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LER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lüf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'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akt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-tedav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Utiliz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utpati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en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Nilü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e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u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kin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m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teki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ud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93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ndık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ci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rabil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mak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i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5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9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n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3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4,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3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n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2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1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for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r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memek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k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an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ta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cih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p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i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ul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icin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u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y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m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e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yur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ndromu=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yndro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ükenmişlik=Burno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eği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sla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cal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299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  <w:br/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i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por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n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k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tir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y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z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c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k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zuk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T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T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k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y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b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c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em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st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te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B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y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y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T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T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leştir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üşü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zuatı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penditu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gisl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cializ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nsform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ltı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rcamaları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xpenditu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vzuatı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legisl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alleşme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cializa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2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299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kes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abil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lıd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6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üm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zuat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ktir.</w:t>
        <w:br/>
        <w:t>196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yas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9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urtt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6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tç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nansm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yas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6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t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irge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itali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k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c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tedir.</w:t>
        <w:br/>
        <w:t>Finans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or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u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r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or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ortal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r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nma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l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k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yamayac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lmiştir.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SM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v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gesizleş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alt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  <w:br/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k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yac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g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nan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imse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ca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jene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ım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ıl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-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rılmalıdır.</w:t>
        <w:br/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l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usal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melidir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ziante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ev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Contracep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ri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ev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i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ziantep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g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gü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aziant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mas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mograf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2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01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ziant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ev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P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dir</w:t>
        <w:br/>
        <w:t>Tanımlayıcı-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9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er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9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üld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-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ma-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âğı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.11.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.5.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r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s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dı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-2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-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2.5±0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4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±0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.8±0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0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ir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7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kâh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5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b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0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8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8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7±0.04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24±0.03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li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25±0.01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14±0.0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05±0.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5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6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4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asep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.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h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3.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8.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1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n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na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mşu-arkadaş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0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3.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m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5.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asep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4.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h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Rİ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9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2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m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ı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60.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4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mesi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7.3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5.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9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kah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h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ç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9.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7.3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0.2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asep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1.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2.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ci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3.2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2.7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1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3.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1.8</w:t>
        <w:br/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e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arttır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ması.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oloj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kik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iz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z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ındal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Ho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w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sista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i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ce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iolog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amina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c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elopmen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n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v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oşku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ad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ükl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vlileri=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ssista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23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Geli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oloj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iz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tü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tü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iz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z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ındalı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7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sin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6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klini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8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1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9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4.0-41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tü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iz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z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0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4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1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2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steroanteri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c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af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3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bilgisaya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mograf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5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d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5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ra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raven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iyel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İVP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4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ro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tigraf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m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af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z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c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af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trasonograf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USG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4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ny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zon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tülem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MRG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iz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R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iz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med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k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67.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5.8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k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4.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3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X2=8.0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.01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X2=6.1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d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kik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duğun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7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işlerdi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ki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z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leme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tü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cel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ü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t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n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mna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y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rea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t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uf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ay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sku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üley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mi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stisitler=Pesticid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=Environmen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ütü=Mot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il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68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t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ç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h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iy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z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ıştır.</w:t>
        <w:br/>
        <w:t>Araştır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a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mz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sti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o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  <w:br/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ı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8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b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ğra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3±1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9±1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lardı</w:t>
        <w:br/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tk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şer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ti</w:t>
        <w:br/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ü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b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span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mate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sul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ak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  <w:br/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umun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bi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ü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klan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D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n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H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es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d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slanta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skiş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sman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=H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67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ç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kültü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c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ti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hatsız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ern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b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dır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m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skiş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halles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irgen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iba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rs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âr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l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âr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l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ürlülüğ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y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n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mkâ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y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ıldı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ormal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nowled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titu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tiliz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ti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gh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iv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pli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ident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eh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tc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c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kları=Pati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igh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2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014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m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d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ebil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tt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t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l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ktedirle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me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0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2.9±4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ca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an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vun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me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çlendi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r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lı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s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çü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irhan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çu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n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Determ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ciodemograph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aracteristic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mploy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b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pos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hic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pa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hop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mal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ust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n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ürk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ustaf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tür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üley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mi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cuklar=Child-lab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68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Giriş: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ilmektedir.Birle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ll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eş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g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p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lt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-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4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tüs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İ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güc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-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ldırı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ğr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y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O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’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ek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rlamay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ek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ç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işlet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vrup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ği'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lardır.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ğdur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2-20'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dir.</w:t>
        <w:br/>
        <w:t>Mater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od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t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at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d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mad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m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düğ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t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at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at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ey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es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2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(1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7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(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ç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.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:0.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d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(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1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(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d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3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2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0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tile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4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(p:0.006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sediyorlardı(p:0.03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6.66±24.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.77±18.0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(p:0.000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vap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.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7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k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0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8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3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k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7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4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4.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medir.</w:t>
        <w:br/>
        <w:t>Tartışm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çü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ılamay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o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2(%26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ı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(%41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i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ıldı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g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SG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ga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z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6.66±24.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ga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ı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Araştır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ü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v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ile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andırmaktadır.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s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mış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ylen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ti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udur.Var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ılac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cade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y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leşt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ygınlaştırm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ktir.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cade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diril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m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rçev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iz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yer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y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ç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k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dir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4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pe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mplex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rü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-2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Seropreval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p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mple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r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ype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rke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u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ba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aden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k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3664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HS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if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oksinükle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t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N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rf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rü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ct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t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m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ra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uçu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ser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ust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ust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andırılı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ddet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(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t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6,7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ldurul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m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  <w:br/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9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3,3±8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,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ar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10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,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-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,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-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-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-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(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16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-yükse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39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(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4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(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4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ar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(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36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SV-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(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08).</w:t>
        <w:br/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p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m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neleye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ndir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urgulan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ngulda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an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aracteristic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age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ultu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eh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çık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r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ganizasyonu=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ganiz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ültürü=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ları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search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31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m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"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u"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di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mekte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erlendirilmesi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  <w:br/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s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sıdıg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sün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yerar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erlendirildig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a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yerar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y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z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nç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mıs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"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"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yerar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teratü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umlu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di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tli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s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teratü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l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nam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les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rum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sı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erlendiril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nin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lerinin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m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qualita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ter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ividua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nowled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ougth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havi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enti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proach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tiliz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havi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xual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nsmit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ection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venc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ı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sl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kteri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fek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ıklar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loj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mas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ıklar=Sexual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ransmit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seas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i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=Qualita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searc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ları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searc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=Inform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=Behavio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ranseksüel=Transsex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30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nseksüel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Y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dır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inle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d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ınd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V/AID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y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nseksüel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zavantajlı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tegrasyon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dur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d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Genç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kb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n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n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oras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el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16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2470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u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öl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ön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n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ırakm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nmıştır.</w:t>
        <w:br/>
        <w:t>Ge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ip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ız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görülmü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4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c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rek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ni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lis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kul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7-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-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n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73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89,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lis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8-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n=178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81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ek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8-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nüllüs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iş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ans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nüllü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kadaş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ldur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n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ırakm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nüllü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utt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nlük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ney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Window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kad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ştüğ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49,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45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gt;0,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c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sid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2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gt;0,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n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c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sid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6,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9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gt;0,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c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72,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71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gt;0,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c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81,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77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gt;0,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ti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n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sid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,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gt;0,0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ç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ırakmamıştı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ri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u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nı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zalt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ndü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ö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gr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rilebil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c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n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s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ş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to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riter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ş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[Family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re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wđn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oupl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pin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hoos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c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riter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seri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/Mu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r.A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türk</w:t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si:Erciy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-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-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ıkları: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1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2304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nı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üdürlüğ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  <w:br/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ıt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974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is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ş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tor</w:t>
        <w:br/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rit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ş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nmış</w:t>
        <w:br/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lmüştür.</w:t>
        <w:br/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5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aşılmışt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ın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is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ş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</w:t>
        <w:br/>
        <w:t>kriter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i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ormu</w:t>
        <w:br/>
        <w:t>uygu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is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ş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  <w:br/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rit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ş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şılaştır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rite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celendiğinde;</w:t>
        <w:br/>
        <w:t>dokto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insiye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a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ndar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ya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mlek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nik</w:t>
        <w:br/>
        <w:t>kök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to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m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torun</w:t>
        <w:br/>
        <w:t>yeter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ır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dav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kletmemesi,</w:t>
        <w:br/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aç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çık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u</w:t>
        <w:br/>
        <w:t>sor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öyled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nley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z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recesinde</w:t>
        <w:br/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li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rit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bb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d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abet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tient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/R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t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r.Yusu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türk</w:t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si:Erciy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-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-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ıkları: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1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2304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s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ulus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s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b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maçlanmıstır.</w:t>
        <w:br/>
        <w:t>Ge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svur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d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9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svur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d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t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y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ı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s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ndı.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ndı.</w:t>
        <w:br/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bA1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F-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sılastırıldı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-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ğ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si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57.6±9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6.8±6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bA1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7.79±1.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45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öt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29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nı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24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s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sük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lt;0.0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bA1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ric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üt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oyu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g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onksiyonel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oyut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lamlı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lt;0.05)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l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l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nı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ötü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y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b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re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i</w:t>
        <w:br/>
        <w:t>ver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yab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bA1c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F-3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c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c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sl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oku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klığ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s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mpto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vant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[Assess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eva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ri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ympt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vento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oc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oll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niversit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/Sinem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r.Nur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şildal</w:t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si:Dü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-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-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ıkları: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1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24719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Amaç: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maç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kl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şk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ktir.</w:t>
        <w:br/>
        <w:t>Yöntem: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y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k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6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b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9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ı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8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aş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ı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92,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cüs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zl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ldur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mıştır.</w:t>
        <w:br/>
        <w:t>Bulgular: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671(%79,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73(%20,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9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62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51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tmişt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=0,0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=0,01).</w:t>
        <w:br/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6,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42,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58,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55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6(%3,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7(%4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rtn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50(%34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95(%38,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rtn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92(%62,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7(%41,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rtn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mışt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rtn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lt;0,001).</w:t>
        <w:br/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uştur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s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l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şı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cuklu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ktadır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&lt;0,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=0,0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&lt;0,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&lt;0,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&lt;0,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=0,003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cuklu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=0,003).</w:t>
        <w:br/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s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şı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uştur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kada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ku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vamsız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cuklu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ka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.</w:t>
        <w:br/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5,51±0,5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2,47±0,4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lamlı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&lt;0,00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,16±1,3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m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6,71±1,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lamlı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p=0,03).</w:t>
        <w:br/>
        <w:t>Sonuçlar;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insiy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ptan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s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le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limeler</w:t>
        <w:br/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ğrenc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rkezind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liğ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[Evalua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ffici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ent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ovin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y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/Me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r.Ta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ahin</w:t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si:Selç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-Me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-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ıkları: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rimleri: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arf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i=D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velop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ysis-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=Perform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valution-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ices-Etkinlik=Effectivenes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2488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t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or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üm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y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b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unul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n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steric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ulu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na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ster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maç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nma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u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statist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odü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TSİM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ulu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üdürlüğ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nde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or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n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nıflandı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li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arf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VZ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k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od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%39.3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k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k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0.9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0.9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ks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y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t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d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z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ıktı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iy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rdiler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nak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tic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ulu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formans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e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li-verim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r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ms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ya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n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ti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ster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bilir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nakkale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yramiç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ç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vre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l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/On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ö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r.Dilş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ve</w:t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si: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-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-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ıkları: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2476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tin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u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bez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lipid,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viy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Ģ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v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Ģılma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Ģ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s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v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in</w:t>
        <w:br/>
        <w:t>iliĢ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lan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Ģ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5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dilmiĢ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Ģ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nakk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yram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ç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z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Ģme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ılmıĢtır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ımcı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lçeği</w:t>
        <w:br/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rgul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ltilmiĢtir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60,5±10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ar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ları</w:t>
        <w:br/>
        <w:t>13,9±1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45,6±5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pt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ostmenopozd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r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3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öl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Ģidd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pt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%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  <w:br/>
        <w:t>morb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bez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il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Ģiddet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ostmenopoz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(213±4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Ģ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ptanama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rĢ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0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Ģ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Ģ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be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dan</w:t>
        <w:br/>
        <w:t>oluĢ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ğ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Ģidd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gıl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to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Ģvurmamakta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öl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Ģidd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gı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k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aĢ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iĢt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Ģ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zandı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rek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mptom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v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t/k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enek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i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ptama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itelik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/Gül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ol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r.N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ın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</w:t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si: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-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-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aşlıkları: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zmanlık,Türkçe,2009,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24766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it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ullan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en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len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ut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g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nmasıdı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stan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mran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v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a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15-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tışma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tış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rüş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rt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r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ğerlendirilmişti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m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kı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nd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d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ten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b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uşt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y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ir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ten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leri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mkâ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kültü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den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l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b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am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urum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en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şu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maktaydılar.</w:t>
        <w:br/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n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yınvalid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c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zn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şam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aş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id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ngel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en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p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lend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osyokültü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törler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LİME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tey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üşü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sten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be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len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öntem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it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sa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alua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hipyar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er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l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tund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puz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767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Ters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demdedirle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s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sturdu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zdag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sünülmeli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düst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ho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b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s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landıg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s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rmay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ver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veren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g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s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Questionna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OSQ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stır.</w:t>
        <w:br/>
        <w:t>Ters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1,2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0,9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ser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9,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ra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s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me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lis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lima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ra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rult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l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i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ist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glanmalı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s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ç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Compli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iod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ademician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t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kiı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laç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770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s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tı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darp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püsü`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skan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s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s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sülmüs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2,7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g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m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pulas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s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8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ma</w:t>
        <w:br/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yo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is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4,8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ler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or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sları</w:t>
        <w:br/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YBDÖ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ler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sk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s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s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s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s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or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sk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lmakta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ademis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ç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u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Workpla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</w:t>
        <w:br/>
        <w:t>Facul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icine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bahat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cad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c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d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09,1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03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yo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  <w:br/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2,8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k/yıld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ciz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2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9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ma/sömür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k/yıld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c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y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/mesa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a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  <w:br/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k/yıld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syon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ma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y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lard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f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ler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diği/düzenley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  <w:br/>
        <w:t>progra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şv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elid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/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cellen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,</w:t>
        <w:br/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ma/Sömür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k/Yıld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c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6:04Z</dcterms:created>
  <dc:creator/>
  <dc:description/>
  <dc:language>en-US</dc:language>
  <cp:lastModifiedBy/>
  <cp:revision>0</cp:revision>
  <dc:subject/>
  <dc:title/>
</cp:coreProperties>
</file>