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u w:val="none"/>
        </w:rPr>
        <w:t>HA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İS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TLERİ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-</w:t>
      </w:r>
      <w:r>
        <w:rPr>
          <w:rStyle w:val="StrongEmphasis"/>
          <w:color w:val="000000"/>
          <w:u w:val="none"/>
        </w:rPr>
        <w:t>Dr.Zeka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ah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d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ğiti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aştırm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nes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iperemezis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ravidarum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elikobakt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ylo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eropozitifliğ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Helicobacteri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opositiv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yperemes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Zeka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h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men'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uc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searc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spital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Lebriz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kt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l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c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ıp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akültesi=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Universit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acult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edic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=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24246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Hip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ant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s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dd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tleşmeme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rab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dd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s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hidratasyo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tosi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ektrol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zukl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b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li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blo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yoloj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ınlatılma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yopatogenez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astr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testi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toloji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ilmi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ga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t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.pylor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yn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mız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İS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kn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8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gG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zitiflik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opozitif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ma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teratü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sıt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lişk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t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iminas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şul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sraf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nmek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mu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esi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ikor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zi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önc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ddet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yk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astrointesti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mpto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a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l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m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zi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t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m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er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nar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iminas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ebili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emez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avidar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ikobak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ylo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ant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sma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-</w:t>
      </w:r>
      <w:r>
        <w:rPr>
          <w:rStyle w:val="StrongEmphasis"/>
          <w:color w:val="000000"/>
          <w:u w:val="none"/>
        </w:rPr>
        <w:t>Hacettep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Üniversit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İhs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oğramac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ocu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nesi</w:t>
      </w:r>
      <w:r>
        <w:rPr>
          <w:rStyle w:val="StrongEmphasis"/>
          <w:rFonts w:eastAsia="Times New Roman" w:cs="Times New Roman"/>
          <w:color w:val="000000"/>
          <w:u w:val="none"/>
        </w:rPr>
        <w:t>’</w:t>
      </w:r>
      <w:r>
        <w:rPr>
          <w:rStyle w:val="StrongEmphasis"/>
          <w:color w:val="000000"/>
          <w:u w:val="none"/>
        </w:rPr>
        <w:t>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ıl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t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lar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espi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dil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nfeksiyonu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ıklı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nfeksiyonu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elişmesiyl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şk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Frequenc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socomi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fectio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lat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o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ild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spitaliz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cettep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nivers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h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grama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ildren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spi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io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a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nc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urçi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ıldır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baha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ezc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lini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akteriyoloj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feksiyo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sta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6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4177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Gir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işkin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en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veyan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htiy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miz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dia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zokomi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ratej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l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ratej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u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öntem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spek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valandırı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nested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cettep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h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am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1.Eylül.2006-31.Ağustos.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ih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k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ey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tt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v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t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ih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ü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er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Bulgula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cettep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h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am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t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4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ı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,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sap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aş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9,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toj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ryseobacteri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ningoseptic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,9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larını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t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ortalama13,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-6,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-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iyet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4.396,0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TL-4.855,22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TL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rtalit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,1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,9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r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üş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ojis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gre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ntr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nö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et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tübasyo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tı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mm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pre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iz-kontam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am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rrah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işim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r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kal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tübasyo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ntr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nö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e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t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iz-kontam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am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rrah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işim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r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</w:t>
        <w:br/>
        <w:t>Sonu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feksiyo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m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t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f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ylaşı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u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vey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3-</w:t>
      </w:r>
      <w:r>
        <w:rPr>
          <w:rStyle w:val="StrongEmphasis"/>
          <w:color w:val="000000"/>
          <w:u w:val="none"/>
        </w:rPr>
        <w:t>Otomotiv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ektörü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aliye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öster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şyer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ardiy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istem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pıl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ma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üvenli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üzeri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kil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Safe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ffec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hif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xecut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utomoti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t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atm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üla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edi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l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ac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ıldı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alışma=Wo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1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4239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Günümüz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liğ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r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kol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a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tak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rab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tirmektedir.</w:t>
        <w:br/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ğ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l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dürüldüğ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omoti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ktör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al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y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8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ktadı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4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7.2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d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8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l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yat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ittsburg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ndek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pwor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l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tır.</w:t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2.8±0.4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dı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1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3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zuld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celendiğin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rgun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mekte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69.0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vc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en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düz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y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en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meyen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.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5GA=5.93-24.32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.001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nt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zu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mekte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69.8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dü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ne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.7±0.0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ne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.1±0.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ne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.9±0.0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zu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.009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.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5GA=1.16-3.83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Kİ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7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73.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pwor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42.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Kİ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.16±3.48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.66±3.68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.69±3.2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.049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pwor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.83±5.44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.17±5.5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.51±5.3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.294).</w:t>
        <w:br/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dürüldüğ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y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t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em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alıdı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iy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ğ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ittsburg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ndek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pwor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l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4-</w:t>
      </w:r>
      <w:r>
        <w:rPr>
          <w:rStyle w:val="StrongEmphasis"/>
          <w:color w:val="000000"/>
          <w:u w:val="none"/>
        </w:rPr>
        <w:t>Zongulda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rkez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çes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ağışıklam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izmet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r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1.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asama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urumlar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oğu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zincir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ersonel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lg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urumu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Evalu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l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a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nowledg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im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nt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hic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mmunaz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vic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n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tric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ongul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ty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gü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kre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ib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ır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Zongulda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raelmas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3537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Ha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ar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aş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adikas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iminas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ışık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y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ab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nak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kat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üm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gellenme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t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adikas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abi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ışıkla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ab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ğ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nc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al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la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ğ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nc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zem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ğ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nci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vam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abil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d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nli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m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mkünd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ongul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ç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kanlığ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ğıd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dım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zdolab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ıs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+2°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+8°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y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am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zam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P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eştirilmişt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am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zdolap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e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zdolab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zdolab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s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ktay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zdolab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ğ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nc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mlu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ğ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nc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dımc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.</w:t>
        <w:br/>
        <w:t>Perso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sald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ğ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nc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5-</w:t>
      </w:r>
      <w:r>
        <w:rPr>
          <w:rStyle w:val="StrongEmphasis"/>
          <w:color w:val="000000"/>
          <w:u w:val="none"/>
        </w:rPr>
        <w:t>KTÜ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rab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n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üro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anları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ş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eri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ntropometri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uygunluğunu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vcu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s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skele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şikayet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m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rtamıyl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şkis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aştırılma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arch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hropometri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nveni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xist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sculoskele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mplai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l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T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a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spital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ih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ğb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amz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radeniz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ekni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to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iziks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ıp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ehabilita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tropometri=Anthropomet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rgonomi=Ergonomic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9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71756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Geç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yıl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ro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ayar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ya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der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gono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al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sas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maya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art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syo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m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d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mey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t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a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r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nluğ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vc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  <w:br/>
        <w:t>Ocak</w:t>
      </w:r>
      <w:r>
        <w:rPr>
          <w:rFonts w:eastAsia="Times New Roman" w:cs="Times New Roman"/>
          <w:color w:val="000000"/>
          <w:u w:val="none"/>
        </w:rPr>
        <w:t xml:space="preserve"> – </w:t>
      </w:r>
      <w:r>
        <w:rPr>
          <w:color w:val="000000"/>
          <w:u w:val="none"/>
        </w:rPr>
        <w:t>Hazir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ih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at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a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7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r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d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b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durul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d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gul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di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z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al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nl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mı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y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g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durul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nt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bil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tır.</w:t>
        <w:br/>
        <w:t>Söz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ala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hatsız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5.7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hatsız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4.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üc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ğunlaşt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mı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y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di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n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nc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şuk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m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m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55.2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53.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45.9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sıtla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gulan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3.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7.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üş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nm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e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7.4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.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.7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3.8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2.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m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.9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  <w:br/>
        <w:t>Çalış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d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stlanma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ec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stlanmışt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.001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1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4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in(6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0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maktadırla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ma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s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u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nitö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lav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g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nl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ılama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zisyo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.000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=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.01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lık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zis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y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şul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t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  <w:br/>
        <w:t>Bo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d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di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m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memi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m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liğ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+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em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l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ama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l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d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=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.04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k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luğ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d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=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.01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l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d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ble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=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.039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b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r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-9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  <w:br/>
        <w:t>Sonuç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iy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r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n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m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t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nlu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zisyo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t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veren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v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g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eme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-iske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ka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üc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kaniğ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d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mektedir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6-</w:t>
      </w:r>
      <w:r>
        <w:rPr>
          <w:rStyle w:val="StrongEmphasis"/>
          <w:color w:val="000000"/>
          <w:u w:val="none"/>
        </w:rPr>
        <w:t>Ispart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eçiborlu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çesindek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şlılar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v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za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ıklı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nu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urumunu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un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kis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ncelen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Frequenc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ccid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op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çibor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w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pa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vi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yz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ffec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us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nd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ccident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yle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ünde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u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ustaf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tü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üleym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emir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2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4126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Yaşlı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yoloj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y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ç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emey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bedil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ganiz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tansiyel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ile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nabil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nya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um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a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lar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çınılmaz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sm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aktadır.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çekleştir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nd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s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ler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ımlı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ce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  <w:br/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ka-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s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64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7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deflen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2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3.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3.7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7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2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0.5±7.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6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tan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62.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y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ma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ny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d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ma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yah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di.</w:t>
        <w:br/>
        <w:t>Ya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6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3.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g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e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9.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li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et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alan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ünc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1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vsimin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ny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avabo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g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emi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lay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abil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zem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mektedir.</w:t>
        <w:br/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şul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m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lme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ta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mektedi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zcük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i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7-</w:t>
      </w:r>
      <w:r>
        <w:rPr>
          <w:rStyle w:val="StrongEmphasis"/>
          <w:color w:val="000000"/>
          <w:u w:val="none"/>
        </w:rPr>
        <w:t>Zongulda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rkezin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emsi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d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rneklem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v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lk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espi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iş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enilen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ca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v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lk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espi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işleriyl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rşılaştırılma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nov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usehol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rve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r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mparas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im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nt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mp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hic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pres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ongul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vi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nter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mi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üne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ib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ır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Zongulda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raelmas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cakları=Communit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ealth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ent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5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3536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im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rlü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2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leştir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kk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s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d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veri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k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ş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n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ka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sik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duru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yic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cel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d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l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ti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saklı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m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.</w:t>
        <w:br/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ongul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k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statis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m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6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F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an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0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lavuz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duru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duru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F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Hane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2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d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ma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d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ler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d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t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maktay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t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c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di.</w:t>
        <w:br/>
        <w:t>Uygulama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siklik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ğm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F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ebil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yic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zgeçilem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d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F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y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yi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mlar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t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letilm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y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abil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etlenebil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n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k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ş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du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1.17.07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8-</w:t>
      </w:r>
      <w:r>
        <w:rPr>
          <w:rStyle w:val="StrongEmphasis"/>
          <w:color w:val="000000"/>
          <w:u w:val="none"/>
        </w:rPr>
        <w:t>Meta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ektörü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aliye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öster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şyerinde,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anlar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len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lışkanlık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Nutr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bi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mploye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titu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dustry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titu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cience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le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öz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azm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şç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=Worke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1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4250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ede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h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v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ti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mkünd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knoloj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tle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ş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ral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m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orunlul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ktör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al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ın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yabilec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pi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ltu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z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brik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7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4.7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ındadı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58.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düst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9.07±8.6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ktadırla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7.8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1.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k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.8,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,34±4,6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rdağı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59±4,0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rdağ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2,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ktedir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2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iyecek-iç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8-3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t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.028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z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yve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murt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baklagil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rü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m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h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y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z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fast-food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ç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2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şm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BKİ=25.00-29.99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8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BKİ</w:t>
      </w:r>
      <w:r>
        <w:rPr>
          <w:rFonts w:eastAsia="Times New Roman" w:cs="Times New Roman"/>
          <w:color w:val="000000"/>
          <w:u w:val="none"/>
        </w:rPr>
        <w:t>≥</w:t>
      </w:r>
      <w:r>
        <w:rPr>
          <w:color w:val="000000"/>
          <w:u w:val="none"/>
        </w:rPr>
        <w:t>30.00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Kİ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7,30±3,5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g/m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m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4,67±11,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m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sı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dur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9-</w:t>
      </w:r>
      <w:r>
        <w:rPr>
          <w:rStyle w:val="StrongEmphasis"/>
          <w:color w:val="000000"/>
          <w:u w:val="none"/>
        </w:rPr>
        <w:t>Belediy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tobüsü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ürücü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is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lm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avranışları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ncelen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Study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k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havio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iver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lm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azm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l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c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sikoloj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z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ş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=Occupation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lm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vranışı=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aking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havi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zalar=Acci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7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4229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Profesyo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s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sul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  <w:br/>
        <w:t>yog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g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 alma davranıs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laylastırıc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tim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 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esen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s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h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sım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för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 davranıslarını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si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larına karıs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sk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celenmes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h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s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de çalı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9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ed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ob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för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mıs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mografik bilgi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s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sul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net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yecan Ar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s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8,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6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förlük sü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9,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7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,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förlerin %32,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oku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9,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okul/ilkögreti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7,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förlerin</w:t>
        <w:br/>
        <w:t>%63,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ısmıs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8,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g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3,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 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3,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t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 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ıs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g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U=19931,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lu 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U=18445,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2= 15,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0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obüs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2=8,9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obüs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vg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ısma (2=8,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s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glık davranıs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yec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r=0,2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il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r=0,1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01), 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yec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r=0,2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il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r=0,32 p&lt;0,00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s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s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yec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ısma 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u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U=12520,0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,0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il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ya karıs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mıs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ediye otob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för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resinden kaynaklanabileceg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si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laylastır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s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ısma risk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g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ti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ka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tig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ktedi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glıg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yec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ed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obüsü</w:t>
        <w:br/>
        <w:t>soförler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0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en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ipertansiyo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anı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lmış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lar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edav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uyumu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Adher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d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eatm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ti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ypertens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agnos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r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ffec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t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lpasl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bayr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ad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akır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9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4112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rklar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v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diyoloj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likliniğ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tan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sıdır.</w:t>
        <w:br/>
        <w:t>Mar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isa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yı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ih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diyoloj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likliniğ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tan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er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1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lmem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def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ğr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zle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amlan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Hipertan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yr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likliniğ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duğ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irah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si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st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tansiyo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re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JNC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por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ken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du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a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ünc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le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lmüştür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)İ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)İ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)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.Analiz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ken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,Ki-Kare,Paired-Sampl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cNem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>“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y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nutma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gelmekte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73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2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kta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d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Kİ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uşt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ın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KB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B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Hipertan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de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amayaca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c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v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tılmal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c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ma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d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cak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s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racaktı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Hipertansiyo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ın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1-</w:t>
      </w:r>
      <w:r>
        <w:rPr>
          <w:rStyle w:val="StrongEmphasis"/>
          <w:color w:val="000000"/>
          <w:u w:val="none"/>
        </w:rPr>
        <w:t>Tıp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ült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ğrenciler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şizofreniy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öneli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amgalama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(stigmatizastonun)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: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nitelikse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m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br/>
      </w:r>
      <w:r>
        <w:rPr>
          <w:color w:val="000000"/>
          <w:u w:val="none"/>
        </w:rPr>
        <w:t>[Stigmatiz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d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cho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war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chizophrenia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qualitati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y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tic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kiış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ına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sikiyat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9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4108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ma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itel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mg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t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an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yg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ce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tışm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  <w:br/>
        <w:t>Gere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rm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tışma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1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tış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tışm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şülmüş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tışm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iştir.</w:t>
        <w:br/>
        <w:t>Bulgula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tışma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ymuşlardı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ma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eyim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ydu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ltu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üsinasyo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t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vra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bi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kt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yoloj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n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vma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y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çlanma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m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r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ebilece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diş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maktadırla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ap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anmaktadırla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ğunlu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yoloj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ltifaktöriy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geneti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ga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b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anıyorlar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af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yorlard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liğ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ş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vcutt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Sonu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gu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vranm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ay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eceğ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erin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y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um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z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d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ig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üş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mgala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zofre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itel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d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tışması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2-</w:t>
      </w:r>
      <w:r>
        <w:rPr>
          <w:rStyle w:val="StrongEmphasis"/>
          <w:color w:val="000000"/>
          <w:u w:val="none"/>
        </w:rPr>
        <w:t>Ümraniy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re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vaş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ispanser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edaviy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lın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B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(+)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B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(-)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lup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ültü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ozitifliğ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ulun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lar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emaslılar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überküloz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lı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isk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ptanma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uberculos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ea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o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usehol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ntac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me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+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sme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-)/cultu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+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berculos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ti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eat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mran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B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pensary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iliz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tü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ilşad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4113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Enfeksiyö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berkül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aslı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berkül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berkül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aslı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berkül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idan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im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Prospek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ho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berkül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gu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yla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4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as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pülâsyon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aslı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nm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lar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İ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son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n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4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berkül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idans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,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id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,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,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gt;0.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ma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3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il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fer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egor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dığınd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R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,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5G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,0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20,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=0,03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y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,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,4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12,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gt;0,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BC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P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zifliğ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uy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berkül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r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Birinc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C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yıcı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rı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rın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m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d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ler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Tüberküloz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CG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PD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asl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mraniye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3-</w:t>
      </w:r>
      <w:r>
        <w:rPr>
          <w:rStyle w:val="StrongEmphasis"/>
          <w:color w:val="000000"/>
          <w:u w:val="none"/>
        </w:rPr>
        <w:t>Düzc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nehalkı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uruluş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kkındak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örüş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üşünce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Assesm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titud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ough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bo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titut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usehol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z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ty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ilgü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anrıku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ala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ahçeba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ban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zz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ays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8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30315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Düz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del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num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i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halk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ş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i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nucu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gedir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rı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halk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y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klar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ndıkları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c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du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4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eş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bak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dü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halk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u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iy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y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halk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k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veyn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y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i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kt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t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6,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eb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lay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halk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c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v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c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ma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ay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t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lay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kto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iye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v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ce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kto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aboratu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t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-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tt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aye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ndi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halk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iğ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iyet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4-</w:t>
      </w:r>
      <w:r>
        <w:rPr>
          <w:rStyle w:val="StrongEmphasis"/>
          <w:color w:val="000000"/>
          <w:u w:val="none"/>
        </w:rPr>
        <w:t>Traky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Üniversit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ğrenci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isk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avranış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izmet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ullanım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havio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vic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tilis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k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nivers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i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v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urcu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ok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raky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ölüm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isk=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lm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vranışı=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aking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havi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=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zmetleri=Health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rvic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zmet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raştırmaları=Health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rvices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esearc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ğrencileri=Universit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raky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=Traky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Univers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vranış=Behavio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7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3424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raştırm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k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okul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eyim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-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ış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m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re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d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esitse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ren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k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rklar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okul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is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4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klüğü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SÖ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fından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ev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öla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nli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hm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k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zırlan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blo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arlan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saplan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cı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f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dırı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initab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lea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iştir.</w:t>
        <w:br/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1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z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9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8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2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0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1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50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T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ne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7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han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ğe/iş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llerk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ba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7.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cretli\maaşl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6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sik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tosik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6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sik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tosik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kma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2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b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ad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mn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m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kark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1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m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mn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m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kma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banc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ıç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p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la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rduğun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5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4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vg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ışt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0,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may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mut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ssettiği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0,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tih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düğünü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,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tih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t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tih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işi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ler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5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tiği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5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n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ko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ımlı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d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dir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3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eşme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ey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2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y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d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ler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6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tığ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0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di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or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iyece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ci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ti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d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0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leviz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di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8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ay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ide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yu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ynad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dev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ay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dir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.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2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s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tir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y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tir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9,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han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u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,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diko-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T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4,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rcama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han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maktadır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5-</w:t>
      </w:r>
      <w:r>
        <w:rPr>
          <w:rStyle w:val="StrongEmphasis"/>
          <w:color w:val="000000"/>
          <w:u w:val="none"/>
        </w:rPr>
        <w:t>Kocae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ölcü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çes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üreğ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ı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zürlülü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ıklığı,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nedenl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zürlüler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orun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requ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abilitie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o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ntinious-illnesse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aso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abl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blem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kre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ktu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avi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ş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av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ocael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ölüm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9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4090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ma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lc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ç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ğ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</w:t>
        <w:br/>
        <w:t>Gere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üfu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a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ilm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cılığ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nt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gu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er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  <w:br/>
        <w:t>Bulgula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1.62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2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7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üfus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lan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lc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ç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ğ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.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oped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3</w:t>
      </w:r>
      <w:r>
        <w:rPr>
          <w:rFonts w:eastAsia="Times New Roman" w:cs="Times New Roman"/>
          <w:color w:val="000000"/>
          <w:u w:val="none"/>
        </w:rPr>
        <w:t>‘</w:t>
      </w:r>
      <w:r>
        <w:rPr>
          <w:color w:val="000000"/>
          <w:u w:val="none"/>
        </w:rPr>
        <w:t>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t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-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lar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m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klent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st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maktadır.</w:t>
        <w:br/>
        <w:t>Sonu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lcük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siz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vc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özülm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mu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em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ı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ya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ilmel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m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v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mektedi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lc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alans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6-</w:t>
      </w:r>
      <w:r>
        <w:rPr>
          <w:rStyle w:val="StrongEmphasis"/>
          <w:color w:val="000000"/>
          <w:u w:val="none"/>
        </w:rPr>
        <w:t>2006</w:t>
      </w:r>
      <w:r>
        <w:rPr>
          <w:rStyle w:val="StrongEmphasis"/>
          <w:rFonts w:eastAsia="Times New Roman" w:cs="Times New Roman"/>
          <w:color w:val="000000"/>
          <w:u w:val="none"/>
        </w:rPr>
        <w:t>–</w:t>
      </w:r>
      <w:r>
        <w:rPr>
          <w:rStyle w:val="StrongEmphasis"/>
          <w:color w:val="000000"/>
          <w:u w:val="none"/>
        </w:rPr>
        <w:t>2007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ğreni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ıl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ölcük</w:t>
      </w:r>
      <w:r>
        <w:rPr>
          <w:rStyle w:val="StrongEmphasis"/>
          <w:rFonts w:eastAsia="Times New Roman" w:cs="Times New Roman"/>
          <w:color w:val="000000"/>
          <w:u w:val="none"/>
        </w:rPr>
        <w:t>’</w:t>
      </w:r>
      <w:r>
        <w:rPr>
          <w:rStyle w:val="StrongEmphasis"/>
          <w:color w:val="000000"/>
          <w:u w:val="none"/>
        </w:rPr>
        <w:t>t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cae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Üniversit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sle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üksekoku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ğrenci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üzeyi,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izmet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ullanım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v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lcük</w:t>
      </w:r>
      <w:r>
        <w:rPr>
          <w:rFonts w:eastAsia="Times New Roman" w:cs="Times New Roman"/>
          <w:color w:val="000000"/>
          <w:u w:val="none"/>
        </w:rPr>
        <w:t xml:space="preserve"> – </w:t>
      </w:r>
      <w:r>
        <w:rPr>
          <w:color w:val="000000"/>
          <w:u w:val="none"/>
        </w:rPr>
        <w:t>Koca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niversity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fesio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cho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ucatio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6-200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vic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fluenc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eti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Şentü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ila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t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ocael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4091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ma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lcük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6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ne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,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.</w:t>
        <w:br/>
        <w:t>Gere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ren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lcük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0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3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9,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S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i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am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ar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e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-k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lmogro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mirno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n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hitne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usk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all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  <w:br/>
        <w:t>Bulgula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8.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1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9.8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.5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4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gı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SA-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.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2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0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0.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vl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nd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0.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a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.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diko-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İ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di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fa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gı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.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aile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omob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,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geli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bab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artt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gı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y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nmektedir(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0.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ba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d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.05).</w:t>
        <w:br/>
        <w:t>Sonu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l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üf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çliğ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elli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ğ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enm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li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l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a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aliy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ç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ygınlaşt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deflenmel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abil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melidi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7-</w:t>
      </w:r>
      <w:r>
        <w:rPr>
          <w:rStyle w:val="StrongEmphasis"/>
          <w:color w:val="000000"/>
          <w:u w:val="none"/>
        </w:rPr>
        <w:t>Kilolu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bez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dınlar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bezit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nli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ygı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şkis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Evalu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l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twe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l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ste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verweigh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men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ev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üc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hm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opuzoğ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8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4444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Obezi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yılımız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it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siko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yi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  <w:br/>
        <w:t>Çalış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-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BKİ&gt;2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BKİ=20-2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7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senber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m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10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madd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durtturu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rab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ego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kk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nilmiştir.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l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atü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-obez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niyor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rab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,027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atü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-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tü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-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vr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,009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ürken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eştir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yarlı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,00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hd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s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sset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,00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sikosoma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=0,002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üş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ygus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yalperestli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ne-bab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b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siş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ola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ktur.</w:t>
        <w:br/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-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s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sikoloj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celleştirilmel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ndek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gı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i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sikoloj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ler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8-</w:t>
      </w:r>
      <w:r>
        <w:rPr>
          <w:rStyle w:val="StrongEmphasis"/>
          <w:color w:val="000000"/>
          <w:u w:val="none"/>
        </w:rPr>
        <w:t>Çubu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İlçesi'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İk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İlköğreti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kulu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kuy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Üçüncü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ınıf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ğrencil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as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eter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nge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len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nusu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üdahal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aştırma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terven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bo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equa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lanc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utr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o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la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w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im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chool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ubu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asemi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üzd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ile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s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m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til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slen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iyete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7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4178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k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l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y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i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nul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cı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istend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de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ı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d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sı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li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şülmü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han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a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kr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ndeks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BKİ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t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ş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a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örneğ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yni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mu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lag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ği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örneğ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ikolata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mışt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süt/yoğu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19-</w:t>
      </w:r>
      <w:r>
        <w:rPr>
          <w:rStyle w:val="StrongEmphasis"/>
          <w:color w:val="000000"/>
          <w:u w:val="none"/>
        </w:rPr>
        <w:t>Malaty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sk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nes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2007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ıl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örev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p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ersonel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l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len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nusundak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utu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avranış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titu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havio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at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ilit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spi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eting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rc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Ul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eti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ikr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en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nönü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slen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iyete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slen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vranışları=Nutritio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havioursBeslenme=Nutr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4653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at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k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âh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n=268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-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-5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8.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,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ndek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4.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ndek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ec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-2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5.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5-2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2.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-3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.4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5-3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8.5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y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6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ldığınd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42.6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lamad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26.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l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31.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l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ktedir.</w:t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c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eneklerinden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ya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sebze-mey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önemli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ec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,0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viy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ldikç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eneklerinden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ya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,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vitami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eng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‘</w:t>
      </w:r>
      <w:r>
        <w:rPr>
          <w:color w:val="000000"/>
          <w:u w:val="none"/>
        </w:rPr>
        <w:t>sebze-mey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önemli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işt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me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nd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ratej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htiy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dı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u,Ask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0-</w:t>
      </w:r>
      <w:r>
        <w:rPr>
          <w:rStyle w:val="StrongEmphasis"/>
          <w:color w:val="000000"/>
          <w:u w:val="none"/>
        </w:rPr>
        <w:t>Edir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rkez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köğreti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kullarındak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ğrenciler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lenme-obezite-fizikse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ktivit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şkis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alua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utrition-obesity-phys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ctiv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l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ffer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cond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chool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nt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abi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y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(Yıldız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aru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orulm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raky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slen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iyete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ocu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sta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bezite=Obes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dirne=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slenme=Nutr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iziks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ktivite=Physic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tiv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2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3457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Kesitse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t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mız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köğr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mız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-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elans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umu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-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yl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-bo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azi-mezr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ay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ndow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.0.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SP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c.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icago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og-line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y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Kİ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ğı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m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yıf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i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çmen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0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yıf-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m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ğ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ga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cret-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m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ze-mey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t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m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sı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t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st-foo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storan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tm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ma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V-bilgisay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k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m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1-</w:t>
      </w:r>
      <w:r>
        <w:rPr>
          <w:rStyle w:val="StrongEmphasis"/>
          <w:color w:val="000000"/>
          <w:u w:val="none"/>
        </w:rPr>
        <w:t>B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şletme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şy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izikse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is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men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anlar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ğın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l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kis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ptanma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  <w:br/>
      </w:r>
      <w:r>
        <w:rPr>
          <w:color w:val="000000"/>
          <w:u w:val="none"/>
        </w:rPr>
        <w:t>[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nfir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se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ffec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ccupatio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hys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er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s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ed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Ufu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rberoğ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raky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ölüm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isk=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lizi=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lys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eğerlendirmesi=Ris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ssesm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şyeri=Wor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la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03454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raştırm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rne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fek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let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y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-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fek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kol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aliy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letm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r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rm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letm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-ş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yabil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-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şletme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os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m-han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i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tü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fek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let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işt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letm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o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-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  <w:br/>
        <w:t>İşletm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z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lanı-lam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z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mhan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lerin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  <w:br/>
        <w:t>İşletm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rültü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mhan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i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lerin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-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ktedir.</w:t>
        <w:br/>
        <w:t>İşlet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ınlat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dınlat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letme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mhan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  <w:br/>
        <w:t>Sıcak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m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i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*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tri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feksiyon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2-</w:t>
      </w:r>
      <w:r>
        <w:rPr>
          <w:rStyle w:val="StrongEmphasis"/>
          <w:color w:val="000000"/>
          <w:u w:val="none"/>
        </w:rPr>
        <w:t>Marmar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Üniversit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ıp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ült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1.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5.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ınıf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ğrenciler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len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lg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üzey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len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lışkanlıkları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alu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utr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vel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utr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havio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la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rm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nivers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ul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dicine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gec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star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yş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ilüfe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ay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8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4448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eslen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ret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e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ücut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as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öles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sı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ğ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ti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nd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ç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li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blem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y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k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rm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1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müş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lmemi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6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6.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ı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anda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r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s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-Ni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ih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6.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ş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b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ş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9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0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b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5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d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9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l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ba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hvalt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z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b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ec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ğrenc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ndıracak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bec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leri"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freda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len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e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dengeli-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k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-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ba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hvalt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enekleri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sunu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rün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zm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ine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mod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anda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tin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uygu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dell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nul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end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iklik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kı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bil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ölesa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ült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si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3-</w:t>
      </w:r>
      <w:r>
        <w:rPr>
          <w:rStyle w:val="StrongEmphasis"/>
          <w:color w:val="000000"/>
          <w:u w:val="none"/>
        </w:rPr>
        <w:t>Ispart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ğirdi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ç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15</w:t>
      </w:r>
      <w:r>
        <w:rPr>
          <w:rStyle w:val="StrongEmphasis"/>
          <w:rFonts w:eastAsia="Times New Roman" w:cs="Times New Roman"/>
          <w:color w:val="000000"/>
          <w:u w:val="none"/>
        </w:rPr>
        <w:t>–</w:t>
      </w:r>
      <w:r>
        <w:rPr>
          <w:rStyle w:val="StrongEmphasis"/>
          <w:color w:val="000000"/>
          <w:u w:val="none"/>
        </w:rPr>
        <w:t>49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ş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v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dınlar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obesit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revalan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g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is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tör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lirlenmesi</w:t>
        <w:br/>
      </w:r>
      <w:r>
        <w:rPr>
          <w:color w:val="000000"/>
          <w:u w:val="none"/>
        </w:rPr>
        <w:t>[Determin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al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lat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o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a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rri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m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ir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tric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parta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abi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hm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esim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işioğ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onc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ÖNM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üleym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emir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slen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iyete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3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9875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Ispa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r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ç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alan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bi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LİK</w:t>
        <w:br/>
        <w:t>Ama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u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end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ı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c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özüm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tir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pa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r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çes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alans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tır.</w:t>
        <w:br/>
        <w:t>Yöntem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anali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pa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r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çes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88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ren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hal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y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lar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a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urgan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lar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leri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k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ğ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gı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gul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ndeksleri(BKİ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sapl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Kİ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landır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özümlem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kar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sher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ojis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gre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dı.</w:t>
        <w:br/>
        <w:t>Bulgula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alan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3.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4.9±7.3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0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8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ımıy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8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diğ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9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ob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2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lol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şm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yanlar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meyenler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yk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i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z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yr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meyen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t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alan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reketsiz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kç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mz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d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  <w:br/>
        <w:t>Sonuç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yk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li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i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z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me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mel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cade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liti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ulmalıdı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zcük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alan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4-</w:t>
      </w:r>
      <w:r>
        <w:rPr>
          <w:rStyle w:val="StrongEmphasis"/>
          <w:color w:val="000000"/>
          <w:u w:val="none"/>
        </w:rPr>
        <w:t>Türkiye</w:t>
      </w:r>
      <w:r>
        <w:rPr>
          <w:rStyle w:val="StrongEmphasis"/>
          <w:rFonts w:eastAsia="Times New Roman" w:cs="Times New Roman"/>
          <w:color w:val="000000"/>
          <w:u w:val="none"/>
        </w:rPr>
        <w:t>’</w:t>
      </w:r>
      <w:r>
        <w:rPr>
          <w:rStyle w:val="StrongEmphasis"/>
          <w:color w:val="000000"/>
          <w:u w:val="none"/>
        </w:rPr>
        <w:t>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2007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ıl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o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lt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y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erçekleştiril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neonata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esüsitasyo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rogram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uygulayıc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ğitimler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tılımc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aşarı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  <w:br/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sessm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rticipa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cce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ona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suscit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in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a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x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nth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rkey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aşa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ez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ustaf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ecm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lh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az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eonet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önem=Neonat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erio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zm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ç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ğitim=Inservic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rain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zm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ç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ğit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ogramları=Inservic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raining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ogram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bek-yenidoğmuş=Infant-newbor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sfiksi=Asphyxi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sfiksi-neonatal=Asphyxia-neona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2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5668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raştırmamız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lkemiz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çekleşti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R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i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ı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R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41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tır.</w:t>
        <w:br/>
        <w:t>Ar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ekt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zır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p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sy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porlar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manlık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t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tifi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t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8,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maml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d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i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lık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Preter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bek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konu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8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;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Canland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keler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1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),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Başlangı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amakları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2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),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Kompresyon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4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),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Öz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7.ders),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İlaçlar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6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),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Ventilasyon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3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Entübasyon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5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ar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lanmıştır.</w:t>
        <w:br/>
        <w:t>Böl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y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d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zilirk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urs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tifika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tifi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4,8±4,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5,5±4,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DS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kte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l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en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c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zandırı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R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leb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n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c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kr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ar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ktır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5-</w:t>
      </w:r>
      <w:r>
        <w:rPr>
          <w:rStyle w:val="StrongEmphasis"/>
          <w:color w:val="000000"/>
          <w:u w:val="none"/>
        </w:rPr>
        <w:t>Türkiye</w:t>
      </w:r>
      <w:r>
        <w:rPr>
          <w:rStyle w:val="StrongEmphasis"/>
          <w:rFonts w:eastAsia="Times New Roman" w:cs="Times New Roman"/>
          <w:color w:val="000000"/>
          <w:u w:val="none"/>
        </w:rPr>
        <w:t>’</w:t>
      </w:r>
      <w:r>
        <w:rPr>
          <w:rStyle w:val="StrongEmphasis"/>
          <w:color w:val="000000"/>
          <w:u w:val="none"/>
        </w:rPr>
        <w:t>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2002,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2004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2007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ıllar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erçekleştiril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“</w:t>
      </w:r>
      <w:r>
        <w:rPr>
          <w:rStyle w:val="StrongEmphasis"/>
          <w:color w:val="000000"/>
          <w:u w:val="none"/>
        </w:rPr>
        <w:t>Yenidoğ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canlandırm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rogram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uygulayıc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ğitimleri</w:t>
      </w:r>
      <w:r>
        <w:rPr>
          <w:rStyle w:val="StrongEmphasis"/>
          <w:rFonts w:eastAsia="Times New Roman" w:cs="Times New Roman"/>
          <w:color w:val="000000"/>
          <w:u w:val="none"/>
        </w:rPr>
        <w:t>”</w:t>
      </w:r>
      <w:r>
        <w:rPr>
          <w:rStyle w:val="StrongEmphasis"/>
          <w:color w:val="000000"/>
          <w:u w:val="none"/>
        </w:rPr>
        <w:t>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lirlen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lit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riterl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tılımc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ldirimleri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ör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termin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qual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riteri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alu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rticipants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e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ck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Training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ona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scucit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ppliers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betwe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a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rkey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m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b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çi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az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ocu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sta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eonet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önem=Neonat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erio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zm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ç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ğitim=Inservic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duc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eonatoloji=Neonatolog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sfiksi-neonatal=Asphyxia-neona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2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5675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raştırmamız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çekleşti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83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ld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2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R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un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ır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zır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por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porlar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tifi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o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c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o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tı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terya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d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</w:t>
        <w:br/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şu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-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lı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DS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A=330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=34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PDS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A=240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=260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ınd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2,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3,9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3,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1,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5,9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5,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mıştır.Kal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tifi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a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s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meme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leb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er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mektedir</w:t>
        <w:br/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ldığında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eğitimciler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(A=93,56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=93,85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A=82,38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=81,3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6-</w:t>
      </w:r>
      <w:r>
        <w:rPr>
          <w:rStyle w:val="StrongEmphasis"/>
          <w:color w:val="000000"/>
          <w:u w:val="none"/>
        </w:rPr>
        <w:t>Çalış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dınlar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üketimi,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slen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lışkanlık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d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itl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ndeks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Assessm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et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nsumption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utri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bi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d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dex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men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ih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l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eld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ravu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.Pına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arma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eslen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iyete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2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4604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ya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ğü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p-Dam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rrah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rt-Nis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deksi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erj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htiyaç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c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müş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ren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5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2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rütülmüştür.</w:t>
        <w:br/>
        <w:t>Katılımcı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cettep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ma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d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ste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ew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ov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ego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ken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-k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s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atılımcı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.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yıf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7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3.4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nıflamasınd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6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ğ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tirle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lay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1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r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üc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ı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li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-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mektedirle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ün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Kİ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sı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gt;0.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sikoloj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üzüntülü/yorgun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mişt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lt;0.05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sının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erjiy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1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3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6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itamin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siy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andartların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iktar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mız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erj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z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e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dık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l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eyer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ndirilm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malıdı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zcük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dek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ketim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şkanlık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7-</w:t>
      </w:r>
      <w:r>
        <w:rPr>
          <w:rStyle w:val="StrongEmphasis"/>
          <w:color w:val="000000"/>
          <w:u w:val="none"/>
        </w:rPr>
        <w:t>Ispart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ent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rkez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0-12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y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bekler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üyü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urumları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Analy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ow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bi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g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-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nt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parta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driy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ıldı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ustaf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tü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üleym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emir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ocu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sta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tropometri=Anthropomet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ğırlık=Weigh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oy=Bod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eigh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9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9874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Çocuk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nge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malnutrisyon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m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n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şit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ne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mkündür.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pa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-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r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k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mas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ulmu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ri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nya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feranslar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be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lerin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lık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etilm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pa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90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bek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32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49,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z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35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50,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68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beğ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laş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Çocu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üc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lu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v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şir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f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kniğ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ldü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ne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  <w:br/>
        <w:t>Bebe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1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dığı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be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beklerink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dü.</w:t>
        <w:br/>
        <w:t>Bebek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.,10.,25.,50.,75.,90.,97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ent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sapl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0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ant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n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bek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.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SÖ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2007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yz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1978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yz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2008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n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z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z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dü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l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ant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z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ndi.</w:t>
        <w:br/>
        <w:t>Bulu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fer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r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ölge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iteli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yaca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yoruz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me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zlen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üyü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i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8-</w:t>
      </w:r>
      <w:r>
        <w:rPr>
          <w:rStyle w:val="StrongEmphasis"/>
          <w:color w:val="000000"/>
          <w:u w:val="none"/>
        </w:rPr>
        <w:t>Ankara'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ulun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etiştir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urtlar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şay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dolesanlar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osyodemografi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özellikler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izikse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ktivit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üzey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uhsa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lirtil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şa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lit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çısınd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Assessm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n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ymptom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qual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f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soci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ciodemographi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aracteristic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hys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ctiv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vel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c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v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phanag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g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rada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il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c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cettep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dolesans=Adolesc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etiştir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urtları=Orphanag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izikse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ktivite=Physic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tivit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kı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=Menta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aşa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litesi=Qualit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lif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7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5626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Yetişt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rt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teratü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zavantaj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mek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teratü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işt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rt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mek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renin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i</w:t>
      </w:r>
      <w:r>
        <w:rPr>
          <w:rFonts w:eastAsia="Times New Roman" w:cs="Times New Roman"/>
          <w:color w:val="000000"/>
          <w:u w:val="none"/>
        </w:rPr>
        <w:t>‘</w:t>
      </w:r>
      <w:r>
        <w:rPr>
          <w:color w:val="000000"/>
          <w:u w:val="none"/>
        </w:rPr>
        <w:t>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HÇEK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işt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rt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3-1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N=166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itelikt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o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k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s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mpt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vant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ddo-KIND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cılığıyl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tlen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ğılı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ğıl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t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ma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-kar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OV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nn-Whitne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uskal-Wall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5,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nc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rt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a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rd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a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şv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kada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kım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ğraş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deks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ko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d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r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rıp/dök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e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tap/gaze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ır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dd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makt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kada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dik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kada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ssetmektedirle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del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yut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çi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işletilmel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cer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steklen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şv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rt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n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ak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yileştirilm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zükmektedi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olesa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işt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urd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vi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29-</w:t>
      </w:r>
      <w:r>
        <w:rPr>
          <w:rStyle w:val="StrongEmphasis"/>
          <w:color w:val="000000"/>
          <w:u w:val="none"/>
        </w:rPr>
        <w:t>Ankar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eytep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sk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astanesi</w:t>
      </w:r>
      <w:r>
        <w:rPr>
          <w:rStyle w:val="StrongEmphasis"/>
          <w:rFonts w:eastAsia="Times New Roman" w:cs="Times New Roman"/>
          <w:color w:val="000000"/>
          <w:u w:val="none"/>
        </w:rPr>
        <w:t>’</w:t>
      </w:r>
      <w:r>
        <w:rPr>
          <w:rStyle w:val="StrongEmphasis"/>
          <w:color w:val="000000"/>
          <w:u w:val="none"/>
        </w:rPr>
        <w:t>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eriyodi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uayen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macıyl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aşvur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20-50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ş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as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sk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personel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ron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ris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menl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taboli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endro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ıklı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Frequenc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ron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yndro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ilit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n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twe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a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ppli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ytep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ilit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ospit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iodic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hys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xamination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e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arç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elte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ö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ka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rdiyoloj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8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42661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Koron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ny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lk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o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e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1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n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p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üm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e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ğ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yg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eb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gu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ç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üm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rcama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tacak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y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m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b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li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on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las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diyovaskü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gö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ar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t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ğ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togenez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yn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eç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vcut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bdomi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it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lipidem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ın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tak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ormallik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meleş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akteriz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ğ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e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ül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renc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yn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abet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llitu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sı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trospek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iyod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aye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k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vur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-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k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on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def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in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ropometr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m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sikli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ırak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tt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l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t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)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&gt;10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igliserid</w:t>
      </w:r>
      <w:r>
        <w:rPr>
          <w:rFonts w:eastAsia="Times New Roman" w:cs="Times New Roman"/>
          <w:color w:val="000000"/>
          <w:u w:val="none"/>
        </w:rPr>
        <w:t xml:space="preserve"> ≥</w:t>
      </w:r>
      <w:r>
        <w:rPr>
          <w:color w:val="000000"/>
          <w:u w:val="none"/>
        </w:rPr>
        <w:t>1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g/d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)aç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lukozu</w:t>
      </w:r>
      <w:r>
        <w:rPr>
          <w:rFonts w:eastAsia="Times New Roman" w:cs="Times New Roman"/>
          <w:color w:val="000000"/>
          <w:u w:val="none"/>
        </w:rPr>
        <w:t xml:space="preserve"> ≥ </w:t>
      </w:r>
      <w:r>
        <w:rPr>
          <w:color w:val="000000"/>
          <w:u w:val="none"/>
        </w:rPr>
        <w:t>11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g/d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DL-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&lt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g/d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eri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ıncı</w:t>
      </w:r>
      <w:r>
        <w:rPr>
          <w:rFonts w:eastAsia="Times New Roman" w:cs="Times New Roman"/>
          <w:color w:val="000000"/>
          <w:u w:val="none"/>
        </w:rPr>
        <w:t xml:space="preserve"> ≥ </w:t>
      </w:r>
      <w:r>
        <w:rPr>
          <w:color w:val="000000"/>
          <w:u w:val="none"/>
        </w:rPr>
        <w:t>130/8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tihipertan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y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ramingh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m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dd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diyovaskü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sı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saplanmıştır.</w:t>
        <w:br/>
        <w:t>Çalış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5,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3(%15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t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yd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igliseri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40,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1,1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pertansi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36,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3,7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bdomi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bez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17,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1,8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DL-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lüğ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23,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3,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luko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l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,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0,1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tl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ü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0.5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3.2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1.0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.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0.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-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l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yord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20-2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,0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-3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4,9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0-5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1,8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.001)Y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ikt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al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d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y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1,5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fta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&lt;6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5,5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0-1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ki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,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&gt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k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,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=0,001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ikt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ma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rab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n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DL-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ramingh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mas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de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,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ramingh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,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0,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6,7±1,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,3±1,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x103/mm3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&lt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0.00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S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5,3±4,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,8±7,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m/saat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celen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rk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nz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t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pülasyonu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otansiy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e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k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gzers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lim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hteme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9-2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k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tırıld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-2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vr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igliseri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g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ı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im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su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sıt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ramingh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m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ey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abilmes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eroskleroz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flamatu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eç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beb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ramingh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kor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riy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n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y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sterebilec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ekülasy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bil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eç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abo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ndr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l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ho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lar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abilecektir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30-</w:t>
      </w:r>
      <w:r>
        <w:rPr>
          <w:rStyle w:val="StrongEmphasis"/>
          <w:color w:val="000000"/>
          <w:u w:val="none"/>
        </w:rPr>
        <w:t>Ankar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enelev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eks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şçilerin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cinse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oll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ulaş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nfeksiyonla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IV/AIDS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runm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ol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nusu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lgi,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utu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avranışları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alu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nowledg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titu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cti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ven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xuall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nsmitt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fectio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V/AI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mmerci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x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rothel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eym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lt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u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ksak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az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5696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ev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k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l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elev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4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ıt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k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2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4,0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nasü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pans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çekleştirilmiştir</w:t>
        <w:br/>
        <w:t>Araştır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k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V/AI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m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-kar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özümlenme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6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c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4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-3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lığ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ğ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8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ryaz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6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ş/sevgili/dostunu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s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d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şter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9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dom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6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partn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ememesi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m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dom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5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1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sun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7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-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V/AI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s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d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/HIV/AIDS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ta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3.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do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-2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-3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eki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n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dom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z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V/AI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kç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V/AI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en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/HIV/AI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/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rl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Sek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şçi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YBE/HIV/AIDS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yg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enme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c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mektedir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31-</w:t>
      </w:r>
      <w:r>
        <w:rPr>
          <w:rStyle w:val="StrongEmphasis"/>
          <w:color w:val="000000"/>
          <w:u w:val="none"/>
        </w:rPr>
        <w:t>Özürlü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ocuğ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hip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beveynler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presyo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urumunu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Evaluat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s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atu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r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sabl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ildren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Zahid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ül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hmet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tü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rciyes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25903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l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ler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ç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m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laş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şit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y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siko-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bi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veynler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Çalış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ı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ser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m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v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iz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ihin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4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veynler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34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n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2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b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7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çekleştir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şü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mograf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ellikleriy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k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kım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c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veyn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şüler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durul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c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ddet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b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  <w:br/>
        <w:t>Araştır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veyn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7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9.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han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tirmemiş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5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8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3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y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1.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5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tir.</w:t>
        <w:br/>
        <w:t>Ebeveyn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ddet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1.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ne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9.4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şan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5.0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fa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en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6.6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7.6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gel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lay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k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uç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n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0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iştiri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ygu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ıntı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m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ylaşmayan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1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Özür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cuğ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veyn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laş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ç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iddet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y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ço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kab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re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uh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steğ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nışmanlığ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ma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ar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ca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presyo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ürlülü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veyn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32-</w:t>
      </w:r>
      <w:r>
        <w:rPr>
          <w:rStyle w:val="StrongEmphasis"/>
          <w:color w:val="000000"/>
          <w:u w:val="none"/>
        </w:rPr>
        <w:t>Çoru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rkezin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ekim,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emşir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beler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m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ns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nusu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lg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utum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avranış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nowledg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titu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haviou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ema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essional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gard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rea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nc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r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rkey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eliz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Yele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kpın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evziy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Çetink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rciyes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0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5894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i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run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ında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şı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ma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ayen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K.K.M.M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li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ayenes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mograf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ymak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r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mlar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8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hekim:67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şire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36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4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ışt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va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80.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ır).</w:t>
        <w:br/>
        <w:t>B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ktor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4.2±5.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şire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2.5±6.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3.5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.0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ı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s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d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1.0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7.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ndi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ğunl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98.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.K.M.M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yor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.K.M.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1.3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3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t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-7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.K.M.M.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y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n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31.3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24.1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mşire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20.4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.K.M.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hm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mse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45.8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lnızc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0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mograf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ktirm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4.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li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ayen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kto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t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lin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uayen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erd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um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b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ı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nağı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ş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ülür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mız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.K.M.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mograf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klenen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mıştır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vranış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33-</w:t>
      </w:r>
      <w:r>
        <w:rPr>
          <w:rStyle w:val="StrongEmphasis"/>
          <w:color w:val="000000"/>
          <w:u w:val="none"/>
        </w:rPr>
        <w:t>Malaty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Merkez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çed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18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yaş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üzer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dınlar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anserl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g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lgi-tutumlar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nowledge-attitu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lat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nc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m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g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v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v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entr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at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fluenc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ına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alam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f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rk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ehliv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nönü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11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42377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at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ç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celem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nlanmıştır.</w:t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sit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ip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SÖ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lat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rkezin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mülâ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ındıkt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ğ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hal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stge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l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üm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8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7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rneklem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muş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mmuz-E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y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n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-kar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usk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all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ya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nn-whitne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mışt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5.7±0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6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r-yaz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1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kur-yaz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33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koku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oku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9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ok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niversi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9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l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5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kâ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oşanmışlar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1.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nım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mu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rb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5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ğre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mekl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z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y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ştur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ğ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9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S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8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m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ndı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2.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ku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.3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ş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1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c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kt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9±0.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len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sy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venceler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lel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el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g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l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ka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b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işkenl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şki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uan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zer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müştür.</w:t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i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8.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nebili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73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bili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9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şhis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tu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şan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şünmekte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66.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işk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ü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KM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tiğ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irtmi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rş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6.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KM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madık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fa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iştir.</w:t>
        <w:br/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lenm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davi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uml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ğ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ylenebil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önüştürm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viy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du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Sonu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oğunluğ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-tutu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ayı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mama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d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öylenebil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ltusu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allar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nm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e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in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ttırı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anabilir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nse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-tutum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34-</w:t>
      </w:r>
      <w:r>
        <w:rPr>
          <w:rStyle w:val="StrongEmphasis"/>
          <w:color w:val="000000"/>
          <w:u w:val="none"/>
        </w:rPr>
        <w:t>Ankar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eçiör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Grup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aşkanlığı</w:t>
      </w:r>
      <w:r>
        <w:rPr>
          <w:rStyle w:val="StrongEmphasis"/>
          <w:rFonts w:eastAsia="Times New Roman" w:cs="Times New Roman"/>
          <w:color w:val="000000"/>
          <w:u w:val="none"/>
        </w:rPr>
        <w:t>’</w:t>
      </w:r>
      <w:r>
        <w:rPr>
          <w:rStyle w:val="StrongEmphasis"/>
          <w:color w:val="000000"/>
          <w:u w:val="none"/>
        </w:rPr>
        <w:t>n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ağl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rinc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asama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ağlı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uruluşlar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çalışa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hekimleri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kılc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ilaç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ullanım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onusu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bilg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tutumlarını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değerlendirilmesi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valu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hysicians</w:t>
      </w:r>
      <w:r>
        <w:rPr>
          <w:rFonts w:eastAsia="Times New Roman" w:cs="Times New Roman"/>
          <w:color w:val="000000"/>
          <w:u w:val="none"/>
        </w:rPr>
        <w:t xml:space="preserve">’ </w:t>
      </w:r>
      <w:r>
        <w:rPr>
          <w:color w:val="000000"/>
          <w:u w:val="none"/>
        </w:rPr>
        <w:t>knowledg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titud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bo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atio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u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h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rk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ima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titutio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ffiliat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çiö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o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rectorate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ümin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urd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oğu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çil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zk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az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czacı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Farmakoloj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9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25739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ç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ıl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AİK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onusu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mesid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c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ğrultusun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el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ac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l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üdahale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liştirilmes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kı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u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deflenmiştir.</w:t>
        <w:br/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itelikt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yı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0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rih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çiö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kanlığı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ğ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inc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s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ğl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ruluş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ti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tis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zm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3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enek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er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insiyeti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sl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zgeçmiş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ut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gul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ğıtılmıştı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tl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07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80,06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i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iştir.</w:t>
        <w:br/>
        <w:t>El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PS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3.0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ay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gra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nımlayı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ıl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AİKE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t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ıyasla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ıkarıms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nte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-k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dı.</w:t>
        <w:br/>
        <w:t>Anke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7,86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3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41,1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n=44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8,9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d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n=63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nıtla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tıl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er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lar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11,6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yanlar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gi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n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hi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rek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rit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psin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ikka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çim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nakt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ydalan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ras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52,4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3,2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57,1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4,9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%5,0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2,7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s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rgula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ramet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çı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l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p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ilmed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&gt;0,05).</w:t>
        <w:br/>
        <w:t>Hekim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88,4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h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i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dık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lde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53,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ülkemizdek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ı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ldürücüdü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İ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ay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lerim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üzey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gu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anların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r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ma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sılık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ğit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mış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ki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s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eterl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yı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mamasınd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naklanmaktadı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laç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kıl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m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çete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35-</w:t>
      </w:r>
      <w:r>
        <w:rPr>
          <w:rStyle w:val="StrongEmphasis"/>
          <w:color w:val="000000"/>
          <w:u w:val="none"/>
        </w:rPr>
        <w:t>Ağı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asıt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araç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kullanıcılarında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uykusuzluk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sıklığı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ve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etkileyen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rStyle w:val="StrongEmphasis"/>
          <w:color w:val="000000"/>
          <w:u w:val="none"/>
        </w:rPr>
        <w:t>faktörler</w:t>
      </w:r>
      <w:r>
        <w:rPr>
          <w:rStyle w:val="StrongEmphasis"/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[Frequenc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somni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iver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av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hicl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ffect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ctors]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/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iha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Ön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anışman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rd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ç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skende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gis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rciyes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Ünivers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limleri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Enstitüs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nabilim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a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Kon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aşlıkları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t>Diz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rimleri: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al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ağlığı=Public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eal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İnsomni=Insomni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ğır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aşıtlar=Heav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vehicl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Kazalar=Accidents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Onaylandı,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sans,Türkçe,2008,56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.</w:t>
      </w:r>
      <w:r>
        <w:rPr>
          <w:rFonts w:eastAsia="Times New Roman" w:cs="Times New Roman"/>
          <w:color w:val="000000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tez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o:242471</w:t>
      </w: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color w:val="000000"/>
          <w:u w:val="none"/>
        </w:rPr>
        <w:t>t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t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ÖKSİS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u w:val="none"/>
        </w:rPr>
        <w:t>Özet</w:t>
        <w:br/>
        <w:t>Araştırm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yser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sı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cı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suz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suzluğ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n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bilec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men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yda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tirec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blem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m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macıy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pıldı.</w:t>
        <w:br/>
        <w:t>Kayseri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kame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d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381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nüll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alış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eğerlendirildi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p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psam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ke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ittsburg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dek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PUKİ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pwor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l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EUÖ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İstatistikse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aliz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-k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st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ıl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lar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itmet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andar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ildi.</w:t>
        <w:br/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urubunu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suz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57,5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aştır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ubundaki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1,2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ötü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ite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vcuttu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pwor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lu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ölçe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EUÖ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onuçların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7,6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şı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ludu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nunl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rlikt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er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17,1'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al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çlü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çekt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yarı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ç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çilmemesi)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43,6's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ündüz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anı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mad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zorlandığın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2,7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bah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rk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in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alkt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%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2,9'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umay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ardımc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laç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ullandığ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ildirmiştir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rtalam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e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eler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6,2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1,9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2</w:t>
      </w:r>
      <w:r>
        <w:rPr>
          <w:rFonts w:eastAsia="Times New Roman" w:cs="Times New Roman"/>
          <w:color w:val="000000"/>
          <w:u w:val="none"/>
        </w:rPr>
        <w:t>–</w:t>
      </w:r>
      <w:r>
        <w:rPr>
          <w:color w:val="000000"/>
          <w:u w:val="none"/>
        </w:rPr>
        <w:t>12)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lundu.</w:t>
        <w:br/>
        <w:t>Çalışmad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er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üks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suz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ıklığ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ptandı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sıt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ürücülerin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konomi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slen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ndiş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lıkl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lara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suzlu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urumlarını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diğ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örüldü.</w:t>
        <w:br/>
        <w:t>Anahta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elimeler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ykusuzluk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ğı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asıta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tkileye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aktörl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2:08Z</dcterms:created>
  <dc:creator/>
  <dc:description/>
  <dc:language>en-US</dc:language>
  <cp:lastModifiedBy/>
  <cp:revision>0</cp:revision>
  <dc:subject/>
  <dc:title/>
</cp:coreProperties>
</file>