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2002 YILI HALK SAĞLIĞI YÜKSEK LİSANS TEZ Özet:LERİ</w:t>
      </w:r>
    </w:p>
    <w:p>
      <w:pPr>
        <w:pStyle w:val="Normal"/>
        <w:spacing w:lineRule="auto" w:line="360"/>
        <w:rPr>
          <w:color w:val="000000"/>
        </w:rPr>
      </w:pPr>
      <w:r>
        <w:rPr>
          <w:color w:val="000000"/>
        </w:rPr>
        <w:t>1-</w:t>
      </w:r>
      <w:r>
        <w:rPr>
          <w:rStyle w:val="StrongEmphasis"/>
          <w:color w:val="000000"/>
        </w:rPr>
        <w:t xml:space="preserve">Diyarbakır il merkezinde sağlık ocağı ve ana çocuk sağlığı ve aile planlaması merkezlerinde çalışan ebe ve hemşirelerin doğum öncesi bakım konusundaki bilgi düzeylerinin ölçülmesi </w:t>
      </w:r>
      <w:r>
        <w:rPr>
          <w:color w:val="000000"/>
        </w:rPr>
        <w:t xml:space="preserve">[Determination of kowledge level on prenatal care of midwies and nurses working at village clinics and mother and child health centers in Diyarbakır] / Ayşe Şahin </w:t>
        <w:br/>
        <w:t xml:space="preserve">Danışman: Prof.Dr. M. Ali Bumin </w:t>
        <w:br/>
        <w:t xml:space="preserve">Yer Bilgisi: Gazi Üniversitesi - Sağlık Bilimleri Enstitüsü - Halk Sağlığı Anabilim Dalı </w:t>
        <w:br/>
        <w:t xml:space="preserve">Konu Başlıkları: Halk Sağlığı - Hemşirelik - Kadın Hastalıkları ve Doğum </w:t>
      </w:r>
    </w:p>
    <w:p>
      <w:pPr>
        <w:pStyle w:val="Normal"/>
        <w:spacing w:lineRule="auto" w:line="360"/>
        <w:rPr>
          <w:color w:val="000000"/>
        </w:rPr>
      </w:pPr>
      <w:r>
        <w:rPr>
          <w:color w:val="000000"/>
        </w:rPr>
        <w:t xml:space="preserve">Onaylandı,Yüksek Lisans,Türkçe,2002,117 s. </w:t>
      </w:r>
    </w:p>
    <w:p>
      <w:pPr>
        <w:pStyle w:val="Normal"/>
        <w:spacing w:lineRule="auto" w:line="360"/>
        <w:rPr>
          <w:color w:val="000000"/>
        </w:rPr>
      </w:pPr>
      <w:r>
        <w:rPr>
          <w:color w:val="000000"/>
        </w:rPr>
        <w:t>Tez no:</w:t>
      </w:r>
      <w:bookmarkStart w:id="0" w:name="boya"/>
      <w:bookmarkEnd w:id="0"/>
      <w:r>
        <w:rPr>
          <w:color w:val="000000"/>
          <w:sz w:val="24"/>
          <w:szCs w:val="24"/>
        </w:rPr>
        <w:t>118078  tam metin yok</w:t>
      </w:r>
    </w:p>
    <w:p>
      <w:pPr>
        <w:pStyle w:val="Normal"/>
        <w:spacing w:lineRule="auto" w:line="360"/>
        <w:rPr>
          <w:color w:val="000000"/>
        </w:rPr>
      </w:pPr>
      <w:r>
        <w:rPr>
          <w:color w:val="000000"/>
        </w:rPr>
        <w:t>Özet: Bu araştırma Diyarbakır il merkezinde bulunan 18 sağlık «ağı ve 3 ana çocuk sağlığı ve aile planlaması merkezinde çalışan toplam 163 ebe ve hemşire özerinde anket yöntemi ile yapılmış tanımlayıcı bir araştırmadır. İncelenenlerin %55.2'si ebe, %44.8'i Ebelerin % 5.6'sının, hemşirelerin %41.1'inin hiç gebe izlemediği saptanmıştır.. Meslek hayatlarında eneler hemşirelerden daha çok (p&lt;0.(H) ve daha uzun zaman gebe izlemişlerdir (p&lt;#,001). Ebelerin % 16.7'sinin, hemşirelerin %46.6'sının günde hiç gebe izlemedikleri saptanmıştır. Ebelerin bir günde hemşirelerden daha âzla gebe izledikleri görülmüştür (p&lt;0.01). Ebelerin % 38.8'i, hemşirelerin % 41 'inin en son ne zaman sağlıkla ilgili bir yayın okuduğunu hatırlamadığı tespit edilmiştir. Ebelerin % 23.3'ünün, hemşirelerin %89'unun kendi sorumluluklarında hiç doğum yaptırmadığı saptanmıştır. Meslek hayatlarında ebelerin hemşirelerden daha çok doğum yaptırdıkları görülmüştür (p&lt;0.001), Ebelerin (%83.3), fundus yüksekliğine göre gebelik haftasını hemşirelerden (%38.4) daha iyi bildikleri görülmüştür (p&lt;0.001). Ebelerin (%74.4) makat gelişlerde çocuk kalp sesinin nereden duyulduğunu hemşirelerden (% 32.9) daha iyi bildikleri gömülmüştür (p&lt;0.001). Ebelerin (%86.7) dakikada çocuk kalp sesini hemşirelerden (%63) daha iyi bildaderi görülmüştür(p&lt;0.01) Ebeler (%100) gebelikte kilo artışını hemşirelerden (%93.2) daha iyi bildikleri tespit edilmiştir (p&lt;0.05). Ebelerin (%82.2) gebelikte güç doğum ihtimalini arttıran kısa boy sınırını hemşirelerden (%63) daha iyi bildikleri görülmüştür (p&lt;0.01). Vaginal muayenede pelviş darlığı teşhis kriterlerini ebeterin(%87.8y hemşirelerden (%47.9) daha iyi bildikleri görülmüştür (p&lt;0.001). Ebelerin (1.81+1.09) doğum öncesi bakımın amacım hemşirelerden (1.34 +0.96) daha iyi bildikleri görülmüştür ( p&lt;0.01). Ebelerin (3.24+1.04) gebeden öykü alttürken sorulması gereken soruları hemşirelerden (2.8 1+1.42) daha iyi bildikleri görülmüştür p&lt;0.05). Ebelerin (1.75+1.30) gebeliğin ayırıcı teşhisinde en sık rastlanan durumları hemşirelerden (1.Q4+U3) daha iyi bildikleri görülmüştür (p&lt;0.G01). Ebelerin (2.86T1.29) gebelikte tehlike işaretlerini hemşirelerden (2.43+1.24) daha iyi bildikleri görülmüştür ( p&lt;0.05). Ebelerin doğum öncesi bakım bilgisi puan ortalaması "x =18.37 (s=2,78), hemşirelerin gebe izlemi bilgisi puan ortalaması x=15.73 (s=2.97) olarak saptanmıştır. Ebelerin hemşirelerden daha iyi doğum öncesi bakım bilgisine sahip oldukları görülmüştür (p&lt;0.001). Bu sonuçlarla, incelenen ebelerin hemşirelerden daha yüksek doğum öncesi bilgisine sahip olduğu, ancak her iki grubun gebeliğin seyrinde ve sonucundaki önemi düşünüldüğünde yeterli doğum öncesi bakım bilgisine sahip olmadığı saptanmıştır. Bu bulgularla; ebe ve hemşirelerin doğum öncesi bakım konusundaki önemleri vurgulanarak, doğum öncesi bakım konusundaki bilgilerinin arttırılması ve güncelleştirilmesi konusunda öneriler getirilmiştir.</w:t>
      </w:r>
      <w:r>
        <w:br w:type="page"/>
      </w:r>
    </w:p>
    <w:p>
      <w:pPr>
        <w:pStyle w:val="Normal"/>
        <w:spacing w:lineRule="auto" w:line="360"/>
        <w:rPr>
          <w:color w:val="000000"/>
        </w:rPr>
      </w:pPr>
      <w:r>
        <w:rPr>
          <w:color w:val="000000"/>
        </w:rPr>
        <w:t>2-</w:t>
      </w:r>
      <w:r>
        <w:rPr>
          <w:rStyle w:val="StrongEmphasis"/>
          <w:color w:val="000000"/>
        </w:rPr>
        <w:t xml:space="preserve">Ankara Tabip Odası ve Sivil Savunma Koleji'nden 1997-2000 yılları arasında ilkyardım eğitimi alan kişilerin temel yaşam desteği becerilerinin değerlendirilmesi </w:t>
      </w:r>
      <w:r>
        <w:rPr>
          <w:color w:val="000000"/>
        </w:rPr>
        <w:t xml:space="preserve">[The Assessment of basic life support skills of those who received first aid training in Ankara Physician's Chamber and College of Civil Defense between 1997 and 2000] / Şükrü Mehmet Gökalpay </w:t>
        <w:br/>
        <w:t xml:space="preserve">Danışman: Doç.Dr. Hilal Özcebe </w:t>
        <w:br/>
        <w:t xml:space="preserve">Yer Bilgisi: Hacettep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105 s. </w:t>
      </w:r>
    </w:p>
    <w:p>
      <w:pPr>
        <w:pStyle w:val="Normal"/>
        <w:spacing w:lineRule="auto" w:line="360"/>
        <w:rPr>
          <w:color w:val="000000"/>
        </w:rPr>
      </w:pPr>
      <w:r>
        <w:rPr>
          <w:color w:val="000000"/>
        </w:rPr>
        <w:t>tez no: 118079  tam metin yok</w:t>
      </w:r>
    </w:p>
    <w:p>
      <w:pPr>
        <w:pStyle w:val="Normal"/>
        <w:spacing w:lineRule="auto" w:line="360"/>
        <w:rPr>
          <w:color w:val="000000"/>
        </w:rPr>
      </w:pPr>
      <w:r>
        <w:rPr>
          <w:color w:val="000000"/>
        </w:rPr>
        <w:t xml:space="preserve">Özet:  Ankara Tabip Odası ve Sivil Savunma Kolejinden 1997-2000 yıllan arasında ilkyardım kursu alan ve Ankara'da çalışanların, temel yaşam desteği becerilerinin manken ve beceri kontrol listesiyle değerlendirildiği araştırma, Ankara şehir merkezinde ve bazı ilçelerinde, 2001 yılında yapılmış, görüşülen kişilerin temel yaşam desteği becerileri, bilgileri ve beceri düzeylerini etkileyen bazı değişkenler incelenmiştir. Ankara Tabip Odasından kurs alan 226 kişiden 104 kişi, Sivil Savunma Kolejinden Ankara'da eğitim alan Ankara Çevik Kuvvet Polisleri, Ankara Belediyesi İtfaiyecileri ve Ankara Sivil Savunma Birliğinin oluşturduğu 98 kişilik gruptan 36 kişiyle görüşülmüştür. Temel yaşam desteği becerileri 100 puan üzerinden değerlendirildiğinde, Ankara Tabip Odasından eğitim alanların beceri puanı ortalaması 34.4(±19.6), Sivil Savunma Kolejinden eğitim alan grubun beceri puanı ortalaması 65.8(±20.2) bulunmuştur. Ankara Tabip Odasından eğitim alan grubun bilgi ve beceri düzeyleri arasında doğrusal olmayan korelasyon gözlenmiş, Pearson korelasyon katsayısı 0.285 bulunmuştur. Beceri düzeyine etki eden değişkenler regresyon analiziyle değerlendirildiğinde Ankara Tabip Odasından son bir yılda eğitim alanların ve işyerinde daha kısa süreden beri çalışanların beceri düzeyleri diğerlerine göre daha yüksek bulunmuştur (kursa katılma yılı için p&lt;0.001 -işyerindeki kıdem süresi için p=0.003). SİVSK'nden eğitim alan ve görüşülen grupta birden fazla sayıda TYD eğitimi alanların beceri puanı ortalaması, yalnız bir kez alanlara göre istatistiksel olarak anlamlı düzeyde yüksek bulunmuştur (P=0.005). ATO'ndan eğitim alan ve bilgi testinde 8 ve daha yüksek puan alanların beceri puanlarının ortalaması, 7 ve daha düşük bilgi testi puanı alan gruba göre, istatistiksel olarak anlamlı düzeyde yüksek bulunmuştur (P=0.009). </w:t>
      </w:r>
    </w:p>
    <w:p>
      <w:pPr>
        <w:pStyle w:val="Normal"/>
        <w:spacing w:lineRule="auto" w:line="360"/>
        <w:rPr>
          <w:color w:val="000000"/>
        </w:rPr>
      </w:pPr>
      <w:r>
        <w:rPr>
          <w:color w:val="000000"/>
        </w:rPr>
        <w:t xml:space="preserve">Anahtar kelimeler: Temel yaşam desteği, ilkyardım, eğitim, beceri, öğrenme </w:t>
      </w:r>
      <w:r>
        <w:br w:type="page"/>
      </w:r>
    </w:p>
    <w:p>
      <w:pPr>
        <w:pStyle w:val="Normal"/>
        <w:spacing w:lineRule="auto" w:line="360"/>
        <w:rPr>
          <w:color w:val="000000"/>
        </w:rPr>
      </w:pPr>
      <w:r>
        <w:rPr>
          <w:color w:val="000000"/>
        </w:rPr>
        <w:t>3-</w:t>
      </w:r>
      <w:r>
        <w:rPr>
          <w:rStyle w:val="StrongEmphasis"/>
          <w:color w:val="000000"/>
        </w:rPr>
        <w:t xml:space="preserve">Isparta'daki sağlık ocaklarında görev yapan ebelerin ve bölgelerindeki kadınların kendi kendine meme muayenesine ilişkin bilgi, tutum ve davranışlarına farklı eğitim yöntemlerinin etkisinin incelenmesi </w:t>
      </w:r>
      <w:r>
        <w:rPr>
          <w:color w:val="000000"/>
        </w:rPr>
        <w:t xml:space="preserve">[Investigation of the midwives those who works in Isparta nursing homes and the women in their region and their knowledge on the breast self examination their manners and their behaviours and the effects of different education methods on that matter] / Serpil Şen </w:t>
        <w:br/>
        <w:t xml:space="preserve">Danışman: Y.Doç.Dr. Mustafa Öztürk </w:t>
        <w:br/>
        <w:t xml:space="preserve">Yer Bilgisi: Süleyman Demirel Üniversitesi - Sağlık Bilimleri Enstitüsü - Halk Sağlığı Anabilim Dalı </w:t>
        <w:br/>
        <w:t xml:space="preserve">Konu Başlıkları: Halk Sağlığı - Onkoloji </w:t>
      </w:r>
    </w:p>
    <w:p>
      <w:pPr>
        <w:pStyle w:val="Normal"/>
        <w:spacing w:lineRule="auto" w:line="360"/>
        <w:rPr>
          <w:color w:val="000000"/>
        </w:rPr>
      </w:pPr>
      <w:r>
        <w:rPr>
          <w:color w:val="000000"/>
        </w:rPr>
        <w:t xml:space="preserve">Onaylandı,Yüksek Lisans,Türkçe,2002,78 s. </w:t>
      </w:r>
    </w:p>
    <w:p>
      <w:pPr>
        <w:pStyle w:val="Normal"/>
        <w:spacing w:lineRule="auto" w:line="360"/>
        <w:rPr>
          <w:color w:val="000000"/>
        </w:rPr>
      </w:pPr>
      <w:r>
        <w:rPr>
          <w:color w:val="000000"/>
        </w:rPr>
        <w:t>tez no:118082   tam metin yok</w:t>
      </w:r>
    </w:p>
    <w:p>
      <w:pPr>
        <w:pStyle w:val="Normal"/>
        <w:spacing w:lineRule="auto" w:line="360"/>
        <w:rPr>
          <w:color w:val="000000"/>
        </w:rPr>
      </w:pPr>
      <w:r>
        <w:rPr>
          <w:color w:val="000000"/>
        </w:rPr>
        <w:t xml:space="preserve">Özet: Isparta'daki Sağlık Ocaklarında Görev Yapan Ebelerin Ve Bölgelerindeki Kadınların Kendi Kendine Meme Muayenesine İlişkin Bilgi, Tutum Ve Davranışlarına Farklı Eğitim Yöntemlerinin Etkisinin İncelenmesi Kanserden korunma öncelikle birinci basamak sağlık hizmetlerinde ele alınacak önemli toplum sağlığı sorunudur. Meme kanseri tarama yöntemleri ile erken yakalanabilmesi ve tedavisinin genellikle iyi sonuç vermesi nedeniyle özellik gösterir. Meme kanserinin erken teşhisi hayatta kalma oranını arttırır. Birçok tümör kadının kendi kendine meme muayenesi (KKMM) ile saptanabilir. Bu nedenle kadınlar meme kanserinin belirtileri ve KKMM konusunda bilgilendirilmelidir. Bu bilgilendirmede en büyük rol sağlık personeline düşmektedir. Sağlık personelinin de rolünü iyi bir şekilde yerine getirebilmesi için bu konuyla ilgili yeterli bilgi ve uygulama becerisine sahip olması gerekmektedir. Bu çalışmada Isparta'daki sağlık ocaklarında görev yapan ebelerin ve bölgelerindeki kadınların kendi kendine meme muayenesine ilişkin bilgi, tutum ve davranışlarının belirlenmesi ve farklı eğitim yöntemlerinin bu duruma etkisinin incelenmesi amaçlandı. Dördü il merkezinden diğerleri ilçelerden toplam 12 sağlık ocağında görev yapan 48 ebe araştırma grubuna seçildi. Ebelere yönelik başlangıç durumlarını belirlemeye yönelik bir anket çalışmasından sonra ebeler dört farklı gruba (eğitim, eğitim+izlem, eğitim+broşür ve eğitim+izlem+broşur) ayrıldı ve her gruba aynı eğitim çalışması yapıldı. Öte yandan, aynı 12 sağlık ocağındaki 36 farklı bölgeden küme örnekleme ile seçilen 25-65 yaş grubundaki 30'ar kadın (n-1080) belirlendi Kadınlarla yüzyüze görüşüldü ve hazırlanan bir anket formu uygulandı. Ebelere yönelik eğitim çalışmasından altı ay sonra bu 36 bölgeden tekrar 30'ar kadın (n=1080) belirlendi ve anket uygulandı. Anket formlarının hepsinde demografik özelliklerin yanısıra kanser risk faktörleri (n=14) ve belirtileri (n=9), ile KKMM'ni bilmeye yönelik (n=21) sorulara yer verildi ve bu sorulardan ilgili bilgi puanları hesaplandı. Araştırma grubuna alınan 48 ebenin %41.6'sı KKMM'ne başlama yaşını (20-25 yaş), %54.2'si uygulama sıklığını (ayda bir) ve %75.0'ı uygulama zamanını (adetin 5. günü) doğru olarak ifade etti. Ortalama risk faktörü puanı puanı (tam puan 14) 9.3+2.5; kanser belirtileri puanı (tam puan 9) 8.0 ±1.5 ve KKMM'ni bilme puanı (tam puan 21) 17.2±2.8 olarak bulundu. Araştırma grubundaki kadınların meme kanseri için risk faktörü olarak en fazla sigara kullanma (%71,0) ve bebeğin az emzirilmesini (%67,1) bildiklerj; en az ise oral kontraseptif kullanma (%29,1) ve geç menopozu bildikleri görüldü. Meme kanserinin belirtisi olarak memede kitle (%75,0) en fazla oranda bilinirken, en az bilinenin meme dokusunda buruşukluk (%22,7) olduğu gözlendi. Ortalama risk faktörü puanı puanı (tam puan 14) 7.0±3.6 ve kanser belirtileri puanı (tam puan 9) 3.9±2.7 olarak bulundu. Kanser riskleri ve belirtileri ile KKMM'yi bilmeye yönelik ortalama bilgi puanlan sırasıyla 7.0+3.6, 3.9+2.7 ve 4.0+3.7 olarak hesaplandı. Merkezde/ periferde (ilçeler) olma ya da medeni durum bakımından her üç puanda da farklılık gözlenmezken; bu puanların yaş, eğitim düzeyi, sosyal güvence, meslek Ve kendisinde/yakınlarında kanser olup olmamasına göre değiştiği gözlendi. Eğitim çalışması sonrasında araştırma grubuna alınan kadınların bilgi puanları gerek kendi içinde eğitim gruplarına göre karşılaştırıldığında gerekse eğitim öncesi grubunun aynı puanlarıyla karşılaştırıldığında istatistiksel olarak anlamlı farklılık bulunmadı.Bu bulgular araştırma grubuna alınan ebelerin ve 25-65 yaş grubu kadınların kanser risk ve belirtileri ile KKMM'ne ilişkin bilgi düzeylerinin yetersiz olduğunu göstermektedir. </w:t>
      </w:r>
    </w:p>
    <w:p>
      <w:pPr>
        <w:pStyle w:val="Normal"/>
        <w:spacing w:lineRule="auto" w:line="360"/>
        <w:rPr>
          <w:color w:val="000000"/>
        </w:rPr>
      </w:pPr>
      <w:r>
        <w:rPr>
          <w:color w:val="000000"/>
        </w:rPr>
        <w:t>Anahtar kelimeler: Ebe, Eğitim, Kadınlar, Kendi Kendine Meme Muayenesi, Meme kanseri</w:t>
        <w:br/>
      </w:r>
      <w:r>
        <w:br w:type="page"/>
      </w:r>
    </w:p>
    <w:p>
      <w:pPr>
        <w:pStyle w:val="Normal"/>
        <w:spacing w:lineRule="auto" w:line="360"/>
        <w:rPr>
          <w:color w:val="000000"/>
        </w:rPr>
      </w:pPr>
      <w:r>
        <w:rPr>
          <w:color w:val="000000"/>
        </w:rPr>
        <w:t>4-</w:t>
      </w:r>
      <w:r>
        <w:rPr>
          <w:rStyle w:val="StrongEmphasis"/>
          <w:color w:val="000000"/>
        </w:rPr>
        <w:t xml:space="preserve">Bir sağlık ocağı bölgesindeki 15-49 yaş evli kadınlarda obezite prevalansı ve yapılan eğitimin obezite ile ilgili bilgi, tutum, davranış ve prevalansa etkisi </w:t>
      </w:r>
      <w:r>
        <w:rPr>
          <w:color w:val="000000"/>
        </w:rPr>
        <w:t xml:space="preserve">[Obesity prevalence rate among married women between 15 and 49 and the effects on obesity training program on awareness, attitude, behaviour of the women and the prevalence] / Şükran Özkahraman </w:t>
        <w:br/>
        <w:t xml:space="preserve">Danışman: Y.Doç.Dr. Ahmet Nesimi Kişioğlu </w:t>
        <w:br/>
        <w:t xml:space="preserve">Yer Bilgisi: Süleyman Demire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61 s. </w:t>
      </w:r>
    </w:p>
    <w:p>
      <w:pPr>
        <w:pStyle w:val="Normal"/>
        <w:spacing w:lineRule="auto" w:line="360"/>
        <w:rPr>
          <w:color w:val="000000"/>
        </w:rPr>
      </w:pPr>
      <w:r>
        <w:rPr>
          <w:color w:val="000000"/>
        </w:rPr>
        <w:t>tez no:118083  tam metin yok</w:t>
      </w:r>
    </w:p>
    <w:p>
      <w:pPr>
        <w:pStyle w:val="Normal"/>
        <w:spacing w:lineRule="auto" w:line="360"/>
        <w:rPr>
          <w:color w:val="000000"/>
        </w:rPr>
      </w:pPr>
      <w:r>
        <w:rPr>
          <w:color w:val="000000"/>
        </w:rPr>
        <w:t>Türkçe Özet: yok</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5-</w:t>
      </w:r>
      <w:r>
        <w:rPr>
          <w:rStyle w:val="StrongEmphasis"/>
          <w:color w:val="000000"/>
        </w:rPr>
        <w:t xml:space="preserve">Yenice Sağlık Ocağı bölgesinde yaşayan 20-50 yaş arası kadınların hipertansiyonla ilgili bilgi, tutum, davranışları ve hipertansiyon prevalansları, eğitimin hipertansiyon prevalansına etkisi </w:t>
      </w:r>
      <w:r>
        <w:rPr>
          <w:color w:val="000000"/>
        </w:rPr>
        <w:t xml:space="preserve">[The Attitude, behaviour and hypertension prevalances of women, aged 20-50, living in Yenice Health Care area and the influence of education on hypertension prevalance] / Banu Aslan </w:t>
        <w:br/>
        <w:t xml:space="preserve">Danışman: Y.Doç.Dr. A. Nesimi Kişioğlu </w:t>
        <w:br/>
        <w:t xml:space="preserve">Yer Bilgisi: Süleyman Demirel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123 s. </w:t>
      </w:r>
    </w:p>
    <w:p>
      <w:pPr>
        <w:pStyle w:val="Normal"/>
        <w:spacing w:lineRule="auto" w:line="360"/>
        <w:rPr>
          <w:color w:val="000000"/>
        </w:rPr>
      </w:pPr>
      <w:r>
        <w:rPr>
          <w:color w:val="000000"/>
        </w:rPr>
        <w:t>tez no:118084  tam metin yok</w:t>
      </w:r>
    </w:p>
    <w:p>
      <w:pPr>
        <w:pStyle w:val="Normal"/>
        <w:spacing w:lineRule="auto" w:line="360"/>
        <w:rPr>
          <w:color w:val="000000"/>
        </w:rPr>
      </w:pPr>
      <w:r>
        <w:rPr>
          <w:color w:val="000000"/>
        </w:rPr>
        <w:t xml:space="preserve">Özet: Bu çalışmada bir sağlık ocağı bölgesinde yaşayan 20-50 yaş grubu kadınların hipertansiyon prevalansını araştırmayı, konuyla ilgili bilgi, tutum ve davranışlarını saptamayı, risk faktörleriyle ilişkisini ortaya koymayı, kadınlarımızı bilinçlendirmek için eğitim vermeyi ve eğitim sonuçlarım değerlendirmeyi amaçladık. Çalışma Nisan 2001 - Mayıs 2002 tarihleri arasında yapılmış bir müdahale araştırmasıdır. 20-50 yaş grubu kadınlar arasından örnekleme yöntemiyle 400 kadın seçilerek araştırma ve kontrol olmak üzere iki gruba ayrılmıştır. Kadınlara öncelikle boy-kilo ve tansiyon ölçümü, anket uygulaması yapıldı. Ek olarak araştırma grubuna hazırlanan eğitim formu aracılığıyla eğitim yapıldı. 6 ay sonra tekrar tüm kadınlara aynı uygulamalar yapılarak eğitimin etkisi araştırılmıştır. Toplanan veriler bilgisayarda değerlendirilmiştir. Eğitim öncesi dönemde, vaka ve kontrol gruplarında hipertansiyon açısından etkili olabilecek çeşitli parametreler açısından istatistiksel fark bulunmamıştır. Çalışmada; evli kadm oram % 86.3, ilkokul mezunu olmayan kadın oram % 5.6, ilk gebelik yaşı 20.23±2.92, yaşayan çocuk ortalaması 2.20±0.97, herhangi bir yöntem kullanalann oram % 65.5, menopozda olanların oram % 6.5, sigara içme sıklığı ise %13.3' dür. Eğitim sonrası dönemde; margarin ve tereyağ tüketimi, aylık kızartma yöntemi kullanımı ortalaması, yemeklerde tuz kullanımı, günlük çay tüketimi 'nde azalma, spor yapmada, bilinçli olarak yapılan egzersizlerde artışlar ve obezite oranında azalma meydana gelmiştir. Kontrol grubunda EÖ hipertansiyon prevalansı % 20, ES %15.5 ; araştırma grubunda ise EÖ hipertansiyon prevalansı % 20, ES % 13.5'dir (sınırda hipertansiyonlar dahil). Kan basıncı değerleri, araştırma grubunun EÖ ile ES' da istatistiki açıdan farklı bulunmuştur. </w:t>
      </w:r>
    </w:p>
    <w:p>
      <w:pPr>
        <w:pStyle w:val="Normal"/>
        <w:spacing w:lineRule="auto" w:line="360"/>
        <w:rPr>
          <w:color w:val="000000"/>
        </w:rPr>
      </w:pPr>
      <w:r>
        <w:rPr>
          <w:color w:val="000000"/>
        </w:rPr>
        <w:t xml:space="preserve">Sonuçta, hipertansiyon doğurgan çağdaki kadınlar içinde önemli bir sorundur. Bu sorunun çözümlenmesinde eğitimin rolü önemlidir. Sürekli ve periyodik bir eğitim programının bölge sağlık kuruluşlarınca uygulanması önerilebilir. </w:t>
      </w:r>
    </w:p>
    <w:p>
      <w:pPr>
        <w:pStyle w:val="Normal"/>
        <w:spacing w:lineRule="auto" w:line="360"/>
        <w:rPr>
          <w:color w:val="000000"/>
        </w:rPr>
      </w:pPr>
      <w:r>
        <w:rPr>
          <w:color w:val="000000"/>
        </w:rPr>
        <w:t>"Anahtar kelimeler :" Eğitim, Hipertansiyon, Kadın, Prevalans,</w:t>
        <w:br/>
      </w:r>
      <w:r>
        <w:br w:type="page"/>
      </w:r>
    </w:p>
    <w:p>
      <w:pPr>
        <w:pStyle w:val="Normal"/>
        <w:spacing w:lineRule="auto" w:line="360"/>
        <w:rPr>
          <w:color w:val="000000"/>
        </w:rPr>
      </w:pPr>
      <w:r>
        <w:rPr>
          <w:color w:val="000000"/>
        </w:rPr>
        <w:t>6-</w:t>
      </w:r>
      <w:r>
        <w:rPr>
          <w:rStyle w:val="StrongEmphasis"/>
          <w:color w:val="000000"/>
        </w:rPr>
        <w:t xml:space="preserve">Türkiye'de 1990-2000 yılları arasında görülen sıtma hastalığının morbiditesi ve epidemiyolojik değerlendirilmesi </w:t>
      </w:r>
      <w:r>
        <w:rPr>
          <w:color w:val="000000"/>
        </w:rPr>
        <w:t xml:space="preserve">[Morbidity and epidemiological evaluation of malaria disease in 1990-2000 years in Turkey] / Sabri Metin </w:t>
        <w:br/>
        <w:t xml:space="preserve">Danışman: Prof.Dr. M. Ali Bumin </w:t>
        <w:br/>
        <w:t xml:space="preserve">Yer Bilgisi: Gazi Üniversitesi - Sağlık Bilimleri Enstitüsü - Halk Sağlığı Anabilim Dalı </w:t>
        <w:br/>
        <w:t xml:space="preserve">Konu Başlıkları: Halk Sağlığı </w:t>
      </w:r>
    </w:p>
    <w:p>
      <w:pPr>
        <w:pStyle w:val="Normal"/>
        <w:spacing w:lineRule="auto" w:line="360"/>
        <w:rPr>
          <w:color w:val="000000"/>
        </w:rPr>
      </w:pPr>
      <w:r>
        <w:rPr>
          <w:color w:val="000000"/>
        </w:rPr>
        <w:t>Onaylandı</w:t>
        <w:br/>
        <w:t xml:space="preserve">Yüksek Lisans,Türkçe,2002,124+7 s. </w:t>
      </w:r>
    </w:p>
    <w:p>
      <w:pPr>
        <w:pStyle w:val="Normal"/>
        <w:spacing w:lineRule="auto" w:line="360"/>
        <w:rPr>
          <w:color w:val="000000"/>
        </w:rPr>
      </w:pPr>
      <w:r>
        <w:rPr>
          <w:color w:val="000000"/>
        </w:rPr>
        <w:t>tez no:118087  tam metin yok</w:t>
      </w:r>
    </w:p>
    <w:p>
      <w:pPr>
        <w:pStyle w:val="Normal"/>
        <w:spacing w:lineRule="auto" w:line="360"/>
        <w:rPr>
          <w:color w:val="000000"/>
        </w:rPr>
      </w:pPr>
      <w:r>
        <w:rPr>
          <w:color w:val="000000"/>
        </w:rPr>
        <w:t xml:space="preserve">Özet: Bu araştırmada 1990-2000 yılları arasında görülen sıtma vakalarının, stratalara, mevsimlere, yaş gruplarına, parazitin cinsine ve vakaların kaynağına göre dağılımı ile 1990-2000 yılları arasındaki morbiditesini belirlemek amaçlanmıştır. 2000 yılında gerçekleştirilen tanımlayıcı türdeki bu araştırmada Sağlık Bakanlığı Sıtma Savaş Daire Başkanlığı'nın verileri kullanılmış ve tüm verilere ulaşılmıştır. 1990-2000 yılları arasında görülen vakalar en çok 1994, 1995 ve 1996 yıllarında görülmüştür (sırasıyla %20.4, %19.8, %14.0). 1990-2000 yılları arasında Sıtma Vakası morbiditesi en fazla 1994 ve 1995 yıllarındadır (binde 1.39 ve binde 1.33). 1990-2000 yılları arasında görülen toplam 418802 vakanın %94.8'i Strata l'de görülmüştür. 1990-2000 yılları arasında Sıtma Vakaları sırasıyla en çok Diyarbakır, Batman ve Şanlıurfa'da görülmüştür. Vakaların %45.3'ü yaz aylarında, %34.8' i sonbaharda görülmüştür. %42.8'i 14 yaş ve altında, %57.2'si 15 yaş üzerinde görülmüştür, %71.4'ü yerli vaka, %26.7'si emporte vakadır, %99.9'u Plasmodium Vivax dır. </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7-</w:t>
      </w:r>
      <w:r>
        <w:rPr>
          <w:rStyle w:val="StrongEmphasis"/>
          <w:color w:val="000000"/>
        </w:rPr>
        <w:t xml:space="preserve">Malatya ve Elazığ sağlık yüksek okulu öğrencilerinin bulundukları programı seçme nedenleri, mesleki eğitime ve mesleğe ilişkin değerlendirmeleri </w:t>
      </w:r>
      <w:r>
        <w:rPr>
          <w:color w:val="000000"/>
        </w:rPr>
        <w:t xml:space="preserve">[Malatya and Elazığ health colleges undergraduate students reason of selecting the program, and to evaluate their attitudes towanrs professional education and profession] / Evrim Çelebi </w:t>
        <w:br/>
        <w:t xml:space="preserve">Danışman: Y.Doç.Dr. Leyla Karaoğlu </w:t>
        <w:br/>
        <w:t xml:space="preserve">Yer Bilgisi: İnönü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92+14 s. </w:t>
      </w:r>
    </w:p>
    <w:p>
      <w:pPr>
        <w:pStyle w:val="Normal"/>
        <w:spacing w:lineRule="auto" w:line="360"/>
        <w:rPr>
          <w:color w:val="000000"/>
        </w:rPr>
      </w:pPr>
      <w:r>
        <w:rPr>
          <w:color w:val="000000"/>
        </w:rPr>
        <w:t>tez no:118089  tam metin yok</w:t>
      </w:r>
    </w:p>
    <w:p>
      <w:pPr>
        <w:pStyle w:val="Normal"/>
        <w:spacing w:lineRule="auto" w:line="360"/>
        <w:rPr>
          <w:color w:val="000000"/>
        </w:rPr>
      </w:pPr>
      <w:r>
        <w:rPr>
          <w:color w:val="000000"/>
        </w:rPr>
        <w:t>Özet: yok</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8-</w:t>
      </w:r>
      <w:r>
        <w:rPr>
          <w:rStyle w:val="StrongEmphasis"/>
          <w:color w:val="000000"/>
        </w:rPr>
        <w:t xml:space="preserve">Trabzon il merkezinde enürezis prevelansı ve risk faktörlerinin belirlenmesi </w:t>
      </w:r>
      <w:r>
        <w:rPr>
          <w:color w:val="000000"/>
        </w:rPr>
        <w:t xml:space="preserve">[Determination of prevalance of enuresis and risk factors in the city of Trabzon] / Melahat Kızıl </w:t>
        <w:br/>
        <w:t xml:space="preserve">Danışman: Doç.Dr. Gamze Çan </w:t>
        <w:br/>
        <w:t xml:space="preserve">Yer Bilgisi: Karadeniz Teknik Üniversitesi - Sağlık Bilimleri Enstitüsü - Halk Sağlığı Anabilim Dalı Konu Başlıkları: Çocuk Sağlığı ve Hastalıkları - Halk Sağlığı </w:t>
      </w:r>
    </w:p>
    <w:p>
      <w:pPr>
        <w:pStyle w:val="Normal"/>
        <w:spacing w:lineRule="auto" w:line="360"/>
        <w:rPr>
          <w:color w:val="000000"/>
        </w:rPr>
      </w:pPr>
      <w:r>
        <w:rPr>
          <w:color w:val="000000"/>
        </w:rPr>
        <w:t xml:space="preserve">Onaylandı,Yüksek Lisans,Türkçe,2002,45 s. </w:t>
      </w:r>
    </w:p>
    <w:p>
      <w:pPr>
        <w:pStyle w:val="Normal"/>
        <w:spacing w:lineRule="auto" w:line="360"/>
        <w:rPr>
          <w:color w:val="000000"/>
        </w:rPr>
      </w:pPr>
      <w:r>
        <w:rPr>
          <w:color w:val="000000"/>
        </w:rPr>
        <w:t>tez no:118094  tam metin yok</w:t>
      </w:r>
    </w:p>
    <w:p>
      <w:pPr>
        <w:pStyle w:val="Normal"/>
        <w:spacing w:lineRule="auto" w:line="360"/>
        <w:rPr>
          <w:color w:val="000000"/>
        </w:rPr>
      </w:pPr>
      <w:r>
        <w:rPr>
          <w:color w:val="000000"/>
        </w:rPr>
        <w:t>Özet:  Bu çalışmada Trabzon il merkezinde yaşayan 3-17 yaş grubu çocuklardaki enürezis prevelansı ve enürezise etki eden faktörlerin belirlenmesi amaçlanmıştır, Çalışmada iki aşamalı basit rastgele örnekleme yöntemi kullanılmıştır. Birinci aşamasında il merkezindeki sağlık ocaklarından yedi tanesi seçilmiş, ikinci aşamada bu sağlık ocaklarından yaşa göre orantılı olarak çocuk sayısı belirlenmiştir. Araştırmaya toplam 1007 çocuk annesi katılmış, ancak yedi tanesi anketteki verilere tam cevap veremedikleri için çalışmaya dahil edilmemişlerdir. Veriler anket yöntemiyle evlere gidilerek çocukların aileleriyle yüz yüze görüşme yapılarak toplanmıştır. Ankette çocuğun cinsiyeti, aile yapısı, aile öyküsü, tam konmuş bazı nörolojik ve davranışsal bozukluklarının enürezisle ilişkisi sorgulanmıştır. Bu araştırmada Trabzon il merkezinde 3-17 yaş grubu çocuklarda enürezis prevelansı % 22.2 ( 222/1000 ), erkek çocuklarda %27.2 (n=140), kız çocuklarda % 16.8 ( n=82) olarak bulundu. Enürezisin erkek çocuklarda daha sık görüldüğü saptandı ( p:0.001) İdrar kaçırma ile ilgili olabilecek bağımsız değişkenler incelendiğinde; cinsiyet, anne eğitimi, annenin çalışma durumu, sünnet, halen kreşe devam etme, gaita kaçırma, ailede geçimsizlik, ailede benzer hikaye, uyumadan önce sıvı gıda alımı ile anlamlı ilişki saptanmıştır (Hepsi için p değeri p=0,005 alındığında ).</w:t>
        <w:br/>
      </w:r>
      <w:r>
        <w:br w:type="page"/>
      </w:r>
    </w:p>
    <w:p>
      <w:pPr>
        <w:pStyle w:val="Normal"/>
        <w:spacing w:lineRule="auto" w:line="360"/>
        <w:rPr>
          <w:color w:val="000000"/>
        </w:rPr>
      </w:pPr>
      <w:r>
        <w:rPr>
          <w:color w:val="000000"/>
        </w:rPr>
        <w:t>9-</w:t>
      </w:r>
      <w:r>
        <w:rPr>
          <w:rStyle w:val="StrongEmphasis"/>
          <w:color w:val="000000"/>
        </w:rPr>
        <w:t xml:space="preserve">Niğde Doğumevi'nde doğum yapan kadınların aile planlaması konusundaki bilgi, tutum ve davranışları </w:t>
      </w:r>
      <w:r>
        <w:rPr>
          <w:color w:val="000000"/>
        </w:rPr>
        <w:t xml:space="preserve">[The Knowledge and behavior of the women who gave birth in Niğde Maternity Hospital about family planning] / Ebu Bekir Gılıç </w:t>
        <w:br/>
        <w:t xml:space="preserve">Danışman: Prof.Dr. Osman Ceyhan </w:t>
        <w:br/>
        <w:t xml:space="preserve">Yer Bilgisi: Erciyes Üniversitesi - Sağlık Bilimleri Enstitüsü - Halk Sağlığı Anabilim Dalı </w:t>
        <w:br/>
        <w:t xml:space="preserve">Konu Başlıkları: Halk Sağlığı - Kadın Hastalıkları ve Doğum </w:t>
      </w:r>
    </w:p>
    <w:p>
      <w:pPr>
        <w:pStyle w:val="Normal"/>
        <w:spacing w:lineRule="auto" w:line="360"/>
        <w:rPr>
          <w:color w:val="000000"/>
        </w:rPr>
      </w:pPr>
      <w:r>
        <w:rPr>
          <w:color w:val="000000"/>
        </w:rPr>
        <w:t xml:space="preserve">Onaylandı,Yüksek Lisans,Türkçe,2002,66+3 s. </w:t>
      </w:r>
    </w:p>
    <w:p>
      <w:pPr>
        <w:pStyle w:val="Normal"/>
        <w:spacing w:lineRule="auto" w:line="360"/>
        <w:rPr>
          <w:color w:val="000000"/>
        </w:rPr>
      </w:pPr>
      <w:r>
        <w:rPr>
          <w:color w:val="000000"/>
        </w:rPr>
        <w:t>tez no:118095  tam metin yok</w:t>
      </w:r>
    </w:p>
    <w:p>
      <w:pPr>
        <w:pStyle w:val="Normal"/>
        <w:spacing w:lineRule="auto" w:line="360"/>
        <w:rPr>
          <w:color w:val="000000"/>
        </w:rPr>
      </w:pPr>
      <w:r>
        <w:rPr>
          <w:color w:val="000000"/>
        </w:rPr>
        <w:t xml:space="preserve">Özet: Niğde Doğumevi'nde Doğum Yapan Kadınların Aile Planlaması Konusundaki Bilgi Tulum Ve Davranışları Araştırma Niğde Doğumevi' nde Ocak-Şubat 2001 tarihlerinde doğum yapan 304 kadın üzerinde yürütülmüştür. Bu çalışmada kadınların aile planlaması konusundaki bilgi, tutum ve davranışlarının belirlenerek, bunları etkileyebilecek faktörlerin ortaya çıkarılması amaçlanmıştır. Araştırma kapsamına alınan kadınların % 7.2'si 18 yaş ve altında, % 10.2'si 35 yaş ve üzerindedir. Bu kadınların % 18.4'ü, eşlerinin ise % 3.3'ü okul bitirmemiştir Kadınların % 12.8'inin herhangi bir sosyal güvencesi bulunmazken, % 62.2'si ise yeşil kart kapsamındadır. Kadınların % 51.6'sı 18 yaş ve öncesinde evlendikleri, ilk evlilik yaş ortalamasının 1 8.85+0. 1 9, ilk gebelik yaş ortalamasının 19.66+0. 18 olduğu ve son iki gebelik arasındaki süre ortalaması 32 87+2.11 ay bulundu. Kadınların sahip oldukları çocuk sayısı ortalaması 2.24+0.08 dir. Kadınların % 64. İnini başka çocuk sahibi olmak istemedikleri, % 44.4'ıu'ıu yapmış oldukları doğumu planlamadıkları tespit edilmiştir. Kadınların % 98,2'si aile planlaması yöntemlerini kullanmayı onaylarken, % 56.3 'ü herhangi bir aile planlaması yöntemi kullanmıştır. Kadınların en çok bildikleri aile planlaması yöntemi RİA, en çok kullanılan ise geri çekme yöntemidir. Doğum sonrası kullanmak istedikleri yöntem ise RİA (% 64. 1 )'dır. Kadınların büyük çoğunluğu aile planlamasının ana ve çocuk sağlığını geliştirdiğini, aile ve ülke ekonomisine katkıda bulunduğunu belirtmişlerdir. </w:t>
      </w:r>
    </w:p>
    <w:p>
      <w:pPr>
        <w:pStyle w:val="Normal"/>
        <w:spacing w:lineRule="auto" w:line="360"/>
        <w:rPr>
          <w:color w:val="000000"/>
        </w:rPr>
      </w:pPr>
      <w:r>
        <w:rPr>
          <w:color w:val="000000"/>
        </w:rPr>
        <w:t xml:space="preserve">Anahtar kelimeler: Aile Planlaması, Bilgi, Tutum, Davranış </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10-</w:t>
      </w:r>
      <w:r>
        <w:rPr>
          <w:rStyle w:val="StrongEmphasis"/>
          <w:color w:val="000000"/>
        </w:rPr>
        <w:t xml:space="preserve">Kadınlarda meme kanseri tarama davranışları </w:t>
      </w:r>
      <w:r>
        <w:rPr>
          <w:color w:val="000000"/>
        </w:rPr>
        <w:t xml:space="preserve">[Breast cancer screening behaviours in women] / Selda Merey </w:t>
        <w:br/>
        <w:t xml:space="preserve">Danışman: Doç.Dr. Nursen Nahcivan </w:t>
        <w:br/>
        <w:t xml:space="preserve">Yer Bilgisi: İstanbul Üniversitesi - Sağlık Bilimleri Enstitüsü - Halk Sağlığı Anabilim Dalı </w:t>
        <w:br/>
        <w:t xml:space="preserve">Konu Başlıkları: Halk Sağlığı - Onkoloji </w:t>
      </w:r>
    </w:p>
    <w:p>
      <w:pPr>
        <w:pStyle w:val="Normal"/>
        <w:spacing w:lineRule="auto" w:line="360"/>
        <w:rPr>
          <w:color w:val="000000"/>
        </w:rPr>
      </w:pPr>
      <w:r>
        <w:rPr>
          <w:color w:val="000000"/>
        </w:rPr>
        <w:t xml:space="preserve">Onaylandı,Yüksek Lisans,Türkçe,2002,98 s. </w:t>
      </w:r>
    </w:p>
    <w:p>
      <w:pPr>
        <w:pStyle w:val="Normal"/>
        <w:spacing w:lineRule="auto" w:line="360"/>
        <w:rPr>
          <w:color w:val="000000"/>
        </w:rPr>
      </w:pPr>
      <w:r>
        <w:rPr>
          <w:color w:val="000000"/>
        </w:rPr>
        <w:t>tez no:118096  tam metin var</w:t>
      </w:r>
    </w:p>
    <w:p>
      <w:pPr>
        <w:pStyle w:val="Normal"/>
        <w:spacing w:lineRule="auto" w:line="360"/>
        <w:rPr>
          <w:color w:val="000000"/>
        </w:rPr>
      </w:pPr>
      <w:r>
        <w:rPr>
          <w:color w:val="000000"/>
        </w:rPr>
        <w:t>Özet: Bu çalışmanın amacı, kadınların meme kanserinde tarama davranışlarına yönelik sağlık algılarını belirlemek ve sağlık algılarını etkileyen faktörleri incelemektir. Çalışmada sağlık inanç modeli' nden yararlanılmıştır. Çalışma 14 Nisan-25 Mayıs 2002 tarihlerinde İstanbul'da 3 sağlık ocağı ve 2 ana çocuk sağlığı ve aile planlaması (AÇSAP) merkezinde uygulanmıştır, örneklem kapsamına ilgili kurumlardan hizmet almak için gelen,20 yaşın üstünde, meme kanseri tanısı almamış, okuryazar ve sağlıklı 530 kadın alınmıştır. Veriler Anket formu ve Meme Kanseri Sağlık İnanç Modeli Ölçeği kullanılarak toplanmıştır. Veriler istatiksel olarak, yüzdelik, ortalama, ki kare, t testi, one way anowa, tukey HSD, pearson korelasyon, cronbach' alpha ve faktör analizi ile değerlendirilmiştir. Ölçek meme kanserinde tarama davranışlarına yönelik sağlık algılarını ölçmede geçerli ve güvenilir bulunmuştur. Yaş ortalaması 32.90+10.04 olan kadınların çoğunluğu evli ve çocuklu, ilk ve ortaokul mezunu, sağlık güvenceli, gelir durumunu orta ve altında algılamakta ve çalışmamaktadır. Tarama davranışları olarak KKMM yapanlar % 37, mammografi yaptıranlar % 12.6, her yıl düzenli doktora gidenler % 18.9'dur. Ailede meme kanseri öyküsü olanların oranı % 7.9'dur. Mammografi yaptırması istenenlerde mammografi yaptırma oranı anlamlı olarak yüksektir. Meme kanseri tarama davranışlarına yönelik sağlık algıları ölçek alt boyut madde ortalamaları ciddiyet (3.42+4.94), KKMM yarar (3.60+3.74), güven (3.13+5.97), sağlık motivasyonu (3.52+3.91), mammografi yarar (3.84+3.31) ve mammografi engel (3.32+3.25) algısı orta düzeyde, yatkınlık (2.60+3.07) ve KKMM engel algısı (2.43+3.83) düşük bulunmuştur. Sosyo- demografik özellikler, bilgilenme durumu, mammografi istemi ve beklenen davranışlar ile sağlık algıları puan ortalamaları arasında farklılıklar bulunmuştur.</w:t>
      </w:r>
      <w:r>
        <w:br w:type="page"/>
      </w:r>
    </w:p>
    <w:p>
      <w:pPr>
        <w:pStyle w:val="Normal"/>
        <w:spacing w:lineRule="auto" w:line="360"/>
        <w:rPr>
          <w:color w:val="000000"/>
        </w:rPr>
      </w:pPr>
      <w:r>
        <w:rPr>
          <w:color w:val="000000"/>
        </w:rPr>
        <w:t>11-</w:t>
      </w:r>
      <w:r>
        <w:rPr>
          <w:rStyle w:val="StrongEmphasis"/>
          <w:color w:val="000000"/>
        </w:rPr>
        <w:t xml:space="preserve">Atatürk Sağlık Yüksek Okulu'nda okuyan öğrencilerin sigara içme sıklığı ve bunu etkileyen faktörler </w:t>
      </w:r>
      <w:r>
        <w:rPr>
          <w:color w:val="000000"/>
        </w:rPr>
        <w:t xml:space="preserve">[The Smoking frequency of the students in Atatürk Health Vocational College and factors affecting ths frequency] / Elif Küçükkavruk </w:t>
        <w:br/>
        <w:t xml:space="preserve">Danışman: Prof.Dr. Yusuf Öztürk </w:t>
        <w:br/>
        <w:t xml:space="preserve">Yer Bilgisi: Erciyes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51+4 s. </w:t>
      </w:r>
    </w:p>
    <w:p>
      <w:pPr>
        <w:pStyle w:val="Normal"/>
        <w:spacing w:lineRule="auto" w:line="360"/>
        <w:rPr>
          <w:color w:val="000000"/>
        </w:rPr>
      </w:pPr>
      <w:r>
        <w:rPr>
          <w:color w:val="000000"/>
        </w:rPr>
        <w:t>tez no:118100  tam metin yok</w:t>
      </w:r>
    </w:p>
    <w:p>
      <w:pPr>
        <w:pStyle w:val="Normal"/>
        <w:spacing w:lineRule="auto" w:line="360"/>
        <w:rPr>
          <w:color w:val="000000"/>
        </w:rPr>
      </w:pPr>
      <w:r>
        <w:rPr>
          <w:color w:val="000000"/>
        </w:rPr>
        <w:t xml:space="preserve">Özet: Atatürk Sağlık Yüksek Okulunda Okuyan Öğrencilerin Sigara İçme Sıklığı ve Bunu Etkileyen Faktörler Kasım- Aralık 2001 tarihleri arasında gerçekleştirilmiş olan bu çalışmanın amacı,Atatürk Sağlık Yüksek Okulu öğrencilerinin sigara içme sıklığı ve bunu etkileyen faktörlerin belirlenmesidir. Çalışma grubunu 459 öğrenci oluşturmaktadır. Grubumuzun % 41.4'ü Hemşirelik, % 35.3'ü Ebelik ve %23.3'ü de Beslenme bölümü öğrencileri oluşturmaktadır. Öğrencilerin yaş ortalaması 20.16±1.74 olarak bulunmuştur Araştırma kapsamındakilerin %79.1'inin hiç sigara içmediği, %10.2'sinin düzenli içtiği, %6.1'inin arasıra içtiği, %4.6'sınm bırakmış olduğu saptanmıştır. Düzenli sigara içme oranı en fazla (%12.1) Beslenme bölümü, en az (%9.3)Ebelik bölümü öğrencileri oluşturmaktadır. Düzenli sigara içme oranı yaş ilerledikçe artmaktadır. Ayrıca günde içilen sigara miktarı da artmaktadır.Öğrencilerin %66'sının yabancı marka sigara kullandığı ve oranın yaş ilerledikçe arttığı gözlenmiştir. Öğrenci annelerinin sigara içme oranı en fazla Beslenme Bölümünde bulunmuştur. Babanın sigara içme oranı hemen hemen her bölümde aynıdır. Araştırmaya alınanların % 98.0'i sigaranın zararlı olduğunu, % 59.4'ü sigarayı sık sık bırakmayı denediklerini ve %5 5. T sininde sigara içmekten pişman olduğu saptanmıştır. Öğrencilerin %93.5'i pasif içiciliğin kişiye zarar verdiğini ve sigarayı bırakmak istemelerinde asıl nedenin "sağlığıma zarar verdi" ya da "ileride zarar verebilir" düşüncesidir. </w:t>
      </w:r>
      <w:r>
        <w:br w:type="page"/>
      </w:r>
    </w:p>
    <w:p>
      <w:pPr>
        <w:pStyle w:val="Normal"/>
        <w:spacing w:lineRule="auto" w:line="360"/>
        <w:rPr>
          <w:color w:val="000000"/>
        </w:rPr>
      </w:pPr>
      <w:r>
        <w:rPr>
          <w:color w:val="000000"/>
        </w:rPr>
        <w:t>12-</w:t>
      </w:r>
      <w:r>
        <w:rPr>
          <w:rStyle w:val="StrongEmphasis"/>
          <w:color w:val="000000"/>
        </w:rPr>
        <w:t xml:space="preserve">Kayseri ili seçilmiş kentsel sağlık ocağı bölgesindeki yetişkin kadınların meme kanseri konusundaki düşünce ve davranışları </w:t>
      </w:r>
      <w:r>
        <w:rPr>
          <w:color w:val="000000"/>
        </w:rPr>
        <w:t xml:space="preserve">[Behaviours and thoughts of adult women about breast cancer in Kayseri urban area health centre] / Sevgi Orhan </w:t>
        <w:br/>
        <w:t xml:space="preserve">Danışman: Prof.Dr. Fevziye Çetinkaya </w:t>
        <w:br/>
        <w:t xml:space="preserve">Yer Bilgisi: Erciyes Üniversitesi - Sağlık Bilimleri Enstitüsü - Halk Sağlığı Anabilim Dalı </w:t>
        <w:br/>
        <w:t xml:space="preserve">Konu Başlıkları: Halk Sağlığı - Onkoloji </w:t>
      </w:r>
    </w:p>
    <w:p>
      <w:pPr>
        <w:pStyle w:val="Normal"/>
        <w:spacing w:lineRule="auto" w:line="360"/>
        <w:rPr>
          <w:color w:val="000000"/>
        </w:rPr>
      </w:pPr>
      <w:r>
        <w:rPr>
          <w:color w:val="000000"/>
        </w:rPr>
        <w:t xml:space="preserve">Onaylandı,Yüksek Lisans,Türkçe,2002,56+4 s. </w:t>
      </w:r>
    </w:p>
    <w:p>
      <w:pPr>
        <w:pStyle w:val="Normal"/>
        <w:spacing w:lineRule="auto" w:line="360"/>
        <w:rPr>
          <w:color w:val="000000"/>
        </w:rPr>
      </w:pPr>
      <w:r>
        <w:rPr>
          <w:color w:val="000000"/>
        </w:rPr>
        <w:t>tez no:118102  tam metin yok</w:t>
      </w:r>
    </w:p>
    <w:p>
      <w:pPr>
        <w:pStyle w:val="Normal"/>
        <w:spacing w:lineRule="auto" w:line="360"/>
        <w:rPr>
          <w:color w:val="000000"/>
        </w:rPr>
      </w:pPr>
      <w:r>
        <w:rPr>
          <w:color w:val="000000"/>
        </w:rPr>
        <w:t xml:space="preserve">Özet:Bu araştırmada Kayseri İli kentsel bölge sağlık ocağında yapılmıştır. Çalışmanın temel amacı; yetişkin kadınların meme kanseri ile ilgili düşüncelerini, erken tanıya yönelik davranışlarını ve bu konudaki eğitim ihtiyaçlarını belirlemektir. Araştırma kapsamına alınan kadınların yaş ortalaması 33.28±9.39'dur. Kadınların %41.4'ilk okul, %27.2'si lise, %14.6'sı üniversite mezunudur. Kadınların %86.2'si evli, %78.8'i ev hanımıdır. Kadınların %79.4'ü sağlıkla ilgili gelişmeleri radyo-televizyondan, %35.0'i gazete- dergiden, %32.0'si sağlık personelinden edindiklerini belirtmişlerdir. Kadınların %18.0'i KKMM (kendi kendine meme muayenesi)'ni doğru olarak bilmiş, %56.6'sı yetersiz olarak bilmiş, %25.4'ü ise bilememiştir. KKMM'ni bilme durumu; ileri yaş grubunda, eğitim düzeyi yüksek olanlarda, çalışan kadınlarda ve ailede meme problemi olanlarda anlamlı olarak yüksektir. Kadınların %28.2'si KKMM'ni düzenli olarak, %29.8'i ise ara sıra yapmaktadır. KKMM'ni yapma durumu ileri yaş grubunda, evlilerde ve ailesinde meme problemi olanlarda anlamlı olarak artmaktadır. Eğitim durumu KKMM'ni yapmayı etkilememiştir. Kadınların %19.0'u klinik meme muayenesi için doktora gitmiştir. İleri yaşta olma ve ailesinde meme problemi olma, klinik meme muayenesi yaptırma durumunu anlamlı olarak artırmaktadır. Medeni durum klinik meme muayenesi yaptırmayı etkilememiştir. Kadınların %54.4'ü mamografinin ne olduğunu bilmektedirler. Kadınların %11.1'i daha önce mamografî çektirdiklerini belirtmişlerdir. Mamografiyi çektirme oranı ileri yaş grubu kadınlarda, çalışan kadınlarda ve ailesinde meme problemi olanlarda anlamlı olarak yüksektir. Eğitim durumu mamografiyi çektirme durumunu etkilememiştir. Sonuçta; kadınların meme kanserinin erken tanı yöntemleri ile ilgili bilgileri düşük bulunmuştur. Klinik meme muayenesi için doktora gitme oram ve mamografî çektirme oram düşüktür. </w:t>
      </w:r>
    </w:p>
    <w:p>
      <w:pPr>
        <w:pStyle w:val="Normal"/>
        <w:spacing w:lineRule="auto" w:line="360"/>
        <w:rPr>
          <w:color w:val="000000"/>
        </w:rPr>
      </w:pPr>
      <w:r>
        <w:rPr>
          <w:color w:val="000000"/>
        </w:rPr>
        <w:t xml:space="preserve">Anahtar Kelimeler: Meme kanseri, kendi kendine meme muayenesi, mamografî, yetişkin kadınlar. </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t>13-</w:t>
      </w:r>
      <w:r>
        <w:rPr>
          <w:rStyle w:val="StrongEmphasis"/>
          <w:color w:val="000000"/>
        </w:rPr>
        <w:t xml:space="preserve">Sivas Doğumevi Hastanesinde doğum yapan kadınların doğum öncesi bakım ve doğuma ilişkin davranışlarının değerlendirilmesi </w:t>
      </w:r>
      <w:r>
        <w:rPr>
          <w:color w:val="000000"/>
        </w:rPr>
        <w:t xml:space="preserve">[An Evaluation of behaviors of women who gave birth in Sivas Maternity Hospital and their awareness of the antenatal care and birth] / Dudu Gül Boz </w:t>
        <w:br/>
        <w:t xml:space="preserve">Danışman: Prof.Dr. Yusuf Öztürk </w:t>
        <w:br/>
        <w:t xml:space="preserve">Yer Bilgisi: Erciyes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60+3 s. </w:t>
      </w:r>
    </w:p>
    <w:p>
      <w:pPr>
        <w:pStyle w:val="Normal"/>
        <w:spacing w:lineRule="auto" w:line="360"/>
        <w:rPr>
          <w:color w:val="000000"/>
        </w:rPr>
      </w:pPr>
      <w:r>
        <w:rPr>
          <w:color w:val="000000"/>
        </w:rPr>
        <w:t>tez no:118104  tam metin yok</w:t>
      </w:r>
    </w:p>
    <w:p>
      <w:pPr>
        <w:pStyle w:val="Normal"/>
        <w:spacing w:lineRule="auto" w:line="360"/>
        <w:rPr>
          <w:color w:val="000000"/>
        </w:rPr>
      </w:pPr>
      <w:r>
        <w:rPr>
          <w:color w:val="000000"/>
        </w:rPr>
        <w:t xml:space="preserve">Özet: Bu çalışma, Sivas Doğumevi Hastanesine 1-31 Ekim 2001 tarihleri arasında doğum için başvuran, 331 gebe üzerinde yapılmıştır. Çalışmanın temel amacı, gebelerin doğum öncesi bakım (DÖB) alma konusundaki davranışlarını değerlendirmek, doğumlarını sağlıklı koşullarda yapma oranlarını belirlemektir. Araştırma kapsamına alman kadınların %38.1'i 20-24 yaş grubunda olup, yaş ortalaması 25.25±5.92'dir. Araştırma kapsamına alman kadınlardan 15-24 yaş grubunda olanların %91.7'si iki çocuğa sahiptir. Gebelikleri planlı olmayan kadınlar 35 yaş ve üzerinde %57.1'dir. Gebeliklerin %61.1'i istenmeyen gebeliklerdir. Gebelikleri planlı olan kadınların oranı 15-24 yaş grubu kadınlarda ve son iki gebeliğinin arası 25 aydan uzun olanlarda anlamlı oranda yüksek bulunmuştur. Bu doğumunu hastanede yapmayı planlayanların oranı %68.9'dur. Gebelikte DÖB ı özel Dr.dan alanlar %12.1, ebeden alanlar %27.2, hem Dr., hem ebeden alanlar %55.9 ve hiç bakım almayanlar %4.8'dir. Kent merkezinde oturan kadınlardan eğitim seviyesi yüksek olanlar ve sosyal güvencesi olanlar yüksek oranda Dr. ve ebeden DÖB almıştır. Ebeler tarafından verilen DÖB da ziyaret sayısı ortalama 3.38+1. 81'dir. Gebelik sonrasında A.P. yöntemi kullanmak istediği halde yöntemler hakkında bilgisi olmayanlar %97.6'dır. Doğum yapan kadınların DÖB alma konusunda bilinçli olmadıkları saptanılmıştır. </w:t>
      </w:r>
    </w:p>
    <w:p>
      <w:pPr>
        <w:pStyle w:val="Normal"/>
        <w:spacing w:lineRule="auto" w:line="360"/>
        <w:rPr>
          <w:color w:val="000000"/>
        </w:rPr>
      </w:pPr>
      <w:r>
        <w:rPr>
          <w:color w:val="000000"/>
        </w:rPr>
        <w:t>Anahtar kelimeler: Gebelik, Doğum Öncesi Bakım, Doğum, Davranış</w:t>
        <w:br/>
      </w:r>
      <w:r>
        <w:br w:type="page"/>
      </w:r>
    </w:p>
    <w:p>
      <w:pPr>
        <w:pStyle w:val="Normal"/>
        <w:spacing w:lineRule="auto" w:line="360"/>
        <w:rPr>
          <w:color w:val="000000"/>
        </w:rPr>
      </w:pPr>
      <w:r>
        <w:rPr>
          <w:color w:val="000000"/>
        </w:rPr>
        <w:t>14-</w:t>
      </w:r>
      <w:r>
        <w:rPr>
          <w:rStyle w:val="StrongEmphasis"/>
          <w:color w:val="000000"/>
        </w:rPr>
        <w:t xml:space="preserve">Ankara il merkezindeki bazı hastanelerden taburcu olan hastaların öğrenme gereksinimlerinin belirlenmesi </w:t>
      </w:r>
      <w:r>
        <w:rPr>
          <w:color w:val="000000"/>
        </w:rPr>
        <w:t xml:space="preserve">[Determination of outpatient learning needs in some hospitals in the city of Ankara] / Özlem Yiğitbaşoğlu </w:t>
        <w:br/>
        <w:t xml:space="preserve">Danışman: Prof.Dr. Çağatay Güler </w:t>
        <w:br/>
        <w:t xml:space="preserve">Yer Bilgisi: Hacettepe Üniversitesi - Sağlık Bilimleri Enstitüsü - Halk Sağlığı Anabilim Dalı </w:t>
        <w:br/>
        <w:t xml:space="preserve">Konu Başlıkları: Halk Sağlığı </w:t>
      </w:r>
    </w:p>
    <w:p>
      <w:pPr>
        <w:pStyle w:val="Normal"/>
        <w:spacing w:lineRule="auto" w:line="360"/>
        <w:rPr>
          <w:color w:val="000000"/>
        </w:rPr>
      </w:pPr>
      <w:r>
        <w:rPr>
          <w:color w:val="000000"/>
        </w:rPr>
        <w:t xml:space="preserve">Onaylandı,Yüksek Lisans,Türkçe,2002,108 s. </w:t>
      </w:r>
    </w:p>
    <w:p>
      <w:pPr>
        <w:pStyle w:val="Normal"/>
        <w:spacing w:lineRule="auto" w:line="360"/>
        <w:rPr>
          <w:color w:val="000000"/>
          <w:sz w:val="24"/>
          <w:szCs w:val="24"/>
        </w:rPr>
      </w:pPr>
      <w:r>
        <w:rPr>
          <w:color w:val="000000"/>
        </w:rPr>
        <w:t>tez no:</w:t>
      </w:r>
      <w:bookmarkStart w:id="1" w:name="boya1"/>
      <w:bookmarkEnd w:id="1"/>
      <w:r>
        <w:rPr>
          <w:color w:val="000000"/>
          <w:sz w:val="24"/>
          <w:szCs w:val="24"/>
        </w:rPr>
        <w:t>118108  tam metin yok</w:t>
      </w:r>
    </w:p>
    <w:p>
      <w:pPr>
        <w:pStyle w:val="Normal"/>
        <w:spacing w:lineRule="auto" w:line="360"/>
        <w:rPr>
          <w:color w:val="000000"/>
          <w:sz w:val="24"/>
          <w:szCs w:val="24"/>
        </w:rPr>
      </w:pPr>
      <w:r>
        <w:rPr>
          <w:color w:val="000000"/>
          <w:sz w:val="24"/>
          <w:szCs w:val="24"/>
        </w:rPr>
        <w:t>Özet:Araştırma, Ankara il Merkezinde bulunan bazı hastanelerden taburcu olan hastaların öğrenme gereksinimlerini belirlemek amacıyla yapılmıştır. Ankara İl merkezinde bulunan 32 adet genel hastanenin 9 tanesinde, 400 hasta üzerinde uluslararası bir ölçek olan, Hasta Öğrenme Gereksinimleri Ölçeği uygulanmıştır. Bu ölçek, tıbbi yada cerrahi bir gerekle hastanede yatmış olan hastaların hastaneden ayrıldıklarında, sağlıklarıyla ilgili sorunlarla başa çıkabilmeleri için gereken öğrenme gereksinimlerini ölçmek için tasarlanmıştır. Araştırmada hastaların; yattıkları bölüm, odadaki kişi sayısı, eğitim durumu, tanısını bilip bilmemesi, hastalığın başlama zamanı, hastanede kalınan süre ve yatılan hastaneye göre öğrenme gereksinimlerinin farklı olduğu görülmüştür. Cerrahi bölümlerde yatan hastaların öğrenme gereksinimleri düşük, dahili bölümlerde yatanların ise yüksek olarak bulunmuştur. Özel odada yatan hastaların öğrenme gereksinimleri daha yüksek olarak bulunmuştur. Odadaki kişi sayısı arttıkça öğrenme gereksinimi azalmaktadır. Öğrenim durumuna göre de öğrenme gereksinimlerinde farklılıklar vardır. Öğrenim durumu yükseldikçe, öğrenme gereksinimleri artmıştır. Tanılarını bilen hastaların öğrenme gereksinimleri yüksektir. Hastalıklarının başlangıcı son 1 ay içinde olan kişilerde öğrenme gereksinimi yüksek olarak bulunmuştur. 1-5 yıl arasında ise bu oran düşmektedir. Hastanede kalınan süre de öğrenme gereksinimlerini etkileyen başka bir faktördür. Süre uzadıkça öğrenme gereksinimi de artmaktadır. Öğrenme gereksinimi hastanelere göre de değişiklik göstermektedir. Üniversite hastanelerinde yatanların öğrenme gereksinimleri daha yüksek olarak bulunmuştur.</w:t>
      </w:r>
    </w:p>
    <w:p>
      <w:pPr>
        <w:pStyle w:val="Normal"/>
        <w:spacing w:lineRule="auto" w:line="360"/>
        <w:rPr>
          <w:color w:val="000000"/>
          <w:sz w:val="23"/>
          <w:szCs w:val="23"/>
        </w:rPr>
      </w:pPr>
      <w:r>
        <w:rPr>
          <w:color w:val="000000"/>
          <w:sz w:val="24"/>
          <w:szCs w:val="24"/>
        </w:rPr>
        <w:t>Anahtar Kelimeler: Hasta Öğrenme Gereksinimleri Ölçeği (HÖGÖ), taburcu, hasta eğitimi, öğrenme gereksinimi.</w:t>
        <w:br/>
      </w:r>
      <w:r>
        <w:br w:type="page"/>
      </w:r>
    </w:p>
    <w:p>
      <w:pPr>
        <w:pStyle w:val="Normal"/>
        <w:spacing w:lineRule="auto" w:line="360"/>
        <w:rPr>
          <w:color w:val="000000"/>
          <w:sz w:val="23"/>
          <w:szCs w:val="23"/>
        </w:rPr>
      </w:pPr>
      <w:r>
        <w:rPr>
          <w:color w:val="000000"/>
          <w:sz w:val="23"/>
          <w:szCs w:val="23"/>
        </w:rPr>
        <w:t>15-</w:t>
      </w:r>
      <w:r>
        <w:rPr>
          <w:rStyle w:val="StrongEmphasis"/>
          <w:color w:val="000000"/>
          <w:sz w:val="23"/>
          <w:szCs w:val="23"/>
        </w:rPr>
        <w:t xml:space="preserve">Kırsal kesimde evde ve huzurevlerinde kalan 60 yaş ve üzeri yaşlılarda sosyal sorunların karşılaştırılması </w:t>
      </w:r>
      <w:r>
        <w:rPr>
          <w:color w:val="000000"/>
          <w:sz w:val="23"/>
          <w:szCs w:val="23"/>
        </w:rPr>
        <w:t xml:space="preserve">[The comparison of social problems or difficulties which the elderly people over 60 years old may encounter between those who live in a rural area and those live in rest rooms] / Sevgi Çetin </w:t>
        <w:br/>
        <w:t xml:space="preserve">Danışman: Prof.Dr. Remzi Aygün </w:t>
        <w:br/>
        <w:t xml:space="preserve">Yer Bilgisi: Gazi Üniversitesi - Sağlık Bilimleri Enstitüsü - Halk Sağlığı Anabilim Dalı </w:t>
        <w:br/>
        <w:t xml:space="preserve">Konu Başlıkları: Halk Sağlığı </w:t>
      </w:r>
    </w:p>
    <w:p>
      <w:pPr>
        <w:pStyle w:val="Normal"/>
        <w:spacing w:lineRule="auto" w:line="360"/>
        <w:rPr>
          <w:color w:val="000000"/>
          <w:sz w:val="23"/>
          <w:szCs w:val="23"/>
        </w:rPr>
      </w:pPr>
      <w:r>
        <w:rPr>
          <w:color w:val="000000"/>
          <w:sz w:val="23"/>
          <w:szCs w:val="23"/>
        </w:rPr>
        <w:t xml:space="preserve">Onaylandı,Yüksek Lisans,Türkçe,2002,4+83+6 s. </w:t>
      </w:r>
    </w:p>
    <w:p>
      <w:pPr>
        <w:pStyle w:val="Normal"/>
        <w:spacing w:lineRule="auto" w:line="360"/>
        <w:rPr>
          <w:color w:val="000000"/>
          <w:sz w:val="23"/>
          <w:szCs w:val="23"/>
        </w:rPr>
      </w:pPr>
      <w:r>
        <w:rPr>
          <w:color w:val="000000"/>
          <w:sz w:val="23"/>
          <w:szCs w:val="23"/>
        </w:rPr>
        <w:t>tez no:123593  tam metin yok</w:t>
      </w:r>
    </w:p>
    <w:p>
      <w:pPr>
        <w:pStyle w:val="Normal"/>
        <w:spacing w:lineRule="auto" w:line="360"/>
        <w:rPr>
          <w:color w:val="000000"/>
          <w:sz w:val="24"/>
          <w:szCs w:val="24"/>
        </w:rPr>
      </w:pPr>
      <w:r>
        <w:rPr>
          <w:color w:val="000000"/>
          <w:sz w:val="23"/>
          <w:szCs w:val="23"/>
        </w:rPr>
        <w:t>Özet: Huzurevi ve evde yaşayan yaşlıların fiziksel ve sosyal durumlarının belirlenmesi ve karşılaştırılması amaçlanmıştır. Seyranbağları ve Omitköy huzurevinde yaşayan 221, Ankara Gölbaşı ilçesine bağlı Ahiboz, Beynam ve Gökçehöyük köylerinde yaşayan İSO, 60 yaş ve üzeri kişiden oluşan araştırma grubuna anket yöntemi kullanılarak yapılmış tanımlayıcı bir araştırmadır. Ev ve huzurevinde yaşayan yaşlılar arasında yaş, medeni durum, eğitim durumu, çocuk sayılan, düzenli bir işte çalışma durumları, kendi sağlık durumlarını değerlendirme, boş zamanlarını değerlendirme durumları, duygularını paylaşacak arkadaşa sahip olma durumları bakımından farklılık olduğu tespit edilmiştir. Huzurevinde yaşayanlar evde yaşayanlara göre daha yaşlıdır. Huzurevinde yaşayanların yaş ortalaması 76,1 + 8,2 iken evde yaşayanların yaş ortalaması 67,8 + 5,8'dir. Evli olma oranı evde yaşayanlarda huzurevinde yaşayanlara göre daha yüksek iken bekar; dul ve boşanmış olanların sayısı huzurevlerinde daha yüksektir. Evde yaşayanların huzurevinde yaşayanlara göre eğitim seviyesinin düşük olduğu, lise ve üzeri eğitim alan olmadığı, okur-yazar olmayanların oranının ise huzurevinde yaşayanlara göre daha yüksek olduğu görülmektedir. Huzurevinde kalanların % 24 ' ünün, evde kalanların ise % 16,4' ünün hiç çocuğu yoktur. Bunun yanında çocuğu olanlar arasında da evde kalanların huzurevinde kalanlara göre daha çok çocuğunun olduğu görülmektedir. Huzurevinde yaşayanların % 57,7'sinin daha önce düzenli bir işte çalışmış oldukları görülürken, evde yaşayanların yalnızca % 36'sı daha önce düzenli bir işte çalışmıştır. Araştırma grubunun kendi sağlıklarını değerlendirme durumları incelendiğinde evde ve kurumda yaşayanlar arasında istatistiksel olarak anlamlı bir fork olduğu görülmüştür ( ki-kare = 38,86, p &lt; 0,000 ). Evde yaşayanlardan yalnızca % 5, 3'ü kendisini kötü hissederken huzurevinde yaşayanların ise % 19,1'i kendini kötü hissetmektedir. Huzurevinde kalanlar arasında boş zamanlarını bir uğraşla geçirenlerin sayısı % 35,7 iken, evde yaşayanlarda % 60 gibi yüksek bir orandadır. Araştırma grubunun dertlerini paylaştığı bir arkadaş varlığı durumu incelendiğinde huzurevinde yaşayanların çoğunluğunun dertlerini paylaşacak bir arkadaşlarının olmadığı ( % 57 ) evde yaşayanların ise büyük çoğunluğunun ( % 68 ) bir arkadaşının olduğu tespit edilmiştir. Sigara veya alkol kullanma durumları, kaza veya ameliyat geçirme durumları, kronik hastalık ve ilaç kullanma durumları bakımından ise iki grup arasında anlamlı bir farklılık olmadığı tespit edilmiştir.</w:t>
      </w:r>
      <w:r>
        <w:br w:type="page"/>
      </w:r>
    </w:p>
    <w:p>
      <w:pPr>
        <w:pStyle w:val="Normal"/>
        <w:spacing w:lineRule="auto" w:line="360"/>
        <w:rPr>
          <w:color w:val="000000"/>
          <w:sz w:val="24"/>
          <w:szCs w:val="24"/>
        </w:rPr>
      </w:pPr>
      <w:r>
        <w:rPr>
          <w:color w:val="000000"/>
          <w:sz w:val="24"/>
          <w:szCs w:val="24"/>
        </w:rPr>
        <w:t>16-</w:t>
      </w:r>
      <w:r>
        <w:rPr>
          <w:rStyle w:val="StrongEmphasis"/>
          <w:color w:val="000000"/>
          <w:sz w:val="24"/>
          <w:szCs w:val="24"/>
        </w:rPr>
        <w:t xml:space="preserve">Kayseri İli Karaözü Kasabası Sağlık Ocağı bölgesinde 30 yaş ve üzeri incelenenlerde hipertansiyon sıklığı ve risk faktörleri </w:t>
      </w:r>
      <w:r>
        <w:rPr>
          <w:color w:val="000000"/>
          <w:sz w:val="24"/>
          <w:szCs w:val="24"/>
        </w:rPr>
        <w:t xml:space="preserve">[The density and the risk factors of hypertension among the examined people, over 30, living in the area of the rural Health Centre in Karaözü Town in Kayseri] / Leyla Ural </w:t>
        <w:br/>
        <w:t xml:space="preserve">Danışman: Dr. Seçil Özkan </w:t>
        <w:br/>
        <w:t xml:space="preserve">Yer Bilgisi: Gazi Üniversitesi - Sağlık Bilimleri Enstitüsü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Yüksek Lisans,Türkçe,2002,73 s. </w:t>
      </w:r>
    </w:p>
    <w:p>
      <w:pPr>
        <w:pStyle w:val="Normal"/>
        <w:spacing w:lineRule="auto" w:line="360"/>
        <w:rPr>
          <w:color w:val="000000"/>
          <w:sz w:val="24"/>
          <w:szCs w:val="24"/>
        </w:rPr>
      </w:pPr>
      <w:r>
        <w:rPr>
          <w:color w:val="000000"/>
          <w:sz w:val="24"/>
          <w:szCs w:val="24"/>
        </w:rPr>
        <w:t>tez no:123600  tam metin yok</w:t>
      </w:r>
    </w:p>
    <w:p>
      <w:pPr>
        <w:pStyle w:val="Normal"/>
        <w:spacing w:lineRule="auto" w:line="360"/>
        <w:rPr>
          <w:color w:val="000000"/>
          <w:sz w:val="24"/>
          <w:szCs w:val="24"/>
        </w:rPr>
      </w:pPr>
      <w:r>
        <w:rPr>
          <w:color w:val="000000"/>
          <w:sz w:val="24"/>
          <w:szCs w:val="24"/>
        </w:rPr>
        <w:t>Özet: Kalp hastalığı, içinde bulunduğumuz yüzyılın ikinci yarısından itibaren, hem gelişmiş ülkelerde hem de gelişmekte olan ülkelerde, en önemli morbidite ve mortalite nedenlerinden birisi olmuştur. Hipertansiyon, kalp hastalıkları içinde, toplumu en çok etkileyen ve en sık görülen hastalıklardan birisidir. Toplumda hipertansiyon prevalansı genel olarak %15-30 arasında değişmektedir. Çok daha yüksek (%40) veya çok daha düşük (%7) olan toplumlarda vardır. Halen dünyada 600 milyon, ülkemizde de 5 milyon erkek ve 6 milyon kadın olmak üzere, 1 1 milyon hipertansiyon hastası vardır. Bu nedenle hipertansiyon büyük bir halk sağlığı problemidir. Bu çalışmanın amacı Kayseri İli Karaözü Sağlık Ocağı bölgesinde yaşayan 30 yaş ve üzeri bireylerde, hipertansiyon sıklığını saptamak, olası risk faktörlerini belirlemektir. Çalışma tanımlayıcı bir çalışmadır. 30 yaş ve üzeri 333 kişi incelenmiştir. Çalışma sonucunda, Karaözü Sağlık Ocağı bölgesinde yaşayan 30 yaş ve üzeri bireylerde, hipertansiyon sıklığı %48.0 olarak hesaplanmıştır. Kadınlar ve erkekler arasında, yaş, eğitim, meslek gibi bazı sosyodemografik özellikler yönünden fark bulunamamıştır. Sigarayı ara-sıra içenlerde ve alkolü kullanırdım bıraktım diyenlerde ayrıca kahve içme alışkanlığı hiç/çok nadir olanlarda hipertansiyon görülme sıklığı anlamlı derecede yüksek bulunmuştur. Sonuç olarak, pek çok araştırma göstermektedir ki; hipertansiyon; kahve içme alışkanlığı, alkol ve sigara kullanımı gibi, "değiştirilebilir" risk faktörleriyle yalan ilişkili bir hastalıktır. Artık toplum tarafından da kavranmakta olup erken tanı ve tedavi ile kontrol altına alınmasının gerekliliğini göstermektedir.</w:t>
        <w:br/>
      </w:r>
      <w:r>
        <w:br w:type="page"/>
      </w:r>
    </w:p>
    <w:p>
      <w:pPr>
        <w:pStyle w:val="Normal"/>
        <w:spacing w:lineRule="auto" w:line="360"/>
        <w:rPr>
          <w:color w:val="000000"/>
          <w:sz w:val="24"/>
          <w:szCs w:val="24"/>
        </w:rPr>
      </w:pPr>
      <w:r>
        <w:rPr>
          <w:color w:val="000000"/>
          <w:sz w:val="24"/>
          <w:szCs w:val="24"/>
        </w:rPr>
        <w:t>17-</w:t>
      </w:r>
      <w:r>
        <w:rPr>
          <w:rStyle w:val="StrongEmphasis"/>
          <w:color w:val="000000"/>
          <w:sz w:val="24"/>
          <w:szCs w:val="24"/>
        </w:rPr>
        <w:t xml:space="preserve">Ankara'da yükseköğretim öğrenci yurtlarında kalan öğrencilerin beslenme sorunları </w:t>
      </w:r>
      <w:r>
        <w:rPr>
          <w:color w:val="000000"/>
          <w:sz w:val="24"/>
          <w:szCs w:val="24"/>
        </w:rPr>
        <w:t xml:space="preserve">[The nutrition problems of the students living in the high education dormitories in Ankara] / Torkan Haşemi Nia </w:t>
        <w:br/>
        <w:t xml:space="preserve">Danışman: Prof.Dr. Aysel Işık </w:t>
        <w:br/>
        <w:t xml:space="preserve">Yer Bilgisi: Ankara Üniversitesi - Sağlık Bilimleri Enstitüsü - Halk Sağlığı Anabilim Dalı </w:t>
        <w:br/>
        <w:t xml:space="preserve">Konu Başlıkları: Halk Sağlığı </w:t>
      </w:r>
    </w:p>
    <w:p>
      <w:pPr>
        <w:pStyle w:val="Normal"/>
        <w:spacing w:lineRule="auto" w:line="360"/>
        <w:rPr>
          <w:color w:val="000000"/>
          <w:sz w:val="24"/>
          <w:szCs w:val="24"/>
        </w:rPr>
      </w:pPr>
      <w:r>
        <w:rPr>
          <w:color w:val="000000"/>
          <w:sz w:val="24"/>
          <w:szCs w:val="24"/>
        </w:rPr>
        <w:t xml:space="preserve">Onaylandı,Yüksek Lisans,Türkçe,2002,8+77 s. </w:t>
      </w:r>
    </w:p>
    <w:p>
      <w:pPr>
        <w:pStyle w:val="Normal"/>
        <w:spacing w:lineRule="auto" w:line="360"/>
        <w:rPr>
          <w:color w:val="000000"/>
          <w:sz w:val="24"/>
          <w:szCs w:val="24"/>
        </w:rPr>
      </w:pPr>
      <w:r>
        <w:rPr>
          <w:color w:val="000000"/>
          <w:sz w:val="24"/>
          <w:szCs w:val="24"/>
        </w:rPr>
        <w:t>tez no:123850  tam metin yok</w:t>
      </w:r>
    </w:p>
    <w:p>
      <w:pPr>
        <w:pStyle w:val="Normal"/>
        <w:spacing w:lineRule="auto" w:line="360"/>
        <w:rPr>
          <w:color w:val="000000"/>
        </w:rPr>
      </w:pPr>
      <w:r>
        <w:rPr>
          <w:color w:val="000000"/>
          <w:sz w:val="24"/>
          <w:szCs w:val="24"/>
        </w:rPr>
        <w:t xml:space="preserve">Özet: Ankara'da Yüksek Öğretim Öğrenci Yurtlarında Kalan Öğrencilerin Beslenme Sorunları Araştırma Ankara'da yükseköğretim öğrenci yurtlarında kalan öğrencilerin beslenme durumlarını saptamak amacıyla planlanmıştır. Ankara il merkezinde bulunan YURT-KUR ve ODTÜ'ye ait toplam 32 yurtta kalan 20060 öğrenciyi temsilen kura yöntemi ile 4 yurt seçilmiştir. Araştırmaya toplam 1768 öğrenci katılmıştır, katılım oram %85.8'dir. Veriler Excell programında bilgisayara girdikten sonra SPSS paket programın aracılığı ile ki-kare testi kullanılarak değerlendirilmiştir. Araştırmaya katılan öğrencilerin %64.7'si erkek, %35.3'ü kadındır, %50.3'ü 17-20 yaş gurubunda %45.2'si 21-24, %5.5 ise 25 ve üstü yaş gruplarında yer almaktadırlar. Araştırmada öğrencilerin %2.0'sı günde 1 öğün, %46.0'ı 2 öğün, %45.2'si 3 öğün, %6.6'sı 3 öğünden fazla yemek yedikleri saptanmıştır. Öğrencilerin %54.1'i sabah %40.8'i öğlen %5.1 akşam öğünlerini atlamaktadırlar. %49.9"unun vakti olmadığından %22.7'sinin alışkanlığı olmadığından %16.6'sının parası yetersiz olduğundan ve %13.8'i başka nedenlerden dolayı öğün atladıklarım belirtmiştir. Öğrencilerin %24.1'i düzenli, %14.5'i arasıra sigara %5.0'i düzenli, %29.4'ü arasıra (toplam %34,4) alkol kullanmaktadır. Araştırmada günlük öğün sayılan ile yaş ve cinsiyet arasında anlamlı bir ilişki bulunmazken kişisel aylık gelir arttıkça öğün sayısında arttığı saptanmıştır. Kişisel aylık gelirde anne-baba eğitimi arttıkça artmaktadır. Sigara ve alkol kullanımı erkeklerde kızlara göre daha yüksek oranlarda kullanılmaktadır. Yaş, kişisel gelir, anne-baba eğitimi ile sigara ve alkol kullanma arasında ilişki olduğu görülmüştür. Araştırmada bu bulgular ışığında yurtta kalan öğrencilerin genel olarak beslenme durumunun yetersiz olduğu sonucuna varılmıştır. Bu sonucun çözülmesine yardımcı olabilecek önerilerde bulunmuştur. </w:t>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9:01Z</dcterms:created>
  <dc:creator/>
  <dc:description/>
  <dc:language>en-US</dc:language>
  <cp:lastModifiedBy/>
  <cp:revision>0</cp:revision>
  <dc:subject/>
  <dc:title/>
</cp:coreProperties>
</file>