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1995 YILI HALK SAĞLIĞI TIPTA UZMANLIK TEZ ÖZETLERİ:</w:t>
      </w:r>
    </w:p>
    <w:p>
      <w:pPr>
        <w:pStyle w:val="Normal"/>
        <w:spacing w:lineRule="auto" w:line="360"/>
        <w:rPr>
          <w:color w:val="000000"/>
        </w:rPr>
      </w:pPr>
      <w:r>
        <w:rPr>
          <w:color w:val="000000"/>
        </w:rPr>
        <w:t>1-</w:t>
      </w:r>
      <w:r>
        <w:rPr>
          <w:rStyle w:val="StrongEmphasis"/>
          <w:color w:val="000000"/>
        </w:rPr>
        <w:t xml:space="preserve">Doğankent Solaklı ve Yüzbaşı sağlık ocakları bölgesine gelen mevsimlik tarım işçilerinin 1-6 yaş çocuklarında malnütrisyon prevalansı ve etkileyen faktörler </w:t>
      </w:r>
      <w:r>
        <w:rPr>
          <w:color w:val="000000"/>
        </w:rPr>
        <w:t xml:space="preserve">/ Tacettin İnandı </w:t>
        <w:br/>
        <w:t xml:space="preserve">Danışman: Prof.Dr. Muhsin Akbaba </w:t>
        <w:br/>
        <w:t xml:space="preserve">Yer Bilgisi: Çukurova Üniversitesi - Tıp Fakültesi - Halk Sağlığı Anabilim Dalı </w:t>
        <w:br/>
        <w:t xml:space="preserve">Konu Başlıkları: Halk Sağlığı </w:t>
        <w:br/>
        <w:t xml:space="preserve">Dizin Terimleri: Çocuk beslenme bozuklukları=Child nutrition disorders - Besinler=Food - İşçiler=Workers - Beslenme bozuklukları=Nutrition disorders - Beslenme=Nutrition </w:t>
      </w:r>
    </w:p>
    <w:p>
      <w:pPr>
        <w:pStyle w:val="Normal"/>
        <w:spacing w:lineRule="auto" w:line="360"/>
        <w:rPr>
          <w:color w:val="000000"/>
        </w:rPr>
      </w:pPr>
      <w:r>
        <w:rPr>
          <w:color w:val="000000"/>
        </w:rPr>
        <w:t xml:space="preserve">Onaylandı, Tıpta Uzmanlık,Türkçe,1995,104 s. </w:t>
      </w:r>
    </w:p>
    <w:p>
      <w:pPr>
        <w:pStyle w:val="Normal"/>
        <w:spacing w:lineRule="auto" w:line="360"/>
        <w:rPr>
          <w:color w:val="000000"/>
        </w:rPr>
      </w:pPr>
      <w:r>
        <w:rPr>
          <w:color w:val="000000"/>
        </w:rPr>
        <w:t>tez no:40348  tam metin var yöksis</w:t>
      </w:r>
    </w:p>
    <w:p>
      <w:pPr>
        <w:pStyle w:val="Normal"/>
        <w:spacing w:lineRule="auto" w:line="360"/>
        <w:rPr>
          <w:color w:val="000000"/>
        </w:rPr>
      </w:pPr>
      <w:r>
        <w:rPr>
          <w:color w:val="000000"/>
        </w:rPr>
        <w:t xml:space="preserve">ÖZET Doğankent, Solaklı ve Yüzbaşı Sağlık ocakları bölgesine gelen mevsimlik tarım işçilerinin, 1-6 yaş arası 204 çocuğu araştırma kapsamına alındı. Ailelerin sosyo-demografik ve ana-çocuk sağlığı durumunu belirlemek amacı ile bir 6orukağıdı uygulandı ve fizik muayene yapıldı. Mevsimlik tarım işçilerinin büyük çoğunluğu Güneydoğu ve Doğu Anadolu illerinden gelmekte idi. Mevsimlik Tarım İşçilerinin sosyo- demografik durumları Türkiye düzeyine göre çok düşük idi. Annelerin %92 'sinin, babaların % 36 'sının okur-yazarlığı yoktu. Babaların % 4'ü, annelerin % 34'ü Türkçe bilmiyordu. Akraba evliliği yapanların hızı % 44 idi. On yaşından küçük çocukların % 9.3 'ü çalışmaktaydı. Bu çocuklar çalışmak için eğitimlerini yarıda kesmişlerdi. Ailelerden % 43.1'i en az bir çocuğuna okulunu bıraktırarak yanlarında getirmişti. Son iki doğum arasındaki sürenin 12 aydan kısa olduğu gebelikler % 15.7, 24 aydan kısa olanlar % 73.8 olarak elde edildi. Doğumların % 60. 8 'i evde kendi kendine, % 19.6'sı bir sağlık kurumunda yapılmış idi. Ortalama canlı doğum sayısı 6.1, yüz kadında toplam düşük hızı % 71.9 bulundu. Çocuk ölümlerinin %60.3'ü ilk 12 ay içinde olmuştu. Çocuk ölümü nedenleri arasında enfeksiyon hastalıkları ilk sırada yer almakta idi. Anne sütü verme süresi oldukça değişiklik gösteriyordu. % 19.1 sıklığında anne 25 ay ve daha uzun 6üre çocuğunu emziriyordu. Ek besine 7.aydan önce başlayanların sıklığı % 33.4, 12. aydan sonra başlayanların sıklığı ise 28.9 idi. Çocuklarda en sık görülen hastalıklar sorusu ise akut solunum yolu hastalıkları, ishal, kızamık şeklinde yanıtlandı. Fizik muayene sonuçlarına göre ilk on sırada yer alan hastalıklar; 1-insekt bite, 2-piyodermi, 3-rinit, 4- güneş yanığı, 5-isilik, 6-buşon, 7-konj iktivit, 8-otitis media, 9-ishal, 10- tonsillit şeklindedir. Tam aşılı çocuk sıklığı % 44.1, eksik aşılı çocuk sıklığı % 35.3, hiç aşı yapılmamış çocuk sıklığı 16.7 bulundu. Yaşa göre ağırlık bakımından erkek çocukların % 42.7'si, kız çocuklarının % 47.9'u geri, yaşa göre boy bakımından erkeklerin % 39.1'i kız çocukların % 43.6 'sı geri bulundu. Ü6t kol çevresi ölçümlerine göre çocukların % 43.2 'si malnütrisyonlu olarak değerlendirildi. înspeksiyonda çocukların yanlızca % 7.8'i kaşektik görünümde idi. </w:t>
      </w:r>
      <w:r>
        <w:br w:type="page"/>
      </w:r>
    </w:p>
    <w:p>
      <w:pPr>
        <w:pStyle w:val="Normal"/>
        <w:spacing w:lineRule="auto" w:line="360"/>
        <w:rPr>
          <w:color w:val="000000"/>
        </w:rPr>
      </w:pPr>
      <w:r>
        <w:rPr>
          <w:color w:val="000000"/>
        </w:rPr>
        <w:t>2-</w:t>
      </w:r>
      <w:r>
        <w:rPr>
          <w:rStyle w:val="StrongEmphasis"/>
          <w:color w:val="000000"/>
        </w:rPr>
        <w:t xml:space="preserve">Abidinpaşa Sağlık Grup Başkanlığı bölgesindeki dört lisede gençlerin ergenlik dönemi ile ilgili bilgi düzeyleri ve etkili faktörler </w:t>
      </w:r>
      <w:r>
        <w:rPr>
          <w:color w:val="000000"/>
        </w:rPr>
        <w:t xml:space="preserve">/ Deniz Çalışkan </w:t>
        <w:br/>
        <w:t xml:space="preserve">Danışman: Prof.Dr. Arslan Tunçbilek </w:t>
        <w:br/>
        <w:t xml:space="preserve">Yer Bilgisi: Ankara Üniversitesi - Tıp Fakültesi - Halk Sağlığı Anabilim Dalı </w:t>
        <w:br/>
        <w:t xml:space="preserve">Konu Başlıkları: Halk Sağlığı </w:t>
        <w:br/>
        <w:t xml:space="preserve">Dizin Terimleri: Ergenlik=Puberty - Lise öğrencileri=High school students </w:t>
      </w:r>
    </w:p>
    <w:p>
      <w:pPr>
        <w:pStyle w:val="Normal"/>
        <w:spacing w:lineRule="auto" w:line="360"/>
        <w:rPr>
          <w:color w:val="000000"/>
        </w:rPr>
      </w:pPr>
      <w:r>
        <w:rPr>
          <w:color w:val="000000"/>
        </w:rPr>
        <w:t xml:space="preserve">Onaylandı,Tıpta Uzmanlık,Türkçe,1995,93 s. </w:t>
      </w:r>
    </w:p>
    <w:p>
      <w:pPr>
        <w:pStyle w:val="Normal"/>
        <w:spacing w:lineRule="auto" w:line="360"/>
        <w:rPr>
          <w:color w:val="000000"/>
        </w:rPr>
      </w:pPr>
      <w:r>
        <w:rPr>
          <w:color w:val="000000"/>
        </w:rPr>
        <w:t>tez no:44032 tam metin var yöksis</w:t>
      </w:r>
    </w:p>
    <w:p>
      <w:pPr>
        <w:pStyle w:val="Normal"/>
        <w:spacing w:lineRule="auto" w:line="360"/>
        <w:rPr>
          <w:color w:val="000000"/>
        </w:rPr>
      </w:pPr>
      <w:r>
        <w:rPr>
          <w:color w:val="000000"/>
        </w:rPr>
        <w:t xml:space="preserve">ÖZET Araştırma, gençlerin ergenlik dönemi ile ilgili bilgi düzeylerini ve etkili faktörleri saptamak amacıyla, Ankara ilinde Abidinpaşa Eğitim-Sağlık Grup Başkanlığı bölgesinde.farklı sosyoekonomik düzeye sahip, Kız Meslek, İmam-Hatip, Endüstri Meslek, Klasik olmak üzere dört lisede.tabakalı rastgele örnekleme ile belirlenen 612 öğrenciye gözlem altında anket uygulayarak, Mayıs 1994 tarihinde yapılmıştır.Araştırmaya katılım oranı %92.2'dir.İstatistiksel analizde ki-kare, student-t testi,tek yönlü varyans analizi, korelasyon analizi ve stepwise çoklu regresyon analizleri yapılmıştır. Ergenlik bilgi düzeyinin; kız-erkek karma.klasik eğitim veren lisede, kızlarda, apartmanda oturanlarda ve kendine ait odası olanlarda,tek çocuk veya en büyük çocuk olma durumunda, ergenlik ile ilgili konularda bilgi sahibi olduğunu belirtenlerde, ergenlik dönemi başlamadan önce bilgi sahibi olanlarda ve ergenlik döneminde yaşanan duygu ve düşüncelerin paylaşılıp-destek bulunması halinde.bilgi kaynağının baba, öğretmen veya sağlık personeli olma durumunda, menarş-spermarş yaşı küçüldükçe, anne-kardeşlerin eğitim düzeyi arttıkça, baba yaşı küçüldükçe ve KBYG arttıkça arttığı saptanmıştır. Ergenlik dönemi ile ilgili konularda gençlerimizin bilgi düzeylerinin düşük olduğu ve bu konuda etkin programların başlatılması gerektiği sonucuna varılmıştır.  </w:t>
      </w:r>
      <w:r>
        <w:br w:type="page"/>
      </w:r>
    </w:p>
    <w:p>
      <w:pPr>
        <w:pStyle w:val="Normal"/>
        <w:spacing w:lineRule="auto" w:line="360"/>
        <w:rPr>
          <w:color w:val="000000"/>
        </w:rPr>
      </w:pPr>
      <w:r>
        <w:rPr>
          <w:color w:val="000000"/>
        </w:rPr>
        <w:t>3-</w:t>
      </w:r>
      <w:r>
        <w:rPr>
          <w:rStyle w:val="StrongEmphasis"/>
          <w:color w:val="000000"/>
        </w:rPr>
        <w:t xml:space="preserve">Diyarbakır Sümerbank Halı ve İplik Fabrikası işçilerinde iş ortamının neden olduğu işitme kayıpları ve işçilerin akciğer fonksiyonlarının incelenmesi </w:t>
      </w:r>
      <w:r>
        <w:rPr>
          <w:color w:val="000000"/>
        </w:rPr>
        <w:t xml:space="preserve">[Hearing loss caused by the working place and pulmonary function test of the workers in the Sumerbank carpet and cotton textile mills in Diyarbakır] / Melikşah Ertem </w:t>
        <w:br/>
        <w:t xml:space="preserve">Danışman: Prof.Dr. Ersen İlçin </w:t>
        <w:br/>
        <w:t xml:space="preserve">Yer Bilgisi: Dicle Üniversitesi - Tıp Fakültesi - Halk Sağlığı Anabilim Dalı </w:t>
        <w:br/>
        <w:t xml:space="preserve">Konu Başlıkları: Halk Sağlığı </w:t>
        <w:br/>
        <w:t xml:space="preserve">Dizin Terimleri: Gürültü-mesleki=Noise-occupational - İşitme kaybı-gürültüye bağlı=Hearing loss-noise induced - Meslek sağlığı=Occupational health - Akciğer=Lung - Diyarbakır=Diyarbakır - İşçiler=Workers - Solunum fonksiyon testleri=Respiratory function tests - Pamuk=Cotton </w:t>
      </w:r>
    </w:p>
    <w:p>
      <w:pPr>
        <w:pStyle w:val="Normal"/>
        <w:spacing w:lineRule="auto" w:line="360"/>
        <w:rPr>
          <w:color w:val="000000"/>
        </w:rPr>
      </w:pPr>
      <w:r>
        <w:rPr>
          <w:color w:val="000000"/>
        </w:rPr>
        <w:t xml:space="preserve">Onaylandı,Tıpta Uzmanlık,Türkçe,1995,85 s. </w:t>
      </w:r>
    </w:p>
    <w:p>
      <w:pPr>
        <w:pStyle w:val="Normal"/>
        <w:spacing w:lineRule="auto" w:line="360"/>
        <w:rPr>
          <w:color w:val="000000"/>
        </w:rPr>
      </w:pPr>
      <w:r>
        <w:rPr>
          <w:color w:val="000000"/>
        </w:rPr>
        <w:t>tez no:44206  tam metin var yöksis</w:t>
      </w:r>
    </w:p>
    <w:p>
      <w:pPr>
        <w:pStyle w:val="Normal"/>
        <w:spacing w:lineRule="auto" w:line="360"/>
        <w:rPr>
          <w:color w:val="000000"/>
        </w:rPr>
      </w:pPr>
      <w:r>
        <w:rPr>
          <w:color w:val="000000"/>
        </w:rPr>
        <w:t>ÖZET : Teknolojideki ilerlemeler endüstriyel kaynaklı sağlık sorunlarını beraberinde getirirler. Meslek hastalıkları sinsi seyirleri nedeniyle erken tanıları güç olan hastalıklardır. Bu nedenle işçi sağlığına yönelik çalışmalara önem verilmelidir. Tekstil sanayii ülkemizde çalışan işçi sayısı ve ekonomiye katkısı bakımından önemli iş kollarından biridir. Bölgemizde yıllardan beri hizmet veren Diyarbakır Sümerbank Halı ve îplik fabrikaları da, işçi sayısı ve ekonomiye katkısı bakımından önemli işletmelerdir. Bu fabrika larda çalışan işçilerin sağlık sorunlarını ortaya koymak amacıyla kesitsel bir araştırma olan bu çalışma planlanmıştır, işyerinde gravimetrik metotla (Vertical Elutriater Cotton Dust Sampler kullanılarak) solunabilir toz mik tarı ölçülmüştür. Buna göre işyeri toz miktarı 0.20 mg/m3 ile 2.25 mg/m3 arasında olduğu saptanmıştır. Her iki fabrikada da toz miktarı en yüksek olan bölümlerin açma, ayırma ve harman-hallaç bölümleridir. Gürültü düzeyleri zaman ağırlıklı olarak Cel-231 marka (tip 2A) sonometre ile ölçülmüştür. Fabrikalarda gürültü düzeyi 85 dB(A) ve üzerinde olan bölümler gürültülü olarak kabul edilmiştir. Halı fabrikası dokuma dairesin de gürültü düzeyi 95-100 dB(A) arasında iken iplik fabrikası vater bölümünde 95 dB(A) dır. İşçilerin solunum fonksiyonları kuru tip spiromet- re (Spiroanalyzer ST-90) ile ölçülmüştür. FEVı.o ölçümü prediktif değerin %80'ninin altında olan işçi oram halı fabrikasında %30.00, iplik fabrikasında %33.59 olarak saptanmıştır. FVC ölçümleri için bu değerler sırasıyla %40.00 ve %45.96 dır. İşitme fonksiyonlarının muayenesinde saf ton odiyometre (Mercury M- 158 odiyometre cihazı kullanılarak) testi uygulanmıştır. Halı fabrikasında gürültülü ortamda çalışan işçilerin %59.57 'sinde iplik fabrikasında yine gürültülü ortamda çalışan işçilerin %63.71 'inde endüstriyel işitme kaybı saptanmıştır. Ayrıca gerek solunum fonksiyonları ve gerekse işitme fonksiyonları ölçüm sonuçlan, işçilerin çalıştıkları bölümlere ve çalışma yıllarına göre incelenmiştir. Sonuçta işçinin çalıştığı bölümün solunum fonksiyonlarına ve işitme fonksiyonlarına etkisi olduğu saptanmıştır.</w:t>
      </w:r>
      <w:r>
        <w:br w:type="page"/>
      </w:r>
    </w:p>
    <w:p>
      <w:pPr>
        <w:pStyle w:val="Normal"/>
        <w:spacing w:lineRule="auto" w:line="360"/>
        <w:rPr>
          <w:color w:val="000000"/>
        </w:rPr>
      </w:pPr>
      <w:r>
        <w:rPr>
          <w:color w:val="000000"/>
        </w:rPr>
        <w:t>4-</w:t>
      </w:r>
      <w:r>
        <w:rPr>
          <w:rStyle w:val="StrongEmphasis"/>
          <w:color w:val="000000"/>
        </w:rPr>
        <w:t xml:space="preserve">Çeşme`de turistik konaklama işletmelerinde çalışanların AIDS konusunda bilgi düzeyleri ve tutumları </w:t>
      </w:r>
      <w:r>
        <w:rPr>
          <w:color w:val="000000"/>
        </w:rPr>
        <w:t xml:space="preserve">/ Hülya Ellidokuz </w:t>
        <w:br/>
        <w:t xml:space="preserve">Danışman: Doç.Dr. Zuhal Amato </w:t>
        <w:br/>
        <w:t xml:space="preserve">Yer Bilgisi: Dokuz Eylül Üniversitesi - Tıp Fakültesi - Halk Sağlığı Anabilim Dalı </w:t>
        <w:br/>
        <w:t xml:space="preserve">Konu Başlıkları: Halk Sağlığı </w:t>
        <w:br/>
        <w:t xml:space="preserve">Dizin Terimleri: ELISA=ELISA - İzmir-Çeşme=İzmir-Çeşme - Konaklama işletmeleri=Occommodation enterprises </w:t>
      </w:r>
    </w:p>
    <w:p>
      <w:pPr>
        <w:pStyle w:val="Normal"/>
        <w:spacing w:lineRule="auto" w:line="360"/>
        <w:rPr>
          <w:color w:val="000000"/>
        </w:rPr>
      </w:pPr>
      <w:r>
        <w:rPr>
          <w:color w:val="000000"/>
        </w:rPr>
        <w:t xml:space="preserve">Onaylandı,Tıpta Uzmanlık,Türkçe,1995,86 s. </w:t>
      </w:r>
    </w:p>
    <w:p>
      <w:pPr>
        <w:pStyle w:val="Normal"/>
        <w:spacing w:lineRule="auto" w:line="360"/>
        <w:rPr>
          <w:color w:val="000000"/>
        </w:rPr>
      </w:pPr>
      <w:r>
        <w:rPr>
          <w:color w:val="000000"/>
        </w:rPr>
        <w:t>tez no:44207  tam metin var yöksis</w:t>
      </w:r>
    </w:p>
    <w:p>
      <w:pPr>
        <w:pStyle w:val="Normal"/>
        <w:spacing w:lineRule="auto" w:line="360"/>
        <w:rPr>
          <w:color w:val="000000"/>
        </w:rPr>
      </w:pPr>
      <w:r>
        <w:rPr>
          <w:color w:val="000000"/>
        </w:rPr>
        <w:t xml:space="preserve">Özet Turizm sektörü çalışanlarının AİDS konusunda bilgi düzeyinin ölçülmesi, tutumlarının belirlenmesini ve bu konuda bilgi isteklerinin saptanmasını amaçlayan araştırma kesitsel ve analitik özelliktedir. İzmir ili Çeşme ilçesinde yeralan Turizm İşletmesi Belgeli konaklama işletmelerinin tümü araştırmaya alınmıştır. Konaklama işletmeleri ve buralarda çalışan kişilerin tanımlayıcı özelliklerini, AİDS ile ilgili bilgi düzeyi, tutum ve eğitim isteğine yönelik soruları içeren anket formları kullanlarak veri toplanmıştır. Araştırmaya katılım oranı %51'dir. Çalışanların yaklaşık dörtte biri lise mezunudur. Yandan fazlasının turizm ile ilgili eğitim almadığı belirlendi. Araştırma grubu çok yüksek oranda HlVin cinsel ilişki ile geçtiğini belirtti. Çok yüksek oranda AlDS'den korunma yöntemi olduğu vurgulandı. Yaklaşık on kişiden sekizi tarafından cinsel ilişki sırasında kondom kullanma ile HIV bulaşının önleneceği söylendi. Araştırma grubunun düşük yüzdesi kendi mesleklerini HIV bulaşı açısından riskli görmektedir. Yandan fazla çalışan AİDS ile ilgili bilgi alabilecekleri bir kurum olduğunun belirtirken, AİDS'le Savaşım ya da Mücadele Derneklerini söyleyenler %3 oranında kalmıştır. AİDS'e yakalanma açısından risk altında olan kişiler ya da meslek grupları konusunda bilgi düzeyi düşük bulundu. Araştırma grubu bulaşma yollan konusunda en iyi bilgi düzeyine sahipti. Yaş arttıkça AİDS ile ilgili bilgi düzeyi düşmektedir. Bekarlar daha fazla bilgili bulundu. Eğitim düzeyinin atması bilgi düzeyinde de artışı destekledi. HIV durumu bilinmeyen turistle cinsel ilişki kurabileceğini belirtenlerle, HIV enfekte turistle cinsel ilişkiye girebileceğini söyleyenlerin tutarlılığı en düşük düzeydedir. AİDS ile ilgili bilgi düzeyinin yüksek oluşu özellikle cinsel ilişkiye yönelik tutumlarda farklılık yaratmadı.  </w:t>
      </w:r>
      <w:r>
        <w:br w:type="page"/>
      </w:r>
    </w:p>
    <w:p>
      <w:pPr>
        <w:pStyle w:val="Normal"/>
        <w:spacing w:lineRule="auto" w:line="360"/>
        <w:rPr>
          <w:color w:val="000000"/>
        </w:rPr>
      </w:pPr>
      <w:r>
        <w:rPr>
          <w:color w:val="000000"/>
        </w:rPr>
        <w:t>5-</w:t>
      </w:r>
      <w:r>
        <w:rPr>
          <w:rStyle w:val="StrongEmphasis"/>
          <w:color w:val="000000"/>
        </w:rPr>
        <w:t xml:space="preserve">Hisarcık kasabasında endemik guatr prevalansı ve iyotlu tuz kullanımında eğitimin etkisi </w:t>
      </w:r>
      <w:r>
        <w:rPr>
          <w:color w:val="000000"/>
        </w:rPr>
        <w:t xml:space="preserve">/ Mücahit Eğri </w:t>
        <w:br/>
        <w:t xml:space="preserve">Danışman: Prof.Dr. Osman Güray </w:t>
        <w:br/>
        <w:t xml:space="preserve">Yer Bilgisi: Erciyes Üniversitesi - Tıp Fakültesi - Halk Sağlığı Anabilim Dalı </w:t>
        <w:br/>
        <w:t xml:space="preserve">Konu Başlıkları: Halk Sağlığı </w:t>
        <w:br/>
        <w:t xml:space="preserve">Dizin Terimleri: Guatr-endemik=Goiter-endemic - Tuzlar=Salts - İyot=Iodine - Kayseri-Hisarcık=Kayseri-Hisarcık </w:t>
      </w:r>
    </w:p>
    <w:p>
      <w:pPr>
        <w:pStyle w:val="Normal"/>
        <w:spacing w:lineRule="auto" w:line="360"/>
        <w:rPr>
          <w:color w:val="000000"/>
        </w:rPr>
      </w:pPr>
      <w:r>
        <w:rPr>
          <w:color w:val="000000"/>
        </w:rPr>
        <w:t xml:space="preserve">Onaylandı,Tıpta Uzmanlık,Türkçe,1995,77 s. </w:t>
      </w:r>
    </w:p>
    <w:p>
      <w:pPr>
        <w:pStyle w:val="Normal"/>
        <w:spacing w:lineRule="auto" w:line="360"/>
        <w:rPr>
          <w:color w:val="000000"/>
        </w:rPr>
      </w:pPr>
      <w:r>
        <w:rPr>
          <w:color w:val="000000"/>
        </w:rPr>
        <w:t>tez no:44209 tam metin var yöksis</w:t>
      </w:r>
    </w:p>
    <w:p>
      <w:pPr>
        <w:pStyle w:val="Normal"/>
        <w:spacing w:lineRule="auto" w:line="360"/>
        <w:rPr>
          <w:color w:val="000000"/>
        </w:rPr>
      </w:pPr>
      <w:r>
        <w:rPr>
          <w:color w:val="000000"/>
        </w:rPr>
        <w:t>Özet (Türkçe özet bulunmamaktadır)</w:t>
      </w:r>
    </w:p>
    <w:p>
      <w:pPr>
        <w:pStyle w:val="Normal"/>
        <w:spacing w:lineRule="auto" w:line="360"/>
        <w:rPr>
          <w:color w:val="000000"/>
        </w:rPr>
      </w:pPr>
      <w:r>
        <w:rPr>
          <w:color w:val="000000"/>
        </w:rPr>
        <w:t>SUMMARY This research has been carried out in Hisarcık town in order to find out the prevalance of goitre and how influence educating the usage of iodine salt.The area was divided into two parts, one of these parts was chosen the "Research Group" and the other as the "Control Group". 150 families were selected withdrew from both gro ups by using systematic selection techniques. 567 people living in that families were given questionnaires and thyroid palpation.In addition this second questionnaire was given to eldest people in that family.All the school children living in the town, to de termine goitre prevalance were given thyroid palpation. The families in the research group were given iodine salt and individual educa tion was given to for using iodine saltThe people in the research group were followed during the next 6 months.Evoluation questionnaires were given to 150 families in both groups.</w:t>
        <w:br/>
        <w:t>Results are below : The goitre prevalance of school children was 41.2 %.The prevalance was 47.1 % in girls and 35 % in boys. The goitre prevalance of the other person who living in town was 31.6 %.The goitre ratio was high in those 6-14 and 15-49 age group and the difference was statis tically importanLThe goitre prevalance was high in students and housewives. The knowledge of the people wasn't sufficient about the reason of goitre and how to be prevented goitre.The majority of families were using rock salts because of habit and it's cheapeast 19.3 % of the families were using iodine salts before education.This ratio was 17.1 % in the research group and 21.6 % in the control group.There was no important difference between two groups. 6 months later than education ; The ratio of using iodine salts was 23% in the control group while it was 53.9 % in the research group.The difference between the groups were statistically impor tant. At the sometime the knowledge of the people who knew the preventive role of io dine salts was increased in the research group.</w:t>
        <w:br/>
      </w:r>
      <w:r>
        <w:br w:type="page"/>
      </w:r>
    </w:p>
    <w:p>
      <w:pPr>
        <w:pStyle w:val="Normal"/>
        <w:spacing w:lineRule="auto" w:line="360"/>
        <w:rPr>
          <w:color w:val="000000"/>
        </w:rPr>
      </w:pPr>
      <w:r>
        <w:rPr>
          <w:color w:val="000000"/>
        </w:rPr>
        <w:t>6-</w:t>
      </w:r>
      <w:r>
        <w:rPr>
          <w:rStyle w:val="StrongEmphasis"/>
          <w:color w:val="000000"/>
        </w:rPr>
        <w:t xml:space="preserve">Perinatal ölüm nedenlerinin bir vaka kontrol çalışmasıyla irdelenmesi </w:t>
      </w:r>
      <w:r>
        <w:rPr>
          <w:color w:val="000000"/>
        </w:rPr>
        <w:t xml:space="preserve">/ Dilşad Cebeci </w:t>
        <w:br/>
        <w:t xml:space="preserve">Danışman: Prof.Dr. Şanda Çalı </w:t>
        <w:br/>
        <w:t xml:space="preserve">Yer Bilgisi: Marmara Üniversitesi - Tıp Fakültesi - Halk Sağlığı Anabilim Dalı </w:t>
        <w:br/>
        <w:t xml:space="preserve">Konu Başlıkları: Halk Sağlığı </w:t>
        <w:br/>
        <w:t xml:space="preserve">Dizin Terimleri: Bebek-düşük doğum ağırlığı=Infant-low birth weight - Bebek ölümleri=Infant mortalit </w:t>
      </w:r>
    </w:p>
    <w:p>
      <w:pPr>
        <w:pStyle w:val="Normal"/>
        <w:spacing w:lineRule="auto" w:line="360"/>
        <w:rPr>
          <w:color w:val="000000"/>
        </w:rPr>
      </w:pPr>
      <w:r>
        <w:rPr>
          <w:color w:val="000000"/>
        </w:rPr>
        <w:t xml:space="preserve">Onaylandı,Tıpta Uzmanlık,Türkçe,1995,69 s. </w:t>
      </w:r>
    </w:p>
    <w:p>
      <w:pPr>
        <w:pStyle w:val="Normal"/>
        <w:spacing w:lineRule="auto" w:line="360"/>
        <w:rPr>
          <w:color w:val="000000"/>
        </w:rPr>
      </w:pPr>
      <w:r>
        <w:rPr>
          <w:color w:val="000000"/>
        </w:rPr>
        <w:t>tez no:44430 tam metin var yöksis</w:t>
      </w:r>
    </w:p>
    <w:p>
      <w:pPr>
        <w:pStyle w:val="Normal"/>
        <w:spacing w:lineRule="auto" w:line="360"/>
        <w:rPr>
          <w:color w:val="000000"/>
        </w:rPr>
      </w:pPr>
      <w:r>
        <w:rPr>
          <w:color w:val="000000"/>
        </w:rPr>
        <w:t>ÖZET Bu çalışma, ülkemizde perinatal ölüm hızının yüksek ve bu ölümlerin önemli bir bölümünün önlenebilir olduğu varsayımından hareketle İstanbul'un büyük bir hastanesinde, devlet hastanesi koşullarında iki yıl boyunca doğan bir grup bebekte perinatal ölümleri etkileyebilecek anne ve bebeğe ait bazı sosyal, demografik ve tıbbi nedenleri belirlemek ve perinatal mortaliteyi azaltmak için öneriler getirmek amacıyla planlanmış ve uygulanmıştır. Araştırmada önemli bulgular olarak prematürite ve düşük doğum ağırlıklılık ile perinatal ölümler arasında pozitif yönde ilişki gösterilmiştir.Gestasyonel yaşın etkisi kontrol edildiğinde düşük doğum ağırlıklılılığın önemli katkısı devam etmiştir (odds ratio=4.11).Prematüritenin etkisi daha önemli bulunmuştur (odds ratio=14.7). Annede hipertansiyon da önemli perinatal ölüm nedenleri arasındadır ( odds ratio=3.05). Otopsi bulgularında perinatal ölüme en çok yol açan nedenler olarak doğum eylemi öncesinde oluşan anoksi. doğum eylemi sırasında oluşan fetal distres ve anoksi, respiratuar distres sendromu bulunmuştur. Antenatal bakım alan anne sayısı çok az oranda bulunmuştur.Araştırma bir kez daha perinatal ölümlerin nedenlerin çoğunun uygun antenatal ve perinatal bakımla önlenebileceğini ortaya koymuştur.</w:t>
      </w:r>
      <w:r>
        <w:br w:type="page"/>
      </w:r>
    </w:p>
    <w:p>
      <w:pPr>
        <w:pStyle w:val="Normal"/>
        <w:spacing w:lineRule="auto" w:line="360"/>
        <w:rPr>
          <w:color w:val="000000"/>
        </w:rPr>
      </w:pPr>
      <w:r>
        <w:rPr>
          <w:color w:val="000000"/>
        </w:rPr>
        <w:t>7-</w:t>
      </w:r>
      <w:r>
        <w:rPr>
          <w:rStyle w:val="StrongEmphasis"/>
          <w:color w:val="000000"/>
        </w:rPr>
        <w:t xml:space="preserve">1993 yılında Cerrahpaşa Tıp Fakültesi Kardiyoloji Anabilim Dalı`nda yatan hastaların epidemiyolojik değerlendirilmesi </w:t>
      </w:r>
      <w:r>
        <w:rPr>
          <w:color w:val="000000"/>
        </w:rPr>
        <w:t xml:space="preserve">/ Günay Can </w:t>
        <w:br/>
        <w:t xml:space="preserve">Yer Bilgisi: İstanbul Üniversitesi - Cerrahpaşa Tıp Fakültesi - Halk Sağlığı Anabilim Dalı </w:t>
        <w:br/>
        <w:t xml:space="preserve">Konu Başlıkları: Halk Sağlığı </w:t>
        <w:br/>
        <w:t xml:space="preserve">Dizin Terimleri: Epidemiyoloji=Epidemiology - Kardiyovasküler hastalıklar=Cardiovascular diseases - Koroner hastalık=Coronary disease </w:t>
      </w:r>
    </w:p>
    <w:p>
      <w:pPr>
        <w:pStyle w:val="Normal"/>
        <w:spacing w:lineRule="auto" w:line="360"/>
        <w:rPr>
          <w:color w:val="000000"/>
        </w:rPr>
      </w:pPr>
      <w:r>
        <w:rPr>
          <w:color w:val="000000"/>
        </w:rPr>
        <w:t xml:space="preserve">Onaylandı,Tıpta Uzmanlık,Türkçe,1995,82 s. </w:t>
      </w:r>
    </w:p>
    <w:p>
      <w:pPr>
        <w:pStyle w:val="Normal"/>
        <w:spacing w:lineRule="auto" w:line="360"/>
        <w:rPr>
          <w:color w:val="000000"/>
        </w:rPr>
      </w:pPr>
      <w:r>
        <w:rPr>
          <w:color w:val="000000"/>
        </w:rPr>
        <w:t>tez no:44431 tam metin var yöksis</w:t>
      </w:r>
    </w:p>
    <w:p>
      <w:pPr>
        <w:pStyle w:val="Normal"/>
        <w:spacing w:lineRule="auto" w:line="360"/>
        <w:rPr>
          <w:color w:val="000000"/>
        </w:rPr>
      </w:pPr>
      <w:r>
        <w:rPr>
          <w:rFonts w:eastAsia="Times New Roman" w:cs="Times New Roman"/>
          <w:color w:val="000000"/>
        </w:rPr>
        <w:t xml:space="preserve"> </w:t>
      </w:r>
      <w:r>
        <w:rPr>
          <w:color w:val="000000"/>
        </w:rPr>
        <w:t>ÖZET 1993 yılında Cerrahpaşa Tıp Fakültesi Kardiyoloji Anabilim Dalı'nda yatan hastaların klinik epidemiyolojik değerlendirilmesini amaçlayan çalışmada hastalık nedenleriyle çeşitli risk faktörleri, sosyodemografik özellikler, klinik bulgular ve istatisksel bulgular incelenmiştir. Tanımlayıcı tipte planlanan bu çalışmada Cerrahpaşa Tıp Fakültesi Kardiyoloji Anabilim Dalı'ında 1993 yılında yatan 293 erkek, 207 kadın, toplam 500 hasta çalışmaya alındı. Hastalık profilinde % 42.2 ile iskemik kalp hastalıkları en büyük paya sahipti. İskemik kalp hastalıkları risk faktörlerinden erkeklerde en fazla rastlanan sigara kullanımı, kadınlarda ise özgeçmişlerinde bilinen hipertansiyon olmasıydı. IKH'lı hastalarda hiperkolesterolemi kadınlarda % 37.8, erkeklerde % 28.2, hipertrigliseridemi kadınlarda % 37.8, erkeklerde % 37.2 oranında bulunmaktaydı. Sonuç olarak, günümüzün en önemli halk sağlığı sorunlarından biri olan kardiyovasküler sistem hastalıklarının önlenebilir risk faktörlerine karşı multidisipliner bir yaklaşım tarzı ile toplum ölçeğinde etkili programlar yürütülmesi gerekmektedir.</w:t>
      </w:r>
      <w:r>
        <w:br w:type="page"/>
      </w:r>
    </w:p>
    <w:p>
      <w:pPr>
        <w:pStyle w:val="Normal"/>
        <w:spacing w:lineRule="auto" w:line="360"/>
        <w:rPr>
          <w:color w:val="000000"/>
        </w:rPr>
      </w:pPr>
      <w:r>
        <w:rPr>
          <w:color w:val="000000"/>
        </w:rPr>
        <w:t>8-</w:t>
      </w:r>
      <w:r>
        <w:rPr>
          <w:rStyle w:val="StrongEmphasis"/>
          <w:color w:val="000000"/>
        </w:rPr>
        <w:t xml:space="preserve">İstanbul`da yaşayan yaşlı öğretmenlerin sağlık sorunlarının günlük yaşam aktiviteleri ve aletli günlük yaşam aktiviteleri ile ilişkisi </w:t>
      </w:r>
      <w:r>
        <w:rPr>
          <w:color w:val="000000"/>
        </w:rPr>
        <w:t xml:space="preserve">[The Correlation of the health problems of the elderly teachers who live in Istanbul with their daily life activities and instrumental activities of daily life] / Ayşe Emel Yardımcı </w:t>
        <w:br/>
        <w:t xml:space="preserve">Yer Bilgisi: İstanbul Üniversitesi - Tıp Fakültesi - Halk Sağlığı Anabilim Dalı </w:t>
        <w:br/>
        <w:t xml:space="preserve">Konu Başlıkları: Halk Sağlığı </w:t>
        <w:br/>
        <w:t xml:space="preserve">Dizin Terimleri: Yaşlılar için sağlık hizmetleri=Health services for the aged - İstanbul=Istanbul - Yaşlılar=Aged </w:t>
      </w:r>
    </w:p>
    <w:p>
      <w:pPr>
        <w:pStyle w:val="Normal"/>
        <w:spacing w:lineRule="auto" w:line="360"/>
        <w:rPr>
          <w:color w:val="000000"/>
        </w:rPr>
      </w:pPr>
      <w:r>
        <w:rPr>
          <w:color w:val="000000"/>
        </w:rPr>
        <w:t xml:space="preserve">Onaylandı,Tıpta Uzmanlık,Türkçe,1995,179 s. </w:t>
      </w:r>
    </w:p>
    <w:p>
      <w:pPr>
        <w:pStyle w:val="Normal"/>
        <w:spacing w:lineRule="auto" w:line="360"/>
        <w:rPr>
          <w:color w:val="000000"/>
          <w:sz w:val="24"/>
          <w:szCs w:val="24"/>
        </w:rPr>
      </w:pPr>
      <w:r>
        <w:rPr>
          <w:color w:val="000000"/>
        </w:rPr>
        <w:t>tez no:</w:t>
      </w:r>
      <w:bookmarkStart w:id="0" w:name="boya"/>
      <w:bookmarkEnd w:id="0"/>
      <w:r>
        <w:rPr>
          <w:color w:val="000000"/>
          <w:sz w:val="24"/>
          <w:szCs w:val="24"/>
        </w:rPr>
        <w:t>44980 tam metin var yöksis</w:t>
      </w:r>
    </w:p>
    <w:p>
      <w:pPr>
        <w:pStyle w:val="Normal"/>
        <w:spacing w:lineRule="auto" w:line="360"/>
        <w:rPr>
          <w:color w:val="000000"/>
        </w:rPr>
      </w:pPr>
      <w:r>
        <w:rPr>
          <w:color w:val="000000"/>
          <w:sz w:val="24"/>
          <w:szCs w:val="24"/>
        </w:rPr>
        <w:t xml:space="preserve">Özet Bu çalışmada İstanbul 'da ilk basamak sağlık hizmetlerinden yararlanan, evde veya huzurevinde yaşayan 65 yaş ve üzerindeki öğretmenlerin sosyo - ekonomik ve kültürel konumlan genel hatları ile tanımlandıktan sonra; günlük yaşam aktiviteleri ve sağlık sorunları araştırılmış, günlük yaşam aktiviteleri ile yaş, cinsiyet, yaşam düzeni ve sağlık sorunları arasındaki ilişki ortaya konmaya çalışılmıştır. Bu amaçla öğretmenlerin ilk basamak sağlık hizmeti birimlerinden biri olan Kadıköy Sağlık Eğitim Merkezi Polikliniği' ne başvuran öğretmenler bir küme olarak ( n = 186 ), M.E.B. Validebağ Mustafa Necatibey Huzurevi ve Etiler Emekli Sandığı Dinlenme ve Bakımevi'nde yaşayan öğretmenler ( n = 81) diğer küme olarak alınmıştır. Örnek çapı bir evren oranının belirlenen bir kesinlikle tahmini yaklaşımına göre 267 olarak belirlenmiştir. Çalışma 10 Ocak - 31 Temmuz 1994 tarihleri arasında kesitsel analitik yöntemle gerçekleştirilmiştir. Yaşlıların herbirine pilot çalışmalı olarak hazırlanmış 63 soruluk anket formu uygulandıktan sonra, anamnezleri alınmış, fizik muayeneleri yapılmış, gerekli laboratuar tetkikleri incelenmiş, kullanmakta oldukları ilaçlar gözden geçirilmiştir. Günlük Yaşam Aktiviteleri ( GYA ), ADLs ' e ( Activity of Daily Living scale) ve Aletli Günlük Yaşam Aktiviteleri ( AGYA ) lADLs ' e ( Instrumental Activity of Daily Living scale ) göre puanlandırılmıştır. Konulan öntanılara göre yaşlılarda en sık olduğu saptanan hastalıklar % 76 ile eklem hastalıkları ( n = 203 ), % 64,4 ile hipertansiyon ( n = 172 ), % 31,8 ile görme kaybı ( n = 85 ), % 28,1 île gastrointestinal sistem hastalıkları ( n = 75) ve % 26,2 ile kalp hastalıklarıdır ( n = 70 ). Hastalıkların cinsiyete göre dağılımındaki fark istatistik olarak anlamlıdır ( %- kare= 20,76 p &lt; 0,05 ). Hastalıkların yaş gruplarına göre (65-74 yaş, 75-84 yaş, 85 yaş ve üzeri ) ve yaşam düzenine göre dağılımlarındaki fark da istatistik anlamlılık vermiştir ( x - kare = 38,50, p &lt; 0,001 ) ( % - kare = 27,94, p &lt; 0,01 ). Yaşlıların % 50,9 u GYA - AGYA dan tam puan ( 14 puan ) almıştır. Kadınlar ve erkeklerin puan ortalamaları arasındaki fark istatistik anlamlılık vermezken ( t = 1,54, p &gt; 0,05), evlerinde yaşayanların puan ortalaması huzurevlerinde yaşayanlardan istatistik anlamlılık verecek şekilde yüksek bulunmuştur ( t = 2,31, p &lt; 0,05 ). Pearson Korelasyon Analizi ile yaş ilerledikçe puan ortalamasının çok ileri derecede anlamlılık verecek şekilde düştüğü saptanmıştır ( r = - 0,51, p = 0,000 ). Yaş, cinsiyet, kronik hastalıklar, yaşam düzeni ile GYA - AGYA arasındaki ilişki kovaryans analizi ile araştırılmıştır. Kronik hastalıklardan en fazla kalp hastalığının GYA - AGYA puanını etkilediği saptanmıştır ( F = 11,23, p &lt; 0,001 ). Ayrıca kronik hastalığı olan kadınların erkeklerden, kronik hastalığı olup huzurevinde yaşayanların, evlerinde yaşayanlardan daha düşük GYA-AGYA puanı olduğu gözlemlenmiştir.  </w:t>
      </w:r>
      <w:r>
        <w:br w:type="page"/>
      </w:r>
    </w:p>
    <w:p>
      <w:pPr>
        <w:pStyle w:val="Normal"/>
        <w:spacing w:lineRule="auto" w:line="360"/>
        <w:rPr>
          <w:color w:val="000000"/>
        </w:rPr>
      </w:pPr>
      <w:r>
        <w:rPr>
          <w:color w:val="000000"/>
        </w:rPr>
        <w:t>9-</w:t>
      </w:r>
      <w:r>
        <w:rPr>
          <w:rStyle w:val="StrongEmphasis"/>
          <w:color w:val="000000"/>
        </w:rPr>
        <w:t xml:space="preserve">Diabetes mellitus ve topluma getirdiği ekonomik yük </w:t>
      </w:r>
      <w:r>
        <w:rPr>
          <w:color w:val="000000"/>
        </w:rPr>
        <w:t xml:space="preserve">/ Erhan Eser </w:t>
        <w:br/>
        <w:t xml:space="preserve">Danışman: Prof.Dr. Feride Saçaklıoğlu </w:t>
        <w:br/>
        <w:t xml:space="preserve">Yer Bilgisi: Ege Üniversitesi - Tıp Fakültesi - Halk Sağlığı Anabilim Dalı </w:t>
        <w:br/>
        <w:t xml:space="preserve">Konu Başlıkları: Halk Sağlığı </w:t>
        <w:br/>
        <w:t xml:space="preserve">Dizin Terimleri: Diabetes mellitus=Diabetes mellitus - Maliyet analizi=Cost analysis </w:t>
      </w:r>
    </w:p>
    <w:p>
      <w:pPr>
        <w:pStyle w:val="Normal"/>
        <w:spacing w:lineRule="auto" w:line="360"/>
        <w:rPr>
          <w:color w:val="000000"/>
        </w:rPr>
      </w:pPr>
      <w:r>
        <w:rPr>
          <w:color w:val="000000"/>
        </w:rPr>
        <w:t xml:space="preserve">Onaylandı,Tıpta Uzmanlık,Türkçe,1995,240 s. </w:t>
      </w:r>
    </w:p>
    <w:p>
      <w:pPr>
        <w:pStyle w:val="Normal"/>
        <w:spacing w:lineRule="auto" w:line="360"/>
        <w:rPr>
          <w:color w:val="000000"/>
          <w:sz w:val="24"/>
          <w:szCs w:val="24"/>
        </w:rPr>
      </w:pPr>
      <w:r>
        <w:rPr>
          <w:color w:val="000000"/>
        </w:rPr>
        <w:t>tez no</w:t>
      </w:r>
      <w:r>
        <w:rPr>
          <w:color w:val="000000"/>
          <w:sz w:val="24"/>
          <w:szCs w:val="24"/>
        </w:rPr>
        <w:t>:</w:t>
      </w:r>
      <w:bookmarkStart w:id="1" w:name="boya1"/>
      <w:bookmarkEnd w:id="1"/>
      <w:r>
        <w:rPr>
          <w:color w:val="000000"/>
          <w:sz w:val="24"/>
          <w:szCs w:val="24"/>
        </w:rPr>
        <w:t>48285 tam metin var yöksis</w:t>
      </w:r>
    </w:p>
    <w:p>
      <w:pPr>
        <w:pStyle w:val="Normal"/>
        <w:spacing w:lineRule="auto" w:line="360"/>
        <w:rPr>
          <w:color w:val="000000"/>
        </w:rPr>
      </w:pPr>
      <w:r>
        <w:rPr>
          <w:rFonts w:eastAsia="Times New Roman" w:cs="Times New Roman"/>
          <w:color w:val="000000"/>
          <w:sz w:val="24"/>
          <w:szCs w:val="24"/>
        </w:rPr>
        <w:t xml:space="preserve"> </w:t>
      </w:r>
      <w:r>
        <w:rPr>
          <w:color w:val="000000"/>
        </w:rPr>
        <w:t xml:space="preserve">ÖZET Bu çalışma, diyabetin doğrudan ve dolaylı maliyeti ile ilgili iki ayrı bölümden oluşmaktadır. Doğrudan maliyet ile ilgili birinci bölüm, Ege Üniversitesi Tıp Fakültesi Hastanesinde 1993 yılında, altta yatan nedeni diyabet olan 761 yatış değerlendirilerek, diyabetlilerin hastanedeki bir yıllık yatış günleri, yatış harcamaları ve maliyetleri ortaya kondu. 1993 yılı yatışlarının %7.7'sini primer diyabetliler ve diyabetin yol açtığı kronik komplikasyonlarla ilgili yatışlar oluşturmaktadır. E.Ü.T.F. hastanesindeki toplam yatışlar içinde diyabetli yatışlarının payı ise, %1.7'dir. ortalama yatış süresinin, yatış başına 16.1 gün olduğu belirlenmiştir. Bu süre, erkeklerde 15.2, kadınlarda 17.2 gündür. Diyabetli yatışları ile tüm nedenlere bağlı yatış ortalamaları arasında (16.1 - 10.1) 5.0 günlük bir fark bulunduğu belirlenmiştir. Diyabete atfedilen ortalama ek yatış günlerinin, İç Hastalıkları kliniğinde 4.4 gün; Çocuk Sağlığı kliniğinde 23.3 gün ve Kardiyoloji kliniğinde 2.6 gün olduğu anlaşılmıştır. GKDC kliniğinde ise, diyabetli olmayanlar, diyabetlilere göre ortalama 0.5 gün daha uzun süre yatmışlardır. Yatış başına ortalama yatış süresinin, primer ve kronik komplikasyonlu diyabet yatışları için ise sırasıyla 22.0 ve 12.2 gün olduğu saptanmıştır. Diyabetli yatışlarına bağlı toplam harcama 862 671$'dır. Hastanedeki tüm nedenlere bağlı yatış harcamaları içinde diyabetlilerin aldığı pay %4.7'dir. Diyabetli /Diyabetli olmayan oram 1.72'dir. Ortalama yatış harcamasının, diyabetlilerde, yatış başına 987.6$; yatış günü başına 60.9$ olduğu, belirlenmiştir. Tüm diyabetlilerde toplam harcamaların %65.3'ü erkeklere, %34.7'si ise kadınlara aittir. YBOH, erkeklerde 1087.6 $, kadınlarda 823.3 S'dır. Toplam 570 diyabetli yatışının yolaçtıgı harcamalar, primer ve kronik komplikasyonlu diyabetli yatışlarına göre değerlendirildiğinde, toplam harcamaların %31.6'sının primer diyabetlilere, %68.4'ünün kronik komplikasyonlu diyabetlilere ait olduğu görülmektedir. Diyabetlilerin yattıkları dört klinikte yapılan karşılaştırmaya göre ise, yatış günü başına ortalama harcamalar, diyabetliler için 75.1 $; diyabetli olmayanlar için 59.8 $'dır. Bu sonuçlara göre, bu dört klinik genelinde, diyabete atfedilen Yatış Başına Ortalama Ek Harcama 516.4 $ olmuştur. Yine diyabete atfedilen Yatış Günü Başına Ortalama Ek Harcama ise 15.3 $ olmuştur. Primer ve kronik komplikasyonlu diyabetliler içinYBOH ise, sırasıyla 784.0 ve 987.6 $'dır. YGBOHda diğer önemli çarpıcı sonuç, kadınlardaki 66.4$ YGBOH yanında, erkeklerdeki 107.7 S'lık değerdir. Diyabetlilerin yattıkları kliniklere göre saptanan Yatış Başına Ortalama Ek Harcamalar, İç Hastalıkları için. -678.6 $; Çocuk Sağlığı için 357.5$; Kardiyoloji için 292.5 $; GKDC için ise 662.9 $'dır.Hastanedeki tüm nedenlere bağlı yatış maliyetleri içinde diyabetlilerin aldığı pay %3.5'dir.Tüm diyabetliler için, toplam maliyetlerin 1111 634 $. yatış başına ortalama maliyetin (YBOM) 1950.2 $ ve yatış günü başına ortalama maliyetin (YGBOM) 121.4 $ olduğu belirlenmiştir. Primer Diyabetli ve Kronik Komplikasyonlu yatışlar için ise sırasıyla :Toplam maliyetlerin, 476 292 ve 635 342 $; YBOMlerin 2168.8 ve 1841.6 $; YGBOMin ise 96.08 ve 151.4 $ olduğu görülmektedir. Diyabetlilerin oluşturduğu toplam maliyetin %42.8'i primer diyabetlilere, %57.2'si kronik komplikasyonlu olgulara aittir. Primer diyabetlilerde, tip 1 ve tip 2 diyabetli yatışları için ise sırasıyla, toplam maliyetlerin 208 430 ve 267 862 $; YBOMin 2171.8 ve 2076.4 $; YGBOMin ise, 88.91 ve 102.51 $ olduğu belirlenmiştir. Tüm primer diyabetlilerde, toplam maliyetlerin %53.5'i erkeklere, %46.5'i ise kadınlara aittir. YBOM, erkeklerde 2235.4 $, kadınlarda ise 1995.1 $'dır. YGBOM ise erkeklerde 97.34 $, kadınlarda 94.68 $'dır. Tip 1 diyabetlilerin toplam maliyetlerinin 208 430 $, tip 2 diyabetlilerin toplam maliyetlerinin ise 267 868 $ olduğu görülmektedir. Diyabetlilerin yattığı dört klinik üzerinden, Yatış günü başına ortalama maliyetler, yatan diyabetliler için 135.6 $; diyabetli olmayanlar için ise 120.3$'dır. Bu dört klinik genelinde, diyabete atfedilen Yatış Başına Ortalama Ek Maliyet 805.1$ olmuştur. Yine diyabete atfedilen Yaüş Günü Başına Ortalama Ek Maliyet ise 15.3$ olmuştur. Dolaylı Maliyet ile ilgili ikinci bölüm ise, temel ölüm nedeni diyabet olan ölümlerin yol açtığı yaşam yılı kayıpları (YYK) ile ilgilidir. Bornova Eğitim Araştırma Sağlık Grup Başkanlığı bölgesinde, 1993 yılında saptanan ölümlerin %75'inde ölü yakınlarına ulaşılabilmiş, ulaşılan ölümlerden 390'ının temel ölüm nedeni saptanmıştır. Araştırma, bu 390 ölümün ve bunun içinde bulunan 62 diyabet ölümünün YYK'nı ortaya koymuştur. Diyabete özel mortaüte hızı her 100 bin yaşayan nüfus için 41.3'dür. Diyabet ölümlerinin yol açtığı toplam YYK 735 yıldır. Bu, tüm nedenlere bağh ölümlerin yol açtığı toplam YYK olan 793 1 yıl içinde %9.3'lük bir yüzdeyi gösterir. Yalnızca bağımlı olmayan yaş grubu ölümleri göz önüne alındığında ise, tüm ölümlere bağh toplam YYK içinde diyabete bağlı YYK'nın payı % 12.7*ye çıkar. Toplam 390 ölüm için, ölüm başına Ortalama Yaşam Yılı Kaybı (YYK) 20.3 yıldır. Erkek ve kadınlar için Ortalama YYK ise sırasıyla 20.2 ve 20.5 yıldır. Ortalama YYK diyabetlilerde 1 1.8; temel ölüm nedeni başka bir ölüm nedeni olup da, diyabetin eşlik eden ölüm nedeni olduğu ölümlerin neden olduğu ölümlerde 15.1 yıl; diğer temel ölüm nedenlerinde 21.9 yıldır. Ölümlerin 65 yaş ve üstünde görülmesi açısından diyabet ölümleri KVS ve Solunum Sistemi ölümlerinden sonra ikinci sırada gelmektedir. Erkekler içinde temel ölüm nedenine göre ortalama YYK'na bakıldığında,ortalama YYK'nın, diyabetlilerde 13.7; kanserlilerde 16.2; KVS ve solunum sistemi hastalıklarında 14.0; diğer temel ölüm nedenlerinde ise 31.4 yıl olduğu görülmektedir. Kadınlar içinde ise, diyabet, kanserler, KVS ve solunum sistemi hastalıktan ve diğer temel ölüm nedenlerinin yol açtığı Ortalama YYK'lan, sırasıyla, 9.6; 23.5; 11.7 ve27.0 yıldır. Diyabetin hipertansiyon için bir risk faktörü olduğu açıkça görülmekle birlikte, hipertansiyonun, eşlik ettiği ölüm nedenlerinin yol açtığı ortalama YYK üzerine bir etkisi olmadığı belirlenmiştir. Bu sonuçlar, Türkiye için genellenecek olursa, ülkede diyabetin kontrolü için ne birincil, ne ikincil, ne de üçüncül korunma amacıyla hiç bir programın yürütülmediğini, diyabetin sıradan sağlık sorunlarından ayrı bir sağlık sorunu olarak görülmediğini, diyabet ile ilgili sorunlar ortaya çıktıkça bunlara çözüm getirilmeye çalışıldığım göstermektedir. Türkiye'de, sayılan en az 2 milyon olduğu tahmin edilen diyabetlilerin, birincil, ikincil ve üçüncül korunması için, ivedi olarak toplumu kapsayacak etkin programların başlatılması önerilir. </w:t>
      </w:r>
      <w:r>
        <w:br w:type="page"/>
      </w:r>
    </w:p>
    <w:p>
      <w:pPr>
        <w:pStyle w:val="Normal"/>
        <w:spacing w:lineRule="auto" w:line="360"/>
        <w:rPr>
          <w:color w:val="000000"/>
        </w:rPr>
      </w:pPr>
      <w:r>
        <w:rPr>
          <w:color w:val="000000"/>
        </w:rPr>
        <w:t>10-</w:t>
      </w:r>
      <w:r>
        <w:rPr>
          <w:rStyle w:val="StrongEmphasis"/>
          <w:color w:val="000000"/>
        </w:rPr>
        <w:t xml:space="preserve">Türk sağlık mevzuatının incelenmesi </w:t>
      </w:r>
      <w:r>
        <w:rPr>
          <w:color w:val="000000"/>
        </w:rPr>
        <w:t xml:space="preserve">/ Metin Fikret Genç </w:t>
        <w:br/>
        <w:t xml:space="preserve">Danışman: Doç.Dr. Cemil Özcan </w:t>
        <w:br/>
        <w:t xml:space="preserve">Yer Bilgisi: İnönü Üniversitesi - Tıp Fakültesi - Halk Sağlığı Anabilim Dalı </w:t>
        <w:br/>
        <w:t xml:space="preserve">Konu Başlıkları: Halk Sağlığı </w:t>
      </w:r>
    </w:p>
    <w:p>
      <w:pPr>
        <w:pStyle w:val="Tabloerii"/>
        <w:spacing w:lineRule="auto" w:line="360"/>
        <w:rPr>
          <w:color w:val="000000"/>
        </w:rPr>
      </w:pPr>
      <w:bookmarkStart w:id="2" w:name="boya2"/>
      <w:bookmarkEnd w:id="2"/>
      <w:r>
        <w:rPr>
          <w:color w:val="000000"/>
        </w:rPr>
        <w:t xml:space="preserve">Onaylandı,Tıpta Uzmanlık,Türkçe,1995,346 s.   </w:t>
      </w:r>
    </w:p>
    <w:p>
      <w:pPr>
        <w:pStyle w:val="Normal"/>
        <w:spacing w:lineRule="auto" w:line="360"/>
        <w:rPr>
          <w:color w:val="000000"/>
        </w:rPr>
      </w:pPr>
      <w:r>
        <w:rPr>
          <w:color w:val="000000"/>
        </w:rPr>
        <w:t>tez no:141625 tam metin var yöksis</w:t>
      </w:r>
    </w:p>
    <w:p>
      <w:pPr>
        <w:pStyle w:val="Normal"/>
        <w:spacing w:lineRule="auto" w:line="360"/>
        <w:rPr>
          <w:color w:val="000000"/>
        </w:rPr>
      </w:pPr>
      <w:r>
        <w:rPr>
          <w:color w:val="000000"/>
        </w:rPr>
        <w:t xml:space="preserve">ÖZET Sağlık alanının yazılı hukuk kuralları olarak tanımlanabilecek olan sağlık mevzuatı; kanun, kanun hükmünde kararname, tüzük, yönetmelik, yönerge ve genelgeler ile diğer idari metinlerden oluşur. Sağlık alanında çalışan herkesin günlük işlerinde sıkça karşılarına çıkan sağlık mevzuatı ile ilgili olarak resmi bir başvuru kaynağının olmayışı ve yapılmış en son özel çalışmanın 1987 yılına ait olması bu alanda bir çalışma yapmak için başlıca esin kaynağı olmuş; mevzuat metinlerininin neler olduğunu belirleyip bunları biraraya getirmek, belli bir sistem içinde incelemek ve mevzuat listeleri oluşturmak amaçlanmıştır. Bu çalışmada, Ocak 1995 itibariyle geçerli olan sağlıkla ilgili 60 kanun, 3 kanun hükmünde kararname, 46 tüzük ve 103 yönetmelik ele alınmıştır. Bir arşiv çalışması niteliğinde olan incelemeye yönerge, genelge ve diğer idari metinler dahil edilmemiştir. Ayrıca 23 Nisan 1920 tarihinden itibaren günümüze değin çıkarılmış olan ve Ocak 1995 itibariyle geçerli olmayan sağlık mevzuatı da, bazı istatistiksel analizlere dahil edilmiştir. Sağlık mevzuatı metinlerinin neler olduğunun belirlenmesinde, alfabetik külliyat fihristlerinden ve bu konuda yapılmış özel çalışmalardan yararlanılmış, başta Resmi Gazete' de yayımlanmayan yönetmelikler olmak üzere Özcan' in özel arşivi de çalışmaya esas olmuştur. Bulgular bölümünde, kanun, kanun hükmünde kararname, tüzük ve yönetmelikler kronolojik sıraya göre belli bir formatla özetlenirken sağlıkla doğrudan ilgili olan ve pekçok kişiyi ilgilendiren bazı mevzuat metinleri daha ayrıntılı ele alınmıştır. Elbette ki özet metinlerin esas metinlerin yerini hiçbir zaman tutamayacağı açıktır. Başta konulara göre mevzuat listeleri olmak üzere, diğer listelerin de yardımıyla özet mevzuat metinlerine ulaşmanın sadece konuyla ilgili genel bilgilenme sağlayacağı söylenebilir. Tartışma bölümünde sağlık mevzuatı; kamu sağlığının korunması, sağlık alanındaki meslekler, sağlık hizmetlerinin sunumu ve finansman başlıkları altında ele alınarak kritik edilmiştir. İstatistiksel analiz kısmında ise tanımlayıcı ve analitik istatistiklere yer verilmiştir.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Yatayizgi">
    <w:name w:val="Yatay Çizgi"/>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6:13Z</dcterms:created>
  <dc:creator/>
  <dc:description/>
  <dc:language>en-US</dc:language>
  <cp:lastModifiedBy/>
  <cp:revision>0</cp:revision>
  <dc:subject/>
  <dc:title/>
</cp:coreProperties>
</file>