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2000 YILI HALK SAĞLIĞI YÜKSEK LİSANS TEZ ÖZETLERİ:</w:t>
      </w:r>
    </w:p>
    <w:p>
      <w:pPr>
        <w:pStyle w:val="Normal"/>
        <w:spacing w:lineRule="auto" w:line="360"/>
        <w:jc w:val="left"/>
        <w:rPr>
          <w:b w:val="false"/>
          <w:b w:val="false"/>
          <w:bCs w:val="false"/>
          <w:color w:val="000000"/>
        </w:rPr>
      </w:pPr>
      <w:r>
        <w:rPr>
          <w:b/>
          <w:bCs/>
          <w:color w:val="000000"/>
        </w:rPr>
        <w:t>1-</w:t>
      </w:r>
      <w:r>
        <w:rPr>
          <w:rStyle w:val="StrongEmphasis"/>
          <w:color w:val="000000"/>
        </w:rPr>
        <w:t xml:space="preserve">Kayseri kentsel kesimde 7-12 yaş grubu çocuklarda enürezis nokturna, kekemelik ve tik görülme sıklığı </w:t>
      </w:r>
      <w:r>
        <w:rPr>
          <w:b/>
          <w:bCs/>
          <w:color w:val="000000"/>
        </w:rPr>
        <w:t xml:space="preserve">[The Prevalence of enuresis nokturna, stuttering and tic in children aged between 7-12 years in Kayseri province] / Demet Ünalan </w:t>
      </w:r>
      <w:r>
        <w:rPr>
          <w:b w:val="false"/>
          <w:bCs w:val="false"/>
          <w:color w:val="000000"/>
        </w:rPr>
        <w:br/>
        <w:t xml:space="preserve">Danışman: Prof.Dr. Fevziye Çetinkaya </w:t>
        <w:br/>
        <w:t xml:space="preserve">Yer Bilgisi: Erciyes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Yüksek Lisans,Türkçe,2000,83 s. </w:t>
      </w:r>
    </w:p>
    <w:p>
      <w:pPr>
        <w:pStyle w:val="Normal"/>
        <w:spacing w:lineRule="auto" w:line="360"/>
        <w:jc w:val="left"/>
        <w:rPr>
          <w:b w:val="false"/>
          <w:b w:val="false"/>
          <w:bCs w:val="false"/>
          <w:color w:val="000000"/>
        </w:rPr>
      </w:pPr>
      <w:r>
        <w:rPr>
          <w:b w:val="false"/>
          <w:bCs w:val="false"/>
          <w:color w:val="000000"/>
        </w:rPr>
        <w:t>tez no:91704  tam metin var</w:t>
      </w:r>
    </w:p>
    <w:p>
      <w:pPr>
        <w:pStyle w:val="Normal"/>
        <w:spacing w:lineRule="auto" w:line="360"/>
        <w:jc w:val="left"/>
        <w:rPr>
          <w:b w:val="false"/>
          <w:b w:val="false"/>
          <w:bCs w:val="false"/>
          <w:color w:val="000000"/>
        </w:rPr>
      </w:pPr>
      <w:r>
        <w:rPr>
          <w:b w:val="false"/>
          <w:bCs w:val="false"/>
          <w:color w:val="000000"/>
        </w:rPr>
        <w:t>Özet Kayseri kentsel kesimde 7-12 Yaş Grubu Çocuklarda Enürezis Nokturna, Kekemelik ve Tik Görülme sıklığı Enürezis nokturna, kekemelik ve tik bozuklukları çocuk popülasyonunda sık rastlanılan bozukluklardan olduğu bilinmektedir. Bu bozuklukların erken tanınması, gerek tedavileri gerekse çocuğun ruhsal gelişiminin kötü etkilenmemesi açısından önem taşır. Çocuk popülasyonunda; enürezis prevalansı % 11.9-19.3, kekemelik prevalansı % 3-4 ve tik bozukluğu tahmini prevalansı % 5 olarak bildirilmektedir. Kayseri il merkezinde, sosyo-ekonomik seviyesi iyi, orta, kötü olan üç ayrı okulda, 7-12 yaş grubundan 500 öğrenci üzerinde yapılan bu çalışmada; enürezis prevalansı % 20.8, kekemelik prevalansı %3.8 ve tik bozukluğu prevalansı %2.6 olarak tespit edilmiştir. Enürezis nokturna ve tik bozukluğunun erkeklerde kızlardan daha fazla görüldüğü, yaş arttıkça görülme sıklığının arttığı ortaya çıkmıştır. Enürezis sosyo-ekonomik seviyesi düşük olanlarda ve soyageçmiş hikayesi olanlarda yüksek oranda bulunmuştur. Kekemelik gecekonduda oturan çocuklarda daha sık görülmüştür.</w:t>
      </w:r>
    </w:p>
    <w:p>
      <w:pPr>
        <w:pStyle w:val="Normal"/>
        <w:spacing w:lineRule="auto" w:line="360"/>
        <w:jc w:val="left"/>
        <w:rPr>
          <w:b/>
          <w:b/>
          <w:bCs/>
          <w:color w:val="000000"/>
        </w:rPr>
      </w:pPr>
      <w:r>
        <w:rPr>
          <w:b w:val="false"/>
          <w:bCs w:val="false"/>
          <w:color w:val="000000"/>
        </w:rPr>
        <w:t>Anahtar Kelimeler : Enürezis nokturna, kekemelik, tik, prevalans</w:t>
        <w:br/>
      </w:r>
      <w:r>
        <w:br w:type="page"/>
      </w:r>
    </w:p>
    <w:p>
      <w:pPr>
        <w:pStyle w:val="Normal"/>
        <w:spacing w:lineRule="auto" w:line="360"/>
        <w:jc w:val="left"/>
        <w:rPr>
          <w:b w:val="false"/>
          <w:b w:val="false"/>
          <w:bCs w:val="false"/>
          <w:color w:val="000000"/>
        </w:rPr>
      </w:pPr>
      <w:r>
        <w:rPr>
          <w:b/>
          <w:bCs/>
          <w:color w:val="000000"/>
        </w:rPr>
        <w:t>2-</w:t>
      </w:r>
      <w:r>
        <w:rPr>
          <w:rStyle w:val="StrongEmphasis"/>
          <w:color w:val="000000"/>
        </w:rPr>
        <w:t xml:space="preserve">15-49 yaş grubundaki kadınlarda kan sayım parametrelerini etkileyen faktörlerin istatistiksel olarak incelenmesi </w:t>
      </w:r>
      <w:r>
        <w:rPr>
          <w:b/>
          <w:bCs/>
          <w:color w:val="000000"/>
        </w:rPr>
        <w:t xml:space="preserve">[The Evaluation of statistical analysis of the effect of factors in blood count parameters within 15-49 aged group women] / Ruşen Erez </w:t>
      </w:r>
      <w:r>
        <w:rPr>
          <w:b w:val="false"/>
          <w:bCs w:val="false"/>
          <w:color w:val="000000"/>
        </w:rPr>
        <w:br/>
        <w:t xml:space="preserve">Danışman: Prof.Dr. Osman Günay </w:t>
        <w:br/>
        <w:t xml:space="preserve">Yer Bilgisi: Erciyes Üniversitesi - Sağlık Bilimleri Enstitüsü - Halk Sağlığı Anabilim Dalı </w:t>
        <w:br/>
        <w:t xml:space="preserve">Konu Başlıkları: Tıbbi Biyoloji - Halk Sağlığı </w:t>
      </w:r>
    </w:p>
    <w:p>
      <w:pPr>
        <w:pStyle w:val="Normal"/>
        <w:spacing w:lineRule="auto" w:line="360"/>
        <w:jc w:val="left"/>
        <w:rPr>
          <w:b w:val="false"/>
          <w:b w:val="false"/>
          <w:bCs w:val="false"/>
          <w:color w:val="000000"/>
        </w:rPr>
      </w:pPr>
      <w:r>
        <w:rPr>
          <w:b w:val="false"/>
          <w:bCs w:val="false"/>
          <w:color w:val="000000"/>
        </w:rPr>
        <w:t xml:space="preserve">Onaylandı,Yüksek Lisans,Türkçe,2000,69 y. s. </w:t>
      </w:r>
    </w:p>
    <w:p>
      <w:pPr>
        <w:pStyle w:val="Normal"/>
        <w:spacing w:lineRule="auto" w:line="360"/>
        <w:jc w:val="left"/>
        <w:rPr>
          <w:b w:val="false"/>
          <w:b w:val="false"/>
          <w:bCs w:val="false"/>
          <w:color w:val="000000"/>
        </w:rPr>
      </w:pPr>
      <w:r>
        <w:rPr>
          <w:b w:val="false"/>
          <w:bCs w:val="false"/>
          <w:color w:val="000000"/>
        </w:rPr>
        <w:t>tez no:91705  tam metin yok</w:t>
      </w:r>
    </w:p>
    <w:p>
      <w:pPr>
        <w:pStyle w:val="Normal"/>
        <w:spacing w:lineRule="auto" w:line="360"/>
        <w:jc w:val="left"/>
        <w:rPr>
          <w:b w:val="false"/>
          <w:b w:val="false"/>
          <w:bCs w:val="false"/>
          <w:color w:val="000000"/>
        </w:rPr>
      </w:pPr>
      <w:r>
        <w:rPr>
          <w:b w:val="false"/>
          <w:bCs w:val="false"/>
          <w:color w:val="000000"/>
        </w:rPr>
        <w:t xml:space="preserve">Bu araştırma çeşitli kişisel, sosyal ve obstetrik özelliklerin; 15-49 yaş grubu kadınlardaki kan sayım parametrelerine etkisini saptamak amacıyla yapılmıştır. Erciyes Üniversitesi Gevher Nesibe Hastanesine 1999 yılında başvuran ve tam kan sayımı istenen 15-49 yaş grubun da 354 kadın rasgele seçilerek araştırmaya dahil edildi. 43 sorudan oluşan bir anket formu yüz yüze görüşme tekniği ile araştırmacı tarafından doldurulmuştur. Tek yönlü ANOVA ve Unparied t testi sonuçlarına göre, kadınların yaşı, öğrenim düzeyi, medeni durumu, beden kitle indeksi, son iki gebelik arasındaki süre, son doğumdan sonra geçen süre, ortalama adet süresi, yemeklerde öğün atlama durumu, sindirim sistemi yakınmaları, kronik hastalık öyküsü ve şimdiki gebelik durumunun hemoglobin değerini önemli ölçüde etkilediği belirlenmiştir. Hemoglobin değerleri normal ve düşük olmak üzere iki kategoriye ayrıldı. Çeşitli faktörlerin anemiye etkisi Ki-kare testiyle de incelenerek, odds oranlan hesaplandı. Sonuçlarımıza göre: oturduğu bölge, medeni durum, adet düzensizliği, sindirim sistemi şikayetleri, son iki gebelik arasındaki süre, son doğumdan sona geçen süre ve şimdiki gebelik durumunun anemi sıklığını önemli ölçüde etkilediği istatistiksel olarak belirlenmiştir. Çeşitli faktörlerin anemi olasılığına etkisi lojistik regresyon analiziyle de incelenmiştir. Buna göre; son iki gebelik arasındaki süre adet düzensizliği, son doğumdan sonra geçen süre ve öğün atlama durumunun anemi olasılığını etkileyen en önemli faktörler olduğu belirlenmiştir. </w:t>
      </w:r>
    </w:p>
    <w:p>
      <w:pPr>
        <w:pStyle w:val="Normal"/>
        <w:spacing w:lineRule="auto" w:line="360"/>
        <w:jc w:val="left"/>
        <w:rPr>
          <w:b/>
          <w:b/>
          <w:bCs/>
          <w:color w:val="000000"/>
        </w:rPr>
      </w:pPr>
      <w:r>
        <w:rPr>
          <w:b w:val="false"/>
          <w:bCs w:val="false"/>
          <w:color w:val="000000"/>
        </w:rPr>
        <w:t>Anahtar kelimeler: Hemoglobin, Kadınlar, Doğurganlık, Lojistik regresyon, Sosyal faktörler.</w:t>
        <w:br/>
      </w:r>
      <w:r>
        <w:br w:type="page"/>
      </w:r>
    </w:p>
    <w:p>
      <w:pPr>
        <w:pStyle w:val="Normal"/>
        <w:spacing w:lineRule="auto" w:line="360"/>
        <w:jc w:val="left"/>
        <w:rPr>
          <w:b w:val="false"/>
          <w:b w:val="false"/>
          <w:bCs w:val="false"/>
          <w:color w:val="000000"/>
        </w:rPr>
      </w:pPr>
      <w:r>
        <w:rPr>
          <w:b/>
          <w:bCs/>
          <w:color w:val="000000"/>
        </w:rPr>
        <w:t>3-</w:t>
      </w:r>
      <w:r>
        <w:rPr>
          <w:rStyle w:val="StrongEmphasis"/>
          <w:color w:val="000000"/>
        </w:rPr>
        <w:t xml:space="preserve">Erciyes Üniversitesi Tıp Fakültesi Hastanesi Acil Servisi'ne kaza nedeniyle başvuranların epidemiyolojik yönden incelenmesi </w:t>
      </w:r>
      <w:r>
        <w:rPr>
          <w:b/>
          <w:bCs/>
          <w:color w:val="000000"/>
        </w:rPr>
        <w:t xml:space="preserve">[Epidemiological analysis of accidents which applied to Emergency Service of Erciyes University Medical Faculty Hospital on account of accidents] / Vesile Şenol </w:t>
      </w:r>
      <w:r>
        <w:rPr>
          <w:b w:val="false"/>
          <w:bCs w:val="false"/>
          <w:color w:val="000000"/>
        </w:rPr>
        <w:br/>
        <w:t xml:space="preserve">Danışman: Prof.Dr. Yusuf Öztürk </w:t>
        <w:br/>
        <w:t xml:space="preserve">Yer Bilgisi: Erciyes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Yüksek Lisans,Türkçe,2000,115 s. </w:t>
      </w:r>
    </w:p>
    <w:p>
      <w:pPr>
        <w:pStyle w:val="Normal"/>
        <w:spacing w:lineRule="auto" w:line="360"/>
        <w:jc w:val="left"/>
        <w:rPr>
          <w:b w:val="false"/>
          <w:b w:val="false"/>
          <w:bCs w:val="false"/>
          <w:color w:val="000000"/>
        </w:rPr>
      </w:pPr>
      <w:r>
        <w:rPr>
          <w:b w:val="false"/>
          <w:bCs w:val="false"/>
          <w:color w:val="000000"/>
        </w:rPr>
        <w:t>tez no:91706 tam metin var</w:t>
      </w:r>
    </w:p>
    <w:p>
      <w:pPr>
        <w:pStyle w:val="Normal"/>
        <w:spacing w:lineRule="auto" w:line="360"/>
        <w:jc w:val="left"/>
        <w:rPr>
          <w:b w:val="false"/>
          <w:b w:val="false"/>
          <w:bCs w:val="false"/>
          <w:color w:val="000000"/>
        </w:rPr>
      </w:pPr>
      <w:r>
        <w:rPr>
          <w:b w:val="false"/>
          <w:bCs w:val="false"/>
          <w:color w:val="000000"/>
        </w:rPr>
        <w:t xml:space="preserve">ÖZET  Bu araştırma, Erciyes Üniversitesi Tıp Fakültesi Hastanesi Acil Servisine kaza nedeniyle başvuran kaza olgularını, kaza epidemiyolojisi açısından değerlendirmek amacıyla yapıldı. Araştırma verileri, Ekim-Kasım-Aralık 1999 aylan arasında acil polikliniğine başvuran kaza olgularına gün aşın 24 saat süreyle yüz yüze anket uygulanarak toplandı. Araştırma süresince 550 kaza olgusuna ulaşıldı. Kaza olgulannın yaş ortalaması 27.4 ± 18.9 olup, en küçük yaş 1, en büyük yaş 91'dir. Kazazedelerin %26.0'sı çocukluk, %74.0'ü erişkinlik dönemindedir ve çoğunluğu (%69.0) erkektir. Kaza olgulannın %46.9'u evlidir. Kaza olgularının %37.5'i ilkokul, %11.0'i üniversite mezunudur. Okuma yazma bilmeyenlerin oram %6.3'dür. Kaza olgulannın yansım işçiler (%31.0) ve ev hammlan (%19.0) oluşturmuştur. İşsizlik oram %9.0'dur. Yaklaşık dört kazazededen birisinin sosyal güvencesi yoktur. Trafik kazaları birinci (%40.0), ev kazalan ikinci (%32.6), iş kazalan üçüncü sıklıkta görülen kaza türleridir. Taşıt kazalan (%40.0), düşmeler (%25.8), makine, delici-kesici alet yaralanması (%14.4), cinayet (%9.0) ve intiharlar (%4.9) başlıca travma nedenlerini oluşturmuştur. Kazalar daha çok erkeklerde, 1-44 yaş grubu nüfusta görülmüştür. Düşme olgulan 0-14 ve 65 ve üzeri, trafik kazaları, makine- delici-kesici alet yaralanması, cinayetler ve intiharlar 25-44 yaş grubunda daha fazla görülmüştür. Kazalar en fazla Ekim aymda ve Pazartesi günlerinde olmak üzere yollarda ve konut içinde ve akşamlan 17.00- 24.00 saatleri arasında meydana gelmiştir. Kazalarda en çok yaralanan vücut bölümü baş-boyun bölgesidir. Yaralanma Ciddiyet Skoru sonuçlanna göre kaza olgulannın %30.5'i ciddi travma sınıfına girmiştir. Ciddi travmalar daha çok trafik kazalan, cinayetler ve düşmeler sonucu oluşmuştur. Hastaneye yatış oram %28.0, sakatlanma oram %3.8, ölüm oranı %1.2'dir. Başlıca ölüm nedenleri ağır kafa travması (57.2), göğüs ve karın yaralanmalan (%42.9) dır. İşgünü kaybı ortalaması 23.4 ±22.8'dir. </w:t>
      </w:r>
    </w:p>
    <w:p>
      <w:pPr>
        <w:pStyle w:val="Normal"/>
        <w:spacing w:lineRule="auto" w:line="360"/>
        <w:jc w:val="left"/>
        <w:rPr>
          <w:b w:val="false"/>
          <w:b w:val="false"/>
          <w:bCs w:val="false"/>
          <w:color w:val="000000"/>
        </w:rPr>
      </w:pPr>
      <w:r>
        <w:rPr>
          <w:b w:val="false"/>
          <w:bCs w:val="false"/>
          <w:color w:val="000000"/>
        </w:rPr>
        <w:t xml:space="preserve">Anahtar kelimeler: Kaza, yaralanma, sakatlık, ölüm, prevalans </w:t>
      </w:r>
    </w:p>
    <w:p>
      <w:pPr>
        <w:pStyle w:val="Normal"/>
        <w:spacing w:lineRule="auto" w:line="360"/>
        <w:jc w:val="left"/>
        <w:rPr>
          <w:b w:val="false"/>
          <w:b w:val="false"/>
          <w:bCs w:val="false"/>
          <w:color w:val="000000"/>
        </w:rPr>
      </w:pPr>
      <w:r>
        <w:rPr>
          <w:b w:val="false"/>
          <w:bCs w:val="false"/>
          <w:color w:val="000000"/>
        </w:rPr>
      </w:r>
      <w:r>
        <w:br w:type="page"/>
      </w:r>
    </w:p>
    <w:p>
      <w:pPr>
        <w:pStyle w:val="Normal"/>
        <w:spacing w:lineRule="auto" w:line="360"/>
        <w:jc w:val="left"/>
        <w:rPr>
          <w:b w:val="false"/>
          <w:b w:val="false"/>
          <w:bCs w:val="false"/>
          <w:color w:val="000000"/>
        </w:rPr>
      </w:pPr>
      <w:r>
        <w:rPr>
          <w:b/>
          <w:bCs/>
          <w:color w:val="000000"/>
        </w:rPr>
        <w:t>4-</w:t>
      </w:r>
      <w:r>
        <w:rPr>
          <w:rStyle w:val="StrongEmphasis"/>
          <w:color w:val="000000"/>
        </w:rPr>
        <w:t xml:space="preserve">Ankara Abidinpaşa Sağlık Grup Başkanlığı Tuzluçayır Sağlık Ocağı bölgesinde yaşayan 5 yaş altı çocuk sahibi kadınların polio eradikasyon programına ilişkin bazı bilgi ve davranışları </w:t>
      </w:r>
      <w:r>
        <w:rPr>
          <w:b/>
          <w:bCs/>
          <w:color w:val="000000"/>
        </w:rPr>
        <w:t xml:space="preserve">[The Knowledge and behavior about polio eradication program of the women who are living in Ankara Abidinpaşa Health Distric Tuzluçayır Health Center area and have children under age of five] / Yunus Kaplan </w:t>
      </w:r>
      <w:r>
        <w:rPr>
          <w:b w:val="false"/>
          <w:bCs w:val="false"/>
          <w:color w:val="000000"/>
        </w:rPr>
        <w:br/>
        <w:t xml:space="preserve">Danışman: Prof.Dr. Remzi Aygün </w:t>
        <w:br/>
        <w:t xml:space="preserve">Yer Bilgisi: Gazi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Yüksek Lisans,Türkçe,2000,112 s. </w:t>
      </w:r>
    </w:p>
    <w:p>
      <w:pPr>
        <w:pStyle w:val="Normal"/>
        <w:spacing w:lineRule="auto" w:line="360"/>
        <w:jc w:val="left"/>
        <w:rPr>
          <w:b w:val="false"/>
          <w:b w:val="false"/>
          <w:bCs w:val="false"/>
          <w:color w:val="000000"/>
          <w:sz w:val="24"/>
          <w:szCs w:val="24"/>
        </w:rPr>
      </w:pPr>
      <w:r>
        <w:rPr>
          <w:b w:val="false"/>
          <w:bCs w:val="false"/>
          <w:color w:val="000000"/>
        </w:rPr>
        <w:t>tez no</w:t>
      </w:r>
      <w:r>
        <w:rPr>
          <w:b w:val="false"/>
          <w:bCs w:val="false"/>
          <w:color w:val="000000"/>
          <w:sz w:val="24"/>
          <w:szCs w:val="24"/>
        </w:rPr>
        <w:t>:</w:t>
      </w:r>
      <w:bookmarkStart w:id="0" w:name="boya"/>
      <w:bookmarkEnd w:id="0"/>
      <w:r>
        <w:rPr>
          <w:b w:val="false"/>
          <w:bCs w:val="false"/>
          <w:color w:val="000000"/>
          <w:sz w:val="24"/>
          <w:szCs w:val="24"/>
        </w:rPr>
        <w:t>91713  tam metin var</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Bu araştırmada, PEP çerçevesinde yürütülen rutin polio ve UAG polio aşılama çalışmaları ile ilgili Ankara Abidinpaşa Sağlık Grup Başkanlığı, Tuzluçayır Sağlık Ocağı bölgesinde yaşayan 5 yaşından küçük çocuk sahibi annelerin bazı bilgi ve davranışlarının saptanması amaçlanmıştır. Tanımlayıcı olan bu çalışmanın evrenini, Tuzluçayır Sağlık Ocağı bölgesinde yaşayan beş yaş altı çocuk sahibi kadınlar oluşturmaktadır. Bu çalışmada, ömeklem büyüklüğü beş yaşın altında çocuk sahibi 125 kadın olup, örneklem grubuna çıkacak olan haneler küme örnekleme yöntemi kullanılarak seçilmiştir. örnekleme alınan bölgelerdeki haneler tek tek ziyaret edilerek 5 yaşından küçük çocuk sahibi olan 182 kadına anket uygulanmıştır. Annelerin %91.8'i, 1999 UAG'nde çocuğuna aşı yaptırmışlardır. Annelerin PEP konusunda bilgi eksikliği ve organizasyondaki enformasyon yetersizliği aşı yaptırmamada etkili olmuştur (%52.8). PEP konusunda annelerin bilgileri istenilen düzeyde yeterli değildir, iyi puan (70&gt;) alanların oranı %76.4'dür. Orta düzey puanı (41-69) olanlar %17.6'dır. Annelerin toplam bilgi puan ortalaması 77.9 ± 19.2'dür. Annelerin büyük çoğunluğu (%89.0) rutin polio aşı takvimine göre uygulanan aşının yararlı olduğuna inanmaktadır. Ancak, anneler PEP kapsamında yürütülen UAG uygulamasında polio aşısının yararlı olduğuna aynı düzeyde katılmamaktadır (%76.9). Sağlık personeli UAG konusunda yeterli bilgi kaynağı görülmemektedir. PEP kapsamında yürütülen UAG konusuna ilişkin sağlık personelinden çok bilgi aldığını bildiren anne oranı yalnızca %14.3'dur. UAG bilgilendirilmesinde, bilgi kaynağı yönünden öğretmenin etkisi son derecede düşük bulunmuştur (%1.6). Bu tür çalışmalarda halkın hizmete katılımını sağlamak için konu hakkında bilgi verilmesi kaçınılmazdır. Bilgilendirme katılımcı eğitim yöntemleriyle yapılırsa daha etkili olacağı düşünülmektedir. </w:t>
      </w:r>
    </w:p>
    <w:p>
      <w:pPr>
        <w:pStyle w:val="Normal"/>
        <w:spacing w:lineRule="auto" w:line="360"/>
        <w:jc w:val="left"/>
        <w:rPr>
          <w:b/>
          <w:b/>
          <w:bCs/>
          <w:color w:val="000000"/>
          <w:sz w:val="22"/>
          <w:szCs w:val="22"/>
        </w:rPr>
      </w:pPr>
      <w:r>
        <w:rPr>
          <w:b w:val="false"/>
          <w:bCs w:val="false"/>
          <w:color w:val="000000"/>
          <w:sz w:val="24"/>
          <w:szCs w:val="24"/>
        </w:rPr>
        <w:t>Anahtar Sözcükler: Çocuk Felci Hastalığı, OPV, Polio Eradikasyon Programı, Ulusal Aşı Günleri, Sağlığı Geliştirme.</w:t>
        <w:br/>
      </w:r>
      <w:r>
        <w:br w:type="page"/>
      </w:r>
    </w:p>
    <w:p>
      <w:pPr>
        <w:pStyle w:val="Normal"/>
        <w:spacing w:lineRule="auto" w:line="360"/>
        <w:jc w:val="left"/>
        <w:rPr>
          <w:b w:val="false"/>
          <w:b w:val="false"/>
          <w:bCs w:val="false"/>
          <w:color w:val="000000"/>
          <w:sz w:val="22"/>
          <w:szCs w:val="22"/>
        </w:rPr>
      </w:pPr>
      <w:r>
        <w:rPr>
          <w:b/>
          <w:bCs/>
          <w:color w:val="000000"/>
          <w:sz w:val="22"/>
          <w:szCs w:val="22"/>
        </w:rPr>
        <w:t>5-</w:t>
      </w:r>
      <w:r>
        <w:rPr>
          <w:rStyle w:val="StrongEmphasis"/>
          <w:color w:val="000000"/>
          <w:sz w:val="22"/>
          <w:szCs w:val="22"/>
        </w:rPr>
        <w:t xml:space="preserve">İstanbul'da toplu beslenme üretimi yapan yemek fabrikalarının sanitasyon ve hijyen koşullarının değerlendirilmesi </w:t>
      </w:r>
      <w:r>
        <w:rPr>
          <w:b/>
          <w:bCs/>
          <w:color w:val="000000"/>
          <w:sz w:val="22"/>
          <w:szCs w:val="22"/>
        </w:rPr>
        <w:t xml:space="preserve">[Hygiene and sanitation evaluation of the catering companies in İstanbul] / Suna Erbil </w:t>
      </w:r>
      <w:r>
        <w:rPr>
          <w:b w:val="false"/>
          <w:bCs w:val="false"/>
          <w:color w:val="000000"/>
          <w:sz w:val="22"/>
          <w:szCs w:val="22"/>
        </w:rPr>
        <w:br/>
        <w:t xml:space="preserve">Danışman: Prof.Dr. Günay Yılmaz Güngör </w:t>
        <w:br/>
        <w:t xml:space="preserve">Yer Bilgisi: İstanbu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2"/>
          <w:szCs w:val="22"/>
        </w:rPr>
      </w:pPr>
      <w:r>
        <w:rPr>
          <w:b w:val="false"/>
          <w:bCs w:val="false"/>
          <w:color w:val="000000"/>
          <w:sz w:val="22"/>
          <w:szCs w:val="22"/>
        </w:rPr>
        <w:t xml:space="preserve">Onaylandı,Yüksek Lisans,Türkçe,2000,162 s. </w:t>
      </w:r>
    </w:p>
    <w:p>
      <w:pPr>
        <w:pStyle w:val="Normal"/>
        <w:spacing w:lineRule="auto" w:line="360"/>
        <w:jc w:val="left"/>
        <w:rPr>
          <w:b w:val="false"/>
          <w:b w:val="false"/>
          <w:bCs w:val="false"/>
          <w:color w:val="000000"/>
          <w:sz w:val="22"/>
          <w:szCs w:val="22"/>
        </w:rPr>
      </w:pPr>
      <w:r>
        <w:rPr>
          <w:b w:val="false"/>
          <w:bCs w:val="false"/>
          <w:color w:val="000000"/>
          <w:sz w:val="22"/>
          <w:szCs w:val="22"/>
        </w:rPr>
        <w:t>tez no:91714  tam metin var</w:t>
      </w:r>
    </w:p>
    <w:p>
      <w:pPr>
        <w:pStyle w:val="Normal"/>
        <w:spacing w:lineRule="auto" w:line="360"/>
        <w:jc w:val="left"/>
        <w:rPr>
          <w:b/>
          <w:b/>
          <w:bCs/>
          <w:color w:val="000000"/>
          <w:sz w:val="24"/>
          <w:szCs w:val="24"/>
        </w:rPr>
      </w:pPr>
      <w:r>
        <w:rPr>
          <w:b w:val="false"/>
          <w:bCs w:val="false"/>
          <w:color w:val="000000"/>
          <w:sz w:val="22"/>
          <w:szCs w:val="22"/>
        </w:rPr>
        <w:t>ÖZET İnsanın sağlıklı yaşayabilmesi için temel gereksinimlerinin başında beslenme gelmektedir. Son yıllarda çalışan insan sayısındaki artış, hızlı kentleşme, okul ve şirket sayısının özellikle büyük kentlerde artışı gibi demografik etkenler toplu beslenme hizmetlerine talebi arttırmıştır. Bu ihtiyaçlar doğrultusunda ülkemizde hazır beslenme yapan işyerlerinin sayısında büyük artış olmuş ve besin sanayi toplu beslenmeye dönük besin üretimine hız vermiştir. Bu çalışmada, özellikle toplu beslenme yapan işyerlerinin ihtiyaçların cevap vermeye çalışan bu kuruluşların bazılarında hijyen ve sanitasyon koşularına uyulmadığı görülmüştür. Bunun sonucunda özellikle sağlık yönünden tehlike oluşturan besin zehirlenmesi bakımından çok önemli olan bu konuda ülkemiz gerçeklerinin açıklığa kavuşturulması amaç edinilmiştir. Bunun yanında, konuya ilişkin ülkemizde ilgili tüzüklerin ne denli uygunluk gösterdiğinin araştırılması ve bu konuda yapılan hijyenik çalışmanın ne durumda olduğunun açıklanması, çalışmayı bilimsel açıdan güçlendirmektedir. Bu çalışmada İstanbul'un değişik bölgelerinde hizmet veren büyük, orta ve küçük ölçekli, toplam 15 Toplu Besin Üretimi yapan işletmelerin (Yemek Fabrikası) sanitasyon ve hijyen koşullarının sağlığa ne denli uygun olduğu araştırılmıştır. Bu amaçla işyeri havasının hijyenik kontrolü, işyerinde kullanılan suyun mikrobiyolojik kontrolü yapılmıştır. Ayrıca işyerinin genel durumu ile ilgili işyerinde çalışan 15 sorumlu müdüre ve üretimde çalışan 112 işçiye anket uygulanarak işletmelerin hijyen ve sanitasyon konusundaki biigi, tutum ve davranışları değerlendirilmiştir. Çalışmanın sonuçlarına göre; 15 toplu besin üretimi yapan işletmenin büyüklüğünün artmasıyla gerek işletmenin gerekse personelin hijyen ve sanitasyon kurallarının uygulaması da artmıştır. Ayrıca işletmelerin büyük, orta ve küçük olarak ayırmaksızın ortam havası ve suyun kalitesi ile ilgili yapılan mikrobiyolojik analiz sonucunda; ortam havasında Toplam bakteri ve küf sayısı standartların üzerinde bulunmuştur. Durulama ve kullanma suyu olarak kullanılan suların yalnız iki işletmenin arıtma sularında bakteriyolojik kirlilik olduğu saptanmıştır. Araştırmamızı gerçekleştirdiğimiz işyerlerinde çalışan 15 sorumlu müdürün ve 112 işçinin sanitasyon ve hijyen konusundaki bilgileri, ortam havası ve su hijyeni 100 üzerinden değerlendirilmiştir. Yaptığımız gözlemler ve bu konuda yapılan çalışmalara dayanarak sorumlu müdürün hijyen ve sanitasyon konusunda bilgi ve tecrübesinin işçiler üzerinde, ortam havasında ve su hijyeninde etkili olduğunu anlamak için "Pearson ve Spearman" yöntemi ile yapılan istatistik analizde: sorumlu müdürün sanitasyon ve hijyen konusunda bilgili olması; işyeri genel hijyeni, su, ortam havası ve personel hijyen puanını yükselttiği görülmüştür. Ayrıca işletmelerin hijyenik kaliteleri "tek yönlü varyans analizi ve Kruskal- Wallis varyans analizi" ile karşılaştırıldığında büyük ve orta ölçekli işletmelerin kaliteleri birbirine yakın yani anlamlı bir fark olmadığı görülmesine karşın orta ve büyük ölçekli işletmelerin hijyen kalitesi, küçük ölçekli işletmelere göre anlamlı farklılık göstermiştir.</w:t>
      </w:r>
      <w:r>
        <w:br w:type="page"/>
      </w:r>
    </w:p>
    <w:p>
      <w:pPr>
        <w:pStyle w:val="Normal"/>
        <w:spacing w:lineRule="auto" w:line="360"/>
        <w:jc w:val="left"/>
        <w:rPr>
          <w:b w:val="false"/>
          <w:b w:val="false"/>
          <w:bCs w:val="false"/>
          <w:color w:val="000000"/>
          <w:sz w:val="24"/>
          <w:szCs w:val="24"/>
        </w:rPr>
      </w:pPr>
      <w:r>
        <w:rPr>
          <w:b/>
          <w:bCs/>
          <w:color w:val="000000"/>
          <w:sz w:val="24"/>
          <w:szCs w:val="24"/>
        </w:rPr>
        <w:t>6-</w:t>
      </w:r>
      <w:r>
        <w:rPr>
          <w:rStyle w:val="StrongEmphasis"/>
          <w:b/>
          <w:bCs/>
          <w:color w:val="000000"/>
          <w:sz w:val="24"/>
          <w:szCs w:val="24"/>
        </w:rPr>
        <w:t xml:space="preserve">Hemşirelere göre hastaların hemşirelik hizmetlerinden beklentileri ve beklentilerinin karşılanabilirliği </w:t>
      </w:r>
      <w:r>
        <w:rPr>
          <w:b/>
          <w:bCs/>
          <w:color w:val="000000"/>
          <w:sz w:val="24"/>
          <w:szCs w:val="24"/>
        </w:rPr>
        <w:t xml:space="preserve">[The of patients according to nurses and establishing of covering these expectations] / Rukiye Aylaz </w:t>
        <w:br/>
      </w:r>
      <w:r>
        <w:rPr>
          <w:b w:val="false"/>
          <w:bCs w:val="false"/>
          <w:color w:val="000000"/>
          <w:sz w:val="24"/>
          <w:szCs w:val="24"/>
        </w:rPr>
        <w:t xml:space="preserve">Danışman: Doç.Dr. Metin Genç </w:t>
        <w:br/>
        <w:t xml:space="preserve">Yer Bilgisi: İnönü Üniversitesi - Sağlık Bilimleri Enstitüsü - Halk Sağlığı Anabilim Dalı </w:t>
        <w:br/>
        <w:t xml:space="preserve">Konu Başlıkları: Halk Sağlığı - Hemşirelik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60 s. </w:t>
      </w:r>
    </w:p>
    <w:p>
      <w:pPr>
        <w:pStyle w:val="Normal"/>
        <w:spacing w:lineRule="auto" w:line="360"/>
        <w:jc w:val="left"/>
        <w:rPr>
          <w:b w:val="false"/>
          <w:b w:val="false"/>
          <w:bCs w:val="false"/>
          <w:color w:val="000000"/>
          <w:sz w:val="24"/>
          <w:szCs w:val="24"/>
        </w:rPr>
      </w:pPr>
      <w:r>
        <w:rPr>
          <w:b w:val="false"/>
          <w:bCs w:val="false"/>
          <w:color w:val="000000"/>
          <w:sz w:val="24"/>
          <w:szCs w:val="24"/>
        </w:rPr>
        <w:t>tez no:91716  tam metin var</w:t>
      </w:r>
    </w:p>
    <w:p>
      <w:pPr>
        <w:pStyle w:val="Normal"/>
        <w:spacing w:lineRule="auto" w:line="360"/>
        <w:jc w:val="left"/>
        <w:rPr>
          <w:b/>
          <w:b/>
          <w:bCs/>
          <w:color w:val="000000"/>
          <w:sz w:val="24"/>
          <w:szCs w:val="24"/>
        </w:rPr>
      </w:pPr>
      <w:r>
        <w:rPr>
          <w:b w:val="false"/>
          <w:bCs w:val="false"/>
          <w:color w:val="000000"/>
          <w:sz w:val="24"/>
          <w:szCs w:val="24"/>
        </w:rPr>
        <w:t xml:space="preserve">ÖZET  Sağlık hizmetlerine talebin artması ve buna karşın kaynakların kısıtlı olması, ülkeleri artan bu talebi etkili bir şekilde karşılamak üzere sağlık sistemlerini geliştirmeye ve sağlık hizmetlerinde kaliteyi ön plana çıkarmaya yönlendirmektedir. Herkesin, ulaşılabilir ve en iyi sağlık hizmet alma hakkı vardır. Bu da mevcut ekonomik kaynaklar elverdiği ölçüde hizmet kalitesinin sürekli iyileştirmesini gerektirir. Hemşirelik hizmetleri, sağlık bakımının içinde özel bir yere sahiptir. Çünkü, hasta ile en çok zaman geçiren ve kişisel bakımda yardımcı olan meslek grubu hemşirelerdir. Bu araştırma, belirtilen nedenlerle önem kazanan hemşirelik hizmetlerinin, hemşirelerin kendileri tarafından değerlendirilmesi amacıyla tanımlayıcı öğeler içeren kesitsel bir araştırma olarak planlanmıştır. Hemşirelere göre hastaların beklentileri ve bu beklentilerin karşılanabilirliğini incelemek için gerçekleştirilen araştırmanın evrenini, Malatya il merkezinde bulunan İnönü Üniversitesi Turgut Özal Tıp Merkezi Araştırma ve Uygulama Hastanesinde çalışan 265 hemşire oluşturmaktadır. İlgili literatüre dayanılarak oluşturulan anket formu, Nisan-Mayıs 2000 aylarında örneklem alınmaksızın 240 hemşireye (%90.5) gözlem altında uygulandı. Hemşirelerin 140'ı (%59.4) 21-25 yaş gurubunda yoğunlaşmakta olup, 62'si (%26.2) 26-30 yaş grubunda, 14'ü (%5.9) 20 ve daha küçük yaş grubunda, 7'si (%2.8) 36 yaş ve üzerindedir. Hemşirelerin 153'ü (%64.3) bekar, 78'i (%32.8) evlidir. Eğitim düzeyleri incelendiğinde; 47'si (%19.7) Sağlık Meslek Lisesi, 145'i (%60.7) Sağlık Hizmetleri Meslek Yüksek Okulu, 47'si (%19.7) Hemşirelik Yüksek Okulu mezunudur. Hemşirelerin 154'ü (%64.4) geçici statüde, 85'i (%35.6) ise kadrolu statüde görev yapmaktadır. Hemşirelere göre, hastaların hemşirelik hizmetlerinden beklentileri ile hemşirelerin kendi mesleki uygulamalarını değerlendirmeleri arasındaki ilişki incelendiğinde; iletişim ve kişisel özellik puanlan arasındaki ilişki istatistiksel olarak anlamlı iken, mesleki yeterlik puanlan arasındaki ilişki istatistiksel düzeyde anlamlı değildir. Memuriyet süresi ile; iletişim, kişisel özellik ve mesleki yeterlik puanlan arasında istatistiksel düzeyde anlamlı ilişki yoktur. Kadrolu hemşirelerle geçici hemşireler arasında; iletişim, kişisel özellik ve mesleki yeterlik puanlan bakımından istatistiksel düzeyde anlamlı farklılık yoktur. Yaşla iletişim ve mesleki yeterlik puanlan arasında istatistiksel düzeyde anlamlı ilişki yoktur; yaşla kişisel özellik puanları arasında ise anlamlı, pozitif bir ilişki vardın </w:t>
      </w:r>
      <w:r>
        <w:br w:type="page"/>
      </w:r>
    </w:p>
    <w:p>
      <w:pPr>
        <w:pStyle w:val="Normal"/>
        <w:spacing w:lineRule="auto" w:line="360"/>
        <w:jc w:val="left"/>
        <w:rPr>
          <w:b w:val="false"/>
          <w:b w:val="false"/>
          <w:bCs w:val="false"/>
          <w:color w:val="000000"/>
          <w:sz w:val="24"/>
          <w:szCs w:val="24"/>
        </w:rPr>
      </w:pPr>
      <w:r>
        <w:rPr>
          <w:b/>
          <w:bCs/>
          <w:color w:val="000000"/>
          <w:sz w:val="24"/>
          <w:szCs w:val="24"/>
        </w:rPr>
        <w:t>7-</w:t>
      </w:r>
      <w:r>
        <w:rPr>
          <w:rStyle w:val="StrongEmphasis"/>
          <w:b/>
          <w:bCs/>
          <w:color w:val="000000"/>
          <w:sz w:val="24"/>
          <w:szCs w:val="24"/>
        </w:rPr>
        <w:t xml:space="preserve">Malatya Turgut Özal Tıp Merkezi'nde 1999 yılında yatarak tedavi gören hastaların memnuniyet durumları ve etkileyen faktörler </w:t>
      </w:r>
      <w:r>
        <w:rPr>
          <w:b/>
          <w:bCs/>
          <w:color w:val="000000"/>
          <w:sz w:val="24"/>
          <w:szCs w:val="24"/>
        </w:rPr>
        <w:t xml:space="preserve">[The Pleasure of (bedridden) patients that have a medical treatment at Malatya Turgut Özal Hospital in 1999] / Nurten Yalçınkaya </w:t>
        <w:br/>
      </w:r>
      <w:r>
        <w:rPr>
          <w:b w:val="false"/>
          <w:bCs w:val="false"/>
          <w:color w:val="000000"/>
          <w:sz w:val="24"/>
          <w:szCs w:val="24"/>
        </w:rPr>
        <w:t xml:space="preserve">Danışman: Prof.Dr. Erkan Pehlivan </w:t>
        <w:br/>
        <w:t xml:space="preserve">Yer Bilgisi: İnönü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95 y. s. </w:t>
      </w:r>
    </w:p>
    <w:p>
      <w:pPr>
        <w:pStyle w:val="Normal"/>
        <w:spacing w:lineRule="auto" w:line="360"/>
        <w:jc w:val="left"/>
        <w:rPr>
          <w:b w:val="false"/>
          <w:b w:val="false"/>
          <w:bCs w:val="false"/>
          <w:color w:val="000000"/>
          <w:sz w:val="24"/>
          <w:szCs w:val="24"/>
        </w:rPr>
      </w:pPr>
      <w:r>
        <w:rPr>
          <w:b w:val="false"/>
          <w:bCs w:val="false"/>
          <w:color w:val="000000"/>
          <w:sz w:val="24"/>
          <w:szCs w:val="24"/>
        </w:rPr>
        <w:t>tez no:91717  tam metin yok</w:t>
      </w:r>
    </w:p>
    <w:p>
      <w:pPr>
        <w:pStyle w:val="Normal"/>
        <w:spacing w:lineRule="auto" w:line="360"/>
        <w:jc w:val="left"/>
        <w:rPr>
          <w:b/>
          <w:b/>
          <w:bCs/>
          <w:color w:val="000000"/>
          <w:sz w:val="24"/>
          <w:szCs w:val="24"/>
        </w:rPr>
      </w:pPr>
      <w:r>
        <w:rPr>
          <w:b w:val="false"/>
          <w:bCs w:val="false"/>
          <w:color w:val="000000"/>
          <w:sz w:val="24"/>
          <w:szCs w:val="24"/>
        </w:rPr>
        <w:t xml:space="preserve">ÖZET: Bu araştırma Malatya'da bulunan T.Ö.T.M.'ne 1999 yılında yatarak tedavi gören hastaların memnuniyet durumları ve etkileyen faktörleri saptamak amacıyla yapılmıştır. Araştırma kapsamına yatan hasta ağırlıklarına göre 19 servisten 385 kişi katılmıştır. Araştırmaya katılan 385 hastanın yaşlan 17 ile 87 arasında değişmektedir ve ortanca yaş 40'dır.Araştırmaya katılanların %49.4'ü erkek, %50.6'sı kadındır. Bu cinsiyet açısından eşit sayıda kişinin araştırmaya katıldığını göstermektedir. Eğitim durumlarına bakıldığında, %30.4'ü İlkokul, %23.8'i Lise, %9.4'ü Üniversite ve Üzeri Okul Mezunu' dur. Meslek durumları incelendiğinde, %38.4'ü Ev hammı, %19.0'u Memur, %1 1.9'u Serbest Meslek sahibidir. Kişilerin sürekli ikamet yerlerine bakıldığında %75.8 ile Malatya ilk sırada yer alırken çevre illerden de talepler olmaktadır. Sosyal Güvence' si olan-olmayan herkes T.Ö.T.M. 'nden faydalanabilmededir. Araştırmaya katılanların hastaneyi tercih nedenleri incelendiğinde; %55.4'ü "resmi şevkli", %33.2'si "daha iyi tıbbi bakım" için %4.4'ü "acil" getirildiğini ifade etmiştir. Araştırmaya katılanlardan %51.2'si "yatış işlemlerini yapan görevlinin ilgi ve nezaketi"nden memnun, %50.6'sı "işlem öncesi bilgilendirilme"den memnun, %52.4'ü "yatış öncesi hastane kuralları hakkında bilgilendirilmemekten dolayı memnun değildir. Araştırmaya katılanlardan %80.8'i "servis sorumlu hemşiresinin ilgi ve nezaketi' nden, %95.6'sı "gerektiğinde hemşirelere ulaşabilme" konusunda memnundur. %86.3'ü "hastaneden ayrıldıktan sonraki bakım konusunda hemşire tarafından bilgilendirilme"mekten dolayı memnun değildir. Araştırmaya katılanlardan %81.5'i "teşhis ve tedavi sürecinin başında, doktorunun kendisini yeterince dinlediğini ve anladığını" ifade etmiştir. Araştırmaya katılanlardan %63.2'si hastalığının ve tetkik sonuçlarının kendisinin anlayabileceği sözcüklerle anlatılmamasından dolayı memnun değildir. Araştırmaya katılanlar otelcilik hizmetlerinden memnun kalmıştır, özellikle "temizlik" konusundaki memnuniyet oram oldukça yüksektir (%99.7). Yiyecek-içecek servisi kalitesinden yaklaşık olarak her üç kişiden biri memnun kalmamıştır. Araştırmaya katılanların %96.0'sı ihtiyaç duymaları halinde yine T.Ö.T.M. 'ni tekrar tercih edeceklerini belirtmişlerdir. </w:t>
      </w:r>
      <w:r>
        <w:br w:type="page"/>
      </w:r>
    </w:p>
    <w:p>
      <w:pPr>
        <w:pStyle w:val="Normal"/>
        <w:spacing w:lineRule="auto" w:line="360"/>
        <w:jc w:val="left"/>
        <w:rPr>
          <w:b w:val="false"/>
          <w:b w:val="false"/>
          <w:bCs w:val="false"/>
          <w:color w:val="000000"/>
          <w:sz w:val="24"/>
          <w:szCs w:val="24"/>
        </w:rPr>
      </w:pPr>
      <w:r>
        <w:rPr>
          <w:b/>
          <w:bCs/>
          <w:color w:val="000000"/>
          <w:sz w:val="24"/>
          <w:szCs w:val="24"/>
        </w:rPr>
        <w:t>8-</w:t>
      </w:r>
      <w:r>
        <w:rPr>
          <w:rStyle w:val="StrongEmphasis"/>
          <w:b/>
          <w:bCs/>
          <w:color w:val="000000"/>
          <w:sz w:val="24"/>
          <w:szCs w:val="24"/>
        </w:rPr>
        <w:t xml:space="preserve">Malatya kent merkezinde 65 yaş ve üzeri yaşlı kadınlarda fonksiyonel ve sosyal yaşam aktivitelerinde kısıtlılık ve yaşam kalitesi </w:t>
      </w:r>
      <w:r>
        <w:rPr>
          <w:b/>
          <w:bCs/>
          <w:color w:val="000000"/>
          <w:sz w:val="24"/>
          <w:szCs w:val="24"/>
        </w:rPr>
        <w:t xml:space="preserve">[Functional and social living activities disability and quality of life in women aged 65 and over in central Malatya] / Nurten Demircioğlu </w:t>
        <w:br/>
      </w:r>
      <w:r>
        <w:rPr>
          <w:b w:val="false"/>
          <w:bCs w:val="false"/>
          <w:color w:val="000000"/>
          <w:sz w:val="24"/>
          <w:szCs w:val="24"/>
        </w:rPr>
        <w:t xml:space="preserve">Danışman: Y.Doç.Dr. Gülsen Güneş </w:t>
        <w:br/>
        <w:t xml:space="preserve">Yer Bilgisi: İnönü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82 y. s. </w:t>
      </w:r>
    </w:p>
    <w:p>
      <w:pPr>
        <w:pStyle w:val="Normal"/>
        <w:spacing w:lineRule="auto" w:line="360"/>
        <w:jc w:val="left"/>
        <w:rPr>
          <w:b w:val="false"/>
          <w:b w:val="false"/>
          <w:bCs w:val="false"/>
          <w:color w:val="000000"/>
          <w:sz w:val="24"/>
          <w:szCs w:val="24"/>
        </w:rPr>
      </w:pPr>
      <w:r>
        <w:rPr>
          <w:b w:val="false"/>
          <w:bCs w:val="false"/>
          <w:color w:val="000000"/>
          <w:sz w:val="24"/>
          <w:szCs w:val="24"/>
        </w:rPr>
        <w:t>tez no:91718  tam metin yok</w:t>
      </w:r>
    </w:p>
    <w:p>
      <w:pPr>
        <w:pStyle w:val="Normal"/>
        <w:spacing w:lineRule="auto" w:line="360"/>
        <w:jc w:val="left"/>
        <w:rPr>
          <w:b/>
          <w:b/>
          <w:bCs/>
          <w:color w:val="000000"/>
          <w:sz w:val="24"/>
          <w:szCs w:val="24"/>
        </w:rPr>
      </w:pPr>
      <w:r>
        <w:rPr>
          <w:b w:val="false"/>
          <w:bCs w:val="false"/>
          <w:color w:val="000000"/>
          <w:sz w:val="24"/>
          <w:szCs w:val="24"/>
        </w:rPr>
        <w:t xml:space="preserve">ÖZET Bu araştırma ocak-şubat 2000 tarihleri arasında Malatya belediyesi sınırlan içinde yaşayan 65 yaş ve yukarı yaşlardaki kadınların günlük yaşam aktiviteleri, sosyal, psikolojik fonksiyonları, yaşamdan memnuniyet düzeyleri ve etkileyen faktörleri incelemeye yönelik olarak yapılmıştır. Kadınların, genel demografik özelliklerini saptayıcı, günlük yaşam aktiviteleri, sosyal, psikolojik fonksiyon ve yaşamdan memnuniyet düzeylerini belirleyici bir anket formu uygulanmıştır. Araştırma kapsamına giren kadınların ortalama yaşı 70. l±6.43'dür. Araştırma kapsamındaki kadınların %73.8'i okuma yazma bilmemektedir. Kadınların % 44.0'ı evli ve % 96.6'sı ev hanımıdır. Kadınların sosyal güvence durumuna bakıldığında, %24'ünün sosyal güvencesi olmadığı saptanmıştır. Kadınların %18.8'nin yalnız yaşadıkları bulunmuştur. Araştırma kapsamındaki kadınların en çok kısıtlanan günlük yaşam aktiviteleri % 25.2 ile alışveriş yapabilme, % 14.4'le banyo yapabilme, %10'la mesane kontrolüdür. Orta derecede ise % 26. 8'le merdiven çıkmada kısıtlıdırlar. Araştırma kapsamındaki kadınların yaş ve eğitim durundan ile günlük yaşam aktiviteleri arasındaki fark anlamlı bulunmuştur.(p&lt;0.05) Yaş ilerledikçe günlük yaşam aktivitelerinde bağımlılığın arttığı, eğitim durumu arttıkça günlük yaşam aktivitelerinde bağımlılığın azaldığı bulunmuştur. Araştırma kapsamındaki kadınlann sosyal fonksiyon durumuna bakıldığında, %13.4'ünün hiç kimse ile görüşmediği, % 26'sının ayda bir bile tanıdıklannı ziyaret etmedikleri, %19.6'sının telefon etmedikleri bulunmuştur. Araştırma kapsamındaki kadınlann yaş gruplan ile sosyal fonksiyon durumlan arasında fark anlamlı bulunmuştur.(p&lt;0.05). Yaş ilerledikçe sosyal fonksiyonlar kötüleşmektedir. Araştırma kapsamındaki kadınlann eğitim durumlan ile sosyal fonksiyon durumlan ile arasındaki fark anlamlı bulunmuştur.(p&lt;0.05). Eğitim durumu yükseldikçe sosyal fonksiyonların arttığı bulunmuştur. Araştırma kapsamındaki kadınlann sosyal güvence durumlan ile sosyal fonksiyon durumlan arasındaki fark anlamlı bulunmuştur. (p&lt;0. 05).Araştırma kapsamındaki kadınların sosyal güvenceye göre psikolojik fonksiyon durumları arasında fark anlamlı bulunmuştur (p&lt;0.05). Sosyal güvencesi olan kadınların % 72.6'sının, sosyal güvencesi olmayan kadınların % 59.2'sinin psikolojik fonksiyonları iyidir. Sosyal güvencenin varlığının psikolojiyi olumlu yönde etkilediği bulunmuştur. Araştırma kapsamındaki kadınların birlikte yaşadığı kişilere göre psikolojik fonksiyon durumları arasında fark anlamlı bulunmuştur(p&lt;0.05). Araştırma kapsamındaki kadınların eğitim durumlarına göre yaşamdan memnuniyet durumları arasında anlamlı fark bulunmuştur (p&lt;0.05). Eğitim düzeyi yükseldikçe yaşamdan memnuniyetin doğru orantılı olarak arttığı bulunmuştur. Araştırma kapsamındaki kadınların sosyal güvenceye göre yaşamdan memnuniyet durumları arasında anlamlı fark bulunmuştur(p&lt;0.05). Sosyal güvencesi olan kadınların % 55.8'i, sosyal güvencesi olmayan kadınların ise % 31.7'si yaşamından memnundur. Sosyal güvencenin olmasının memnuniyeti olumlu yönde etkilediği bulunmuştur. Araştırma kapsamındaki kadınların birlikte yaşadığı kişilere göre yaşamdan memnuniyet durumları arasında anlamlı fark bulunmuştur(p&lt;0.05). Yalnız yaşayan kadınların % 39.4'ü, birileri ile birlikte yaşayan kadınların ise % 52. 5 'i yaşamından memnundur. Birileri ile birlikte yaşamanın memnuniyeti olumlu yönde etkilediği bulunmuştur. Tablo 35'de görüldüğü gibi yüksek sosyoekonomik düzeye sahip olma (OR=2.08), sosyal güvencenin olması (OR=2.67), birileri ile birlikte yaşamanın (OR=1.70) yaşamdan memnuniyeti artırıcı önemli etkileri bulunmuştur. Bu sonuçlar ışığında aşağıdaki öneriler yapılmıştır. 65 yaş ve daha ileri yaşta olanların fiziksel, ruhsal ve sosyal yönden daha iyi olmalarını sağlamak amacı ile birinci basamakta yaşlı sağlığına yönelik hizmetler planlanmalı, yaşlı ailesi ve topluma yaşlılık konusunda eğitim verilmeli,yaşhlann günlük yaşamını kolaylaştırıcı ergonomik düzenlemeler oluşturulmaya çalışılmalıdır. İleri yaş grubundakilere(75 yaş+) hizmetlerde öncelik tanınmalı, öncelikle evde bakım hizmetleri verecek personel eğitimi ve gerekli düzenlemeler yapılmalıdır. Yaşlıların yalnızlık sorunlarına yardımcı olmak üzere onları bir araya getirecek olanaklar yaratılmalıdır. </w:t>
      </w:r>
      <w:r>
        <w:br w:type="page"/>
      </w:r>
    </w:p>
    <w:p>
      <w:pPr>
        <w:pStyle w:val="Normal"/>
        <w:spacing w:lineRule="auto" w:line="360"/>
        <w:jc w:val="left"/>
        <w:rPr>
          <w:b w:val="false"/>
          <w:b w:val="false"/>
          <w:bCs w:val="false"/>
          <w:color w:val="000000"/>
          <w:sz w:val="24"/>
          <w:szCs w:val="24"/>
        </w:rPr>
      </w:pPr>
      <w:r>
        <w:rPr>
          <w:b/>
          <w:bCs/>
          <w:color w:val="000000"/>
          <w:sz w:val="24"/>
          <w:szCs w:val="24"/>
        </w:rPr>
        <w:t>9-</w:t>
      </w:r>
      <w:r>
        <w:rPr>
          <w:rStyle w:val="StrongEmphasis"/>
          <w:b/>
          <w:bCs/>
          <w:color w:val="000000"/>
          <w:sz w:val="24"/>
          <w:szCs w:val="24"/>
        </w:rPr>
        <w:t xml:space="preserve">Erzurum il merkezindeki resmi kurumlarda toplu beslenme hizmeti veren personelin işyeri ve kişisel hijyen konusunda bilgi düzeyi </w:t>
      </w:r>
      <w:r>
        <w:rPr>
          <w:b/>
          <w:bCs/>
          <w:color w:val="000000"/>
          <w:sz w:val="24"/>
          <w:szCs w:val="24"/>
        </w:rPr>
        <w:t xml:space="preserve">[Knowledge level of the staff working official organizations giving collective nutrition service in Erzurum city centre about work place and individual hygiene] / Gülten Ünal </w:t>
      </w:r>
      <w:r>
        <w:rPr>
          <w:b w:val="false"/>
          <w:bCs w:val="false"/>
          <w:color w:val="000000"/>
          <w:sz w:val="24"/>
          <w:szCs w:val="24"/>
        </w:rPr>
        <w:br/>
        <w:t xml:space="preserve">Danışman: Y.Doç.Dr. Talat Ezmeci </w:t>
        <w:br/>
        <w:t xml:space="preserve">Yer Bilgisi: Atatürk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87 s. </w:t>
      </w:r>
    </w:p>
    <w:p>
      <w:pPr>
        <w:pStyle w:val="Normal"/>
        <w:spacing w:lineRule="auto" w:line="360"/>
        <w:jc w:val="left"/>
        <w:rPr>
          <w:b w:val="false"/>
          <w:b w:val="false"/>
          <w:bCs w:val="false"/>
          <w:color w:val="000000"/>
          <w:sz w:val="24"/>
          <w:szCs w:val="24"/>
        </w:rPr>
      </w:pPr>
      <w:r>
        <w:rPr>
          <w:b w:val="false"/>
          <w:bCs w:val="false"/>
          <w:color w:val="000000"/>
          <w:sz w:val="24"/>
          <w:szCs w:val="24"/>
        </w:rPr>
        <w:t>tez no:91721  tam metin var</w:t>
      </w:r>
    </w:p>
    <w:p>
      <w:pPr>
        <w:pStyle w:val="Normal"/>
        <w:spacing w:lineRule="auto" w:line="360"/>
        <w:jc w:val="left"/>
        <w:rPr>
          <w:b/>
          <w:b/>
          <w:bCs/>
          <w:color w:val="000000"/>
          <w:sz w:val="24"/>
          <w:szCs w:val="24"/>
        </w:rPr>
      </w:pPr>
      <w:r>
        <w:rPr>
          <w:b w:val="false"/>
          <w:bCs w:val="false"/>
          <w:color w:val="000000"/>
          <w:sz w:val="24"/>
          <w:szCs w:val="24"/>
        </w:rPr>
        <w:t xml:space="preserve">ÖZET Bu araştırma Erzurum İl merkezinde toplu beslenme hizmeti veren hastane, okul, banka, fabrika ve diğer resmi kurumlar olmak üzere toplam 36 işyeri mutfak ve yemekhanesinde görevli 300 beslenme servisi personelinin hijyen bilgilerini ölçmek amacıyla anket formu uygulanarak yapılmıştır. Kurum beslenme servisinde çalışanların % 74.7'sinin mesleki eğitim kursu almadığı, % 5 1.3 'ünün işe girerken sağlık kontrolünden geçmediği, % 93.0'ünün portör muayenisinin neden yapıldığını bilmediği, kurumların % 5 1.3 'ünde temizlik malzemesinin yetersiz olduğu, personelin % 41.0'inin işe başlamadan önce ellerini yakamadığı, % 25.3'ünün iş elbisesinin olmadığı, % 76.9'unun iş öncesi ve sonrası duş almadığı, % 72.6'sının bulaşıcı hastalık etkenini bilmediği ve % 70.0'inin çalıştığı birimin denetlenmediği tesbit edilmiştir. Buna göre toplu beslenme yapılan kurumlarda besin zehirlenmesi riskinin en aza indirilmesi açısından, yönetici ve personelin hijyen konusunda eğitimleri ve uygun periyodlarla eğitimin sürekliliği gerekmektedir. Nedenler değerlendirilerek ve öneriler dikkate alınarak kurumlarda çözüme yönelik uygulamalara ağırlık verilmesinin kişi ve toplum sağlığına önemli katkılarının olacağı sonucuna varılmıştır. </w:t>
      </w:r>
      <w:r>
        <w:br w:type="page"/>
      </w:r>
    </w:p>
    <w:p>
      <w:pPr>
        <w:pStyle w:val="Normal"/>
        <w:spacing w:lineRule="auto" w:line="360"/>
        <w:jc w:val="left"/>
        <w:rPr>
          <w:b w:val="false"/>
          <w:b w:val="false"/>
          <w:bCs w:val="false"/>
          <w:color w:val="000000"/>
          <w:sz w:val="24"/>
          <w:szCs w:val="24"/>
        </w:rPr>
      </w:pPr>
      <w:r>
        <w:rPr>
          <w:b/>
          <w:bCs/>
          <w:color w:val="000000"/>
          <w:sz w:val="24"/>
          <w:szCs w:val="24"/>
        </w:rPr>
        <w:t>10-</w:t>
      </w:r>
      <w:r>
        <w:rPr>
          <w:rStyle w:val="StrongEmphasis"/>
          <w:b/>
          <w:bCs/>
          <w:color w:val="000000"/>
          <w:sz w:val="24"/>
          <w:szCs w:val="24"/>
        </w:rPr>
        <w:t xml:space="preserve">Toplu yaşanan yerlerde bireylerin fekal-oral yolla bulaşan hastalıklara ait bilgi düzeyi ve bilgi düzeyine yetişkin eğitiminin etkisi </w:t>
      </w:r>
      <w:r>
        <w:rPr>
          <w:b/>
          <w:bCs/>
          <w:color w:val="000000"/>
          <w:sz w:val="24"/>
          <w:szCs w:val="24"/>
        </w:rPr>
        <w:t xml:space="preserve">/ Dilek Özfidan </w:t>
        <w:br/>
      </w:r>
      <w:r>
        <w:rPr>
          <w:b w:val="false"/>
          <w:bCs w:val="false"/>
          <w:color w:val="000000"/>
          <w:sz w:val="24"/>
          <w:szCs w:val="24"/>
        </w:rPr>
        <w:t xml:space="preserve">Danışman: Y.Doç.Dr. Hüseyin Avni Şahin </w:t>
        <w:br/>
        <w:t xml:space="preserve">Yer Bilgisi: Yüzüncü Yı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79 y. s. </w:t>
      </w:r>
    </w:p>
    <w:p>
      <w:pPr>
        <w:pStyle w:val="Normal"/>
        <w:spacing w:lineRule="auto" w:line="360"/>
        <w:jc w:val="left"/>
        <w:rPr>
          <w:b w:val="false"/>
          <w:b w:val="false"/>
          <w:bCs w:val="false"/>
          <w:color w:val="000000"/>
          <w:sz w:val="24"/>
          <w:szCs w:val="24"/>
        </w:rPr>
      </w:pPr>
      <w:r>
        <w:rPr>
          <w:b w:val="false"/>
          <w:bCs w:val="false"/>
          <w:color w:val="000000"/>
          <w:sz w:val="24"/>
          <w:szCs w:val="24"/>
        </w:rPr>
        <w:t>tez no:91723 tam metin yok</w:t>
      </w:r>
    </w:p>
    <w:p>
      <w:pPr>
        <w:pStyle w:val="Normal"/>
        <w:spacing w:lineRule="auto" w:line="360"/>
        <w:jc w:val="left"/>
        <w:rPr>
          <w:b w:val="false"/>
          <w:b w:val="false"/>
          <w:bCs w:val="false"/>
          <w:color w:val="000000"/>
          <w:sz w:val="24"/>
          <w:szCs w:val="24"/>
        </w:rPr>
      </w:pPr>
      <w:r>
        <w:rPr>
          <w:b w:val="false"/>
          <w:bCs w:val="false"/>
          <w:color w:val="000000"/>
          <w:sz w:val="24"/>
          <w:szCs w:val="24"/>
        </w:rPr>
        <w:t>Özet</w:t>
        <w:br/>
        <w:t xml:space="preserve">Ülkemizde toplu yaşanan yerlerde fekal - oral yolla bulaşan hastalıklar önemli bir halk sağlığı sorunu olarak devam etmektedir. Çalışma 1999 yılı Mart ve Nisan aylan arasında Van İli ve Bağlı köylerinde bulunan askeri birliklerden basit rastgele yöntemle seçilen 300 kişilik bir örneklem üzerinde gerçekleştirilmiştir. Bireylerin bilgi aktarım programı öncesi ve sonrası bilgi düzeyleri tespit edilmiştir. Bilgi düzeylerinin bireylerin yaşları, eğitim düzeyleri, görev yerleri ve annelerinin eğitim düzeyleri ile ilişkili olduğu ve bilgi aktarım programı sonrası bilgi düzeylerinin anlamlı bir biçimde yükseldiği saptanmıştır. </w:t>
      </w:r>
    </w:p>
    <w:p>
      <w:pPr>
        <w:pStyle w:val="Normal"/>
        <w:spacing w:lineRule="auto" w:line="360"/>
        <w:jc w:val="left"/>
        <w:rPr>
          <w:b/>
          <w:b/>
          <w:bCs/>
          <w:color w:val="000000"/>
          <w:sz w:val="24"/>
          <w:szCs w:val="24"/>
        </w:rPr>
      </w:pPr>
      <w:r>
        <w:rPr>
          <w:b w:val="false"/>
          <w:bCs w:val="false"/>
          <w:color w:val="000000"/>
          <w:sz w:val="24"/>
          <w:szCs w:val="24"/>
        </w:rPr>
        <w:t>Anahtar Kelimeler; Eğitim, İshalli Hastalıklar, Toplum</w:t>
        <w:br/>
      </w:r>
      <w:r>
        <w:br w:type="page"/>
      </w:r>
    </w:p>
    <w:p>
      <w:pPr>
        <w:pStyle w:val="Normal"/>
        <w:spacing w:lineRule="auto" w:line="360"/>
        <w:jc w:val="left"/>
        <w:rPr>
          <w:b w:val="false"/>
          <w:b w:val="false"/>
          <w:bCs w:val="false"/>
          <w:color w:val="000000"/>
          <w:sz w:val="24"/>
          <w:szCs w:val="24"/>
        </w:rPr>
      </w:pPr>
      <w:r>
        <w:rPr>
          <w:b/>
          <w:bCs/>
          <w:color w:val="000000"/>
          <w:sz w:val="24"/>
          <w:szCs w:val="24"/>
        </w:rPr>
        <w:t>11-</w:t>
      </w:r>
      <w:r>
        <w:rPr>
          <w:rStyle w:val="StrongEmphasis"/>
          <w:b/>
          <w:bCs/>
          <w:color w:val="000000"/>
          <w:sz w:val="24"/>
          <w:szCs w:val="24"/>
        </w:rPr>
        <w:t xml:space="preserve">Çukurova Üniversitesi Tıp Fakültesi Balçalı Hastanesi Kadın Hastalıkları ve Doğum Polikliniğine başvuran 15-49 yaşındaki evli kadınların 1. basamak sağlık hizmetlerinden yararlanma durumu ve etkileyen faktörler </w:t>
      </w:r>
      <w:r>
        <w:rPr>
          <w:b/>
          <w:bCs/>
          <w:color w:val="000000"/>
          <w:sz w:val="24"/>
          <w:szCs w:val="24"/>
        </w:rPr>
        <w:t xml:space="preserve">[Usage of primary health care status of married 15-49 years old women applying to the Obstetrics and Gynaecology Clinic of Balçalı Hospital in Çukurova University's Medical Faculty and effecting factors] / Emine Öztürk </w:t>
      </w:r>
      <w:r>
        <w:rPr>
          <w:b w:val="false"/>
          <w:bCs w:val="false"/>
          <w:color w:val="000000"/>
          <w:sz w:val="24"/>
          <w:szCs w:val="24"/>
        </w:rPr>
        <w:br/>
        <w:t xml:space="preserve">Danışman: Doç.Dr. Elçin Yoldaşcan </w:t>
        <w:br/>
        <w:t xml:space="preserve">Yer Bilgisi: Çukurova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85+9 y. s. </w:t>
      </w:r>
    </w:p>
    <w:p>
      <w:pPr>
        <w:pStyle w:val="Normal"/>
        <w:spacing w:lineRule="auto" w:line="360"/>
        <w:jc w:val="left"/>
        <w:rPr>
          <w:b w:val="false"/>
          <w:b w:val="false"/>
          <w:bCs w:val="false"/>
          <w:color w:val="000000"/>
          <w:sz w:val="24"/>
          <w:szCs w:val="24"/>
        </w:rPr>
      </w:pPr>
      <w:r>
        <w:rPr>
          <w:b w:val="false"/>
          <w:bCs w:val="false"/>
          <w:color w:val="000000"/>
          <w:sz w:val="24"/>
          <w:szCs w:val="24"/>
        </w:rPr>
        <w:t>tez no:91728  tam metin yok</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ÖZET  Bu çalışmada 15-49 yaşındaki evli kadınların üniversite hastanesine başvurularından once L Basamak sağlık hizmetlerini kullanma durumu ve etkileyen faktörler incelenmiştir. Ç.Ü. Tıp Fakültesi Balcalı Hastanesi Kadın Hastalıkları ve Doğum polikliniğine başvuran 15-49 yaşmda 500 evli kadın araştırma grubunu oluşturmuştur. Kadınların yaş ortalaması 32.2 ± 0.4'dfi. kadınların % 76.6'sının emekli sandığına bağlı olduğu saptandı. Kadınların % 85.0' i şehirde oturmaktaydı. Kadınların % 76.0'sının sağlık ocağına başvurduğu görüldü. Kadınların % 91.8'inin sağlık ocağında hangi hizmetlerin verildiğini bildikleri saptandı. Sağlık ocağına giden kadınların % 92.1 'inin hangi hizmetlerin verildiğini bildiği, sağlık ocağına gitmeyen kadınların % 90.8' inin bildikleri saptandı. Kadınların bulundukları yerde sağlık ocağı bulunması beyanı ile, sağlık ocağına müracaatları arasındaki fark istatistiksel olarak anlamlı bulundu. Sağlık ocağına giden kadınların % 95.2' sinin poliklinik hizmetini doktordan, % 63.5' inin aile planlaması hizmetini doktordan, % 69.0' unun sağlık eğitimini doktordan, % 51.6'sımn aşılama hizmetini hemşireden, atmak istedikleri saptandı. Kadınların sağlık ocağı çalışanlarından beklentilerinin % 86.4 ile (ilgi, güven, gûleryüz, açıklayıcı bilgi)' nin tamamını bekledikleri saptandı. Kadınların son 3 ay içinde % 35.7' sinin üniversite hastanesine müracaat ettikleri saptandı. Kadınların eğitim durumları ile son 3 ay içinde müracaat ettikleri kurum arasmda istatistiksel anlamda bir fark olmadığı saptandı. Kadınların % 71.4'ünü bu şikayetleri için daha önce sağlık ocağına başvuranlar ve üniversitede uzman doktor olduğu için üniversiteyi tercih edenler oluşturmaktadır. </w:t>
      </w:r>
    </w:p>
    <w:p>
      <w:pPr>
        <w:pStyle w:val="Normal"/>
        <w:spacing w:lineRule="auto" w:line="360"/>
        <w:jc w:val="left"/>
        <w:rPr>
          <w:b/>
          <w:b/>
          <w:bCs/>
          <w:color w:val="000000"/>
          <w:sz w:val="24"/>
          <w:szCs w:val="24"/>
        </w:rPr>
      </w:pPr>
      <w:r>
        <w:rPr>
          <w:b w:val="false"/>
          <w:bCs w:val="false"/>
          <w:color w:val="000000"/>
          <w:sz w:val="24"/>
          <w:szCs w:val="24"/>
        </w:rPr>
        <w:t xml:space="preserve">ANAHTAR SÖZCÜKLER: 15-49 Yaş Evli Kadınlar, Sosyal Güvence, DXBasamak Sağlık Hizmeti, Temel Sağlık Hizmeti </w:t>
      </w:r>
      <w:r>
        <w:br w:type="page"/>
      </w:r>
    </w:p>
    <w:p>
      <w:pPr>
        <w:pStyle w:val="Normal"/>
        <w:spacing w:lineRule="auto" w:line="360"/>
        <w:jc w:val="left"/>
        <w:rPr>
          <w:b w:val="false"/>
          <w:b w:val="false"/>
          <w:bCs w:val="false"/>
          <w:color w:val="000000"/>
          <w:sz w:val="24"/>
          <w:szCs w:val="24"/>
        </w:rPr>
      </w:pPr>
      <w:r>
        <w:rPr>
          <w:b/>
          <w:bCs/>
          <w:color w:val="000000"/>
          <w:sz w:val="24"/>
          <w:szCs w:val="24"/>
        </w:rPr>
        <w:t>12-</w:t>
      </w:r>
      <w:r>
        <w:rPr>
          <w:rStyle w:val="StrongEmphasis"/>
          <w:b/>
          <w:bCs/>
          <w:color w:val="000000"/>
          <w:sz w:val="24"/>
          <w:szCs w:val="24"/>
        </w:rPr>
        <w:t xml:space="preserve">Adana Sosyal Sigortalar Hastanesi Acil Servisi'ne başvuran kaza olgularının epidemiyolojik araştırılması </w:t>
      </w:r>
      <w:r>
        <w:rPr>
          <w:b/>
          <w:bCs/>
          <w:color w:val="000000"/>
          <w:sz w:val="24"/>
          <w:szCs w:val="24"/>
        </w:rPr>
        <w:t xml:space="preserve">[Epidemiological research of accident cases applying to the Emergency Room of Adana Social Insurance Association Hospital] / Songül Durukan </w:t>
        <w:br/>
      </w:r>
      <w:r>
        <w:rPr>
          <w:b w:val="false"/>
          <w:bCs w:val="false"/>
          <w:color w:val="000000"/>
          <w:sz w:val="24"/>
          <w:szCs w:val="24"/>
        </w:rPr>
        <w:t xml:space="preserve">Danışman: Doç.Dr. Elçin Yoldaşcan </w:t>
        <w:br/>
        <w:t xml:space="preserve">Yer Bilgisi: Çukurova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80 y. s. </w:t>
      </w:r>
    </w:p>
    <w:p>
      <w:pPr>
        <w:pStyle w:val="Normal"/>
        <w:spacing w:lineRule="auto" w:line="360"/>
        <w:jc w:val="left"/>
        <w:rPr>
          <w:b w:val="false"/>
          <w:b w:val="false"/>
          <w:bCs w:val="false"/>
          <w:color w:val="000000"/>
          <w:sz w:val="24"/>
          <w:szCs w:val="24"/>
        </w:rPr>
      </w:pPr>
      <w:r>
        <w:rPr>
          <w:b w:val="false"/>
          <w:bCs w:val="false"/>
          <w:color w:val="000000"/>
          <w:sz w:val="24"/>
          <w:szCs w:val="24"/>
        </w:rPr>
        <w:t>tez no:91729  tam metin yok</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ÖZET  Bu araştırma ile Adana Sosyal Sigortalar Kurumu Hastanesi Acil Servisine başvuran 202 kaza olgusunun epidemiyolojik özellikleri, önceden hazırlanan veri formunun yüzyfize görüşülmesi sonrasında değerlendirilerek sunuldu. Kaza olgularının yaş ortalamasının 27.8 ± 1.3 olduğu, % 8 1.2' sinin erkek, % 18.8'inin kadın, % 51.0'ınm bekar, % 48.0'ınm evli, % 50.0'ınm okur yazar veya ilkokul mezunu, % 54.5' inin sigortalı çalışan olduğu saptandı. Bu kazazedelerinin bulgularına göre % 30.7'sinin trafik kazası, % 26.7' sinin iş kazası, % 23.3' ün ün ev kazasına uğradığı, kazaların % 46.5'inin 8.0I-12°° saatleri arasında olduğu, kaza geçirenlerin % 50.0'sinin 15 dakikadan daha uzun sürede (16-30 dakika) hastaneye getirildiği, trafik kazalarının % 27.4' ünün Cumartesi-Pazar, tüm kazaların % 20.8' inin Cuma günü olduğu, kazaların % 78.7*sinin şehir içinde, % 21.3'ünün şehir dışında, % 63.4' ünün dikkatsizlik sonucunda oluştuğu, kazazedelerin % 46.5'inin ailelerince hastaneye getirildiği, iş kazası ve ev kazası geçirenlerde açık yaralanma trafik kazası geçirenlerde ise kapalı yaralanmalar oluştuğu, kazazedenin % 87.6'stna tetanoz aşısı uygulandığı, % 32.2' sinin üst ekstremite yaralanmasına maruz kaldığı belirlendi. Kazazedelerin % 61.9' unun ayaktan, % 33.1'inin yatırılarak, % 5.0'ının da sevk edildiği ve bunlardan % 59.4'ünün iyileştiği % 38.6'sının geçici iş göremezlik, % 2.0' inin daimi iş göremezlik raporu aldığı saptandı. Üretken çağdaki insanlarımızı hedef alan kazalarda dikkatsizlik ve eğitimsizlik ön planda gelmektedir. Bu konuda eğitimlere ve kazalar ile ilgili epidemiyolojik çalışmalara ağırlık verilmesi sağlanmalıdır. </w:t>
      </w:r>
    </w:p>
    <w:p>
      <w:pPr>
        <w:pStyle w:val="Normal"/>
        <w:spacing w:lineRule="auto" w:line="360"/>
        <w:jc w:val="left"/>
        <w:rPr>
          <w:b/>
          <w:b/>
          <w:bCs/>
          <w:color w:val="000000"/>
          <w:sz w:val="23"/>
          <w:szCs w:val="23"/>
        </w:rPr>
      </w:pPr>
      <w:r>
        <w:rPr>
          <w:b w:val="false"/>
          <w:bCs w:val="false"/>
          <w:color w:val="000000"/>
          <w:sz w:val="24"/>
          <w:szCs w:val="24"/>
        </w:rPr>
        <w:t>Anahtar Sözcükler: Kaza, Yaralanma, Acil Servis, Sosyal Sigortalar Kurumu Hastanesi</w:t>
        <w:br/>
      </w:r>
      <w:r>
        <w:br w:type="page"/>
      </w:r>
    </w:p>
    <w:p>
      <w:pPr>
        <w:pStyle w:val="Normal"/>
        <w:spacing w:lineRule="auto" w:line="360"/>
        <w:jc w:val="left"/>
        <w:rPr>
          <w:b w:val="false"/>
          <w:b w:val="false"/>
          <w:bCs w:val="false"/>
          <w:color w:val="000000"/>
          <w:sz w:val="23"/>
          <w:szCs w:val="23"/>
        </w:rPr>
      </w:pPr>
      <w:r>
        <w:rPr>
          <w:b/>
          <w:bCs/>
          <w:color w:val="000000"/>
          <w:sz w:val="23"/>
          <w:szCs w:val="23"/>
        </w:rPr>
        <w:t>13-</w:t>
      </w:r>
      <w:r>
        <w:rPr>
          <w:rStyle w:val="StrongEmphasis"/>
          <w:b/>
          <w:bCs/>
          <w:color w:val="000000"/>
          <w:sz w:val="23"/>
          <w:szCs w:val="23"/>
        </w:rPr>
        <w:t xml:space="preserve">Göçmen gebelerde yetersiz ve dengesiz beslenmenin anemi üzerine etkileri </w:t>
      </w:r>
      <w:r>
        <w:rPr>
          <w:b/>
          <w:bCs/>
          <w:color w:val="000000"/>
          <w:sz w:val="23"/>
          <w:szCs w:val="23"/>
        </w:rPr>
        <w:t xml:space="preserve">[The Effect of insufficent and unbalenced nutrition on anemia in immigrant pregnants] / Berin Bayraklı </w:t>
        <w:br/>
      </w:r>
      <w:r>
        <w:rPr>
          <w:b w:val="false"/>
          <w:bCs w:val="false"/>
          <w:color w:val="000000"/>
          <w:sz w:val="23"/>
          <w:szCs w:val="23"/>
        </w:rPr>
        <w:t xml:space="preserve">Danışman: Y.Doç.Dr. H. Avni Şahin </w:t>
        <w:br/>
        <w:t xml:space="preserve">Yer Bilgisi: Yüzüncü Yı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3"/>
          <w:szCs w:val="23"/>
        </w:rPr>
      </w:pPr>
      <w:r>
        <w:rPr>
          <w:b w:val="false"/>
          <w:bCs w:val="false"/>
          <w:color w:val="000000"/>
          <w:sz w:val="23"/>
          <w:szCs w:val="23"/>
        </w:rPr>
        <w:t xml:space="preserve">Onaylandı,Yüksek Lisans,Türkçe,2000,54 y. s. </w:t>
      </w:r>
    </w:p>
    <w:p>
      <w:pPr>
        <w:pStyle w:val="Normal"/>
        <w:spacing w:lineRule="auto" w:line="360"/>
        <w:jc w:val="left"/>
        <w:rPr>
          <w:b w:val="false"/>
          <w:b w:val="false"/>
          <w:bCs w:val="false"/>
          <w:color w:val="000000"/>
          <w:sz w:val="23"/>
          <w:szCs w:val="23"/>
        </w:rPr>
      </w:pPr>
      <w:r>
        <w:rPr>
          <w:b w:val="false"/>
          <w:bCs w:val="false"/>
          <w:color w:val="000000"/>
          <w:sz w:val="23"/>
          <w:szCs w:val="23"/>
        </w:rPr>
        <w:t>tez no:91854  tam metin yok</w:t>
      </w:r>
    </w:p>
    <w:p>
      <w:pPr>
        <w:pStyle w:val="Normal"/>
        <w:spacing w:lineRule="auto" w:line="360"/>
        <w:jc w:val="left"/>
        <w:rPr>
          <w:b w:val="false"/>
          <w:b w:val="false"/>
          <w:bCs w:val="false"/>
          <w:color w:val="000000"/>
          <w:sz w:val="23"/>
          <w:szCs w:val="23"/>
        </w:rPr>
      </w:pPr>
      <w:r>
        <w:rPr>
          <w:b w:val="false"/>
          <w:bCs w:val="false"/>
          <w:color w:val="000000"/>
          <w:sz w:val="23"/>
          <w:szCs w:val="23"/>
        </w:rPr>
        <w:t>ÖZET  Gebelikte anemi gelişmekte olan ülkelerde önemli bir halk sağlığı sorunudur. Ülkemizde de gebe kadınlar arasında oldukça yaygın olan anemi, gelişmekte olan fetusun ve annenin sağlığım olumsuz yönde etkilemektedir. Araştırmada Van İli merkezinde yaşayan göçmen gebe kadınlardaki yetersiz ve dengesiz beslenme durumu ve anemiye etki eden yaş, çocuk sayısı, gebelik sayısı, gebelik aralığı, gebelik haftası, düşük, kürtaj, ölü doğum sayılan gibi faktörlerin ortaya koyulması amaçlandı. Bu amaçla 1999 Yılı 15 Kasım- 1 Aralık tarihleri arasında, merkeze bağlı köyler arasından küme örneklem yöntemi ile belirlenen Alaköy, Erçek, Bostaniçi Köylerinden 51 ( köy grubu ), göçmenlerin yoğunlukta yaşadığı 7, 8, 9,10 No'lu Sağlık Ocaklarından 68 ( göçmen grubu ) ve Yüzüncü Yıl Üniversitesi Tıp Fakültesi Araştırma Hastanesi Kadm- Doğum Polikliğine başvuran 54 ( hastane grubu ) kişi basit rastgele yöntem ile seçilerek üç grup oluşturuldu ve toplam 174 gebe kadın araştırma kapsamına alındı. Gebe kadınlara 13 sorudan oluşan bir anket ile beslenme durumlarım değerlendirmek için günlük 5 ana besin gruplarını tüketme sıklıklarını içeren kompozit index uygulandı. Bu uygulamanın ardından gebe kadınların kanlan alındı. Anemi sının olarak D.S.Ö'nün belirlediği 1 1 g / di kabul edildi. Hemoglobin ortalamalan, köy grubunda 12.3 ± 1.48, göçmen grubunda 10.5 ± 1.23, hastane grubunda 12.4 ± 1.31 olarak bulundu. Köy grubundaki gebe kadınlann % 22' si, hastane grubundaki gebe kadınlann %7'si, göçmen grubundaki gebe kadınlann ise % 96 'sının yetersiz beslendiği tespit edildi. Beslenme düzeyi ile hemoglobin değeri arasında köy, hastane ve göçmen gruplannda istatistiksel olarak anlamlı bir ilişki saptandı (p= 0.001, p = 0.012, p = 0.40). Gebelik haftası ile hemoglobin değeri arasında ise; köy, hastane ve göçmen gruplanndaki gebe kadınlann gebelik haftası arttıkça hemoglobin değerinin düştüğü belirlendi. Köy grubu gebe kadınlarda hemoglobin değeri ile sadece yaş arasında istatistiksel olarak bir anlamlılık saptandı ( p = 0.02 ). Çocuk sayısı, gebelik sayısı, gebelik aralığı, düşük sayısı, kürtaj sayısı ve ölü doğum sayısı ile hemoglobin arasında bir ilişkinin varlığı tespit edilemedi ( p &gt; 0.05 ). 44</w:t>
        <w:br/>
        <w:t xml:space="preserve">Hastane grubu gebe kadınlarda hemoglobin değeri ile yaş, çocuk sayısı, gebelik sayısı, gebelik aralığı, düşük sayısı, kürtaj sayısı ve ölü doğum sayısı arasında istatistiksel olarak bir anlamlılık belirlenemedi ( p &gt; 0.05 ). Göçmen grubundaki gebe kadınlarda hemoglobin ile çocuk sayısı, gebelik sayısı ve gebelik aralığı arasında istatistiksel olarak anlamlı bir ilişki saptandı ( p&lt; 0.05 ). Hemoglobin değeri ile yaş, düşük sayısı, kürtaj sayısı ve ölü doğum sayısı arasında ise istatistiksel olarak anlamlılık tespit edilemedi ( p &gt; 0.05 ). Sonuç olarak; yetersiz ve dengesiz beslenmenin, demir eksikliği anemisini meydana getiren faktörlerden birisi olduğu tespit edildi. </w:t>
      </w:r>
    </w:p>
    <w:p>
      <w:pPr>
        <w:pStyle w:val="Normal"/>
        <w:spacing w:lineRule="auto" w:line="360"/>
        <w:jc w:val="left"/>
        <w:rPr>
          <w:b/>
          <w:b/>
          <w:bCs/>
          <w:color w:val="000000"/>
          <w:sz w:val="24"/>
          <w:szCs w:val="24"/>
        </w:rPr>
      </w:pPr>
      <w:r>
        <w:rPr>
          <w:b w:val="false"/>
          <w:bCs w:val="false"/>
          <w:color w:val="000000"/>
          <w:sz w:val="23"/>
          <w:szCs w:val="23"/>
        </w:rPr>
        <w:t xml:space="preserve">Anahtar sözcükler : göçmen, beslenme, gebe kadm, anemi, risk faktörleri </w:t>
      </w:r>
      <w:r>
        <w:br w:type="page"/>
      </w:r>
    </w:p>
    <w:p>
      <w:pPr>
        <w:pStyle w:val="Normal"/>
        <w:spacing w:lineRule="auto" w:line="360"/>
        <w:jc w:val="left"/>
        <w:rPr>
          <w:b w:val="false"/>
          <w:b w:val="false"/>
          <w:bCs w:val="false"/>
          <w:color w:val="000000"/>
          <w:sz w:val="24"/>
          <w:szCs w:val="24"/>
        </w:rPr>
      </w:pPr>
      <w:r>
        <w:rPr>
          <w:b/>
          <w:bCs/>
          <w:color w:val="000000"/>
          <w:sz w:val="24"/>
          <w:szCs w:val="24"/>
        </w:rPr>
        <w:t>14-</w:t>
      </w:r>
      <w:r>
        <w:rPr>
          <w:rStyle w:val="StrongEmphasis"/>
          <w:b/>
          <w:bCs/>
          <w:color w:val="000000"/>
          <w:sz w:val="24"/>
          <w:szCs w:val="24"/>
        </w:rPr>
        <w:t xml:space="preserve">Ümraniye Merkez Sağlık Ocağı aile planlaması ve üreme sağlığı ünitesine başvuranların kontraseptif kullanımı ve fertilite özellikleri </w:t>
      </w:r>
      <w:r>
        <w:rPr>
          <w:b/>
          <w:bCs/>
          <w:color w:val="000000"/>
          <w:sz w:val="24"/>
          <w:szCs w:val="24"/>
        </w:rPr>
        <w:t xml:space="preserve">[Fertility and demografic features of women who came to the Umraniye Central Health and family planning unit] / Zerrin Kurşun </w:t>
      </w:r>
      <w:r>
        <w:rPr>
          <w:b w:val="false"/>
          <w:bCs w:val="false"/>
          <w:color w:val="000000"/>
          <w:sz w:val="24"/>
          <w:szCs w:val="24"/>
        </w:rPr>
        <w:br/>
        <w:t xml:space="preserve">Danışman: Doç.Dr. Hande Harmancı </w:t>
        <w:br/>
        <w:t xml:space="preserve">Yer Bilgisi: Marmara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66 y. s. </w:t>
      </w:r>
    </w:p>
    <w:p>
      <w:pPr>
        <w:pStyle w:val="Normal"/>
        <w:spacing w:lineRule="auto" w:line="360"/>
        <w:jc w:val="left"/>
        <w:rPr>
          <w:b w:val="false"/>
          <w:b w:val="false"/>
          <w:bCs w:val="false"/>
          <w:color w:val="000000"/>
          <w:sz w:val="24"/>
          <w:szCs w:val="24"/>
        </w:rPr>
      </w:pPr>
      <w:r>
        <w:rPr>
          <w:b w:val="false"/>
          <w:bCs w:val="false"/>
          <w:color w:val="000000"/>
          <w:sz w:val="24"/>
          <w:szCs w:val="24"/>
        </w:rPr>
        <w:t>tez no:91857  tam metin yok</w:t>
      </w:r>
    </w:p>
    <w:p>
      <w:pPr>
        <w:pStyle w:val="Normal"/>
        <w:spacing w:lineRule="auto" w:line="360"/>
        <w:jc w:val="left"/>
        <w:rPr>
          <w:b/>
          <w:b/>
          <w:bCs/>
          <w:color w:val="000000"/>
          <w:sz w:val="24"/>
          <w:szCs w:val="24"/>
        </w:rPr>
      </w:pPr>
      <w:r>
        <w:rPr>
          <w:b w:val="false"/>
          <w:bCs w:val="false"/>
          <w:color w:val="000000"/>
          <w:sz w:val="24"/>
          <w:szCs w:val="24"/>
        </w:rPr>
        <w:t>ÖZET 1 Ocak 1995- 31- Aralık 1998 Tarihleri arasında Ümraniye Merkez Sağlık Ocağı Aile Planlaması (ÜMSO-AP) Ünitesinde yapılan tanımlayıcı tipteki bu araştırma ÜMSO-AP Ünitesinden hizmet alanların sosyo-demografık özelliklerini, kullandıkları yöntemlerin dağılımım, yöntemler arası geçişleri araştırmak ve sunulan hizmeti geliştirmek amacıyla yapılmıştır. Ümraniye Merkez Sağlık Ocağı Atatürk, Namık Kemal, İstiklal ve Çakmak mahallelerinde yaşayan yaklaşık 1 15 bin nüfusa hizmet vermektedir. Aile planlaması ünitesinde genel aile planlaması danışmanlığı, yönteme özel danışmanlık ve izlem danışmanlığı yapılmakta; RIA, oral kontraseptif, kondom ve Kasım 1996 'dan itibaren uzun etkili enjekte edilen kontraseptifler uygulanmaktadır. Ortalama yıllık başvuru sayısı 4500'dür ve Ümraniye Ana Çocuk Sağlığı ve Aile Planlaması Merkezinden sonra ilçe içinde en fazla başvuru alan hizmet birimidir. Araştırmada Ümraniye Merkez Sağlık Ocağı Aile Planlaması Ünitesine başvuran kadınların %77' sinin 21-35 yaşlan arasında olduğu görülmüştür. Ortalama yaş 28,44, ortanca yaş 28 dir. Başvuranların %66'sı ilkokul mezunudur, yaklaşık % 10 'nu okuma yazma bilmemektedir, ancak % 2 'si yüksek okul mezunudur. Yaşla öğrenim düzeyi arasında istatistik olarak anlamlı bir ilişkinin olduğu görülmüştür, hiç eğitimi olmayanların oram 16-25 yaşlan arasında % 12,3 iken 40 yaş ve üzerinde bu oran % 40,6 'ya yükselmektedir. Kadınlann % 98,5 'i en az bir doğum yapmıştır. 4 kereden fazla doğum yapan kadınlann oram % 6,7 iken 4 kereden fazla gebe kalan kadınlann oram % 52 dir. Ortalama çocuk sayısı 2.33, ortancası 2'dir. Buna karşın yaşayan çocuk ortalaması 2.19, ortancası 2 dir. İstemli ve istemsiz düşük varlığı incelendiğinde tüm kadınlann % 4 1,1 'i en az bir kez düşük yapmıştır. Kadınların %44'ü Ümraniye Merkez Sağlık Ocağı Aile Planlaması Ünitesine geldiklerinde tıbbi yöntem kullanmaktadır. En çok kullanılan tıbbi yöntemler % 20,4 oranı ile kondom ve % 15,9 ile oral kontraseptiflerdir. Geleneksel yöntemler içinde en sık geri çekme kullamlmaktadır ( % 32,1 ). ÜMSO-AP Ünitesine ilk gelişlerinde kadınların %55'i RIA'yı, %18'i KOK'u, %20'si kondomu, %7'si enjekte edilen yöntemleri tercih etmiştir. Kadınların öğrenim düzeyleri ile seçtikleri yöntemler arasında istatistiksel olarak anlamlı ilişki vardır. Öğrenim düzeyi düşük olan kadınlar RIA ve Enjektabıl yöntemler gibi etkinliği kullanıcıya bağlı olmayan yöntemleri tercih etmişlerdir. Yine yaş ve seçilen yöntem arasında da ilişki bulunmuştur, 40 yaş ve üzerinde hap ve kondom kullanımı diğer yaşlara göre anlamlı derecede yüksektir. ÜMSO-AP Ünitesine başvuran kadınların riskli gebelik oranlan incelendiğinde %63'ünün tekrar gebe kalmaları halinde en az bir risk faktörü taşıyan gebelik yaşayacakları tesbit edilmiştir. ÜMSO-AP Ünitesine başvuran kadınların kontraseptif yöntem kullanma ve değiştirme davranışları incelendiğinde kadınların %80 gibi büyük bir kısmının kontraseptif yöntem aldıktan sonra tekrar gelmediği, sürekli hizmet almak için gelenlerinse kullandıkları yöntemi sık, sık değiştirdikleri tesbit edilmiştir. ÜMSO-AP Ünitesinde verilen hizmetin kalitesinin arttırılması için başvuran her kadına sosyo- demografik özelliklerinin, planladıkları çocuk sayısının, kullandıkları yöntemle ilgili deneyimlerinin kaydedileceği bir dosyanın çıkarılması ve ev ziyaretleri yapılması, geleneksel yöntemlerinde ayrıntılı olarak anlatılması önerilmiştir.</w:t>
      </w:r>
      <w:r>
        <w:br w:type="page"/>
      </w:r>
    </w:p>
    <w:p>
      <w:pPr>
        <w:pStyle w:val="Normal"/>
        <w:spacing w:lineRule="auto" w:line="360"/>
        <w:jc w:val="left"/>
        <w:rPr>
          <w:b w:val="false"/>
          <w:b w:val="false"/>
          <w:bCs w:val="false"/>
          <w:color w:val="000000"/>
          <w:sz w:val="24"/>
          <w:szCs w:val="24"/>
        </w:rPr>
      </w:pPr>
      <w:r>
        <w:rPr>
          <w:b/>
          <w:bCs/>
          <w:color w:val="000000"/>
          <w:sz w:val="24"/>
          <w:szCs w:val="24"/>
        </w:rPr>
        <w:t>15-</w:t>
      </w:r>
      <w:r>
        <w:rPr>
          <w:rStyle w:val="StrongEmphasis"/>
          <w:b/>
          <w:bCs/>
          <w:color w:val="000000"/>
          <w:sz w:val="24"/>
          <w:szCs w:val="24"/>
        </w:rPr>
        <w:t xml:space="preserve">İstanbul'da üreme sağlığı hizmeti veren iki kurumda hizmetlerin başvuran merkezli olarak değerlendirilmesi </w:t>
      </w:r>
      <w:r>
        <w:rPr>
          <w:b/>
          <w:bCs/>
          <w:color w:val="000000"/>
          <w:sz w:val="24"/>
          <w:szCs w:val="24"/>
        </w:rPr>
        <w:t xml:space="preserve">[Client oriented evaluation of services at two reproductive health centers in İstanbul] / Mahmut Gökhan Teker </w:t>
        <w:br/>
      </w:r>
      <w:r>
        <w:rPr>
          <w:b w:val="false"/>
          <w:bCs w:val="false"/>
          <w:color w:val="000000"/>
          <w:sz w:val="24"/>
          <w:szCs w:val="24"/>
        </w:rPr>
        <w:t xml:space="preserve">Danışman: Doç.Dr. Nuray Yolsal </w:t>
        <w:br/>
        <w:t xml:space="preserve">Yer Bilgisi: İstanbu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104 y. s. </w:t>
      </w:r>
    </w:p>
    <w:p>
      <w:pPr>
        <w:pStyle w:val="Normal"/>
        <w:spacing w:lineRule="auto" w:line="360"/>
        <w:jc w:val="left"/>
        <w:rPr>
          <w:b w:val="false"/>
          <w:b w:val="false"/>
          <w:bCs w:val="false"/>
          <w:color w:val="000000"/>
          <w:sz w:val="24"/>
          <w:szCs w:val="24"/>
        </w:rPr>
      </w:pPr>
      <w:r>
        <w:rPr>
          <w:b w:val="false"/>
          <w:bCs w:val="false"/>
          <w:color w:val="000000"/>
          <w:sz w:val="24"/>
          <w:szCs w:val="24"/>
        </w:rPr>
        <w:t>tez no:</w:t>
      </w:r>
      <w:bookmarkStart w:id="1" w:name="boya1"/>
      <w:bookmarkEnd w:id="1"/>
      <w:r>
        <w:rPr>
          <w:b w:val="false"/>
          <w:bCs w:val="false"/>
          <w:color w:val="000000"/>
          <w:sz w:val="24"/>
          <w:szCs w:val="24"/>
        </w:rPr>
        <w:t>91862 tam metin yok</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ÖZET Üreme sağlığı hizmetlerinin, yeterince yaygın, sık, etkin ve kullanılabilir olmaması nedeniyle, normal ve fizyolojik süreçler olan cinsellik, gebelik ve doğum dünyada hergün onbinlerce kişinin ölümüne, çok daha fazlasının sakat kalmasına neden olmaktadır. Hizmetlerin ve dolayısıyla doğum kontrol yöntemlerinin sürekli kullanılabilirliğinin koşulu, başvurana odaklı ve kaliteli olmasıdır. Kalitenin gelişimi ve denetlenmesi için sağlık dahil pek çok alanda yaygın olarak kullanılmaya başlanan Toplam Kalite Yönetimi'nin bir benzeri Client-Oriented, Provider Efficent (COPE) adıyla, üreme sağlığı hizmetleri için geliştirilmiştir. Bu tanımlayıcı çalışmada, COPE'nin iki gereci olan başvuran akış analiz çizelgesi ve başvuran görüşme formu kullanılarak, istanbul'da üreme sağlığı hizmeti veren iki kamu kurumunda, hizmetlerin başvuran merkezli olarak değerlendirilmesi amaçlanmıştır. Yüksek öğrenim düzeyine ve herhangi bir sosyal güvenceye sahip olanlar, ağırlıklı olarak İstanbul Tıp Fakültesi Kadın ve Çocuk Sağlığı Birimi(İTF.KÇS)'ni tercih etmişlerdir. İTF.KÇS'de sunulan hizmet, toplam hizmet süresi, toplam bekleme süresi, aile planlaması danışmanlığı verilme durumu bakımından Üsküdar Ana Çocuk Sağlığı ve Aile Planlaması Merkezi(Ü.AÇSAP)'ne göre daha "kaliteli"dir. Ü.AÇSAP'a başvuranların %79,3'ü, İTF.KÇS'ye başvuranların ise tamamı, seçme olanakları olduğunda da yine aynı kurumu tercih edeceklerini belirtmişlerdir. Her iki kuruma başvuranlar, hakkında bilgi aldıkları yöntem olarak yalnız geri dönüşümlü yöntemleri hatırlayabilmişlerdir. Ü.AÇSAP'ta daha etkili bir randevu sistemi oluşturulması, bekleme sürelerini azaltabilir. Her iki kurum çalışanları; başvuran hakları, danışmanlık ve iletişim becerileri konusunda eğitilmeli, yöntem çeşitliliği sağlanmalı, hizmet sunanların her yöntem hakkında yeterli bilgi vermesi sağlanmalıdır. </w:t>
      </w:r>
    </w:p>
    <w:p>
      <w:pPr>
        <w:pStyle w:val="Normal"/>
        <w:spacing w:lineRule="auto" w:line="360"/>
        <w:jc w:val="left"/>
        <w:rPr>
          <w:b/>
          <w:b/>
          <w:bCs/>
          <w:color w:val="000000"/>
          <w:sz w:val="24"/>
          <w:szCs w:val="24"/>
        </w:rPr>
      </w:pPr>
      <w:r>
        <w:rPr>
          <w:b w:val="false"/>
          <w:bCs w:val="false"/>
          <w:color w:val="000000"/>
          <w:sz w:val="24"/>
          <w:szCs w:val="24"/>
        </w:rPr>
        <w:t xml:space="preserve">Sonuç olarak verilen hizmetin kalitesini değerlendirmede ve geliştirmede bir kendi kendini değerlendirme sistemi olan COPE uygulanabilir bir yöntemdir. Ancak üreme sağlığı hizmetlerinin etkinliğinde, temel sorunların uluslararası kojonktürden ve ülke politikalarından kaynaklandığı göz ardı edilmemelidir. </w:t>
      </w:r>
      <w:r>
        <w:br w:type="page"/>
      </w:r>
    </w:p>
    <w:p>
      <w:pPr>
        <w:pStyle w:val="Normal"/>
        <w:spacing w:lineRule="auto" w:line="360"/>
        <w:jc w:val="left"/>
        <w:rPr>
          <w:b w:val="false"/>
          <w:b w:val="false"/>
          <w:bCs w:val="false"/>
          <w:color w:val="000000"/>
          <w:sz w:val="24"/>
          <w:szCs w:val="24"/>
        </w:rPr>
      </w:pPr>
      <w:r>
        <w:rPr>
          <w:b/>
          <w:bCs/>
          <w:color w:val="000000"/>
          <w:sz w:val="24"/>
          <w:szCs w:val="24"/>
        </w:rPr>
        <w:t>16-</w:t>
      </w:r>
      <w:r>
        <w:rPr>
          <w:rStyle w:val="StrongEmphasis"/>
          <w:b/>
          <w:bCs/>
          <w:color w:val="000000"/>
          <w:sz w:val="24"/>
          <w:szCs w:val="24"/>
        </w:rPr>
        <w:t xml:space="preserve">Erzurum il merkezi ilkokul birinci sınıf öğrencilerinde enürezis sıklığı ve etkileyen faktörler </w:t>
      </w:r>
      <w:r>
        <w:rPr>
          <w:b/>
          <w:bCs/>
          <w:color w:val="000000"/>
          <w:sz w:val="24"/>
          <w:szCs w:val="24"/>
        </w:rPr>
        <w:t xml:space="preserve">[Enuresis prevalance and affecting factors at first class student of elementary school in Erzurum] / Olcay Şahin </w:t>
        <w:br/>
      </w:r>
      <w:r>
        <w:rPr>
          <w:b w:val="false"/>
          <w:bCs w:val="false"/>
          <w:color w:val="000000"/>
          <w:sz w:val="24"/>
          <w:szCs w:val="24"/>
        </w:rPr>
        <w:t xml:space="preserve">Danışman: Doç.Dr. Asuman Güraksın </w:t>
        <w:br/>
        <w:t xml:space="preserve">Yer Bilgisi: Atatürk Üniversitesi - Sağlık Bilimleri Enstitüsü - Halk Sağlığı Anabilim Dalı </w:t>
        <w:br/>
        <w:t xml:space="preserve">Konu Başlıkları: Çocuk Sağlığı ve Hastalıklar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50 s. </w:t>
      </w:r>
    </w:p>
    <w:p>
      <w:pPr>
        <w:pStyle w:val="Normal"/>
        <w:spacing w:lineRule="auto" w:line="360"/>
        <w:jc w:val="left"/>
        <w:rPr>
          <w:b w:val="false"/>
          <w:b w:val="false"/>
          <w:bCs w:val="false"/>
          <w:color w:val="000000"/>
          <w:sz w:val="24"/>
          <w:szCs w:val="24"/>
        </w:rPr>
      </w:pPr>
      <w:r>
        <w:rPr>
          <w:b w:val="false"/>
          <w:bCs w:val="false"/>
          <w:color w:val="000000"/>
          <w:sz w:val="24"/>
          <w:szCs w:val="24"/>
        </w:rPr>
        <w:t>tez no:99203  tam metin yok</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ÖZET Bu çalışma; Erzurum il merkezi ilkokul birinci sınıf öğrencilerinde enürezis sıklığını ve enürezise etkisi olan faktörleri ortaya koymak amacıyla yapılan kesitsel ve analitik bir çalışmadır. Mayıs 1999'da Erzurum İl merkezinde 68 ilkokulun birinci sınıf öğrencilerinden 6400 öğrenci araştırmanın evreni olarak alındı. Bunlar arasından tabakalı basit rastgele örneklem metodu ile altı ve sekiz yaş arasında 107 erkek, 103 kız olmak üzere toplam 210 öğrenci seçildi. Bu öğrencilere ekte belirtilen anket formu ( Ek 1 ) ve aile ortamı ölçeği uygulandı ( Ek 2 ). </w:t>
      </w:r>
    </w:p>
    <w:p>
      <w:pPr>
        <w:pStyle w:val="Normal"/>
        <w:spacing w:lineRule="auto" w:line="360"/>
        <w:jc w:val="left"/>
        <w:rPr>
          <w:b/>
          <w:b/>
          <w:bCs/>
          <w:color w:val="000000"/>
          <w:sz w:val="24"/>
          <w:szCs w:val="24"/>
        </w:rPr>
      </w:pPr>
      <w:r>
        <w:rPr>
          <w:b w:val="false"/>
          <w:bCs w:val="false"/>
          <w:color w:val="000000"/>
          <w:sz w:val="24"/>
          <w:szCs w:val="24"/>
        </w:rPr>
        <w:t>Bulgular Khi-kare ( x2 ), Kolmogrov Smırnov ve t testi istatistik testleri ile değerlendirildi. Enürezis sıklığı erkek çocuklarda % 20.6, kız çocuklarında % 8.7 oranında bulundu. Enüretik çocukların % 83.9'u primer, % 16.1' ise sekonderdi. Enüretik çocuklarda diürnal enürezis sıklığı kızlarda % 44.4, erkek çocuklarda ise % 18.2 oranında bulundu. Enüretik çocukların % 32.3'ü hergece, % 16.1 'i günaşırı % 22.6'sı haftada üç günden az, % 19.3'ü ayda 2-3 kez altını ıslattıkları tespit edildi. Enürezis sıklığı, ailenin 4. ve daha sonraki çocuklarında anlamlı derecede arttığı ve % 27.9'a kadar çıktığı saptandı. Kardeşlerinde enürezis olan çocuklarda enürezis sıklığı % 25.4, geçmişte anne ve babasında enürezis olan çocuklarda % 37.5, yakın akrabalarında enürezis olan çocuklarda ise % 27.5 oranında bulundu. Ailenin ekonomik durumu, çocuğun okul başarısı, uyku durumu ve huyu ile enürezis arasında anlamlı bir ilişki bulunmadı. Yüksekokul mezunu olan ailelerde ailelerin % 80' i, tedavinin gerekli olduğuna inanırken, okuryazar ailelerde bu oran % 48.7 olarak tespit edildi. Tedavide kullanılan ilaçların kısırlık yapıp yapmadığı konusundaki bilgiler değişik eğitim seviyeli ailelerde farklı bulundu ve annelerde anlamlı, babalarda anlamsız bulundu. Enürezisli çocukların sadece % 19.4'ünün tedavi amacıyla doktora götürüldüğü, % 80.6'sının ise herhangi bir tedavi almadığı tespit edildi. Enürezis konusunda ailelerin yeterince bilinçli olmadıkları, tedavide gerekli duyarlılığın gösterilmediği, geleneksel ve diğer yöntemlerin aileler arasında daha geçerli tedavi yöntemleri olduğu sonucuna varıldı.</w:t>
        <w:br/>
      </w:r>
      <w:r>
        <w:br w:type="page"/>
      </w:r>
    </w:p>
    <w:p>
      <w:pPr>
        <w:pStyle w:val="Normal"/>
        <w:spacing w:lineRule="auto" w:line="360"/>
        <w:jc w:val="left"/>
        <w:rPr>
          <w:b w:val="false"/>
          <w:b w:val="false"/>
          <w:bCs w:val="false"/>
          <w:color w:val="000000"/>
          <w:sz w:val="24"/>
          <w:szCs w:val="24"/>
        </w:rPr>
      </w:pPr>
      <w:r>
        <w:rPr>
          <w:b/>
          <w:bCs/>
          <w:color w:val="000000"/>
          <w:sz w:val="24"/>
          <w:szCs w:val="24"/>
        </w:rPr>
        <w:t>17-</w:t>
      </w:r>
      <w:r>
        <w:rPr>
          <w:rStyle w:val="StrongEmphasis"/>
          <w:b/>
          <w:bCs/>
          <w:color w:val="000000"/>
          <w:sz w:val="24"/>
          <w:szCs w:val="24"/>
        </w:rPr>
        <w:t xml:space="preserve">Silivri ilçe merkezinde farklı eğitim uygulanan lise öğrencilerinin eğitim öncesi ve sonrası AIDS bilgi düzeylerinin saptanması </w:t>
      </w:r>
      <w:r>
        <w:rPr>
          <w:b/>
          <w:bCs/>
          <w:color w:val="000000"/>
          <w:sz w:val="24"/>
          <w:szCs w:val="24"/>
        </w:rPr>
        <w:t xml:space="preserve">[Determination of high school students knowledge about AIDS; before and after distinguished educational programmes in Silivri region center] / Figen Uğurlu </w:t>
      </w:r>
      <w:r>
        <w:rPr>
          <w:b w:val="false"/>
          <w:bCs w:val="false"/>
          <w:color w:val="000000"/>
          <w:sz w:val="24"/>
          <w:szCs w:val="24"/>
        </w:rPr>
        <w:br/>
        <w:t xml:space="preserve">Danışman: Y.Doç.Dr. Selçuk Köksal </w:t>
        <w:br/>
        <w:t xml:space="preserve">Yer Bilgisi: İstanbu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103 s. </w:t>
      </w:r>
    </w:p>
    <w:p>
      <w:pPr>
        <w:pStyle w:val="Normal"/>
        <w:spacing w:lineRule="auto" w:line="360"/>
        <w:jc w:val="left"/>
        <w:rPr>
          <w:b w:val="false"/>
          <w:b w:val="false"/>
          <w:bCs w:val="false"/>
          <w:color w:val="000000"/>
          <w:sz w:val="24"/>
          <w:szCs w:val="24"/>
        </w:rPr>
      </w:pPr>
      <w:r>
        <w:rPr>
          <w:b w:val="false"/>
          <w:bCs w:val="false"/>
          <w:color w:val="000000"/>
          <w:sz w:val="24"/>
          <w:szCs w:val="24"/>
        </w:rPr>
        <w:t>tez no:103302  tam metin var</w:t>
      </w:r>
    </w:p>
    <w:p>
      <w:pPr>
        <w:pStyle w:val="Normal"/>
        <w:spacing w:lineRule="auto" w:line="360"/>
        <w:jc w:val="left"/>
        <w:rPr>
          <w:b w:val="false"/>
          <w:b w:val="false"/>
          <w:bCs w:val="false"/>
          <w:color w:val="000000"/>
          <w:sz w:val="24"/>
          <w:szCs w:val="24"/>
        </w:rPr>
      </w:pPr>
      <w:r>
        <w:rPr>
          <w:b w:val="false"/>
          <w:bCs w:val="false"/>
          <w:color w:val="000000"/>
          <w:sz w:val="24"/>
          <w:szCs w:val="24"/>
        </w:rPr>
        <w:t>ÖZET Bu proje İstanbul Üniversitesi Cerrahpaşa Tıp Fakültesi'nin uygulama bölgesi olan Silivri'de lise birinci sınıf öğrencilerinin AİDS hakkındaki bilgi düzeylerini aıaşünnaktadır. Bu deneysel araştırma; bu öğrencilerin AİDS konusunda verilecek eğitim öncesinde AİDS bilgi düzeylerini ortaya koymak, verilecek eğitim programı ile bu konuya olan ilgilerini geliştirmek ve eğitim sonrasında uygulanacak bir test ile bu eğitimin etkinliğini belirlemek amacıyla planlanmıştır. Bu araştırma; Silivri Lisesi birinci sınıflarının tümünü oluşturan 224 öğrenciyi kapsamaktadır. Okuldaki tüm lise birinci sınıflar araştırmaya randomize seçilen 3 grupta katılmışlardır. 6 değişik birinci sınıftan ikisi interaktif eğitim metodu ile eğitim almışlardır. Diğer ikisi klasik metotla eğitim görmüştür. Son iki sınıf ise hiçbir eğitim görmemiştir. Eğitimin etkinliğini belirlemek ve bilgi düzeylerini karşılaştırmak amacıyla 224 öğrencinin tümüne eğitim öncesinde ve sonrasında 19 soruluk aynı bilgi düzeyi testi uygulanmış olup eğitimin etkinliğini ortaya çıkarmak amacı ile 1 soru eğitim sonrası testine eklenmiştir. Bu araştırmada gruplar arasında eğitim öncesi bilgi düzeyi açısından herhangi bir fark görülmemiştir. Eğitim gören 2 grupta AİDS bilgi düzeyi herhangi bir eğitim görmemiş olan üçüncü gruba göre daha iyi gelişmiştir.</w:t>
      </w:r>
    </w:p>
    <w:p>
      <w:pPr>
        <w:pStyle w:val="Normal"/>
        <w:spacing w:lineRule="auto" w:line="360"/>
        <w:jc w:val="left"/>
        <w:rPr>
          <w:b w:val="false"/>
          <w:b w:val="false"/>
          <w:bCs w:val="false"/>
          <w:color w:val="000000"/>
        </w:rPr>
      </w:pPr>
      <w:r>
        <w:rPr>
          <w:rFonts w:eastAsia="Times New Roman" w:cs="Times New Roman"/>
          <w:b w:val="false"/>
          <w:bCs w:val="false"/>
          <w:color w:val="000000"/>
          <w:sz w:val="24"/>
          <w:szCs w:val="24"/>
        </w:rPr>
        <w:t xml:space="preserve"> </w:t>
      </w:r>
      <w:r>
        <w:rPr>
          <w:b w:val="false"/>
          <w:bCs w:val="false"/>
          <w:color w:val="000000"/>
          <w:sz w:val="24"/>
          <w:szCs w:val="24"/>
        </w:rPr>
        <w:t xml:space="preserve">Sonuç olarak, AİDS hakkındaki teste katılan herkes bu konuya ilgi göstermiştir. Bu konuda verilen eğitimin ve konunun gruplar arasında güncel tutulmasının genç neslin AİDS bilgi düzeylerinin ve onların davranış biçimlerinin geliştirilmesinde çok etkili olduğu saptanmıştır. </w:t>
      </w:r>
    </w:p>
    <w:p>
      <w:pPr>
        <w:pStyle w:val="Normal"/>
        <w:spacing w:lineRule="auto" w:line="360"/>
        <w:jc w:val="left"/>
        <w:rPr>
          <w:b w:val="false"/>
          <w:b w:val="false"/>
          <w:bCs w:val="false"/>
          <w:color w:val="000000"/>
        </w:rPr>
      </w:pPr>
      <w:r>
        <w:rPr>
          <w:b w:val="false"/>
          <w:bCs w:val="false"/>
          <w:color w:val="000000"/>
        </w:rPr>
      </w:r>
      <w:r>
        <w:br w:type="page"/>
      </w:r>
    </w:p>
    <w:p>
      <w:pPr>
        <w:pStyle w:val="Normal"/>
        <w:spacing w:lineRule="auto" w:line="360"/>
        <w:jc w:val="left"/>
        <w:rPr>
          <w:b w:val="false"/>
          <w:b w:val="false"/>
          <w:bCs w:val="false"/>
          <w:color w:val="000000"/>
          <w:sz w:val="24"/>
          <w:szCs w:val="24"/>
        </w:rPr>
      </w:pPr>
      <w:r>
        <w:rPr>
          <w:b/>
          <w:bCs/>
          <w:color w:val="000000"/>
          <w:sz w:val="24"/>
          <w:szCs w:val="24"/>
        </w:rPr>
        <w:t>18-</w:t>
      </w:r>
      <w:r>
        <w:rPr>
          <w:rStyle w:val="StrongEmphasis"/>
          <w:b/>
          <w:bCs/>
          <w:color w:val="000000"/>
          <w:sz w:val="24"/>
          <w:szCs w:val="24"/>
        </w:rPr>
        <w:t xml:space="preserve">İntravenöz madde kullanıcılarında risk alma davranışları, HIV/AIDS, hepatit B, hepatit C’ye ilişkin bilgi, davranış değerlendirilmesi ve serolojik göstergeleri </w:t>
      </w:r>
      <w:r>
        <w:rPr>
          <w:b/>
          <w:bCs/>
          <w:color w:val="000000"/>
          <w:sz w:val="24"/>
          <w:szCs w:val="24"/>
        </w:rPr>
        <w:t xml:space="preserve">/ Nazan Ünsal </w:t>
      </w:r>
      <w:r>
        <w:rPr>
          <w:b w:val="false"/>
          <w:bCs w:val="false"/>
          <w:color w:val="000000"/>
          <w:sz w:val="24"/>
          <w:szCs w:val="24"/>
        </w:rPr>
        <w:br/>
        <w:t xml:space="preserve">Danışman: Doç. Dr. Bilge Hapçıoğlu </w:t>
        <w:br/>
        <w:t xml:space="preserve">Yer Bilgisi: İstanbul Üniversitesi - Sağlık Bilimleri Enstitüsü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Yüksek Lisans,Türkçe,2000,85 s. </w:t>
      </w:r>
    </w:p>
    <w:p>
      <w:pPr>
        <w:pStyle w:val="Normal"/>
        <w:spacing w:lineRule="auto" w:line="360"/>
        <w:jc w:val="left"/>
        <w:rPr>
          <w:b w:val="false"/>
          <w:b w:val="false"/>
          <w:bCs w:val="false"/>
          <w:color w:val="000000"/>
        </w:rPr>
      </w:pPr>
      <w:r>
        <w:rPr>
          <w:b w:val="false"/>
          <w:bCs w:val="false"/>
          <w:color w:val="000000"/>
          <w:sz w:val="24"/>
          <w:szCs w:val="24"/>
        </w:rPr>
        <w:t>başka bir tez özeti ile karışmış...</w:t>
      </w:r>
    </w:p>
    <w:p>
      <w:pPr>
        <w:pStyle w:val="Normal"/>
        <w:spacing w:lineRule="auto" w:line="360"/>
        <w:jc w:val="left"/>
        <w:rPr>
          <w:b w:val="false"/>
          <w:b w:val="false"/>
          <w:bCs w:val="false"/>
          <w:color w:val="000000"/>
        </w:rPr>
      </w:pPr>
      <w:r>
        <w:rPr>
          <w:b w:val="false"/>
          <w:bCs w:val="false"/>
          <w:color w:val="000000"/>
        </w:rPr>
      </w:r>
    </w:p>
    <w:p>
      <w:pPr>
        <w:pStyle w:val="Normal"/>
        <w:spacing w:lineRule="auto" w:line="360"/>
        <w:jc w:val="left"/>
        <w:rPr>
          <w:b w:val="false"/>
          <w:b w:val="false"/>
          <w:bCs w:val="false"/>
          <w:color w:val="000000"/>
        </w:rPr>
      </w:pPr>
      <w:r>
        <w:rPr>
          <w:b w:val="false"/>
          <w:bCs w:val="false"/>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4:53Z</dcterms:created>
  <dc:creator/>
  <dc:description/>
  <dc:language>en-US</dc:language>
  <cp:lastModifiedBy/>
  <cp:revision>0</cp:revision>
  <dc:subject/>
  <dc:title/>
</cp:coreProperties>
</file>