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Y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Lİ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ÖZETLER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zofre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selleştirilm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Internaliz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igmatiz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izophren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sio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.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g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ğanavşargil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yh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Uçku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presi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=Depressiv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sord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n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67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tam metin var YÖKSİS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Giriş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g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siz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ta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sidir.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misyo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zof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mıştı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den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iya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misyo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zof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0.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l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zof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g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zof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urke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sel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iya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ga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rulmalıdır.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mez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Interven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ro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d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an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QoL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sum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Uğurlu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ıld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arzı=Lif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ty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etmezliği=Chronic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idne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ilu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=Educ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F-36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araması=SF-36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urv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75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me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me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ZKÜ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t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t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D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)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ıştır.</w:t>
        <w:br/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t/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bü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ea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asta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m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canl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s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kü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jenerasyon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FQ-25/T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.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c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generation-AM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FQ-25/T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estionna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d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c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roug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mih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n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ğ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hme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ltı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lılar=Age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lılar=Elderl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Public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mşirelik=Nurs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litesi=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qual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ları-kalıtsal=Ey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seases-heredit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670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Y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kü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jener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YBMD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üf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n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nda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m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BM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BM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nok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kinlik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FQ-25/T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maktır.</w:t>
        <w:br/>
        <w:t>Örnekl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c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8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nok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kin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ar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eat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abet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tinopath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ETDR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stitute-Vis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un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estionna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E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FQ-25/T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d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t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aliy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rl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senlik-sıkıntı-bağımlı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ıtl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senlik-sıkıntı-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eb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kın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r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2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kin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lam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8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rd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rm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5,7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9,1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3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bileceğim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ln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4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.</w:t>
        <w:br/>
        <w:t>YBM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t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ıtlı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at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l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senlik-sıkıntı-bağımlıl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aliyet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rlu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sen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rehabilitasyon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hift-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le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soci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aracterist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rk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kyo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ır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Uyku=Slee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Occupation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75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dürül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yorit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a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maktadı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b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gu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pwor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tad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81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3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2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b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8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4.8±6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.68±6.3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.0±6.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9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pwor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k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pwor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  <w:br/>
        <w:t>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du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1.17.01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ğ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ici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Determina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o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havi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ok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ulty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eslih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ılm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gara=Cigaret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çme=Smok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ırakma=Smoking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ess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ğrencileri=Universit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ibrari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külteleri=Educatio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cult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75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şı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l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lacak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K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e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y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k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e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gerst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ko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2.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6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müz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mekt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9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ktedir.</w:t>
        <w:br/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diği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ur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ş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ko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dü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ic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Interven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ron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an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QoL)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d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b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arzı=Lif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ty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=Coronar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sea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=Educ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F-36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araması=SF-36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urv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756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Günüm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elan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vra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armış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tr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rrah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ü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ır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ndır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ANOV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nı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F-36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nışmanl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e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kt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m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Kİ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yokimy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tr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ınc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y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azı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Health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haviou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azi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g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i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luenc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uh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ihangir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h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ve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ıra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053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YBD)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ı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.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azı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7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ek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4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.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.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min:17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x:3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1.75±18.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min:6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x:18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k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mlu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lar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nı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mlu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di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5)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vr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b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len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.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-14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Preva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be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-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ursev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k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f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c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yeteti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bezite=Obes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ıklık=Dens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ocuk=Chil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07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z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k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ı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kt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k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üm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tad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gur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-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v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t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lo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ndeks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g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-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2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lol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dı.</w:t>
        <w:br/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levizyon-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i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b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valt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ı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l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lı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hir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d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g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çlendi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veslendirilm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dınlat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j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Sex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prod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nowled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itu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havio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u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o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end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prod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jec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le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r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yhani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Leven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kı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emasl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ulaş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lar=Sexuall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ransmitted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seas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6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82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j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ÜSAEP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CSÜ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ndır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ç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endir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A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j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len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S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A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m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A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17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49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tern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c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9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,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3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6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ı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S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cilerink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SÜ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+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yarg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,6±2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aseptif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abilec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n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e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nd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y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bi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n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A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şı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çlendirilmes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n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a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ylaş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lar 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lesistekto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opera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ur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nowled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stopera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xiety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dergo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paroscop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olecystectom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le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k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l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ni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alışk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06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raĢ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lesistekto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Ģ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Ģ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nmıĢtır.</w:t>
        <w:br/>
        <w:t>AraĢ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k-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l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k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rrah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lin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lesistekto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Ģ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Ģv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ĢturmuĢtur.</w:t>
        <w:br/>
        <w:t>AraĢ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lesistekto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Ģ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t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lı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Ģ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eĢ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Ģ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Ģ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mıĢ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lmüĢ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Ģ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f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e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f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Ģ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ide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ntü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ndi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roĢ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Ģ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lmüĢ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ĢılaĢtırma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el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n-Whit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uskal-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lcox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ĠĢa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cNe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ried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Ģtır.</w:t>
        <w:br/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Ģ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Ģ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0.9±11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4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8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okul-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Ģ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Ģ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0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f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Ģ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kto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Ģir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f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n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duğ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duğ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1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Ģ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mız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Ģ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c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Ģtir.</w:t>
        <w:br/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.15±1.8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.79±1.4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.79±1.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ıĢ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g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.15±1.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48±0.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miĢtir(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.6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01).</w:t>
        <w:br/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miĢ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g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.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9.1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.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.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  <w:br/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z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Ģ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0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.00±4.7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8.70±8.4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2.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  <w:br/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cGil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za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ant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gulanmıĢ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Ģ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Ģ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l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Ģüktür(p&lt;0.000)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ndi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Ģ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Ģım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Ģ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lesistekto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/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ielber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rne'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v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u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r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p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f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unctio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rı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n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uzaff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skioca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raky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r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ilo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rı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r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m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yor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mıştı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r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Edir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ç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cade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d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sa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m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saldır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iz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ndro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ndr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soci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iabl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f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xcep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hysci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iz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em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rmut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gü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vin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amukkal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kenmişlik=Burn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lçeği=Maslac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urnou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c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ersoneli=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erson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484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in:4.4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ıtlı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ndro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l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san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up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e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s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ndrom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iz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ti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s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iz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67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ab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k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e-w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n-Whit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uskall-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siy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n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,00±6,0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,15±3,0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s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,12±4,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s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iz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u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düğüm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n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em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kta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orm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s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r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l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ift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hme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opuz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5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İ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güm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ordin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bir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s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yap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yanmaks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z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orit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inelen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ı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lmaks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ded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dedil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y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ınt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yaslay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e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tirm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n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v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panse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ediye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ıfzıssıh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boratuar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k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ayeneh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yot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ka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r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sak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ar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yasla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ordinasy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ber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lan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veyan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aması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ar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a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n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d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orm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tween</w:t>
        <w:br/>
        <w:t>particip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credit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ticip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credit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s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ğaç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iyaz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üç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af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te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nel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rdı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umlar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ö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3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oi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mmi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credit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ganiza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ge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1-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m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2,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,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χ2=41,99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D=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=0,00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s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d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l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bb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ı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lik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d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gt;0.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yd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redey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likgaz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n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ciodemograph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eature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ndi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xie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olesc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ultpregna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lik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o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e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urs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tıpa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skend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ciye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3113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lik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ikb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ldü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ır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yaz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ant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dd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a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.6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.6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siz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a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  <w:br/>
        <w:t>Durum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i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di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3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tirm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k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iy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sait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öle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siye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gı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cama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Asses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vol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u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xpenditu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nist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üsey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b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iğde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ağlay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ocael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889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lüğ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tiba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ymaktır.</w:t>
        <w:br/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ekt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anı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G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tvel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uştur.</w:t>
        <w:br/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nansm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ca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üyoruz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3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forman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dem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05,4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is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redil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1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tir.</w:t>
        <w:br/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rp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y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01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43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ş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c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em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ca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ylenebilir.</w:t>
        <w:br/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y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l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bep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ebil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tay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ul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nasm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may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camalar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ub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2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bulan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Determ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bul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ectorat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und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ginden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üc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mir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9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:</w:t>
        <w:br/>
        <w:t>Amaç: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ub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bul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di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ub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bul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hek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ofö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47.7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v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-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ar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-kontro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go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-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-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-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şu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lnız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dı.</w:t>
        <w:br/>
        <w:t>Bulgular: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1±8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57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21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ıl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lik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ıra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0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=0.0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ltildi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.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GA:1.55-7.7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amıştı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makt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froloj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sinc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Characterist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rviv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ro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aly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llow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u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phrolog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it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la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baha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ezc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efroloj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etmezliği=Chronic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idne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ilu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modiyaliz=Hemodialys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lizi=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urviv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lysi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7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KBH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enkim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t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vra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me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KBY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v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nksiy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br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v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lomer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ltr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ı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GF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F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5ml/d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landırı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H/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tib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yon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be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llit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DM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pertansiyond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HT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ltr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b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runlu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plas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si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nsplant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t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plas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t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ız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oloji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alite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m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ınla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fr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s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mıştır.</w:t>
        <w:br/>
        <w:t>Retrospe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ho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1.09.2002-30.09.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fr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s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ngı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ktey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18,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17,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iyo-ven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A-V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st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2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ka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t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c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0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iy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ek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h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c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,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kt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ebrovask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h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c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,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2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z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sk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h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c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,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i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=0,00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=0,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ngıc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2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sk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0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kay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odiy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pokals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poalbumin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0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k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,000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ses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rea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rv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nc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ree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ce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l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çık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gö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-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nk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8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noz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-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e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ktı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ç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-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uzick-Tyr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var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5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uzick-Tyr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0-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opo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m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e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ü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e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-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e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m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arlan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ici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gınlaştırıl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k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s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mograf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e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tm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Holding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mploye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tisfa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fecting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bid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onc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önme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üleym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mir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yumu=Job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tisfac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kenmişlik=Burn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ersoneli=Hot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4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tm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rizm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zi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riz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ktör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cr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ezo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du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1,38±25,4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1,79±18,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,21±8,2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,72±4,7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,86±5,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cr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riz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t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di.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dı.</w:t>
        <w:br/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cr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r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ırs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ca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t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c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Knowled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catio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n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parsl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gö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slek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isk=Career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gi=Inform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rvisleri=Emergenc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dic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bulans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b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AT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nanı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13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3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n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yoloj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n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8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15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13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14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du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ros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d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2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2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v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si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nanı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t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p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boratuar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vab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.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yoloj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5)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eğ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brikas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ırın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ddeha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likha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6-2007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ci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cur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la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urnac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e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i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e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6-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ars.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rhud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b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çi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erruh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iyaz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Occupationa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zaları=Wor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cci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4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bid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t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-ç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lik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-ç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brik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ı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dde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lik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t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6-20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mekt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zed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.8±6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-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y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zar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uşt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g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b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5±2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s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s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ü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terim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:00-14: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nmışt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7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miş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i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yr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9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y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i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pidemiyoloj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-ç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timi.</w:t>
        <w:br/>
        <w:t>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du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29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uğu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şit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fici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a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io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vestig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ustaf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tür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üleym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mir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ü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ocuğu-prematür=Suckling-prematu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mir=Ir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emi=Anem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Çalışmam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v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yun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yler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ad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a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-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n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Koyunc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ad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7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53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47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s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lduru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ramet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4,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3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e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e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9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7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e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8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0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l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par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run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lmaktadır.</w:t>
        <w:br/>
        <w:t>A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dür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tçocukl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em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ile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Burn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oup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i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abl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o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iv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stitu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l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si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Usku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üleym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mire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kenmişlik=Burn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yumu=Job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tisfac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gelliler=Handicappe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4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Öğrenc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ğunluğ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men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me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mekte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dir.</w:t>
        <w:br/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pa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:13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ck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a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ear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ne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ş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ğ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k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sı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di.</w:t>
        <w:br/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em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t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tik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ı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bi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lı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latya'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s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war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u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olesc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o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li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ek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k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ehliv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nönü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genlik=Adolesce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nli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ygısı=Self-estee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k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ktır.</w:t>
        <w:br/>
        <w:t>Malaty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v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le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üfus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et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mişti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9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-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6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dir.</w:t>
        <w:br/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5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2.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8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hall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k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.</w:t>
        <w:br/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n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b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zer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ektedir.</w:t>
        <w:br/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1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3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.05).</w:t>
        <w:br/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iy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t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üs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leştiril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gı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ebilir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malpaşa'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ım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n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Asses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ppropriate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phylax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b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spec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malpaşa]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m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Şevke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urg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yha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Uçk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duz=Rabi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mal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ı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mekti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5-2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3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ft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ı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r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zümle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s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lt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p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o-Statcal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2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sırı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v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rg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08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s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07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04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1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har/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siml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u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ı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mmünglobu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lmemesidir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g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d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fila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köpr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-Doğ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inekoloj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aye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fec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ygi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act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ppli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ynecolog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cli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köp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bstetr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ynecolog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hi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d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angö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urcu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oku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raky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köpr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inek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ç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inek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  <w:br/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7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9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ığınd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4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di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9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asep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asep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5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muklu/pen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maş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maşı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8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maşır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d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maşır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ki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yaz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s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k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kad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6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ğıd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4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haretlendi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şlerdir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0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2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-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d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yle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n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k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lerdir.</w:t>
        <w:br/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5-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maşı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mey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n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k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  <w:br/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z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duğ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5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miştir.</w:t>
        <w:br/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l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ılmış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ine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ayen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lapaş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'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Reprod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la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un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d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angö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lip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kuk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rakya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7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la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yküs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ykü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lığ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tür.</w:t>
        <w:br/>
        <w:t>Araştırm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ab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6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ç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.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9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do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İ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lnız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ışlardır.</w:t>
        <w:br/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zaryen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7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y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li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ala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tı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şul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ene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n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ş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.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u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lerden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ç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ü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t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k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z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tirecek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üs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t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at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nmes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im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Ad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atric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li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lti-dru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s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r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ur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terven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ven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u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term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sused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habat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Coşk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ülay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rtaba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ölüm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Public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3112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GA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a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n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,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a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-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T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at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abil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zeim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t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ç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tay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ır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y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gu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rth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s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MMT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lt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terya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kv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roşü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ulmu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ndev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cNe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9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8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6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7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ç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dık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2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çete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8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hatsız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1.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4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m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n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ndirilm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ık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imi</w:t>
        <w:br/>
        <w:t>Yaz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ı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bah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ŞKUN</w:t>
        <w:br/>
        <w:t>Danışman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b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B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r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g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çesi'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-17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sosy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Psychoso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blem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-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gi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ılma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s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na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ciy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siko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orunlar=Psycho-so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roblem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presyon=Depr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31138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-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-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mışt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lanmıştır.</w:t>
        <w:br/>
        <w:t>Ver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opersm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ant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o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c-Tuk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a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m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7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2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emes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7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ktedir.</w:t>
        <w:br/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d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1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leviz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ektedir.</w:t>
        <w:br/>
        <w:t>Okul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tur.</w:t>
        <w:br/>
        <w:t>Anne-bab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Çocu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k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g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Algı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iyet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-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-sayg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l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cep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u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lş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v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ny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t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bid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iktir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ız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vaşlat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ka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at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d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rp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ndal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inle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mk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inim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rl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amız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ya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ğü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rrah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s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s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nd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yı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t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vra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c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ülmü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d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k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layı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ş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sur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ltür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at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d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ç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m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laş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nd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ün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yı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j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yışı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ıkes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lez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tisfac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dwiv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ikes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a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Şa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zan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ksak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belik=Midwifer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beler=Midwiv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Eb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c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k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mlul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tiril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a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ıkes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zümley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ıkes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yl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lo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de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nneso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fer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go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çünc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5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züm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çük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nl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kâr-d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ş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mey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y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mey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öb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d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kı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mele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t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s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imd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d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bz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Stat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sp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urr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d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ironm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l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r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ur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opba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den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3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10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deler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518/200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h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kokulları-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al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014/199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-Okul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3,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  <w:br/>
        <w:t>Okul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0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9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12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ub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25,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37,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9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4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a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-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12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n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-2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9,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d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ktadır.</w:t>
        <w:br/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8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7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kçi/güve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l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kto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of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2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rıl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be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y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o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1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9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dive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7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yanık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p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et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tbi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91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tbi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  <w:br/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5,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5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div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6,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div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1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div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s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ht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ak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ncer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3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.</w:t>
        <w:br/>
        <w:t>Okul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4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1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isu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1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2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t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urk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5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i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vale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tu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6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akl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ş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şımamaktadır.</w:t>
        <w:br/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6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hç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y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dd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n=3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3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g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0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id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6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t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4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r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ayen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rıl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i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dd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ektedir.</w:t>
        <w:br/>
        <w:t>Trabz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d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bir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mli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sen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siklik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ltile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tici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es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na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bir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özülebil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pe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is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p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le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n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d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şk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h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örün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natlar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natçılar=Artis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stalıklar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seas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stroözofage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flü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stroesophage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reflu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Opera=Ope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le=Bal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824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p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pe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ür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kest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nül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2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ay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n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pe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kest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ktadır.</w:t>
        <w:br/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4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astroözafagi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f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ml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e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l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0,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b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b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mektedir.</w:t>
        <w:br/>
        <w:t>Ope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kest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k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al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u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al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tç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fl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şkanl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Nutri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bi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egna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me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ç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vu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Öğ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yh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ıdır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arm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iyeteti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sleme=Feed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ebelik=Pregnanc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in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.08.2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ıtl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k-M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eyn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m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nül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erj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te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bonhidra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i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m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siy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o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kta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sıy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37±31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k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6.8±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4±1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95.5±4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90.6±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µg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.3±0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g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53.5±25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3.1±5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µ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ita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nera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F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F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y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i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l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yı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gu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l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ştir.</w:t>
        <w:br/>
        <w:t>Geb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E.S.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0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er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ak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er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t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ma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05)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hatsız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şler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5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lmüştü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bl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mu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b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g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b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lenme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nt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lene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urgulan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nmiştir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m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t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a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Foo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ygi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nowled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havio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fe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ate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rta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stitutio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mi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Ş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ök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gö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5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697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t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20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tfa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tf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ndır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ndır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tf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utfa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hend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k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kre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ofö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di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t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kt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29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deni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ce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Kt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ul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c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g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ni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nowled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nsform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eas]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r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m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den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ek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ğrenciler-hemşirelik=Students-nurs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ğrenciler-tıp=Students-medic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=He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3101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tiba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t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aniy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gan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nansm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unu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aca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ps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eşen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c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mekti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t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ce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eşen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eman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ort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inci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redit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ıl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lz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t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ley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iştir.</w:t>
        <w:br/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va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yas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iştir.</w:t>
        <w:br/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o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t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yut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m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t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ati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yl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ec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k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ebilm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c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ılmış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okul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syon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o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ss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i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ulty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iğd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ma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e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şı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lu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lacak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syo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k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syon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8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müz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2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müz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24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dir.</w:t>
        <w:br/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syo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diğ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sse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zus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tivasyon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klare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ere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itas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Form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asur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e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üs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r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orulma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Trak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rültü=Nois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irliliği=No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ollu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vironm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İns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i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g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zabil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uz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rl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ü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it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-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lar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s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da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mi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ı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ak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ru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L-4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L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h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miştir.</w:t>
        <w:br/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dü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rita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a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nklendir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mıştır.</w:t>
        <w:br/>
        <w:t>Kı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7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B(A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5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B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umhur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yd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tm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Sonuç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kla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hd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delener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y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q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&gt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B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 </w:t>
        <w:br/>
        <w:t>Leq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5-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B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y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üştürülmes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zuat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rilmiş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i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c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nc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yoloj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liğ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ffective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hysiolog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ygi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vid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cond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r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hoo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ry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dolesans=Adolesce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nstrüasyon=Menstru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ğitimi-dental=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ducation-den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yr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mekte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yolo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ti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d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4(%89.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yoloj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go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r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ü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=0.000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(p=0.54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dah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l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nmiş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nstru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jy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dolesan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Non-smok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ul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itud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ain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mo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fecting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t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eh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ç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cad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şk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cade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gınlaştırıl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a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lacak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e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dü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p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ç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e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mız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80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5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5.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le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1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ego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0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  <w:br/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şanl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ra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ma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arlı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0.5)</w:t>
        <w:br/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ücadel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c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çalı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ur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.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xhaus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requ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urse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dwife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fic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merg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chnici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ivers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rtuğr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erru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iy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y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Zonguld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raelm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23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şi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b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syen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nferro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ltm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uskal-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n-Whit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itm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±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ant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/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ssed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iya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htiy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s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kd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y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&gt;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at/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rıl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y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arsızla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ruluş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y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lar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dey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k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yen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t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steklenm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t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n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mey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ş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tü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dü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ud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şul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le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u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yaca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ndro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sla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kenmiş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vant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.</w:t>
        <w:br/>
        <w:t>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du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29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habilita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Determ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hys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tiv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mploye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hys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c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habilit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.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i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ul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ah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üç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oğ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673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Hı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düstrile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b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d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me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ab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habilit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ny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6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uslar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IPAQ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8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c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y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ü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s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r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Metab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değer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fland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zam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r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d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gu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3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16,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şul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tiv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.</w:t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lba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if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um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w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un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lba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s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o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xpo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xpo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cord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al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r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e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yur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şiddet=Domest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violen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lçeği=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epress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c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7204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in:va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en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s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l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r.</w:t>
        <w:br/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l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ç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al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-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itney-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uskal-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  <w:br/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7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2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1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g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c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0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sikolojik/söze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2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7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‘‘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-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k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u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ıt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d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pki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1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ble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e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2,79±7,231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,42±7,9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,38±5,5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i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ar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p&lt;0,05).</w:t>
        <w:br/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ı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c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cekond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ı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öy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c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su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c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tı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y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dür.</w:t>
        <w:br/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y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dü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blem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abilecek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re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bilec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eşi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ç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tik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ğd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em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zetmeks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itsiz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d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bir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ca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p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l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na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kolu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aliy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Str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eve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mploye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ustr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rkpla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hem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Çın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a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ıldız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tres=Stress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tresi=Job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tress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812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tin:2.11.20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ıtl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Günüm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-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hatsızlık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brik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4,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ya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ör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OS-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9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4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4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mal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88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art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hat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3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bir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gin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a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tışma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n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/görev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ir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kadaş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çi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S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dbir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art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mnun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vi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ko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g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art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hat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kor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üt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mlulu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an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t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cer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res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ık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b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div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'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mi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di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trict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at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ltunt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ç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ti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en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May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üz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lanlaması=Fami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lan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=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8921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di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a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ılmasıdır.</w:t>
        <w:br/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r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di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çes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üfus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ant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t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r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ğustos-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dı.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9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3.2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9(%19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7(%27.8)şekli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6(%28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do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6(%16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eklin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rc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leri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66.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8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.5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6(%14.7)kol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c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,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6(%50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d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73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evap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İz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ş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86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arlıdır(Kappa=0.7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01).</w:t>
        <w:br/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üf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ölg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r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zl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ca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rtdi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d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d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izm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lk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an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ven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lha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k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ademġsġ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ġ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  <w:br/>
        <w:t>hasta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havi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dividua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oron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agno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ffec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Exam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ul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ilit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d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cademy)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il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rg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Piy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1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724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KA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lkemi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bid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rtalit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den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s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d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e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liy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düğ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t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şılac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nd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en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mad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mekte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ülh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sk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kadem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GA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EAH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diyoloj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likliniğ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liştirilm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m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lli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d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mektir.</w:t>
        <w:br/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i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sen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a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mul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09-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rütülmü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gulanmıştır.</w:t>
        <w:br/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YBDÖ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d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ÇYSDOÖ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SDAÖ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def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land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ay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tist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ck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ci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cien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z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b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u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iştir.</w:t>
        <w:br/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mla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y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k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ost-ho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k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r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ğılı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ymay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uskall-Wall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ann-Whit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&lt;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lmiştir.</w:t>
        <w:br/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2,5±8,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7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3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vliler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4,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ya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6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iver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ların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69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çalışmaya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rim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2,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iş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3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bez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alt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ikliğ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il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ldu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93,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m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zal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5,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ırak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53,22±22,3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30,57±4,3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end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8,44±6,8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YBD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dır.</w:t>
        <w:br/>
        <w:t>ÇYSDO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74,91±7,92)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n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d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27,96±3,38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ş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19,94±5,2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ğ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DO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dır.</w:t>
        <w:br/>
        <w:t>SDA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5,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,4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lçek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ına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DA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sl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  <w:br/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zand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nce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odel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işeb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iş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i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m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meli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ç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vranış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da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lgı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4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'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liniği'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rgan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l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nowled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ttitu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bo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eproduct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exual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ransmit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ise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ema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tien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erti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g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lin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Yas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Öz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N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ksak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Ga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naylandı,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Lisans,Türkçe,2010,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o:2887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m metin var YÖKSİ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CYB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07-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arih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lin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şvu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5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3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%58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laş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çekleştirilmiştir.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rub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ğerlendiril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1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20-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a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rta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8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unduğ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lan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d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39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pi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(Rİ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ull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9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ID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d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6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rkeğ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rumlul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d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73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t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40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s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nfeksiyon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çaca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68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run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ş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rek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düğ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3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rady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elevizyo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di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nce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%53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lirt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m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erab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gen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ol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la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stalı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k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CYB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ür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hakk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nd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ştu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mev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farkınd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ar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progr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yay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zenlen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konu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tut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etkiley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  <w:shd w:fill="auto" w:val="clear"/>
        </w:rPr>
        <w:t>düşünülmektedir.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5:21Z</dcterms:created>
  <dc:creator/>
  <dc:description/>
  <dc:language>en-US</dc:language>
  <cp:lastModifiedBy/>
  <cp:revision>0</cp:revision>
  <dc:subject/>
  <dc:title/>
</cp:coreProperties>
</file>