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u w:val="none"/>
        </w:rPr>
      </w:pPr>
      <w:r>
        <w:rPr>
          <w:color w:val="000000"/>
          <w:u w:val="none"/>
        </w:rPr>
        <w:t>2004 YILI  HALK SAĞLIĞI YÜKSEK LİSANS TEZ ÖZETLERİ</w:t>
      </w:r>
    </w:p>
    <w:p>
      <w:pPr>
        <w:pStyle w:val="Normal"/>
        <w:spacing w:lineRule="auto" w:line="360"/>
        <w:jc w:val="left"/>
        <w:rPr>
          <w:color w:val="000000"/>
          <w:u w:val="none"/>
        </w:rPr>
      </w:pPr>
      <w:r>
        <w:rPr>
          <w:color w:val="000000"/>
          <w:u w:val="none"/>
        </w:rPr>
        <w:t>1-</w:t>
        <w:tab/>
      </w:r>
      <w:r>
        <w:rPr>
          <w:rStyle w:val="StrongEmphasis"/>
          <w:color w:val="000000"/>
          <w:u w:val="none"/>
        </w:rPr>
        <w:t xml:space="preserve">Konak ilçesi`nde 2003 yılı ilk altı ayı içindeki bebek ölümleri ve etkileyen etmenler </w:t>
      </w:r>
      <w:r>
        <w:rPr>
          <w:color w:val="000000"/>
          <w:u w:val="none"/>
        </w:rPr>
        <w:t xml:space="preserve">[Assessment of causes and risk factors of infant deaths in Konak region in 2003] / </w:t>
      </w:r>
      <w:r>
        <w:rPr>
          <w:rStyle w:val="InternetLink"/>
          <w:color w:val="000000"/>
          <w:u w:val="none"/>
        </w:rPr>
        <w:t>Nuray Yücetin</w:t>
      </w:r>
      <w:r>
        <w:rPr>
          <w:color w:val="000000"/>
          <w:u w:val="none"/>
        </w:rPr>
        <w:t xml:space="preserve"> </w:t>
        <w:br/>
        <w:t xml:space="preserve">Danışman: Y.Doç.Dr. </w:t>
      </w:r>
      <w:r>
        <w:rPr>
          <w:rStyle w:val="InternetLink"/>
          <w:color w:val="000000"/>
          <w:u w:val="none"/>
        </w:rPr>
        <w:t>Türkan Günay</w:t>
      </w:r>
      <w:r>
        <w:rPr>
          <w:color w:val="000000"/>
          <w:u w:val="none"/>
        </w:rPr>
        <w:t xml:space="preserve"> </w:t>
        <w:br/>
        <w:t xml:space="preserve">Yer Bilgisi: </w:t>
      </w:r>
      <w:r>
        <w:rPr>
          <w:rStyle w:val="InternetLink"/>
          <w:color w:val="000000"/>
          <w:u w:val="none"/>
        </w:rPr>
        <w:t>Dokuz Eylül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4,78 s. </w:t>
      </w:r>
    </w:p>
    <w:p>
      <w:pPr>
        <w:pStyle w:val="Normal"/>
        <w:spacing w:lineRule="auto" w:line="360"/>
        <w:jc w:val="left"/>
        <w:rPr>
          <w:color w:val="000000"/>
          <w:sz w:val="24"/>
          <w:szCs w:val="24"/>
          <w:u w:val="none"/>
        </w:rPr>
      </w:pPr>
      <w:r>
        <w:rPr>
          <w:color w:val="000000"/>
          <w:u w:val="none"/>
        </w:rPr>
        <w:t>tez no</w:t>
      </w:r>
      <w:r>
        <w:rPr>
          <w:color w:val="000000"/>
          <w:sz w:val="24"/>
          <w:szCs w:val="24"/>
          <w:u w:val="none"/>
        </w:rPr>
        <w:t>:</w:t>
      </w:r>
      <w:bookmarkStart w:id="0" w:name="boya"/>
      <w:bookmarkEnd w:id="0"/>
      <w:r>
        <w:rPr>
          <w:color w:val="000000"/>
          <w:sz w:val="24"/>
          <w:szCs w:val="24"/>
          <w:u w:val="none"/>
        </w:rPr>
        <w:t>157238  tam metin yok</w:t>
      </w:r>
    </w:p>
    <w:p>
      <w:pPr>
        <w:pStyle w:val="Normal"/>
        <w:spacing w:lineRule="auto" w:line="360"/>
        <w:jc w:val="left"/>
        <w:rPr>
          <w:color w:val="000000"/>
          <w:sz w:val="24"/>
          <w:szCs w:val="24"/>
          <w:u w:val="none"/>
        </w:rPr>
      </w:pPr>
      <w:r>
        <w:rPr>
          <w:color w:val="000000"/>
          <w:sz w:val="24"/>
          <w:szCs w:val="24"/>
          <w:u w:val="none"/>
        </w:rPr>
        <w:t xml:space="preserve">Özet Konak İlçesinde 2003 Yılı İlk Altı Ayı İçindeki Bebek Ölümleri ve Etkileyen Etmen Ser Dr.Nuray Yücetin Bebek ölüm hızı (BÖH), ülkelerin sağlık hizmetleri düzeyinin saptanmasında kullanılan en güvenilir ölçütlerden biridir ve gelişmekte olan ülkeler ile az gelişmiş ülkelerde gelişmiş ülkelere oranla daha yüksektir. Bebek ölümlerini azaltabilmek için bebek ölüm nedenlerinin bilinmesi oldukça önemlidir. Olgu-kontrol çalışması olarak yürütülen bu çalışmanın amacı, Konak Sağlık Grup Başkanlığı (KSGB) Bölgesi'nde 2003 yılı ilk altı ayı içerisindeki 0-11 Ay bebek ölümlerinin nedenleri ve bunları etkileyen etmenleri saptamaktır. Araştırmanın evreni, KSGB Bölgesindeki 0-11 aylık bebek ölümlerinin tümüdür. KSGB Bölgesinde 2003 yılı ilk altı ayı içerisindeki 0-11 aylık bebek ölümlerinin tümü, olgu grubunu (n=84) oluşturmuştur. Kontrol grubuna ise her ölen bebek için aynı sağlık kurumunun aynı bölgesinden, aynı ayda doğan ve yaşayan bir bebek seçilmiştir (n=84). Olgu grubunda 74 (% 88.1), kontrol grubundan ise 84 bebeğin (% 100) ailesine ulaşılmıştır. Bebek ölümlerinin % 45.9'unun erken yenidoğan döneminde, % 14.9'unun geç yenidoğan döneminde, % 39.2'sinin ise yenidoğan sonrası dönemde olduğu; bebek ölüm nedenleri içinde en sık prematürelik ve intrauterin gelişme geriliği % 29.7, doğumsal anomaliler % 21.6, solunum sisteminin akut enfeksiyonları, doğum asfiksisinin yer aldığı görülmüştür. Annenin öğrenim durumu (p=0.0025), erken doğum (p=0.0000), toplam gebelik sayısı (p=0.0159), annede daha önce ölü doğum öyküsü (p=0.0209), iki yıldan sık gebelik (p=0.0020), gebelikte 9 kg ve altında kilo alma (p=0.0153), doğum öncesi bakım (p=0.0460), doğumsal anomali (p=0.0006), düşük doğum ağırlığı (p=0.0000) bebek ölümleri için risk etmeni olarak bulunmuştur.  Bu çalışmada anlamlı bulunan bazı değişkenlerle, anlamlı bulunmayan ama bebek ölümlerinde risk etmeni olduğu düşünülen 9 değişkenin lojistik regresyon modeli ile değerlendirilmesi ile son modelde 5 değişken yer almıştır. Gebelik süresinin 37 haftadan kısa olması, doğum öncesi en az bir kez bakım alma, annenin eğitimi, iki yıldan sık gebelik ve anne yaşının 20 yaş altı veya 35 yaş üzeri olması, bebek ölümlerini en çok etkileyen etmenler olarak bulunmuştur. </w:t>
      </w:r>
    </w:p>
    <w:p>
      <w:pPr>
        <w:pStyle w:val="Normal"/>
        <w:spacing w:lineRule="auto" w:line="360"/>
        <w:jc w:val="left"/>
        <w:rPr>
          <w:color w:val="000000"/>
          <w:sz w:val="24"/>
          <w:szCs w:val="24"/>
          <w:u w:val="none"/>
        </w:rPr>
      </w:pPr>
      <w:r>
        <w:rPr>
          <w:color w:val="000000"/>
          <w:sz w:val="24"/>
          <w:szCs w:val="24"/>
          <w:u w:val="none"/>
        </w:rPr>
        <w:t xml:space="preserve">Anahtar sözcük : Bebek ölümü </w:t>
      </w:r>
      <w:r>
        <w:br w:type="page"/>
      </w:r>
    </w:p>
    <w:p>
      <w:pPr>
        <w:pStyle w:val="Normal"/>
        <w:spacing w:lineRule="auto" w:line="360"/>
        <w:jc w:val="left"/>
        <w:rPr>
          <w:color w:val="000000"/>
          <w:sz w:val="24"/>
          <w:szCs w:val="24"/>
          <w:u w:val="none"/>
        </w:rPr>
      </w:pPr>
      <w:r>
        <w:rPr>
          <w:color w:val="000000"/>
          <w:sz w:val="24"/>
          <w:szCs w:val="24"/>
          <w:u w:val="none"/>
        </w:rPr>
        <w:t>2-</w:t>
      </w:r>
      <w:r>
        <w:rPr>
          <w:rStyle w:val="StrongEmphasis"/>
          <w:color w:val="000000"/>
          <w:sz w:val="24"/>
          <w:szCs w:val="24"/>
          <w:u w:val="none"/>
        </w:rPr>
        <w:t xml:space="preserve">Döküm işkolunda gürültü, gürültüye bağlı işitme kayıpları ve bunları etkileyen etmenlerin değerlendirilmesi </w:t>
      </w:r>
      <w:r>
        <w:rPr>
          <w:color w:val="000000"/>
          <w:sz w:val="24"/>
          <w:szCs w:val="24"/>
          <w:u w:val="none"/>
        </w:rPr>
        <w:t xml:space="preserve">[Noise, noise-induced hearing loss and the evaluation of the influences factors in foundry department] / </w:t>
      </w:r>
      <w:r>
        <w:rPr>
          <w:rStyle w:val="InternetLink"/>
          <w:color w:val="000000"/>
          <w:sz w:val="24"/>
          <w:szCs w:val="24"/>
          <w:u w:val="none"/>
        </w:rPr>
        <w:t>Ayşe Öztürk</w:t>
      </w:r>
      <w:r>
        <w:rPr>
          <w:color w:val="000000"/>
          <w:sz w:val="24"/>
          <w:szCs w:val="24"/>
          <w:u w:val="none"/>
        </w:rPr>
        <w:t xml:space="preserve"> </w:t>
        <w:br/>
        <w:t xml:space="preserve">Danışman: Prof.Dr. </w:t>
      </w:r>
      <w:r>
        <w:rPr>
          <w:rStyle w:val="InternetLink"/>
          <w:color w:val="000000"/>
          <w:sz w:val="24"/>
          <w:szCs w:val="24"/>
          <w:u w:val="none"/>
        </w:rPr>
        <w:t>Gül Ergör</w:t>
      </w:r>
      <w:r>
        <w:rPr>
          <w:color w:val="000000"/>
          <w:sz w:val="24"/>
          <w:szCs w:val="24"/>
          <w:u w:val="none"/>
        </w:rPr>
        <w:t xml:space="preserve"> </w:t>
        <w:br/>
        <w:t xml:space="preserve">Yer Bilgisi: </w:t>
      </w:r>
      <w:r>
        <w:rPr>
          <w:rStyle w:val="InternetLink"/>
          <w:color w:val="000000"/>
          <w:sz w:val="24"/>
          <w:szCs w:val="24"/>
          <w:u w:val="none"/>
        </w:rPr>
        <w:t>Dokuz Eylül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4,69 s. </w:t>
      </w:r>
    </w:p>
    <w:p>
      <w:pPr>
        <w:pStyle w:val="Normal"/>
        <w:spacing w:lineRule="auto" w:line="360"/>
        <w:jc w:val="left"/>
        <w:rPr>
          <w:color w:val="000000"/>
          <w:sz w:val="24"/>
          <w:szCs w:val="24"/>
          <w:u w:val="none"/>
        </w:rPr>
      </w:pPr>
      <w:r>
        <w:rPr>
          <w:color w:val="000000"/>
          <w:sz w:val="24"/>
          <w:szCs w:val="24"/>
          <w:u w:val="none"/>
        </w:rPr>
        <w:t>tez no:</w:t>
      </w:r>
      <w:bookmarkStart w:id="1" w:name="boya1"/>
      <w:bookmarkEnd w:id="1"/>
      <w:r>
        <w:rPr>
          <w:color w:val="000000"/>
          <w:sz w:val="24"/>
          <w:szCs w:val="24"/>
          <w:u w:val="none"/>
        </w:rPr>
        <w:t>157239 tam metin yok</w:t>
      </w:r>
    </w:p>
    <w:p>
      <w:pPr>
        <w:pStyle w:val="Normal"/>
        <w:spacing w:lineRule="auto" w:line="360"/>
        <w:jc w:val="left"/>
        <w:rPr>
          <w:rFonts w:eastAsia="Times New Roman" w:cs="Times New Roman"/>
          <w:color w:val="000000"/>
          <w:sz w:val="24"/>
          <w:szCs w:val="24"/>
          <w:u w:val="none"/>
        </w:rPr>
      </w:pPr>
      <w:r>
        <w:rPr>
          <w:color w:val="000000"/>
          <w:sz w:val="24"/>
          <w:szCs w:val="24"/>
          <w:u w:val="none"/>
        </w:rPr>
        <w:t>ÖZET Döküm İşkolunda Gürültü, Gürültüye Bağlı İşitme Kayıpları Ve Bunları Etkileyen Etmenlerin Değerlendirilmesi Ayşe Öztürk Araştırma İzmir'de döküm işkolunda 10-99 işçisi olan 7 işyerinde gürültü, gürültüye bağlı işitme kayıpları ve bunları etkileyen etmenleri değerlendirmek amacıyla yapılmıştır. Yedi İşyerinde üretim sürecinde kişilerin etkilendikleri eşdeğer gürültü düzeyi ölçülmüş, çalışan 392 kişiye anket uygulanmış, otoskopik bakı ve odyometrik ölçüm yapılmıştır. Odyometrik ölçümlerin değerlendirilmesinde Uluslar arası Standart ISO 1999 ve ANSI S3-1 sınıflaması kullanılmıştır. Döküm işkolunda işyeri alanlarının % 62.5 inde gürültü saptanmıştır ( &gt; 85 dB) ve gürültü ortanca değeri 87.5dB en düşük gürültü 68.3dB en yüksek gürültü 105.5dB bulunmuştur. Gürültüye bağlı işitme kaybı sıklığı % 23.5 saptanmıştır.Çaîışanların halen çalıştıkları bölümlerin gürültüsü ile gürültüye bağlı işitme kaybı arasında istatistiksel olarak anlamlı bir fark bulunamamıştır. Yaş, balen çalıştığı işyerinde çalışma süresi ve gürültülü işlerde çalıştığı toplam çalışma süresi ve sigara içme ile gürültüye bağlı işitme kaybı arasında istatistiksel olarak anlamlı fark bulunmuştur. Yaş ve çalışma süresinin etkisi düzeltildikten sonra gürültüye bağlı işitme kaybı, &gt; 15 paket-yıl sigara içen çalışanlarda 4.21 kat arttığı görülmüştür. Gürültüye bağlı işitme kaybı ile diğer etmenler arasında anlamlı bir fark bulunamamıştır.</w:t>
      </w:r>
    </w:p>
    <w:p>
      <w:pPr>
        <w:pStyle w:val="Normal"/>
        <w:spacing w:lineRule="auto" w:line="360"/>
        <w:jc w:val="left"/>
        <w:rPr>
          <w:color w:val="000000"/>
          <w:sz w:val="23"/>
          <w:szCs w:val="23"/>
          <w:u w:val="none"/>
        </w:rPr>
      </w:pPr>
      <w:r>
        <w:rPr>
          <w:rFonts w:eastAsia="Times New Roman" w:cs="Times New Roman"/>
          <w:color w:val="000000"/>
          <w:sz w:val="24"/>
          <w:szCs w:val="24"/>
          <w:u w:val="none"/>
        </w:rPr>
        <w:t xml:space="preserve"> </w:t>
      </w:r>
      <w:r>
        <w:rPr>
          <w:color w:val="000000"/>
          <w:sz w:val="24"/>
          <w:szCs w:val="24"/>
          <w:u w:val="none"/>
        </w:rPr>
        <w:t xml:space="preserve">ANAHTAR SÖZCÜKLER Gürültü, gürültüye bağlı işitme kaybı, odyometri, döküm işkolu. </w:t>
      </w:r>
      <w:r>
        <w:br w:type="page"/>
      </w:r>
    </w:p>
    <w:p>
      <w:pPr>
        <w:pStyle w:val="Normal"/>
        <w:spacing w:lineRule="auto" w:line="360"/>
        <w:jc w:val="left"/>
        <w:rPr>
          <w:color w:val="000000"/>
          <w:sz w:val="23"/>
          <w:szCs w:val="23"/>
          <w:u w:val="none"/>
        </w:rPr>
      </w:pPr>
      <w:r>
        <w:rPr>
          <w:color w:val="000000"/>
          <w:sz w:val="23"/>
          <w:szCs w:val="23"/>
          <w:u w:val="none"/>
        </w:rPr>
        <w:t>3-</w:t>
      </w:r>
      <w:r>
        <w:rPr>
          <w:rStyle w:val="StrongEmphasis"/>
          <w:color w:val="000000"/>
          <w:sz w:val="23"/>
          <w:szCs w:val="23"/>
          <w:u w:val="none"/>
        </w:rPr>
        <w:t xml:space="preserve">Narlıdere Sağlık Ocağı bölgesinde 1-4 yaşındaki çocukların süt ve yoğurt tüketimleri ve etkileyen faktörler </w:t>
      </w:r>
      <w:r>
        <w:rPr>
          <w:color w:val="000000"/>
          <w:sz w:val="23"/>
          <w:szCs w:val="23"/>
          <w:u w:val="none"/>
        </w:rPr>
        <w:t xml:space="preserve">[The milk and yogurt consumption of 1-4 years old children in Narlıdere district and the influencing factors] / </w:t>
      </w:r>
      <w:r>
        <w:rPr>
          <w:rStyle w:val="InternetLink"/>
          <w:color w:val="000000"/>
          <w:sz w:val="23"/>
          <w:szCs w:val="23"/>
          <w:u w:val="none"/>
        </w:rPr>
        <w:t>Reci Meseri</w:t>
      </w:r>
      <w:r>
        <w:rPr>
          <w:color w:val="000000"/>
          <w:sz w:val="23"/>
          <w:szCs w:val="23"/>
          <w:u w:val="none"/>
        </w:rPr>
        <w:t xml:space="preserve"> </w:t>
        <w:br/>
        <w:t xml:space="preserve">Danışman: Prof.Dr. </w:t>
      </w:r>
      <w:r>
        <w:rPr>
          <w:rStyle w:val="InternetLink"/>
          <w:color w:val="000000"/>
          <w:sz w:val="23"/>
          <w:szCs w:val="23"/>
          <w:u w:val="none"/>
        </w:rPr>
        <w:t>Gül Ergör</w:t>
      </w:r>
      <w:r>
        <w:rPr>
          <w:color w:val="000000"/>
          <w:sz w:val="23"/>
          <w:szCs w:val="23"/>
          <w:u w:val="none"/>
        </w:rPr>
        <w:t xml:space="preserve"> </w:t>
        <w:br/>
        <w:t xml:space="preserve">Yer Bilgisi: </w:t>
      </w:r>
      <w:r>
        <w:rPr>
          <w:rStyle w:val="InternetLink"/>
          <w:color w:val="000000"/>
          <w:sz w:val="23"/>
          <w:szCs w:val="23"/>
          <w:u w:val="none"/>
        </w:rPr>
        <w:t>Dokuz Eylül Üniversitesi</w:t>
      </w:r>
      <w:r>
        <w:rPr>
          <w:color w:val="000000"/>
          <w:sz w:val="23"/>
          <w:szCs w:val="23"/>
          <w:u w:val="none"/>
        </w:rPr>
        <w:t xml:space="preserve"> - </w:t>
      </w:r>
      <w:r>
        <w:rPr>
          <w:rStyle w:val="InternetLink"/>
          <w:color w:val="000000"/>
          <w:sz w:val="23"/>
          <w:szCs w:val="23"/>
          <w:u w:val="none"/>
        </w:rPr>
        <w:t>Sağlık Bilimleri Enstitüsü</w:t>
      </w:r>
      <w:r>
        <w:rPr>
          <w:color w:val="000000"/>
          <w:sz w:val="23"/>
          <w:szCs w:val="23"/>
          <w:u w:val="none"/>
        </w:rPr>
        <w:t xml:space="preserve"> - </w:t>
      </w:r>
      <w:r>
        <w:rPr>
          <w:rStyle w:val="InternetLink"/>
          <w:color w:val="000000"/>
          <w:sz w:val="23"/>
          <w:szCs w:val="23"/>
          <w:u w:val="none"/>
        </w:rPr>
        <w:t>Halk Sağlığı Anabilim Dalı</w:t>
      </w:r>
      <w:r>
        <w:rPr>
          <w:color w:val="000000"/>
          <w:sz w:val="23"/>
          <w:szCs w:val="23"/>
          <w:u w:val="none"/>
        </w:rPr>
        <w:t xml:space="preserve"> </w:t>
        <w:br/>
        <w:t xml:space="preserve">Konu Başlıkları: </w:t>
      </w:r>
      <w:r>
        <w:rPr>
          <w:rStyle w:val="InternetLink"/>
          <w:color w:val="000000"/>
          <w:sz w:val="23"/>
          <w:szCs w:val="23"/>
          <w:u w:val="none"/>
        </w:rPr>
        <w:t>Halk Sağlığı</w:t>
      </w:r>
      <w:r>
        <w:rPr>
          <w:color w:val="000000"/>
          <w:sz w:val="23"/>
          <w:szCs w:val="23"/>
          <w:u w:val="none"/>
        </w:rPr>
        <w:t xml:space="preserve"> </w:t>
      </w:r>
    </w:p>
    <w:p>
      <w:pPr>
        <w:pStyle w:val="Normal"/>
        <w:spacing w:lineRule="auto" w:line="360"/>
        <w:jc w:val="left"/>
        <w:rPr>
          <w:color w:val="000000"/>
          <w:sz w:val="23"/>
          <w:szCs w:val="23"/>
          <w:u w:val="none"/>
        </w:rPr>
      </w:pPr>
      <w:r>
        <w:rPr>
          <w:color w:val="000000"/>
          <w:sz w:val="23"/>
          <w:szCs w:val="23"/>
          <w:u w:val="none"/>
        </w:rPr>
        <w:t xml:space="preserve">Onaylandı,Yüksek Lisans,Türkçe,2004,74 s. </w:t>
      </w:r>
    </w:p>
    <w:p>
      <w:pPr>
        <w:pStyle w:val="Normal"/>
        <w:spacing w:lineRule="auto" w:line="360"/>
        <w:jc w:val="left"/>
        <w:rPr>
          <w:color w:val="000000"/>
          <w:sz w:val="23"/>
          <w:szCs w:val="23"/>
          <w:u w:val="none"/>
        </w:rPr>
      </w:pPr>
      <w:r>
        <w:rPr>
          <w:color w:val="000000"/>
          <w:sz w:val="23"/>
          <w:szCs w:val="23"/>
          <w:u w:val="none"/>
        </w:rPr>
        <w:t>tez no:157244  tam metin yok</w:t>
      </w:r>
    </w:p>
    <w:p>
      <w:pPr>
        <w:pStyle w:val="Normal"/>
        <w:spacing w:lineRule="auto" w:line="360"/>
        <w:jc w:val="left"/>
        <w:rPr>
          <w:color w:val="000000"/>
          <w:sz w:val="23"/>
          <w:szCs w:val="23"/>
          <w:u w:val="none"/>
        </w:rPr>
      </w:pPr>
      <w:r>
        <w:rPr>
          <w:color w:val="000000"/>
          <w:sz w:val="23"/>
          <w:szCs w:val="23"/>
          <w:u w:val="none"/>
        </w:rPr>
        <w:t>Özet Narlıdere Sağlık Ocağı Bölgesinde 1-4 Yaşındaki Çocukların Süt ve Yoğurt Tüketimleri ve Etkileyen Etmenler Bu çalışmada Narlıdere Sağlık ocağı bölgesinde yaşayan çocukların günlük süt / yoğurt tüketimleri, bunu etkileyen etmenler ve çocukların günlük süt / yoğurt tüketimlerinin büyüme durumlarına olan etkisi incelenmiştir. Kesitsel ve analitik tipte planlanan araştırmada, bölgede 1-4 yaş arasındaki 1,002 çocuk evren olarak alınmış, örnek büyüklüğü, günlük yeterli süt / yoğurt tüketenlerin oranı bilinmediğinden dolayı görülme sıklığı %50, %95 güven aralığında, %7 hata payı ile en az 164 çocuk olarak bulunmuş, ek 17 (%10) çocuk yedek olarak alınmıştır. Sonuçta 150 (%91.5) çocuğa ulaşılmıştır. Çocukların günlük yeterli süt / yoğurt tüketimini etkileyen etmenler olarak ailenin sosyo-demografik ve yapısal özellikleri incelenmiştir. Ayrıca gelir, bu gelirden beslenmeye ayrılan miktar ve kişi başına düşen gelir sorgulanmıştır. Yeğlenen süt ve yoğurt türü, yeğleme nedenleri, süt / yoğurda ulaşmada güçlük çekme durumları ve evdeki yetişkinlerin süt / yoğurt tüketme durumları incelenmiştir. Bunun yanı sıra çocukların beslenmeleri ile yalandan ilgilenen kişilerin - çoğunlukla annelerin - çocukların günlük tüketmeleri gereken en az süt / yoğurt miktarı konusunda bilgileri sorgulanmıştır. Gösterilen bardak ve kase fotoğrafları yardımıyla çocukların bir gün önce tükettikleri süt / yoğurt miktarı sorgulanmış, ağırlıkları ve boylan ölçülmüştür.Babanın yaşı dışında ailenin demografik ve yapısal özelliklerinin çocukların günlük yeterli süt / yoğurt tüketimine anlamlı etkisi bulunamamıştır. Gelir yeğlenen süt türünü, süt türü de tüketilen süt miktarını belirlemektedir. Bölgede açık süt kullanım oranı %31.3'tür. Açık süt kullanmayı yeğleyen ailelerin temel yeğleme nedeni ucuzluktur, ailelerin dörtte üçü açık süt ile kapalı süt aynı fiyat olsaydı kapalı süt kullanmayı yeğleyeceklerini belirtmişlerdir. Kapalı süt kullananların temel yeğleme nedenleri ise kapalı sütü daha sağlıklı ve güvenilir olarak görmeleridir. Ailelerin dörtte biri süt / yoğurdu alırken güçlük çektiklerini belirtmişlerdir, bu güçlüğün temel nedeni ekonomik sıkıntılardır. Annelerin çocukların günlük en az tüketmesi gereken süt / yoğurt miktarı konusunda bilgili olması çocukların yeterli süt / yoğurt tüketimini anlamlı olarak etkilemektedir. Çocukların yaklaşık olarak yansının (%47.3) günlük yeterli süt / yoğurt tüketimine sahip olmadıkları görülmüştür. Bölgede 11 çocukta (%7.3) büyüme geriliği saptanmıştır. Günlük yeterli süt / yoğurt tüketimi ve yeğlenen süt türü büyüme durumunu anlamlı düzeyde etkilememektedir. Anahtar sözcükler: süt tüketimi, yoğurt, çocuklar, büyüme dununu</w:t>
      </w:r>
      <w:r>
        <w:br w:type="page"/>
      </w:r>
    </w:p>
    <w:p>
      <w:pPr>
        <w:pStyle w:val="Normal"/>
        <w:spacing w:lineRule="auto" w:line="360"/>
        <w:jc w:val="left"/>
        <w:rPr>
          <w:color w:val="000000"/>
          <w:sz w:val="23"/>
          <w:szCs w:val="23"/>
          <w:u w:val="none"/>
        </w:rPr>
      </w:pPr>
      <w:r>
        <w:rPr>
          <w:color w:val="000000"/>
          <w:sz w:val="23"/>
          <w:szCs w:val="23"/>
          <w:u w:val="none"/>
        </w:rPr>
        <w:t>4-</w:t>
      </w:r>
      <w:r>
        <w:rPr>
          <w:rStyle w:val="StrongEmphasis"/>
          <w:color w:val="000000"/>
          <w:sz w:val="23"/>
          <w:szCs w:val="23"/>
          <w:u w:val="none"/>
        </w:rPr>
        <w:t xml:space="preserve">Bekar kadınların aile planlaması bilgilerini etkileyen etmenler </w:t>
      </w:r>
      <w:r>
        <w:rPr>
          <w:color w:val="000000"/>
          <w:sz w:val="23"/>
          <w:szCs w:val="23"/>
          <w:u w:val="none"/>
        </w:rPr>
        <w:t xml:space="preserve">[The factors which effecting the knowledge about family planning of unmarried women] / </w:t>
      </w:r>
      <w:r>
        <w:rPr>
          <w:rStyle w:val="InternetLink"/>
          <w:color w:val="000000"/>
          <w:sz w:val="23"/>
          <w:szCs w:val="23"/>
          <w:u w:val="none"/>
        </w:rPr>
        <w:t>Hatice Giray</w:t>
      </w:r>
      <w:r>
        <w:rPr>
          <w:color w:val="000000"/>
          <w:sz w:val="23"/>
          <w:szCs w:val="23"/>
          <w:u w:val="none"/>
        </w:rPr>
        <w:t xml:space="preserve"> </w:t>
        <w:br/>
        <w:t xml:space="preserve">Danışman: Y.Doç.Dr. </w:t>
      </w:r>
      <w:r>
        <w:rPr>
          <w:rStyle w:val="InternetLink"/>
          <w:color w:val="000000"/>
          <w:sz w:val="23"/>
          <w:szCs w:val="23"/>
          <w:u w:val="none"/>
        </w:rPr>
        <w:t>Bülent Kılıç</w:t>
      </w:r>
      <w:r>
        <w:rPr>
          <w:color w:val="000000"/>
          <w:sz w:val="23"/>
          <w:szCs w:val="23"/>
          <w:u w:val="none"/>
        </w:rPr>
        <w:t xml:space="preserve"> </w:t>
        <w:br/>
        <w:t xml:space="preserve">Yer Bilgisi: </w:t>
      </w:r>
      <w:r>
        <w:rPr>
          <w:rStyle w:val="InternetLink"/>
          <w:color w:val="000000"/>
          <w:sz w:val="23"/>
          <w:szCs w:val="23"/>
          <w:u w:val="none"/>
        </w:rPr>
        <w:t>Dokuz Eylül Üniversitesi</w:t>
      </w:r>
      <w:r>
        <w:rPr>
          <w:color w:val="000000"/>
          <w:sz w:val="23"/>
          <w:szCs w:val="23"/>
          <w:u w:val="none"/>
        </w:rPr>
        <w:t xml:space="preserve"> - </w:t>
      </w:r>
      <w:r>
        <w:rPr>
          <w:rStyle w:val="InternetLink"/>
          <w:color w:val="000000"/>
          <w:sz w:val="23"/>
          <w:szCs w:val="23"/>
          <w:u w:val="none"/>
        </w:rPr>
        <w:t>Sağlık Bilimleri Enstitüsü</w:t>
      </w:r>
      <w:r>
        <w:rPr>
          <w:color w:val="000000"/>
          <w:sz w:val="23"/>
          <w:szCs w:val="23"/>
          <w:u w:val="none"/>
        </w:rPr>
        <w:t xml:space="preserve"> - </w:t>
      </w:r>
      <w:r>
        <w:rPr>
          <w:rStyle w:val="InternetLink"/>
          <w:color w:val="000000"/>
          <w:sz w:val="23"/>
          <w:szCs w:val="23"/>
          <w:u w:val="none"/>
        </w:rPr>
        <w:t>Halk Sağlığı Anabilim Dalı</w:t>
      </w:r>
      <w:r>
        <w:rPr>
          <w:color w:val="000000"/>
          <w:sz w:val="23"/>
          <w:szCs w:val="23"/>
          <w:u w:val="none"/>
        </w:rPr>
        <w:t xml:space="preserve"> </w:t>
        <w:br/>
        <w:t xml:space="preserve">Konu Başlıkları: </w:t>
      </w:r>
      <w:r>
        <w:rPr>
          <w:rStyle w:val="InternetLink"/>
          <w:color w:val="000000"/>
          <w:sz w:val="23"/>
          <w:szCs w:val="23"/>
          <w:u w:val="none"/>
        </w:rPr>
        <w:t>Halk Sağlığı</w:t>
      </w:r>
      <w:r>
        <w:rPr>
          <w:color w:val="000000"/>
          <w:sz w:val="23"/>
          <w:szCs w:val="23"/>
          <w:u w:val="none"/>
        </w:rPr>
        <w:t xml:space="preserve"> </w:t>
      </w:r>
    </w:p>
    <w:p>
      <w:pPr>
        <w:pStyle w:val="Normal"/>
        <w:spacing w:lineRule="auto" w:line="360"/>
        <w:jc w:val="left"/>
        <w:rPr>
          <w:color w:val="000000"/>
          <w:sz w:val="23"/>
          <w:szCs w:val="23"/>
          <w:u w:val="none"/>
        </w:rPr>
      </w:pPr>
      <w:r>
        <w:rPr>
          <w:color w:val="000000"/>
          <w:sz w:val="23"/>
          <w:szCs w:val="23"/>
          <w:u w:val="none"/>
        </w:rPr>
        <w:t xml:space="preserve">Onaylandı,Yüksek Lisans,Türkçe,2004,72 s. </w:t>
      </w:r>
    </w:p>
    <w:p>
      <w:pPr>
        <w:pStyle w:val="Normal"/>
        <w:spacing w:lineRule="auto" w:line="360"/>
        <w:jc w:val="left"/>
        <w:rPr>
          <w:color w:val="000000"/>
          <w:sz w:val="23"/>
          <w:szCs w:val="23"/>
          <w:u w:val="none"/>
        </w:rPr>
      </w:pPr>
      <w:r>
        <w:rPr>
          <w:color w:val="000000"/>
          <w:sz w:val="23"/>
          <w:szCs w:val="23"/>
          <w:u w:val="none"/>
        </w:rPr>
        <w:t>tez no:</w:t>
      </w:r>
      <w:bookmarkStart w:id="2" w:name="boya2"/>
      <w:bookmarkEnd w:id="2"/>
      <w:r>
        <w:rPr>
          <w:color w:val="000000"/>
          <w:sz w:val="23"/>
          <w:szCs w:val="23"/>
          <w:u w:val="none"/>
        </w:rPr>
        <w:t>157246 tam metin yok</w:t>
      </w:r>
    </w:p>
    <w:p>
      <w:pPr>
        <w:pStyle w:val="Normal"/>
        <w:spacing w:lineRule="auto" w:line="360"/>
        <w:jc w:val="left"/>
        <w:rPr>
          <w:color w:val="000000"/>
          <w:sz w:val="24"/>
          <w:szCs w:val="24"/>
          <w:u w:val="none"/>
        </w:rPr>
      </w:pPr>
      <w:r>
        <w:rPr>
          <w:color w:val="000000"/>
          <w:sz w:val="23"/>
          <w:szCs w:val="23"/>
          <w:u w:val="none"/>
        </w:rPr>
        <w:t xml:space="preserve">ÖZET Bu araştırmanın amacı, İlıca Sağlık Ocağı Bölgesi 'ndekı 15-49 yaş bekar kadınların aile planlaması (ÂP) yöntem kullanımlarını bilme durumlarının ve bunu etkileyen etmenlerin saptanmasıdır. Kesitsel ve analitik tipte planlanan araştırmada, evrendeki 1,197 birey, 15-49 yaş kadın kartlarındaki sıralarına göre kaydedilmiş, oluşturulan listeden sistematik örnekleme yöntemiyle 171 kadın seçilmiştir. Sonuçta 167 bireye (% 97.7) ulaşılmıştır. Kadınların ÂP yöntemlerinin doğru kullanımlarını etkileyen etmenler; kişiye ve aileye ilişkin sosyo-ekonomik etmenler, hizmete ilişkin ve cinsel yaşama ilişkin etmenler olarak öngörülmüştür. Belirlenen değişkenlerle ilgili veriler, yüz-yüze görüşme ve "kapalı zarf yöntemi" ile toplanmıştır. Bekar kadınların %46.2'si yöntem kullanımını doğru bilmektedirler. Kullanımı bilinen yöntemler sırasıyla hap ve kondomdur. Kadınların sadece % 6.6'sı ÂP danışmanlığı almıştır. En çok danışmanlık alınan yer özel muayenehanelerdir. Danışmanlık almama nedeni olarak en sık oranda "gerek duyulmaması" ifade edilmiştir. Kadınların %66.7'si danışmanlık alınacak yeri bilmemektedir. En çok bilinen danışmanlık alınacak yer ise sağlık ocaklarıdır. Kadınların ÂP yöntemlerine ilişkin en önemli bilgi kaynaklan arkadaştır. Kadınların ÂP eğitimi almak istedikleri birinci yer ise sağlık kurumlarıdır. Kadınların %13.2'sinin cinsel yaşamları aktiftir. İlk ilişki yaşı ortalamaları 20.3'tür. Cinsel yaşamları aktif olanların %50'si ilk cinsel ilişkilerinde yöntem kullanmıştır. %54.5'i verinin toplandığı tarihte ÂP yöntemi kullanmaktadır. Cinsel aktif kadınların geçmiş dönemde %86.4Jü gebeliği önleme amaçlı yöntem kullanmıştır. En çok kullanılan yöntemler sırasıyla kondom ve haptır. Yöntemler en çok eczanelerden (%50.0) sağlanmıştır. Yapılan analizler sonucunda, bekar kadınların yaşı, öğrenimi, aylık geliri, sağlık güvencesi varlığı, aile tipi, annenin öğrenimi, annenin çalışma durumu ve babanın öğreniminin ÂP yöntemlerinin doğru kullanımını bilmeyi anlamlı düzeyde, etkilemediği ancak ÂP danışmanlığı almış olma, ÂP danışmanlığı alınacak yeri bilme ve cinsel aktif olmanın AP yöntemlerinin doğru kullanımını bilmeyi anlamlı düzeyde artırdığı saptanmıştır. Sonuçta, İlıca Sağlık Ocağı Bölgesi'nde bekar kadınların ÂP yöntemlerinin doğru kullanımlarını bilme ve ÂP danışmanlığı alma oranlarının düşük olduğu saptanmıştır. Ayrıca kadınların büyük kısmı, son bir yıl içinde, ebe tarafından ziyaret edilmemiştir ve çoğu danışmanlık alabilecekleri yeri bilmemektedir. Bu nedenle sağlık ocağı ebelerine, danışmanlık için kadınların cinsel yaşamlarının aktif olmasının gerekmediği konusunda eğitim verilmeli, ev ziyaretleri sırasında bekar kadınlara mutlaka AP danışmanlık ya da ÂP danışmanlığını nerelerden alabileceklerine ilişkin bilgi vermeleri sağlanmalıdır. Anahtar sözcükler: bekar kadın, aile planlaması, aile planlaması yöntem kullanımı </w:t>
      </w:r>
      <w:r>
        <w:br w:type="page"/>
      </w:r>
    </w:p>
    <w:p>
      <w:pPr>
        <w:pStyle w:val="Normal"/>
        <w:spacing w:lineRule="auto" w:line="360"/>
        <w:jc w:val="left"/>
        <w:rPr>
          <w:color w:val="000000"/>
          <w:sz w:val="24"/>
          <w:szCs w:val="24"/>
          <w:u w:val="none"/>
        </w:rPr>
      </w:pPr>
      <w:r>
        <w:rPr>
          <w:color w:val="000000"/>
          <w:sz w:val="24"/>
          <w:szCs w:val="24"/>
          <w:u w:val="none"/>
        </w:rPr>
        <w:t>5-</w:t>
      </w:r>
      <w:r>
        <w:rPr>
          <w:rStyle w:val="StrongEmphasis"/>
          <w:color w:val="000000"/>
          <w:sz w:val="24"/>
          <w:szCs w:val="24"/>
          <w:u w:val="none"/>
        </w:rPr>
        <w:t xml:space="preserve">Yaşlılarda yaşam kalitesi bileşenleri ve bu bileşenleri etkileyen değişkenler </w:t>
      </w:r>
      <w:r>
        <w:rPr>
          <w:color w:val="000000"/>
          <w:sz w:val="24"/>
          <w:szCs w:val="24"/>
          <w:u w:val="none"/>
        </w:rPr>
        <w:t xml:space="preserve">[Quality of life companents in older adults and variables that effect these companents] / </w:t>
      </w:r>
      <w:r>
        <w:rPr>
          <w:rStyle w:val="InternetLink"/>
          <w:color w:val="000000"/>
          <w:sz w:val="24"/>
          <w:szCs w:val="24"/>
          <w:u w:val="none"/>
        </w:rPr>
        <w:t>Gül Saatlı</w:t>
      </w:r>
      <w:r>
        <w:rPr>
          <w:color w:val="000000"/>
          <w:sz w:val="24"/>
          <w:szCs w:val="24"/>
          <w:u w:val="none"/>
        </w:rPr>
        <w:t xml:space="preserve"> </w:t>
        <w:br/>
        <w:t xml:space="preserve">Danışman: Doç.Dr. </w:t>
      </w:r>
      <w:r>
        <w:rPr>
          <w:rStyle w:val="InternetLink"/>
          <w:color w:val="000000"/>
          <w:sz w:val="24"/>
          <w:szCs w:val="24"/>
          <w:u w:val="none"/>
        </w:rPr>
        <w:t>Erhan Eser</w:t>
      </w:r>
      <w:r>
        <w:rPr>
          <w:color w:val="000000"/>
          <w:sz w:val="24"/>
          <w:szCs w:val="24"/>
          <w:u w:val="none"/>
        </w:rPr>
        <w:t xml:space="preserve"> </w:t>
        <w:br/>
        <w:t xml:space="preserve">Yer Bilgisi: </w:t>
      </w:r>
      <w:r>
        <w:rPr>
          <w:rStyle w:val="InternetLink"/>
          <w:color w:val="000000"/>
          <w:sz w:val="24"/>
          <w:szCs w:val="24"/>
          <w:u w:val="none"/>
        </w:rPr>
        <w:t>Celal Bayar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4,93 s. </w:t>
      </w:r>
    </w:p>
    <w:p>
      <w:pPr>
        <w:pStyle w:val="Normal"/>
        <w:spacing w:lineRule="auto" w:line="360"/>
        <w:jc w:val="left"/>
        <w:rPr>
          <w:color w:val="000000"/>
          <w:sz w:val="24"/>
          <w:szCs w:val="24"/>
          <w:u w:val="none"/>
        </w:rPr>
      </w:pPr>
      <w:r>
        <w:rPr>
          <w:color w:val="000000"/>
          <w:sz w:val="24"/>
          <w:szCs w:val="24"/>
          <w:u w:val="none"/>
        </w:rPr>
        <w:t>tez no:157247  tam metin yok</w:t>
      </w:r>
    </w:p>
    <w:p>
      <w:pPr>
        <w:pStyle w:val="Normal"/>
        <w:spacing w:lineRule="auto" w:line="360"/>
        <w:jc w:val="left"/>
        <w:rPr>
          <w:color w:val="000000"/>
          <w:sz w:val="24"/>
          <w:szCs w:val="24"/>
          <w:u w:val="none"/>
        </w:rPr>
      </w:pPr>
      <w:r>
        <w:rPr>
          <w:color w:val="000000"/>
          <w:sz w:val="24"/>
          <w:szCs w:val="24"/>
          <w:u w:val="none"/>
        </w:rPr>
        <w:t xml:space="preserve">ÖZET Dünya nüfusu ile ilgili yapılan projeksiyonlarda özellikle gelişmekte olan ülkelerde yaşlı nüfusun giderek arttığı bildirilmektedir. Bu öngörü, ülkemizde de yaşlı nüfus ile ilgili daha çok araştırma yapılmasını gerekli kılmaktadır. Bu araştırma, Manisa'da yaşayan 65 yaş ve üzerindeki kişilerin yaşam kalitesi bileşenleri ve bu bileşenleri etkileyen değişkenleri ortaya koymayı amaçlamaktadır. Araştırmada kullanılan anket formunda sosyodemografık bilgilerin yanında, WHOQOL-OLD ulusal çalışması odak grup görüşmelerinde saptanan ve duyusal fonksiyonlar, özerklik, geçmiş-bugün-gelecek faaliyetleri, zaman kullanımı, topluma katılım/soyutlanma ve ölüm olmak üzere 6 gruba ayrılan yaşlılar için önemli yaşam belirleyicileri yer almıştır. Yaşlıların yaşam kalitesi ise Dünya Sağlık Örgütü tarafından geliştirilen ve 6 alandan oluşan WHOQOL 100 ölçeği ile değerlendirilmiştir. Araştırmaya katılanların yaş ortalaması 70.6Ü5.42, %52.2'si kadın, %57.1'i evli ve %55.1'i ilköğretim mezunudur ve %57.4'ü kendini sağlıklı bulduğunu ifade etmiştir. Araştırmaya katılanlarda en sık görülen hastalıklar hipertansiyon, sırt ağrısı, görme bozukluğu, baş ağrısı/migren ve sinirliliktir. Yaşlıların %4 1.7 'sinin duyusal fonksiyonları kötüdür ve %42.0'si toplumdan soyutlanmaktadır. Yapılan tek değişkenli analizlerde yaşam kalitesi alanları puan ortalaması ile yaş, cinsiyet, medeni durum, eğitim düzeyi, çalışma durumu,yaşama koşulları, sağlık güvencesi, gelir durumu, alkol kullanımı, algılanan sağlık, hastalık durumu, tedavi olma durumu ve yaşam belirleyicileri arasında anlamlı ilişki olduğu saptanmıştır. Diğer taraftan çoklu analizlerde ise yaşlıların yaşam kalitesi üzerinde sırasıyla en fazla duyusal fonksiyonlar, öznel (algılanan) sağlıklılık durumu, geçmiş, bugün, gelecek faaliyetleri, topluma katılım, özerklik ve zaman kullanımının etkili olduğu görülmüştür. Yaşlılar ile yapılan çalışmaların gerek sağlık hizmetlerinin gerek sosyal hizmetlerin planlanmasına katkı sağlayacağı düşünülerek bu konuda daha fazla araştırma yapılması önerilmektedir. Anahtar sözcükler: Yaşlılık, yaşam belirleyicileri, yaşam kalitesi. </w:t>
      </w:r>
    </w:p>
    <w:p>
      <w:pPr>
        <w:pStyle w:val="Normal"/>
        <w:spacing w:lineRule="auto" w:line="360"/>
        <w:jc w:val="left"/>
        <w:rPr/>
      </w:pPr>
      <w:r>
        <w:rPr/>
      </w:r>
      <w:r>
        <w:br w:type="page"/>
      </w:r>
    </w:p>
    <w:p>
      <w:pPr>
        <w:pStyle w:val="Normal"/>
        <w:spacing w:lineRule="auto" w:line="360"/>
        <w:jc w:val="left"/>
        <w:rPr>
          <w:color w:val="000000"/>
          <w:sz w:val="24"/>
          <w:szCs w:val="24"/>
          <w:u w:val="none"/>
        </w:rPr>
      </w:pPr>
      <w:r>
        <w:rPr>
          <w:color w:val="000000"/>
          <w:sz w:val="24"/>
          <w:szCs w:val="24"/>
          <w:u w:val="none"/>
        </w:rPr>
        <w:t>6-</w:t>
      </w:r>
      <w:r>
        <w:rPr>
          <w:rStyle w:val="StrongEmphasis"/>
          <w:color w:val="000000"/>
          <w:sz w:val="24"/>
          <w:szCs w:val="24"/>
          <w:u w:val="none"/>
        </w:rPr>
        <w:t xml:space="preserve">Kayseri il merkezinde çalışan hemşerilerde iş doyumu ve etkileyen faktörler </w:t>
      </w:r>
      <w:r>
        <w:rPr>
          <w:color w:val="000000"/>
          <w:sz w:val="24"/>
          <w:szCs w:val="24"/>
          <w:u w:val="none"/>
        </w:rPr>
        <w:t xml:space="preserve">[Job satisfaction for the nurses working in the province center Kayseri and affecting factors] / </w:t>
      </w:r>
      <w:r>
        <w:rPr>
          <w:rStyle w:val="InternetLink"/>
          <w:color w:val="000000"/>
          <w:sz w:val="24"/>
          <w:szCs w:val="24"/>
          <w:u w:val="none"/>
        </w:rPr>
        <w:t>Selma Durmuş</w:t>
      </w:r>
      <w:r>
        <w:rPr>
          <w:color w:val="000000"/>
          <w:sz w:val="24"/>
          <w:szCs w:val="24"/>
          <w:u w:val="none"/>
        </w:rPr>
        <w:t xml:space="preserve"> </w:t>
        <w:br/>
        <w:t xml:space="preserve">Danışman: Prof.Dr. </w:t>
      </w:r>
      <w:r>
        <w:rPr>
          <w:rStyle w:val="InternetLink"/>
          <w:color w:val="000000"/>
          <w:sz w:val="24"/>
          <w:szCs w:val="24"/>
          <w:u w:val="none"/>
        </w:rPr>
        <w:t>Osman Günay</w:t>
      </w:r>
      <w:r>
        <w:rPr>
          <w:color w:val="000000"/>
          <w:sz w:val="24"/>
          <w:szCs w:val="24"/>
          <w:u w:val="none"/>
        </w:rPr>
        <w:t xml:space="preserve"> </w:t>
        <w:br/>
        <w:t xml:space="preserve">Yer Bilgisi: </w:t>
      </w:r>
      <w:r>
        <w:rPr>
          <w:rStyle w:val="InternetLink"/>
          <w:color w:val="000000"/>
          <w:sz w:val="24"/>
          <w:szCs w:val="24"/>
          <w:u w:val="none"/>
        </w:rPr>
        <w:t>Erciye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4,84 s. </w:t>
      </w:r>
    </w:p>
    <w:p>
      <w:pPr>
        <w:pStyle w:val="Normal"/>
        <w:spacing w:lineRule="auto" w:line="360"/>
        <w:jc w:val="left"/>
        <w:rPr>
          <w:color w:val="000000"/>
          <w:sz w:val="24"/>
          <w:szCs w:val="24"/>
          <w:u w:val="none"/>
        </w:rPr>
      </w:pPr>
      <w:r>
        <w:rPr>
          <w:color w:val="000000"/>
          <w:sz w:val="24"/>
          <w:szCs w:val="24"/>
          <w:u w:val="none"/>
        </w:rPr>
        <w:t>tez no:157255  tam metin yok</w:t>
      </w:r>
    </w:p>
    <w:p>
      <w:pPr>
        <w:pStyle w:val="Normal"/>
        <w:spacing w:lineRule="auto" w:line="360"/>
        <w:jc w:val="left"/>
        <w:rPr>
          <w:color w:val="000000"/>
          <w:sz w:val="24"/>
          <w:szCs w:val="24"/>
          <w:u w:val="none"/>
        </w:rPr>
      </w:pPr>
      <w:r>
        <w:rPr>
          <w:color w:val="000000"/>
          <w:sz w:val="24"/>
          <w:szCs w:val="24"/>
          <w:u w:val="none"/>
        </w:rPr>
        <w:t>ÖZET Bu araştırma, hemşirelerin iş doyum düzeylerinin ve etkileyen faktörlerin belirlenmesi amacıyla yapılmıştır. Araştırma tanımlayıcı olarak planlanmıştır. Kayseri il merkezine bağlı özel ve kamu kurumlarında çalışan hemşireler araştırmanın evrenini oluşturmuş, örnekleme yapılmamıştır. Araştırma bölgesindeki 837 hemşireden 622'si (74.3) ile ilgili veriler değerlendirilmiştir. Araştırma verileri anket yöntemiyle toplanmıştır. Araştırma grubundaki hemşirelerin genel iş doyum puanı 43.6 ±12.5 olarak düşük bulunmuştur. Hemşirelerin ücret boyutunda en düşük, ekip boyutunda en yüksek doyumda oldukları belirlenmiştir.36-40 yaş arasında olan hemşirelerin genel iş doyumu 49.9, 16-20 yıl hizmet süresi olan hemşirelerde 49.4 olarak bulunmuştur. SSK Hastanesinde çalışanlar ile servis hemşiresi olarak çalışanlarda doyum düzeyi düşük bulunurken, gece nöbeti tutmayanlar ile hafta sonu çalışmayanlarda doyum düzeyi daha yüksek bulunmuştur. Hemşirelerin yaş, birlikte yaşadıkları kişiler ve yer, çocuk sahibi olma, çocuk bakım sorunu, çalıştıkları kurum ve birimler, toplam hizmet süreleri, şu an bulunduğu kurumda çalışma süreleri, çalışma biçimleri, görevleri; çalışma düzenleri, gece nöbet, hafta sonu çalışma, haftalık çalışma süresi, meslek seçimi, mesleki görüş ve sağlık durum ve algılan iş doyumu üzerinde etkili değişkenler olarak belirlenmiştir. Sonuç olarak Kayseri il merkezindeki özel ve kamu kurumlarında çalışan hemşirelerin iş doyumlarının düşük olduğu belirlenmiştir.</w:t>
      </w:r>
    </w:p>
    <w:p>
      <w:pPr>
        <w:pStyle w:val="Normal"/>
        <w:spacing w:lineRule="auto" w:line="360"/>
        <w:jc w:val="left"/>
        <w:rPr>
          <w:color w:val="000000"/>
          <w:sz w:val="24"/>
          <w:szCs w:val="24"/>
          <w:u w:val="none"/>
        </w:rPr>
      </w:pPr>
      <w:r>
        <w:rPr>
          <w:color w:val="000000"/>
          <w:sz w:val="24"/>
          <w:szCs w:val="24"/>
          <w:u w:val="none"/>
        </w:rPr>
        <w:t xml:space="preserve">Anahtar kelimeler: Hemşire, İş Doyumu, Sağlık Kuruluşu. </w:t>
      </w:r>
    </w:p>
    <w:p>
      <w:pPr>
        <w:pStyle w:val="Normal"/>
        <w:spacing w:lineRule="auto" w:line="360"/>
        <w:jc w:val="left"/>
        <w:rPr/>
      </w:pPr>
      <w:r>
        <w:rPr/>
      </w:r>
      <w:r>
        <w:br w:type="page"/>
      </w:r>
    </w:p>
    <w:p>
      <w:pPr>
        <w:pStyle w:val="Normal"/>
        <w:spacing w:lineRule="auto" w:line="360"/>
        <w:jc w:val="left"/>
        <w:rPr>
          <w:color w:val="000000"/>
          <w:sz w:val="24"/>
          <w:szCs w:val="24"/>
          <w:u w:val="none"/>
        </w:rPr>
      </w:pPr>
      <w:r>
        <w:rPr>
          <w:color w:val="000000"/>
          <w:sz w:val="24"/>
          <w:szCs w:val="24"/>
          <w:u w:val="none"/>
        </w:rPr>
        <w:t>7-</w:t>
      </w:r>
      <w:r>
        <w:rPr>
          <w:rStyle w:val="StrongEmphasis"/>
          <w:color w:val="000000"/>
          <w:sz w:val="24"/>
          <w:szCs w:val="24"/>
          <w:u w:val="none"/>
        </w:rPr>
        <w:t xml:space="preserve">Kayseri Doğum Evinde doğum yapan kadınlarda doğum sonu depresyon semptomları gösteren kadınların oranı ve etkileyen faktörler </w:t>
      </w:r>
      <w:r>
        <w:rPr>
          <w:color w:val="000000"/>
          <w:sz w:val="24"/>
          <w:szCs w:val="24"/>
          <w:u w:val="none"/>
        </w:rPr>
        <w:t xml:space="preserve">[The rate of postnatal depression symptoms and affecting factors at woman who gave birth at Kayseri Maternity Hospital] / </w:t>
      </w:r>
      <w:r>
        <w:rPr>
          <w:rStyle w:val="InternetLink"/>
          <w:color w:val="000000"/>
          <w:sz w:val="24"/>
          <w:szCs w:val="24"/>
          <w:u w:val="none"/>
        </w:rPr>
        <w:t>Demet Koçyiğit</w:t>
      </w:r>
      <w:r>
        <w:rPr>
          <w:color w:val="000000"/>
          <w:sz w:val="24"/>
          <w:szCs w:val="24"/>
          <w:u w:val="none"/>
        </w:rPr>
        <w:t xml:space="preserve"> </w:t>
        <w:br/>
        <w:t xml:space="preserve">Danışman: Y.Doç.Dr. </w:t>
      </w:r>
      <w:r>
        <w:rPr>
          <w:rStyle w:val="InternetLink"/>
          <w:color w:val="000000"/>
          <w:sz w:val="24"/>
          <w:szCs w:val="24"/>
          <w:u w:val="none"/>
        </w:rPr>
        <w:t>İskender Gün</w:t>
      </w:r>
      <w:r>
        <w:rPr>
          <w:color w:val="000000"/>
          <w:sz w:val="24"/>
          <w:szCs w:val="24"/>
          <w:u w:val="none"/>
        </w:rPr>
        <w:t xml:space="preserve"> </w:t>
        <w:br/>
        <w:t xml:space="preserve">Yer Bilgisi: </w:t>
      </w:r>
      <w:r>
        <w:rPr>
          <w:rStyle w:val="InternetLink"/>
          <w:color w:val="000000"/>
          <w:sz w:val="24"/>
          <w:szCs w:val="24"/>
          <w:u w:val="none"/>
        </w:rPr>
        <w:t>Erciye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4,52 s. </w:t>
      </w:r>
    </w:p>
    <w:p>
      <w:pPr>
        <w:pStyle w:val="Normal"/>
        <w:spacing w:lineRule="auto" w:line="360"/>
        <w:jc w:val="left"/>
        <w:rPr>
          <w:color w:val="000000"/>
          <w:sz w:val="24"/>
          <w:szCs w:val="24"/>
          <w:u w:val="none"/>
        </w:rPr>
      </w:pPr>
      <w:r>
        <w:rPr>
          <w:color w:val="000000"/>
          <w:sz w:val="24"/>
          <w:szCs w:val="24"/>
          <w:u w:val="none"/>
        </w:rPr>
        <w:t>tez no:157256  tam metin yok</w:t>
      </w:r>
    </w:p>
    <w:p>
      <w:pPr>
        <w:pStyle w:val="Normal"/>
        <w:spacing w:lineRule="auto" w:line="360"/>
        <w:jc w:val="left"/>
        <w:rPr>
          <w:color w:val="000000"/>
          <w:sz w:val="24"/>
          <w:szCs w:val="24"/>
          <w:u w:val="none"/>
        </w:rPr>
      </w:pPr>
      <w:r>
        <w:rPr>
          <w:color w:val="000000"/>
          <w:sz w:val="24"/>
          <w:szCs w:val="24"/>
          <w:u w:val="none"/>
        </w:rPr>
        <w:t>ÖZET Bu çalışma doğum sonu depresyon semptomları gösteren annelerin oranı ve etkileyen faktörlerin belirlenmesi amacıyla planlanmıştır. Araştırmanın örneklemi Kayseri Doğum Evi'nde doğum yapan 244 anneden oluşmuştur. Veri toplamak için tanıtıcı bilgi formu ve Edinburg Doğum Sonu Depresyon Ölçeği kullanılmıştır. Depresyon puanlan 13 ve yukarı olanlar doğum sonu depresyon semptomu gösteriyor olarak kabul edilmiştir. Veriler bilgisayarda değerlendirilmiş, istatistik analizinde ki-kare testi uygulanmıştır. Araştırmaya katılan kadınların yaş ortalamaları 25.1 ± 5.6 yıldır. Depresyon puanlan 13 ve yukarı olan kadınların oranı %21,7'dir. Annelerin kayınvalideleri ve kayınpederleri ile ilişkileri, ekonomik durumları, yeterli eş ve aile desteği görme, gebelikte ruhsal sıkıntı yaşama, gebeliğin planlı olup olmaması, gebelik öncesinde ruhsal hastalık öyküsü, gebelikte ruhsal hastalık öyküsü ve eşinde ruhsal hastalık öyküsü ile depresyon puanlan arasında istatistiksel olarak anlamlı ilişki olduğu saptanmıştır. Doğum sonu depresyonunu önlemek için sağlık personelinin, özellikle ebelerin gebelik ve lohusalık izlemleri sırasında doğum sonu depresyon belirtileri ve risk faktörleri yönünden dikkatli olmaları gereklidir. Edinburg Doğum Sonu Depresyon Ölçeği kullanılarak, risk taşıdığı tespit edilen anneler psikiyatri kliniğine yönlendirilebilir.</w:t>
      </w:r>
    </w:p>
    <w:p>
      <w:pPr>
        <w:pStyle w:val="Normal"/>
        <w:spacing w:lineRule="auto" w:line="360"/>
        <w:jc w:val="left"/>
        <w:rPr>
          <w:color w:val="000000"/>
          <w:u w:val="none"/>
        </w:rPr>
      </w:pPr>
      <w:r>
        <w:rPr>
          <w:color w:val="000000"/>
          <w:sz w:val="24"/>
          <w:szCs w:val="24"/>
          <w:u w:val="none"/>
        </w:rPr>
        <w:t xml:space="preserve">Anahtar Kelimeler : Doğum Sonu Depresyon, Anne, Edinburg Doğum Sonu Depresyon Ölçeği. </w:t>
      </w:r>
    </w:p>
    <w:p>
      <w:pPr>
        <w:pStyle w:val="Normal"/>
        <w:spacing w:lineRule="auto" w:line="360"/>
        <w:jc w:val="left"/>
        <w:rPr>
          <w:color w:val="000000"/>
          <w:u w:val="none"/>
        </w:rPr>
      </w:pPr>
      <w:r>
        <w:rPr>
          <w:color w:val="000000"/>
          <w:u w:val="none"/>
        </w:rPr>
      </w:r>
      <w:r>
        <w:br w:type="page"/>
      </w:r>
    </w:p>
    <w:p>
      <w:pPr>
        <w:pStyle w:val="Normal"/>
        <w:spacing w:lineRule="auto" w:line="360"/>
        <w:jc w:val="left"/>
        <w:rPr>
          <w:color w:val="000000"/>
          <w:sz w:val="24"/>
          <w:szCs w:val="24"/>
          <w:u w:val="none"/>
        </w:rPr>
      </w:pPr>
      <w:r>
        <w:rPr>
          <w:color w:val="000000"/>
          <w:sz w:val="24"/>
          <w:szCs w:val="24"/>
          <w:u w:val="none"/>
        </w:rPr>
        <w:t>8-</w:t>
      </w:r>
      <w:r>
        <w:rPr>
          <w:rStyle w:val="StrongEmphasis"/>
          <w:color w:val="000000"/>
          <w:sz w:val="24"/>
          <w:szCs w:val="24"/>
          <w:u w:val="none"/>
        </w:rPr>
        <w:t xml:space="preserve">Yenimahalle Eğitim ve Araştırma Sağlık Ocağı bölgesinde yaşayan 40 yaş ve üzerin erişkinlerde obezite prevalansı ve bu prevalansla ilişkili risk faktörlerinin incelenmesi </w:t>
      </w:r>
      <w:r>
        <w:rPr>
          <w:color w:val="000000"/>
          <w:sz w:val="24"/>
          <w:szCs w:val="24"/>
          <w:u w:val="none"/>
        </w:rPr>
        <w:t xml:space="preserve">/ </w:t>
      </w:r>
      <w:r>
        <w:rPr>
          <w:rStyle w:val="InternetLink"/>
          <w:color w:val="000000"/>
          <w:sz w:val="24"/>
          <w:szCs w:val="24"/>
          <w:u w:val="none"/>
        </w:rPr>
        <w:t>Gülen Turacı Çelik</w:t>
      </w:r>
      <w:r>
        <w:rPr>
          <w:color w:val="000000"/>
          <w:sz w:val="24"/>
          <w:szCs w:val="24"/>
          <w:u w:val="none"/>
        </w:rPr>
        <w:t xml:space="preserve"> </w:t>
        <w:br/>
        <w:t xml:space="preserve">Danışman: Y.Doç.Dr. </w:t>
      </w:r>
      <w:r>
        <w:rPr>
          <w:rStyle w:val="InternetLink"/>
          <w:color w:val="000000"/>
          <w:sz w:val="24"/>
          <w:szCs w:val="24"/>
          <w:u w:val="none"/>
        </w:rPr>
        <w:t>Tevfik Ozan</w:t>
      </w:r>
      <w:r>
        <w:rPr>
          <w:color w:val="000000"/>
          <w:sz w:val="24"/>
          <w:szCs w:val="24"/>
          <w:u w:val="none"/>
        </w:rPr>
        <w:t xml:space="preserve"> </w:t>
        <w:br/>
        <w:t xml:space="preserve">Yer Bilgisi: </w:t>
      </w:r>
      <w:r>
        <w:rPr>
          <w:rStyle w:val="InternetLink"/>
          <w:color w:val="000000"/>
          <w:sz w:val="24"/>
          <w:szCs w:val="24"/>
          <w:u w:val="none"/>
        </w:rPr>
        <w:t>Fırat Üniversitesi</w:t>
      </w:r>
      <w:r>
        <w:rPr>
          <w:color w:val="000000"/>
          <w:sz w:val="24"/>
          <w:szCs w:val="24"/>
          <w:u w:val="none"/>
        </w:rPr>
        <w:t xml:space="preserve"> - </w:t>
      </w:r>
      <w:r>
        <w:rPr>
          <w:rStyle w:val="InternetLink"/>
          <w:color w:val="000000"/>
          <w:sz w:val="24"/>
          <w:szCs w:val="24"/>
          <w:u w:val="none"/>
        </w:rPr>
        <w:t>Tıp Fakültesi</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4,112 s. </w:t>
      </w:r>
    </w:p>
    <w:p>
      <w:pPr>
        <w:pStyle w:val="Normal"/>
        <w:spacing w:lineRule="auto" w:line="360"/>
        <w:jc w:val="left"/>
        <w:rPr>
          <w:color w:val="000000"/>
          <w:sz w:val="24"/>
          <w:szCs w:val="24"/>
          <w:u w:val="none"/>
        </w:rPr>
      </w:pPr>
      <w:r>
        <w:rPr>
          <w:color w:val="000000"/>
          <w:sz w:val="24"/>
          <w:szCs w:val="24"/>
          <w:u w:val="none"/>
        </w:rPr>
        <w:t>tez no:157257  tam metin yok</w:t>
      </w:r>
    </w:p>
    <w:p>
      <w:pPr>
        <w:pStyle w:val="Normal"/>
        <w:spacing w:lineRule="auto" w:line="360"/>
        <w:jc w:val="left"/>
        <w:rPr>
          <w:color w:val="000000"/>
          <w:sz w:val="24"/>
          <w:szCs w:val="24"/>
          <w:u w:val="none"/>
        </w:rPr>
      </w:pPr>
      <w:r>
        <w:rPr>
          <w:color w:val="000000"/>
          <w:sz w:val="24"/>
          <w:szCs w:val="24"/>
          <w:u w:val="none"/>
        </w:rPr>
        <w:t xml:space="preserve">ÖZET Bu araştırma, Yenimahalle Eğitim Araştırma Sağlık Ocağı (YMEASO) Bölgesi'nde erişkinlerdeki obesite prevalansını ve bu prevalansla ilişkili faktörleri saptamak amacıyla yapılmıştır. Sağlık Ocağı bölgesinde bulunan 40 yaş ve üstü 10 882 kişi arasından randomize sayılar cetvelinden yararlanılarak 335 kişi seçilmiş ve bunların 3 17' sine (94.6) ulaşılmıştır. Kişiler sağlık ocağına davet edilerek; boy, kilo, tansiyon, açlık kan şekeri (AKŞ) ve total kolesterol ölçümleri yapılmıştır. Ayrıca kişilere, araştırmacılar tarafından çoktan seçmeli ve açık uçlu sorulardan oluşan bir anket formu uygulanmıştır. Araştırma kapsamına alman kişilerin % 47.0'i erkek, % 53.0'ı kadındır. Kadınların yaş ortalaması 53.7±10.1, erkeklerin yaş ortalaması 57.0±10.5'dir. Kadınların % 6.6'sı, erkeklerin ise % 34.3 'ü ortaokul ya da üzeri bir okul mezunudur. Ortalama vücut kitle indeksleri (VKİ) kadınlarda 28.7±4.6 kg/m2 erkeklerde 26.2±3.4 kg/m2'dir (p&lt; 0.05). Çalışmaya alman kişilerin % 27.4'ü obes olarak bulunmuştur. Bu oran erkeklerde % 18.1 iken, kadınlarda % 35.7'dir Bireylerin öğrenim durumu, gelir getiren bir işte çalışma durumu, tükettikleri yağ tipi, sevinçli durumda, üzüntülü durumda yemek yeme, günlük tükettikleri öğün sayısı, ailede şişman bireyin bulunması ve hipertansiyon varlığı ile VKİ arasında anlamlı ilişki saptanırken (p&lt;0.05); medeni durum, spor yapma, yaşadıkları aile tipi, yatmadan önce yemek yeme durumu, kronik hastalık varlığı kan kolesterol düzeyi ve AKŞ ile VKİ arasında anlamlı bir ilişki saptanamamıştır (p&gt;0.05). Sonuç olarak; YMEASO Bölgesi'nde yaşayan erişkinlerde obesite oldukça yaygın bir sorundur. Bu sorunun giderilmesi amacıyla; yeterli ve dengeli beslenme, düzenli fizik aktivite gibi olumlu yaşam tarzı değişikliklerini içeren eğitim ve hizmet sunumuna öncelik verilmelidir. </w:t>
      </w:r>
    </w:p>
    <w:p>
      <w:pPr>
        <w:pStyle w:val="Normal"/>
        <w:spacing w:lineRule="auto" w:line="360"/>
        <w:jc w:val="left"/>
        <w:rPr>
          <w:color w:val="000000"/>
          <w:sz w:val="24"/>
          <w:szCs w:val="24"/>
          <w:u w:val="none"/>
        </w:rPr>
      </w:pPr>
      <w:r>
        <w:rPr>
          <w:color w:val="000000"/>
          <w:sz w:val="24"/>
          <w:szCs w:val="24"/>
          <w:u w:val="none"/>
        </w:rPr>
        <w:t>Anahtar Kelimeler." Erişkin, Obesite, Prevalans, Risk Faktörleri.</w:t>
      </w:r>
      <w:r>
        <w:br w:type="page"/>
      </w:r>
    </w:p>
    <w:p>
      <w:pPr>
        <w:pStyle w:val="Normal"/>
        <w:spacing w:lineRule="auto" w:line="360"/>
        <w:jc w:val="left"/>
        <w:rPr>
          <w:color w:val="000000"/>
          <w:sz w:val="24"/>
          <w:szCs w:val="24"/>
          <w:u w:val="none"/>
        </w:rPr>
      </w:pPr>
      <w:r>
        <w:rPr>
          <w:color w:val="000000"/>
          <w:sz w:val="24"/>
          <w:szCs w:val="24"/>
          <w:u w:val="none"/>
        </w:rPr>
        <w:t>9-</w:t>
      </w:r>
      <w:r>
        <w:rPr>
          <w:rStyle w:val="StrongEmphasis"/>
          <w:color w:val="000000"/>
          <w:sz w:val="24"/>
          <w:szCs w:val="24"/>
          <w:u w:val="none"/>
        </w:rPr>
        <w:t xml:space="preserve">Bolu ilindeki sağlık ocaklarında osteoartrit tedavisi için yazılan ilaçların sınıflandırılması ve ekonomik boyutunun değerlendirilmesi </w:t>
      </w:r>
      <w:r>
        <w:rPr>
          <w:color w:val="000000"/>
          <w:sz w:val="24"/>
          <w:szCs w:val="24"/>
          <w:u w:val="none"/>
        </w:rPr>
        <w:t xml:space="preserve">[Classification and economic evaluation of prescribed drugs for treatment of osteoarthritis in primary health care centers in Bolu] / </w:t>
      </w:r>
      <w:r>
        <w:rPr>
          <w:rStyle w:val="InternetLink"/>
          <w:color w:val="000000"/>
          <w:sz w:val="24"/>
          <w:szCs w:val="24"/>
          <w:u w:val="none"/>
        </w:rPr>
        <w:t>Mehtap Kartal</w:t>
      </w:r>
      <w:r>
        <w:rPr>
          <w:color w:val="000000"/>
          <w:sz w:val="24"/>
          <w:szCs w:val="24"/>
          <w:u w:val="none"/>
        </w:rPr>
        <w:t xml:space="preserve"> </w:t>
        <w:br/>
        <w:t xml:space="preserve">Danışman: Doç.Dr. </w:t>
      </w:r>
      <w:r>
        <w:rPr>
          <w:rStyle w:val="InternetLink"/>
          <w:color w:val="000000"/>
          <w:sz w:val="24"/>
          <w:szCs w:val="24"/>
          <w:u w:val="none"/>
        </w:rPr>
        <w:t>Işıl Maral</w:t>
      </w:r>
      <w:r>
        <w:rPr>
          <w:color w:val="000000"/>
          <w:sz w:val="24"/>
          <w:szCs w:val="24"/>
          <w:u w:val="none"/>
        </w:rPr>
        <w:t xml:space="preserve"> </w:t>
        <w:br/>
        <w:t xml:space="preserve">Yer Bilgisi: </w:t>
      </w:r>
      <w:r>
        <w:rPr>
          <w:rStyle w:val="InternetLink"/>
          <w:color w:val="000000"/>
          <w:sz w:val="24"/>
          <w:szCs w:val="24"/>
          <w:u w:val="none"/>
        </w:rPr>
        <w:t>Gazi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sz w:val="24"/>
          <w:szCs w:val="24"/>
          <w:u w:val="none"/>
        </w:rPr>
      </w:pPr>
      <w:r>
        <w:rPr>
          <w:color w:val="000000"/>
          <w:sz w:val="24"/>
          <w:szCs w:val="24"/>
          <w:u w:val="none"/>
        </w:rPr>
        <w:t xml:space="preserve">Onaylandı,Yüksek Lisans,Türkçe,2004,85 s. </w:t>
      </w:r>
    </w:p>
    <w:p>
      <w:pPr>
        <w:pStyle w:val="Normal"/>
        <w:spacing w:lineRule="auto" w:line="360"/>
        <w:jc w:val="left"/>
        <w:rPr>
          <w:color w:val="000000"/>
          <w:sz w:val="24"/>
          <w:szCs w:val="24"/>
          <w:u w:val="none"/>
        </w:rPr>
      </w:pPr>
      <w:r>
        <w:rPr>
          <w:color w:val="000000"/>
          <w:sz w:val="24"/>
          <w:szCs w:val="24"/>
          <w:u w:val="none"/>
        </w:rPr>
        <w:t>tez no:157263  tam metin yok</w:t>
      </w:r>
    </w:p>
    <w:p>
      <w:pPr>
        <w:pStyle w:val="Normal"/>
        <w:spacing w:lineRule="auto" w:line="360"/>
        <w:jc w:val="left"/>
        <w:rPr>
          <w:color w:val="000000"/>
          <w:sz w:val="24"/>
          <w:szCs w:val="24"/>
          <w:u w:val="none"/>
        </w:rPr>
      </w:pPr>
      <w:r>
        <w:rPr>
          <w:color w:val="000000"/>
          <w:sz w:val="24"/>
          <w:szCs w:val="24"/>
          <w:u w:val="none"/>
        </w:rPr>
        <w:t xml:space="preserve">ÖZET Sağlığa ayrılan kaynakların en verimli şekilde kullanılması hem bireylerin hem de toplumun sağlığının geliştirilmesi için önemlidir. Sağlık harcamaları içinde giderek payı artan ve 2000 yılında Türkiye sağlık harcamalarının üçte birine ulaşan ilaç harcamaları konusunda hekimlerin sorumlulukları da artmaktadır. Bu nedenle hekimler reçete yazarlarken tıptaki gelişmelerle birlikte konunun ekonomik boyutunu da göz önünde bulundurmalıdırlar. İlaçların ekonomik boyutu özellikle düzenli ve uzun süreli kullanımlarının gerekli olduğu toplumda en sık görülen eklem hastalığı, yaşlılarda en sık görülen kronik hastalıklardan biri ve sakatlığın (disability) ilk sebebi olan osteoartrit (OA) gibi toplumsal ve ekonomik yükü çok olan hastalıklarda çok daha büyük önem taşımaktadır. Bu çalışmada amaç; Bolu ilinde Birinci Basamak sağlık hizmetlerini veren sağlık ocaklarında çalışan hekimlerin Kasım 2002 ayı içinde OA tanısı koydukları hastaların sosyodemografik özelliklerini, bu hastalar için reçete etmeye tercih ettikleri ilaçları ve yazılan ilaçların maliyetlerini ortaya koymaktır. Çalışma sonunda elde edilecek verilerden yararlanarak, OA tanısı ile yazılan reçetelerin maliyetlerinin il bazında tahmini ile artması olası bu maliyetlerin azaltılmasına yönelik öneriler geliştirmeye katkıda bulunmaktır. Bolu ili sağlık ocaklarındaki hekimler tarafından OA tanısı konulan 507 hastanın için yazılan ilaçlar 'Akılcı İlaç Kullanımının Geliştirilmesi' çalışmaları için hazırlanan otokarbonlu "Hasta Poliklinik Defterleri'nden derlenerek ATC sınıflamasına göre hastaların sosyodemografik özellikleri ve reçetelerin maliyetleri açısından değerlendirilmiştir. ^ 164'ü erkek, 343'Ü kadın 507 hastanın yaş ortalamaları 62,06±1 1,997 tür. Hastalara toplam 1.047 kalem ilaç yazılmış olup reçete başı ortalama ilaç kalem sayısı 2,07±0,954'tür. Bu ilaçların yaklaşık %25'ini 242 kalem ilaç sayısıyla M01AH, Coxibler grubu oluşturmuştur.,503 reçetenin maliyetleri değerlendirildiğinde günlük tedavi maliyeti ortalama 2.443.360±1. 779.726 TL, reçete başı ortalama maliyet ise 30.882.500±20.178.240 TL bulunmuştur. Hastaların sosyal güvencelerine göre reçete maliyetleri arasında istatistiksel anlamlı fark bulunmuştur (p=0,007; p=0,001). Bu farklılık gruplar arasında SSK'lılara en az sayıda pahalı ilacın yazılmasından kaynaklanmaktadır. Hekimlerin OA tedavisi için tercih ettikleri ilaçların literatürde yer alan ilk tercihten (asetaminofen) farklı olduğu, yazılan ilaçların hastaların sosyal güvencelerine göre değiştiği ve ilaç maliyetlerinin hekimlerin ilaç tercihlerinde öncelikli olmadığı görülmektedir. </w:t>
      </w:r>
    </w:p>
    <w:p>
      <w:pPr>
        <w:pStyle w:val="Normal"/>
        <w:spacing w:lineRule="auto" w:line="360"/>
        <w:jc w:val="left"/>
        <w:rPr>
          <w:color w:val="000000"/>
          <w:sz w:val="24"/>
          <w:szCs w:val="24"/>
          <w:u w:val="none"/>
        </w:rPr>
      </w:pPr>
      <w:r>
        <w:rPr>
          <w:color w:val="000000"/>
          <w:sz w:val="24"/>
          <w:szCs w:val="24"/>
          <w:u w:val="none"/>
        </w:rPr>
        <w:t>Anahtar Kelimeler: osteoartrit reçete maliyeti, ATC sınıflaması</w:t>
      </w:r>
      <w:r>
        <w:br w:type="page"/>
      </w:r>
    </w:p>
    <w:p>
      <w:pPr>
        <w:pStyle w:val="Normal"/>
        <w:spacing w:lineRule="auto" w:line="360"/>
        <w:jc w:val="left"/>
        <w:rPr>
          <w:rFonts w:eastAsia="Times New Roman" w:cs="Times New Roman"/>
          <w:color w:val="000000"/>
          <w:u w:val="none"/>
        </w:rPr>
      </w:pPr>
      <w:r>
        <w:rPr>
          <w:color w:val="000000"/>
          <w:sz w:val="24"/>
          <w:szCs w:val="24"/>
          <w:u w:val="none"/>
        </w:rPr>
        <w:t>10-</w:t>
      </w:r>
      <w:r>
        <w:rPr>
          <w:rStyle w:val="StrongEmphasis"/>
          <w:color w:val="000000"/>
          <w:sz w:val="24"/>
          <w:szCs w:val="24"/>
          <w:u w:val="none"/>
        </w:rPr>
        <w:t xml:space="preserve">Kız yetiştirme yurtlarında ve ailesinin yanında yaşayan kızlarda premenstrual sendrom görülme durumu </w:t>
      </w:r>
      <w:r>
        <w:rPr>
          <w:color w:val="000000"/>
          <w:sz w:val="24"/>
          <w:szCs w:val="24"/>
          <w:u w:val="none"/>
        </w:rPr>
        <w:t xml:space="preserve">[Premenstrual syndrome frequency in girls living in government hostel and with their family] / </w:t>
      </w:r>
      <w:r>
        <w:rPr>
          <w:rStyle w:val="InternetLink"/>
          <w:color w:val="000000"/>
          <w:sz w:val="24"/>
          <w:szCs w:val="24"/>
          <w:u w:val="none"/>
        </w:rPr>
        <w:t>Meral Samatlıoğlu</w:t>
      </w:r>
      <w:r>
        <w:rPr>
          <w:color w:val="000000"/>
          <w:sz w:val="24"/>
          <w:szCs w:val="24"/>
          <w:u w:val="none"/>
        </w:rPr>
        <w:t xml:space="preserve"> </w:t>
        <w:br/>
        <w:t xml:space="preserve">Danışman: Prof.Dr. </w:t>
      </w:r>
      <w:r>
        <w:rPr>
          <w:rStyle w:val="InternetLink"/>
          <w:color w:val="000000"/>
          <w:sz w:val="24"/>
          <w:szCs w:val="24"/>
          <w:u w:val="none"/>
        </w:rPr>
        <w:t>Mualla Aykut</w:t>
      </w:r>
      <w:r>
        <w:rPr>
          <w:color w:val="000000"/>
          <w:sz w:val="24"/>
          <w:szCs w:val="24"/>
          <w:u w:val="none"/>
        </w:rPr>
        <w:t xml:space="preserve"> </w:t>
        <w:br/>
        <w:t xml:space="preserve">Yer Bilgisi: </w:t>
      </w:r>
      <w:r>
        <w:rPr>
          <w:rStyle w:val="InternetLink"/>
          <w:color w:val="000000"/>
          <w:sz w:val="24"/>
          <w:szCs w:val="24"/>
          <w:u w:val="none"/>
        </w:rPr>
        <w:t>Erciyes Üniversitesi</w:t>
      </w:r>
      <w:r>
        <w:rPr>
          <w:color w:val="000000"/>
          <w:sz w:val="24"/>
          <w:szCs w:val="24"/>
          <w:u w:val="none"/>
        </w:rPr>
        <w:t xml:space="preserve"> - </w:t>
      </w:r>
      <w:r>
        <w:rPr>
          <w:rStyle w:val="InternetLink"/>
          <w:color w:val="000000"/>
          <w:sz w:val="24"/>
          <w:szCs w:val="24"/>
          <w:u w:val="none"/>
        </w:rPr>
        <w:t>Sağlık Bilimleri Enstitüsü</w:t>
      </w:r>
      <w:r>
        <w:rPr>
          <w:color w:val="000000"/>
          <w:sz w:val="24"/>
          <w:szCs w:val="24"/>
          <w:u w:val="none"/>
        </w:rPr>
        <w:t xml:space="preserve"> - </w:t>
      </w:r>
      <w:r>
        <w:rPr>
          <w:rStyle w:val="InternetLink"/>
          <w:color w:val="000000"/>
          <w:sz w:val="24"/>
          <w:szCs w:val="24"/>
          <w:u w:val="none"/>
        </w:rPr>
        <w:t>Halk Sağlığı Anabilim Dalı</w:t>
      </w:r>
      <w:r>
        <w:rPr>
          <w:color w:val="000000"/>
          <w:sz w:val="24"/>
          <w:szCs w:val="24"/>
          <w:u w:val="none"/>
        </w:rPr>
        <w:t xml:space="preserve"> </w:t>
        <w:br/>
        <w:t xml:space="preserve">Konu Başlıkları: </w:t>
      </w:r>
      <w:r>
        <w:rPr>
          <w:rStyle w:val="InternetLink"/>
          <w:color w:val="000000"/>
          <w:sz w:val="24"/>
          <w:szCs w:val="24"/>
          <w:u w:val="none"/>
        </w:rPr>
        <w:t>Halk Sağlığı</w:t>
      </w:r>
      <w:r>
        <w:rPr>
          <w:color w:val="000000"/>
          <w:sz w:val="24"/>
          <w:szCs w:val="24"/>
          <w:u w:val="none"/>
        </w:rPr>
        <w:t xml:space="preserve"> </w:t>
      </w:r>
    </w:p>
    <w:p>
      <w:pPr>
        <w:pStyle w:val="Normal"/>
        <w:spacing w:lineRule="auto" w:line="360"/>
        <w:jc w:val="left"/>
        <w:rPr>
          <w:color w:val="000000"/>
          <w:u w:val="none"/>
        </w:rPr>
      </w:pPr>
      <w:r>
        <w:rPr>
          <w:rFonts w:eastAsia="Times New Roman" w:cs="Times New Roman"/>
          <w:color w:val="000000"/>
          <w:u w:val="none"/>
        </w:rPr>
        <w:t xml:space="preserve"> </w:t>
      </w:r>
      <w:r>
        <w:rPr>
          <w:color w:val="000000"/>
          <w:u w:val="none"/>
        </w:rPr>
        <w:t xml:space="preserve">tez no:157265  tam metin yok </w:t>
      </w:r>
    </w:p>
    <w:p>
      <w:pPr>
        <w:pStyle w:val="Normal"/>
        <w:spacing w:lineRule="auto" w:line="360"/>
        <w:jc w:val="left"/>
        <w:rPr>
          <w:color w:val="000000"/>
          <w:u w:val="none"/>
        </w:rPr>
      </w:pPr>
      <w:r>
        <w:rPr>
          <w:color w:val="000000"/>
          <w:u w:val="none"/>
        </w:rPr>
        <w:t>ÖZET Bu çalışmanın amacı; kız yetiştirme yurdunda kalan kızlar ile ailesinin yanında yaşayan kızlarda PMS (Premenstrual Sendrom) görülme durumunu saptamak, PMS'nin ailevi faktörler, menstruasyon özellikleri ve kişisel alışkanlıklar ile ilişkisini ortaya koymaktır. Bu çalışma 1 Kasım 2003 ve 1 Şubat 2004 tarihleri arasında Kayseri, Sivas, Kırşehir ve Niğde Kız Yetiştirme Yurtları'nda kalan (194 kız) ve Kayseri Talaş Lisesi'nde okuyan ve ailelerinin yanında yaşayan kızlar üzerinde yapıldı. Kayseri Talaş Lisesi'nden, kız yetiştirme yurtlarındaki kızların yaş grupları ile eşitlenerek basit tesadüfi örnekleme yöntemiyle aynı sayıda kız öğrenci seçildi. Kız yetiştirme yurdundaki kızların %78,8'ine (153 kişi) ulaşıldı. Toplam 306 kız öğrenci araştırma kapsamına alınarak, yüz yüze görüşme tekniği ile anket uygulandı. PMS değerlendirmesi Amerikan Psikiyatri Birliği'nin Mental Bozuklukların Tanısal ve Sayımsal El Kitabı'ndaki DSM-IV tanı kriterlerine göre yapıldı. Veriler bilgisayar ortamında değerlendirildi, istatistiksel analizlerde Chi -square ve Student t testi kullanıldı. Araştırmamızda PMS sıklığı %55,6'dır. Kız yetiştirme yurtlarında ve ailesinin yanında yaşayan kızlarda PMS görülme sıklığı yönünden anlamlı ilişki bulunmamıştır. Menarşı doğal karşılama ve korkuyla karşılama ile PMS arasındaki ilişki anlamlıdır. Menarş karşısında hissedilen şaşkınlık, utanma, tiksinme, heyecan ve telaş duygularıyla PMS arasında anlamlı bir ilişki yoktur. Yine menstruasyon düzeni, dismenore ve kola, çay, kahve, çikolata gibi kafeinli besinlerle PMS arasındaki ilişki de anlamlı değildir. Kız yetiştirme yurdunda ve ailesinin yanında yaşayan kızlarda PMS görülme durumu bakımından anlamlı bir fark bulunmamasına rağmen PMS oranları oldukça yüksektir. Bu konuda ileri düzeyde çalışmalar gerekmektedir. Anahtar Kelimeler : Kız yetiştirme yurdunda yaşayan kızlar, ailesinin yanında yaşayan kızlar, premenstrual sendrom.</w:t>
        <w:br/>
      </w:r>
      <w:r>
        <w:br w:type="page"/>
      </w:r>
    </w:p>
    <w:p>
      <w:pPr>
        <w:pStyle w:val="Normal"/>
        <w:spacing w:lineRule="auto" w:line="360"/>
        <w:jc w:val="left"/>
        <w:rPr>
          <w:color w:val="000000"/>
          <w:u w:val="none"/>
        </w:rPr>
      </w:pPr>
      <w:r>
        <w:rPr>
          <w:color w:val="000000"/>
          <w:u w:val="none"/>
        </w:rPr>
        <w:t>11-</w:t>
      </w:r>
      <w:r>
        <w:rPr>
          <w:rStyle w:val="StrongEmphasis"/>
          <w:color w:val="000000"/>
          <w:u w:val="none"/>
        </w:rPr>
        <w:t xml:space="preserve">Diabetes mellitus hastalıklarının ayak bakımı ve diabetik ayak hakkındaki bilgi, tutum ve davranışları </w:t>
      </w:r>
      <w:r>
        <w:rPr>
          <w:color w:val="000000"/>
          <w:u w:val="none"/>
        </w:rPr>
        <w:t xml:space="preserve">[The knowledge, attitude and behaviours of the diabetic patients on diabetic foot and foot care] / </w:t>
      </w:r>
      <w:r>
        <w:rPr>
          <w:rStyle w:val="InternetLink"/>
          <w:color w:val="000000"/>
          <w:u w:val="none"/>
        </w:rPr>
        <w:t>Döndü Batkın</w:t>
      </w:r>
      <w:r>
        <w:rPr>
          <w:color w:val="000000"/>
          <w:u w:val="none"/>
        </w:rPr>
        <w:t xml:space="preserve"> </w:t>
        <w:br/>
        <w:t xml:space="preserve">Danışman: Prof.Dr. </w:t>
      </w:r>
      <w:r>
        <w:rPr>
          <w:rStyle w:val="InternetLink"/>
          <w:color w:val="000000"/>
          <w:u w:val="none"/>
        </w:rPr>
        <w:t>Fevziye Çetinkaya</w:t>
      </w:r>
      <w:r>
        <w:rPr>
          <w:color w:val="000000"/>
          <w:u w:val="none"/>
        </w:rPr>
        <w:t xml:space="preserve"> </w:t>
        <w:br/>
        <w:t xml:space="preserve">Yer Bilgisi: </w:t>
      </w:r>
      <w:r>
        <w:rPr>
          <w:rStyle w:val="InternetLink"/>
          <w:color w:val="000000"/>
          <w:u w:val="none"/>
        </w:rPr>
        <w:t>Erciyes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4,96 s. </w:t>
      </w:r>
    </w:p>
    <w:p>
      <w:pPr>
        <w:pStyle w:val="Normal"/>
        <w:spacing w:lineRule="auto" w:line="360"/>
        <w:jc w:val="left"/>
        <w:rPr>
          <w:color w:val="000000"/>
          <w:u w:val="none"/>
        </w:rPr>
      </w:pPr>
      <w:r>
        <w:rPr>
          <w:color w:val="000000"/>
          <w:u w:val="none"/>
        </w:rPr>
        <w:t>tez no:157266  tam metin var yöksis</w:t>
      </w:r>
    </w:p>
    <w:p>
      <w:pPr>
        <w:pStyle w:val="Normal"/>
        <w:spacing w:lineRule="auto" w:line="360"/>
        <w:jc w:val="left"/>
        <w:rPr>
          <w:color w:val="000000"/>
          <w:u w:val="none"/>
        </w:rPr>
      </w:pPr>
      <w:r>
        <w:rPr>
          <w:color w:val="000000"/>
          <w:u w:val="none"/>
        </w:rPr>
        <w:t>ÖZET Bu çalışma, diabetes mellitus hastalarının ayak bakımı ve diabetik ayak hakkındaki bilgi, tutum ve davranışlarını saptamak ve hastalara yapılacak eğitim ihtiyacını ortaya çıkarmak amacıyla yapılmıştır. Tokat Devlet ve S.S.K. Hastanesi'nde yatmakta olan diabetes mellitus tanısı konmuş 351 hasta araştırmanın örneklemini oluşturmuştur. Anket araştırmacı tarafından hastalarla yüzyüze görüşme yöntemiyle uygulanmıştır. Araştırma grubundaki bireylerin yaş ortalaması 59.83± 10.88 (Ort.±St. Sapma)' dir. Araştırma grubunun %74.4'ü kadın, %72.4'ü ev hanımı, %74.9'u evlidir. Bireylerin %63.8'i ilkokul altı, %30.2'si ilköğretim, %6.0'ı lise ve üzeri öğrenim düzeyine sahiptir. Bireylerin %83.8'inin ayak bakımı hakkında sağlık personelinden bilgi almadıkları, bilgi alanların ise %80.7' sinin doktordan bilgi aldığı belirlenmiştir. Bireylerin %90.6'smın diabette ayak yaralarının oluşabileceğini, %77.8'inin ayak yaralarının amputasyonla sonuçlanabileceğini bildiği belirlenmiştir. Bireylerden %54.7'si ayak sağlığı için dikkat edilmesi gereken hususlardan ayak yıkamayı, % 13.1 'i tırnak bakımını, %13.1'i çıplak ayakla dolaşmamak gerekliliğini, %9.1'i ayakkabı seçimini, %6.0'ı parmak aralarının bakımını, %5.1'i çorap seçiminin gerekliliğini bilmektedir. Öğrenim düzeyi ve diabet eğitim programına katılma durumunun ayak sağlığı için yapılması gerekenlerden tırnak bakımı, çorap ve ayakkabı seçiminin gerekliliğini bilme oranlarını etkilediği saptanmıştır. Ayak bakımı hakkında bilgi alanlarda ayak yıkama, tırnak ve parmak aralarının bakımı, ayakkabı ve çorap seçimini bilme oranı almayanlara göre yüksektir. Bireylerin %32.5'inin egzersiz yaptıkları, %57.3'ünün ayaklarım günde 5 kez yıkadıkları, %27.6'sının ayak yıkama için genellikle soğuk suyu tercih ettikleri belirlenmiştir. Bireylerin %79.8'i tırnaklarını yuvarlak olarak kestiklerini ifade etmişlerdir. Araştırma grubundaki bireylerin %63.3'ü 4-6 davranış puanına sahiptir.</w:t>
      </w:r>
    </w:p>
    <w:p>
      <w:pPr>
        <w:pStyle w:val="Normal"/>
        <w:spacing w:lineRule="auto" w:line="360"/>
        <w:jc w:val="left"/>
        <w:rPr>
          <w:color w:val="000000"/>
          <w:u w:val="none"/>
        </w:rPr>
      </w:pPr>
      <w:r>
        <w:rPr>
          <w:rFonts w:eastAsia="Times New Roman" w:cs="Times New Roman"/>
          <w:color w:val="000000"/>
          <w:u w:val="none"/>
        </w:rPr>
        <w:t xml:space="preserve"> </w:t>
      </w:r>
      <w:r>
        <w:rPr>
          <w:color w:val="000000"/>
          <w:u w:val="none"/>
        </w:rPr>
        <w:t>Sonuç olarak; diabetes mellituslu hastaların diabette ayak sağlığı için dikkat edilmesi gereken hususlara yönelik bilgileri yetersiz, ayak bakımına ilişkin davranış puanlan düşük bulunmuştur. Anahtar Kelimeler: Diabetes mellitus, Diabetik ayak, Ayak bakımı, Bilgi, Davranış</w:t>
        <w:br/>
      </w:r>
      <w:r>
        <w:br w:type="page"/>
      </w:r>
    </w:p>
    <w:p>
      <w:pPr>
        <w:pStyle w:val="Normal"/>
        <w:spacing w:lineRule="auto" w:line="360"/>
        <w:jc w:val="left"/>
        <w:rPr>
          <w:color w:val="000000"/>
          <w:u w:val="none"/>
        </w:rPr>
      </w:pPr>
      <w:r>
        <w:rPr>
          <w:color w:val="000000"/>
          <w:u w:val="none"/>
        </w:rPr>
        <w:t>12-</w:t>
      </w:r>
      <w:r>
        <w:rPr>
          <w:rStyle w:val="StrongEmphasis"/>
          <w:color w:val="000000"/>
          <w:u w:val="none"/>
        </w:rPr>
        <w:t xml:space="preserve">Ankara il merkezindeki bir ilköğretim okulundaki 8. sınıf öğrencilerinin son 3 ayda kaza geçirme sıklıkları ve ilkyardım bilgi düzeyleri </w:t>
      </w:r>
      <w:r>
        <w:rPr>
          <w:color w:val="000000"/>
          <w:u w:val="none"/>
        </w:rPr>
        <w:t xml:space="preserve">[Frequency in having an accident in last three months and knowledge level of 8th class students about first aid at a primary school in Ankara] / </w:t>
      </w:r>
      <w:r>
        <w:rPr>
          <w:rStyle w:val="InternetLink"/>
          <w:color w:val="000000"/>
          <w:u w:val="none"/>
        </w:rPr>
        <w:t>Derya Ünsal Çağlayan</w:t>
      </w:r>
      <w:r>
        <w:rPr>
          <w:color w:val="000000"/>
          <w:u w:val="none"/>
        </w:rPr>
        <w:t xml:space="preserve"> </w:t>
        <w:br/>
        <w:t xml:space="preserve">Danışman: Öğr.Gör. </w:t>
      </w:r>
      <w:r>
        <w:rPr>
          <w:rStyle w:val="InternetLink"/>
          <w:color w:val="000000"/>
          <w:u w:val="none"/>
        </w:rPr>
        <w:t>Seçil Özkan</w:t>
      </w:r>
      <w:r>
        <w:rPr>
          <w:color w:val="000000"/>
          <w:u w:val="none"/>
        </w:rPr>
        <w:t xml:space="preserve"> </w:t>
        <w:br/>
        <w:t xml:space="preserve">Yer Bilgisi: </w:t>
      </w:r>
      <w:r>
        <w:rPr>
          <w:rStyle w:val="InternetLink"/>
          <w:color w:val="000000"/>
          <w:u w:val="none"/>
        </w:rPr>
        <w:t>Gazi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4,99 s. </w:t>
      </w:r>
    </w:p>
    <w:p>
      <w:pPr>
        <w:pStyle w:val="Normal"/>
        <w:spacing w:lineRule="auto" w:line="360"/>
        <w:jc w:val="left"/>
        <w:rPr>
          <w:color w:val="000000"/>
          <w:u w:val="none"/>
        </w:rPr>
      </w:pPr>
      <w:r>
        <w:rPr>
          <w:color w:val="000000"/>
          <w:u w:val="none"/>
        </w:rPr>
        <w:t>tez no:157270  tam metin yok</w:t>
      </w:r>
    </w:p>
    <w:p>
      <w:pPr>
        <w:pStyle w:val="Normal"/>
        <w:spacing w:lineRule="auto" w:line="360"/>
        <w:jc w:val="left"/>
        <w:rPr>
          <w:color w:val="000000"/>
          <w:u w:val="none"/>
        </w:rPr>
      </w:pPr>
      <w:r>
        <w:rPr>
          <w:color w:val="000000"/>
          <w:u w:val="none"/>
        </w:rPr>
        <w:t>Özet</w:t>
        <w:br/>
        <w:t xml:space="preserve"> Bu çalışmanın amacı, Ankara Yeni Mahalle Şehit Öğretmen M. Ali Durak İlköğretim Okulu'nda öğrenim gören 8. sınıf öğrencilerin son üç ayda kaza geçirme sıklıklarım ve ilk yardım konusundaki bilgi düzeylerini saptamaktır. Çalışma tanımlayıcı tipte bir araştırma olup, 2003-2004 eğitim döneminde yapılmıştır. İlköğretim okulunda 8. sınıfta öğrenim gören 85 öğrenciden 80'ine (%94.1)ulaşılmıştır. Öğrencilere tanımlayıcı özellikleri, son 3 aydaki kaza durumlarım ve ilk yardım bilgi düzeylerini sorgulayan anket formu gözlem allında doldurulmuştur. Araştırmaya katılan öğrencilerin ilk yardım bilgi sorularından aldıkları toplam puanlar 100 üzerinden değerlendirilmiştir. Öğrencilerin %22.5'i kaza geçirmiş, %77.5'i kaza geçirmemiştir. Öğrencilerin en fazla geçirdikleri kaza kırık, çıkık ve burkulmadır. Araştırmaya katılan öğrencilerin ilk yardımla ilgili bilgi kaynaklan araştırıldığında; %52.4'lük büyük çoğunluğun televizyon programlarım kaynak olarak kullandıkları saptanmıştır. Bilgi testinden en düşük alman puan 10 (% 2.50), en yüksek alman puan ise 70 (% 5) dir. En fazla öğrenci tarafından alman puan ise 50 (% 18.75) dir. Öğrenciler ilk yardımın önemi konusunda bilgilendirilmeli ve bir kaza anında yapılacak ilk müdahalenin insan hayatım kurtarmada ne kadar önemli olduğu konusunda bilinçlendirilmelidirler.</w:t>
        <w:br/>
      </w:r>
      <w:r>
        <w:br w:type="page"/>
      </w:r>
    </w:p>
    <w:p>
      <w:pPr>
        <w:pStyle w:val="Normal"/>
        <w:spacing w:lineRule="auto" w:line="360"/>
        <w:jc w:val="left"/>
        <w:rPr>
          <w:color w:val="000000"/>
          <w:u w:val="none"/>
        </w:rPr>
      </w:pPr>
      <w:r>
        <w:rPr>
          <w:color w:val="000000"/>
          <w:u w:val="none"/>
        </w:rPr>
        <w:t>13-</w:t>
      </w:r>
      <w:r>
        <w:rPr>
          <w:rStyle w:val="StrongEmphasis"/>
          <w:color w:val="000000"/>
          <w:u w:val="none"/>
        </w:rPr>
        <w:t xml:space="preserve">Erciyes Üniversitesi hastaneleri klinik mikrobiyoloji ve enfeksiyon hastalıkları servisine yatırılan hastaların epidemiyolojik özelliklerinin değerlendirilmesi </w:t>
      </w:r>
      <w:r>
        <w:rPr>
          <w:color w:val="000000"/>
          <w:u w:val="none"/>
        </w:rPr>
        <w:t xml:space="preserve">[Evaluation of epidemiological features of the patients who are hospitalized at Erciyes University hospitals clinical microbiology and infectional diseases] / </w:t>
      </w:r>
      <w:r>
        <w:rPr>
          <w:rStyle w:val="InternetLink"/>
          <w:color w:val="000000"/>
          <w:u w:val="none"/>
        </w:rPr>
        <w:t>Serpil Soylu</w:t>
      </w:r>
      <w:r>
        <w:rPr>
          <w:color w:val="000000"/>
          <w:u w:val="none"/>
        </w:rPr>
        <w:t xml:space="preserve"> </w:t>
        <w:br/>
        <w:t xml:space="preserve">Danışman: Prof.Dr. </w:t>
      </w:r>
      <w:r>
        <w:rPr>
          <w:rStyle w:val="InternetLink"/>
          <w:color w:val="000000"/>
          <w:u w:val="none"/>
        </w:rPr>
        <w:t>Mualla Aykut</w:t>
      </w:r>
      <w:r>
        <w:rPr>
          <w:color w:val="000000"/>
          <w:u w:val="none"/>
        </w:rPr>
        <w:t xml:space="preserve"> </w:t>
        <w:br/>
        <w:t xml:space="preserve">Yer Bilgisi: </w:t>
      </w:r>
      <w:r>
        <w:rPr>
          <w:rStyle w:val="InternetLink"/>
          <w:color w:val="000000"/>
          <w:u w:val="none"/>
        </w:rPr>
        <w:t>Erciyes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4,87 s. </w:t>
      </w:r>
    </w:p>
    <w:p>
      <w:pPr>
        <w:pStyle w:val="Normal"/>
        <w:spacing w:lineRule="auto" w:line="360"/>
        <w:jc w:val="left"/>
        <w:rPr>
          <w:color w:val="000000"/>
          <w:u w:val="none"/>
        </w:rPr>
      </w:pPr>
      <w:r>
        <w:rPr>
          <w:color w:val="000000"/>
          <w:u w:val="none"/>
        </w:rPr>
        <w:t>tez no:157271  tam metin yok</w:t>
      </w:r>
    </w:p>
    <w:p>
      <w:pPr>
        <w:pStyle w:val="Normal"/>
        <w:spacing w:lineRule="auto" w:line="360"/>
        <w:jc w:val="left"/>
        <w:rPr>
          <w:color w:val="000000"/>
          <w:u w:val="none"/>
        </w:rPr>
      </w:pPr>
      <w:r>
        <w:rPr>
          <w:color w:val="000000"/>
          <w:u w:val="none"/>
        </w:rPr>
        <w:t>Özet</w:t>
        <w:br/>
        <w:t>Yirminci yüzyılın başlarında antibiyotiklerin rutin kullanıma girmesiyle birlikte enfeksiyon hastalıklarının artık bir halk sağlığı sorunu olmaktan çıkacağına ilişkin tahminlere rağmen, bu hastalıklar tüm dünyada önde gelen sağlık sorunlarından biri olmaya devam etmektedir. Bu çalışma Erciyes Üniversitesi Tıp Fakültesi Hastaneleri Klinik Mikrobiyoloji ve Enfeksiyon Hastalıkları Servisine yatırılan hastaların epidemiyolojik özelliklerinin değerlendirilmesi amacıyla yapılmıştır. 2003 yılının ilk 6 ayında Erciyes Üniversitesi Tıp Fakültesi Hastaneleri Klinik Mikrobiyoloji ve Enfeksiyon Hastalıkları Servisine yatırılan 276 hasta araştırma kapsamına alınmıştır. Araştırma kapsamına alman hastalara 34 soru içeren anket formu yüz yüze görüşme yöntemiyle uygulanmıştır. Bilinci yerinde olmayan hastalara ait tanımlayıcı ve diğer bilgiler yakınlarıyla görüşülerek ve dosyadaki bilgiler esas alınarak tamamlanmıştır. Hastalıkların kodlanmasında 150 başlıklı A listesi kullanılmıştır. Tedavi masrafları hastane kayıtlarından sağlanmıştır. Elde edilen veriler bilgisayar ortamında değerlendirildi. Verilerin istatistiksel analizinde Ki kare ve student t testi uygulanmıştır. Araştırma kapsamına alman hastaların % 56,2'si erkek, %43,8'i kadındı. Erkeklerin çoğunluğunu emekli, çiftçi ve esnaflar oluştururken kadınların büyük çoğunluğunu ev hanımları oluşturmaktaydı. Erkek ve kadınlarda 60 ve üzeri yaş grubunda olanların oram en yüksektir. Hastaların ölüm nedenleri incelendiğinde ilk beş hastalık menenjit, sepsis, üriner sistem enfeksiyonları, pnömoniler ve yumuşak doku enfeksiyonlarıdır. Hastaların %26.5'i Kayseri dışı il merkezi, ilçe köy ve kasabalarından gelmektedir. Hastalardan sadece %5.4'ünün bir sağlık ocağına başvurduğu belirlendi. Enfeksiyon hastalıkları kliniğinde yatan hastalarda en sık saptanan ilk beş hastalık sırasıyla hepatitler, üriner sistem enfeksiyonları, pnömoniler, ensefalit ve menenjitlerdir. Hastaların enfeksiyon hastalıkları servisinde yatış gün sayısı ortalaması 7,16±7,25, olarak saptanmıştır. Tedavi sonucunda hastaların %6,9'u ölüm, %56,2'si şifa, %27,9'u ohaliyle taburcu olmuştur.</w:t>
      </w:r>
    </w:p>
    <w:p>
      <w:pPr>
        <w:pStyle w:val="Normal"/>
        <w:spacing w:lineRule="auto" w:line="360"/>
        <w:jc w:val="left"/>
        <w:rPr/>
      </w:pPr>
      <w:r>
        <w:rPr>
          <w:rFonts w:eastAsia="Times New Roman" w:cs="Times New Roman"/>
          <w:color w:val="000000"/>
          <w:u w:val="none"/>
        </w:rPr>
        <w:t xml:space="preserve"> </w:t>
      </w:r>
      <w:r>
        <w:rPr>
          <w:color w:val="000000"/>
          <w:u w:val="none"/>
        </w:rPr>
        <w:t xml:space="preserve">Anahtar kelimeler:. Enfeksiyon hastalıkları, yatan hasta, epidemiyolojik özellikler </w:t>
      </w:r>
    </w:p>
    <w:p>
      <w:pPr>
        <w:pStyle w:val="Normal"/>
        <w:spacing w:lineRule="auto" w:line="360"/>
        <w:jc w:val="left"/>
        <w:rPr/>
      </w:pPr>
      <w:r>
        <w:rPr/>
      </w:r>
      <w:r>
        <w:br w:type="page"/>
      </w:r>
    </w:p>
    <w:p>
      <w:pPr>
        <w:pStyle w:val="Normal"/>
        <w:spacing w:lineRule="auto" w:line="360"/>
        <w:jc w:val="left"/>
        <w:rPr>
          <w:color w:val="000000"/>
          <w:u w:val="none"/>
        </w:rPr>
      </w:pPr>
      <w:r>
        <w:rPr>
          <w:color w:val="000000"/>
          <w:u w:val="none"/>
        </w:rPr>
        <w:t>14-</w:t>
      </w:r>
      <w:r>
        <w:rPr>
          <w:rStyle w:val="StrongEmphasis"/>
          <w:color w:val="000000"/>
          <w:u w:val="none"/>
        </w:rPr>
        <w:t xml:space="preserve">Erciyes Üniversitesi Tıp Fakültesi hastanelerinde 2001-2002 yıllarında verilen hizmetlerin değerlendirilmesi </w:t>
      </w:r>
      <w:r>
        <w:rPr>
          <w:color w:val="000000"/>
          <w:u w:val="none"/>
        </w:rPr>
        <w:t xml:space="preserve">[The evaluation of the services of Erciyes University Medical Faculty hospital in 2001-2002] / </w:t>
      </w:r>
      <w:r>
        <w:rPr>
          <w:rStyle w:val="InternetLink"/>
          <w:color w:val="000000"/>
          <w:u w:val="none"/>
        </w:rPr>
        <w:t>Özcan Özyurt</w:t>
      </w:r>
      <w:r>
        <w:rPr>
          <w:color w:val="000000"/>
          <w:u w:val="none"/>
        </w:rPr>
        <w:t xml:space="preserve"> </w:t>
        <w:br/>
        <w:t xml:space="preserve">Danışman: Prof.Dr. </w:t>
      </w:r>
      <w:r>
        <w:rPr>
          <w:rStyle w:val="InternetLink"/>
          <w:color w:val="000000"/>
          <w:u w:val="none"/>
        </w:rPr>
        <w:t>Yusuf Öztürk</w:t>
      </w:r>
      <w:r>
        <w:rPr>
          <w:color w:val="000000"/>
          <w:u w:val="none"/>
        </w:rPr>
        <w:t xml:space="preserve"> </w:t>
        <w:br/>
        <w:t xml:space="preserve">Yer Bilgisi: </w:t>
      </w:r>
      <w:r>
        <w:rPr>
          <w:rStyle w:val="InternetLink"/>
          <w:color w:val="000000"/>
          <w:u w:val="none"/>
        </w:rPr>
        <w:t>Erciyes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4,146 s. </w:t>
      </w:r>
    </w:p>
    <w:p>
      <w:pPr>
        <w:pStyle w:val="Normal"/>
        <w:spacing w:lineRule="auto" w:line="360"/>
        <w:jc w:val="left"/>
        <w:rPr>
          <w:color w:val="000000"/>
          <w:u w:val="none"/>
        </w:rPr>
      </w:pPr>
      <w:r>
        <w:rPr>
          <w:color w:val="000000"/>
          <w:u w:val="none"/>
        </w:rPr>
        <w:t>tez no:157272  tam metin var</w:t>
      </w:r>
    </w:p>
    <w:p>
      <w:pPr>
        <w:pStyle w:val="Normal"/>
        <w:spacing w:lineRule="auto" w:line="360"/>
        <w:jc w:val="left"/>
        <w:rPr>
          <w:color w:val="000000"/>
          <w:u w:val="none"/>
        </w:rPr>
      </w:pPr>
      <w:r>
        <w:rPr>
          <w:color w:val="000000"/>
          <w:u w:val="none"/>
        </w:rPr>
        <w:t xml:space="preserve">ÖZET Bu çalışma, Erciyes Üniversitesi Tıp Fakültesi Hastanelerinde 2001-2002 yıllan arasında verilen hizmetlerin değerlendirilmesi amacıyla yapılmıştır. Araştırma kapsamında bu yıllara ilişkin hastanede tutulan kayıtlar değerlendirilmiştir. Tıp Fakültesi Hastaneleri 2002 yılında îl genelindeki yatak kapasitesinin % 46,3 'üne sahiptir. Çalışan sağlık personeline baktığımızda 2002 yılında 2001 yılına göre doktor sayısında % 5,4, diğer sağlık ve yardımcı sağlık personeli sayısında % 2,6 artış olmuş, diğer personel sayısında ise önemli bir değişiklik olmamıştır. Hastanelerden Onkoloji Hastanesi polikliniklerine başvuran hasta sayısında 2002 yılında 2001 yılına göre % 131,9 oranında bir artış olmuştur. Hastaneler genelinde hasta yatırılma oranı, 2001 yılında % 13,5, 2002'de % 15,3 olarak gerçekleşmiştir. 2001 yılında hastanelerde ortalama hasta kalış gün sayısı 10,9, 2002'de 11,3 gün olmuştur. Yatak işgal oranlan 2001 yılında % 76,5, 2002'de % 78,5 olmuştur. Yatak devir aralığı 2001 yılında 3,6 gün, 2002'de 2,9 gün olarak tespit edilmiştir. Kaba ölüm hızı 2001 yılında % 3,1, 2002'de % 3,0' dır. Yapılan ameliyat sayılan yıllara göre artış gösterirken, ameliyat hızı 2001 yılında % 42,9, 2002'de % 47,0 olmuştur. Vakaların ortalama % 66,5'ine genel anestezi, % 7,1'ine lokal anestezi uygulanmıştır. 2002 yılında ameliyathane dışı anestezi uygulamalarında % 132,4 oranında anlamlı bir artış gözükmüştür (p &lt; 0.001). Hastanelerde yatarak tedavi gören hastalarda görülen hastalık önem sıralamasında birinci sırada arter, arteriol ve kapillerlerin hastalıkları, ölüm nedeni olarak önem sıralamasında birinci sırada beyin damarlarının-serebro vasküler-kanama, tıkanma vb.hastalıkları yer almaktadır. </w:t>
      </w:r>
    </w:p>
    <w:p>
      <w:pPr>
        <w:pStyle w:val="Normal"/>
        <w:spacing w:lineRule="auto" w:line="360"/>
        <w:jc w:val="left"/>
        <w:rPr>
          <w:color w:val="000000"/>
          <w:u w:val="none"/>
        </w:rPr>
      </w:pPr>
      <w:r>
        <w:rPr>
          <w:color w:val="000000"/>
          <w:u w:val="none"/>
        </w:rPr>
        <w:t>Anahtar Kelimeler : Poliklinik Hastası, Yatan Hasta, Yatak İşgal Oranı, Hastane Hizmetlerinin Değerlendirilmesi, Rutin Kayıtlar.</w:t>
        <w:br/>
      </w:r>
      <w:r>
        <w:br w:type="page"/>
      </w:r>
    </w:p>
    <w:p>
      <w:pPr>
        <w:pStyle w:val="Normal"/>
        <w:spacing w:lineRule="auto" w:line="360"/>
        <w:jc w:val="left"/>
        <w:rPr>
          <w:color w:val="000000"/>
          <w:u w:val="none"/>
        </w:rPr>
      </w:pPr>
      <w:r>
        <w:rPr>
          <w:color w:val="000000"/>
          <w:u w:val="none"/>
        </w:rPr>
        <w:t>15-</w:t>
      </w:r>
      <w:r>
        <w:rPr>
          <w:rStyle w:val="StrongEmphasis"/>
          <w:color w:val="000000"/>
          <w:u w:val="none"/>
        </w:rPr>
        <w:t xml:space="preserve">Kayseri`de et ve et mamülleri üreten işletmelerde üretimde çalışan personelin hijyen ve sanitasyon konusunda bilgi düzeyleri </w:t>
      </w:r>
      <w:r>
        <w:rPr>
          <w:color w:val="000000"/>
          <w:u w:val="none"/>
        </w:rPr>
        <w:t xml:space="preserve">[The knowledge of the workers about hygiene and sanitation working in business that produces meat and meat products] / </w:t>
      </w:r>
      <w:r>
        <w:rPr>
          <w:rStyle w:val="InternetLink"/>
          <w:color w:val="000000"/>
          <w:u w:val="none"/>
        </w:rPr>
        <w:t>Fikret Türkmen</w:t>
      </w:r>
      <w:r>
        <w:rPr>
          <w:color w:val="000000"/>
          <w:u w:val="none"/>
        </w:rPr>
        <w:t xml:space="preserve"> </w:t>
        <w:br/>
        <w:t xml:space="preserve">Danışman: Prof.Dr. </w:t>
      </w:r>
      <w:r>
        <w:rPr>
          <w:rStyle w:val="InternetLink"/>
          <w:color w:val="000000"/>
          <w:u w:val="none"/>
        </w:rPr>
        <w:t>Osman Ceyhan</w:t>
      </w:r>
      <w:r>
        <w:rPr>
          <w:color w:val="000000"/>
          <w:u w:val="none"/>
        </w:rPr>
        <w:t xml:space="preserve"> </w:t>
        <w:br/>
        <w:t xml:space="preserve">Yer Bilgisi: </w:t>
      </w:r>
      <w:r>
        <w:rPr>
          <w:rStyle w:val="InternetLink"/>
          <w:color w:val="000000"/>
          <w:u w:val="none"/>
        </w:rPr>
        <w:t>Erciyes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4,66 s. </w:t>
      </w:r>
    </w:p>
    <w:p>
      <w:pPr>
        <w:pStyle w:val="Normal"/>
        <w:spacing w:lineRule="auto" w:line="360"/>
        <w:jc w:val="left"/>
        <w:rPr>
          <w:color w:val="000000"/>
          <w:u w:val="none"/>
        </w:rPr>
      </w:pPr>
      <w:r>
        <w:rPr>
          <w:color w:val="000000"/>
          <w:u w:val="none"/>
        </w:rPr>
        <w:t>tez no:157273  tam metin yok</w:t>
      </w:r>
    </w:p>
    <w:p>
      <w:pPr>
        <w:pStyle w:val="Normal"/>
        <w:spacing w:lineRule="auto" w:line="360"/>
        <w:jc w:val="left"/>
        <w:rPr>
          <w:color w:val="000000"/>
          <w:u w:val="none"/>
        </w:rPr>
      </w:pPr>
      <w:r>
        <w:rPr>
          <w:color w:val="000000"/>
          <w:u w:val="none"/>
        </w:rPr>
        <w:t xml:space="preserve">ÖZET Hijyenik bir üretim yapılmasında en büyük etken, işletmede görev alan tüm personelin kendi hijyenik durumu, sanitasyon konusunda eğitilmiş ve konunun önemini kavramış olmasıdır. Aksi halde elde edilen ürünün hijyenik yönden gerekli koşullan veya hijyenik standartları taşımayacağı bilinmelidir. Bu araştırma, Kayseri'de et ve et mamulleri üreten işletmelerde, üretimde çalışan personelin hijyen ve sanitasyon konusunda bilgi düzeylerinin incelenmesi amacıyla yapılmıştır. Araştırma kapsamına, Kayseri il merkezindeki kamu ve özel sektöre ait 16 işletmede çalışan toplam 220 personel alınmıştır. Üretimde çalışan personelin hijyen ve sanitasyon konusunda bilgileri ile ilgili veriler, 39 sorudan oluşan bir anket formu ile yüz yüze görüşme yöntemi uygulanarak elde edilmiştir. Et ve et mamulleri üreten işletmelerde üretimde çalışan personelin; % 90.5'inin mesleki eğitim kursu almadığı, % 35.5'inin işe girerken sağlık kontrolünden geçmediği, % 52.7'sinin sağlık muayenesinin kaç ayda bir tekrarlandığım bilmediği, % 63.6'sının portör muayenesinin yapılma nedenini bilmediği, % 66.8'inin iş elbisesinin değiştirilme sıklığım bilmediği, % 65.5'inin dezenfektanın ne amaçla kullanıldığım bilmediği ve % 5 3. 2 'sinin ise tuvaletten sonra elleri sabunla yıkamamanın hangi hastalığın yayılmasına neden olabileceğini bilmediği tespit edilmiş olup, istatistiksel açıdan anlamlı bir ilişki bulunmuştur. Buna karşılık personelin % 76.4'ünün üretimde çalışırken sigara içilmemesi gerektiğini ve % 87.7'sinin koruyucu eldivenin nasıl olması gerektiğini bildikleri tespit edilmiş olup, bu durumda da istatistiksel açıdan anlamlı bir ilişki bulunmuştur. El hijyeni açısından personelin ellerini, istendiği gibi yıkamadığı, eğitim düzeyi arttıkça bireysel hijyen, bulaşıcı hastalık etkenleri, mikropların bulaşma yollan ve üremesi için gerekli ortam şartlan konusunda da bilgili olduklan belirlendi. Araştırma sonuçlarına göre et ve et mamullerinin hijyenik kalitesi açısından işletme yetkilileri ve personelin, kişisel hijyen, gıda hijyeni ve sanitasyonu konusunda eğitilmeleri ve uygun periyotlarla eğitimin sürdürülmesi gerekmektedir. İşletmelerin, hijyen ve sanitasyon uygulamalanna ağırlık vermesi ile kişi ve toplum sağlığına önemli katkılannm olacağı anlaşılmıştır. </w:t>
      </w:r>
    </w:p>
    <w:p>
      <w:pPr>
        <w:pStyle w:val="Normal"/>
        <w:spacing w:lineRule="auto" w:line="360"/>
        <w:jc w:val="left"/>
        <w:rPr>
          <w:color w:val="000000"/>
          <w:u w:val="none"/>
        </w:rPr>
      </w:pPr>
      <w:r>
        <w:rPr>
          <w:color w:val="000000"/>
          <w:u w:val="none"/>
        </w:rPr>
        <w:t>Anahtar Kelimeler: Kayseri, et üretimi, hijyen, sanitasyon, personel bilgi</w:t>
      </w:r>
      <w:r>
        <w:br w:type="page"/>
      </w:r>
    </w:p>
    <w:p>
      <w:pPr>
        <w:pStyle w:val="Normal"/>
        <w:spacing w:lineRule="auto" w:line="360"/>
        <w:jc w:val="left"/>
        <w:rPr>
          <w:color w:val="000000"/>
          <w:u w:val="none"/>
        </w:rPr>
      </w:pPr>
      <w:r>
        <w:rPr>
          <w:color w:val="000000"/>
          <w:u w:val="none"/>
        </w:rPr>
        <w:t>16-</w:t>
      </w:r>
      <w:r>
        <w:rPr>
          <w:rStyle w:val="StrongEmphasis"/>
          <w:color w:val="000000"/>
          <w:u w:val="none"/>
        </w:rPr>
        <w:t xml:space="preserve">Tekirdağ il merkezindeki ilköğretim okullarında okul sağlığı hizmetlerinin durumu, gereksinimler ve geleceğe yönelik öneriler </w:t>
      </w:r>
      <w:r>
        <w:rPr>
          <w:color w:val="000000"/>
          <w:u w:val="none"/>
        </w:rPr>
        <w:t xml:space="preserve">[The state of school health services in elementary schools at provincial center of Tekirdağ-Turkey the needs and the suggestions for the future] / </w:t>
      </w:r>
      <w:r>
        <w:rPr>
          <w:rStyle w:val="InternetLink"/>
          <w:color w:val="000000"/>
          <w:u w:val="none"/>
        </w:rPr>
        <w:t>Ülfiye Marmaris</w:t>
      </w:r>
      <w:r>
        <w:rPr>
          <w:color w:val="000000"/>
          <w:u w:val="none"/>
        </w:rPr>
        <w:t xml:space="preserve"> </w:t>
        <w:br/>
        <w:t xml:space="preserve">Danışman: Prof.Dr. </w:t>
      </w:r>
      <w:r>
        <w:rPr>
          <w:rStyle w:val="InternetLink"/>
          <w:color w:val="000000"/>
          <w:u w:val="none"/>
        </w:rPr>
        <w:t>Faruk Yorulmaz</w:t>
      </w:r>
      <w:r>
        <w:rPr>
          <w:color w:val="000000"/>
          <w:u w:val="none"/>
        </w:rPr>
        <w:t xml:space="preserve"> </w:t>
        <w:br/>
        <w:t xml:space="preserve">Yer Bilgisi: </w:t>
      </w:r>
      <w:r>
        <w:rPr>
          <w:rStyle w:val="InternetLink"/>
          <w:color w:val="000000"/>
          <w:u w:val="none"/>
        </w:rPr>
        <w:t>Trakya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4,140 s.  </w:t>
      </w:r>
    </w:p>
    <w:p>
      <w:pPr>
        <w:pStyle w:val="Normal"/>
        <w:spacing w:lineRule="auto" w:line="360"/>
        <w:jc w:val="left"/>
        <w:rPr>
          <w:color w:val="000000"/>
          <w:u w:val="none"/>
        </w:rPr>
      </w:pPr>
      <w:r>
        <w:rPr>
          <w:color w:val="000000"/>
          <w:u w:val="none"/>
        </w:rPr>
        <w:t>tez no</w:t>
      </w:r>
      <w:r>
        <w:rPr>
          <w:color w:val="000000"/>
          <w:sz w:val="24"/>
          <w:szCs w:val="24"/>
          <w:u w:val="none"/>
        </w:rPr>
        <w:t>:</w:t>
      </w:r>
      <w:bookmarkStart w:id="3" w:name="boya3"/>
      <w:bookmarkEnd w:id="3"/>
      <w:r>
        <w:rPr>
          <w:color w:val="000000"/>
          <w:sz w:val="24"/>
          <w:szCs w:val="24"/>
          <w:u w:val="none"/>
        </w:rPr>
        <w:t>157280 tam metin var</w:t>
      </w:r>
    </w:p>
    <w:p>
      <w:pPr>
        <w:pStyle w:val="Normal"/>
        <w:spacing w:lineRule="auto" w:line="360"/>
        <w:jc w:val="left"/>
        <w:rPr>
          <w:color w:val="000000"/>
          <w:u w:val="none"/>
        </w:rPr>
      </w:pPr>
      <w:r>
        <w:rPr>
          <w:color w:val="000000"/>
          <w:u w:val="none"/>
        </w:rPr>
        <w:t xml:space="preserve">ÖZET Araştırma, bir Halk Sağlığı yüksek lisans tezi olarak, Tekirdağ İl merkezinden örneklenen İlköğretim okullarında Okul Sağlığı hizmetlerinin durumunu, gereksinimlerini saptamak ve soruna yönelik çözüm önerileri geliştirmek amacıyla gerçekleştirilmiştir. Tanımlayıcı ve kesitsel bir alan araştırması olan bu çalışmada, örnekleme her mahalleden en az bir ilköğretim okulu almak koşuluyla 11 ilköğretim okulu alınmıştır (okulların yansı). Kapsama alınan 11 okulun yöneticileri ve sınıf öğretmenleri (n=150, sensus) ile 2002-2003 öğretim yılında 4-8. sınıfta kayıtlı 1 635 öğrenci cinsiyete ve sınıfa göre katmanlanarak, basit rasgele örnekleme yöntemiyle %16.2 oranında seçilmiştir. Çalışma, Kasım 2002 - Mayıs 2003 tarihleri arasında gerçekleştirilmiştir. Her denek kümesi ve gözlemci için, literatürün de yardımıyla hazırlanan 4 ayrı anket formu ile veri toplanmıştır. Okul yöneticileri ve sınıf öğretmenlerine anket formunda, Okul Sağlığı hizmetleri kapsamında yapılan uygulamaları; öğrenci anket formunda, öğrencilerin sosyo-demografik özellikleri ve sağlık davranışlarını ve gözlemci anket formunda ise okula ait özellikleri saptamak amacıyla geliştirilen sorular bulunmaktadır. Elde edilen veriler; Dünya Sağlık Örgütü ve Türk Standartları Enstitüsü'nün Okul Çevre Sağlığı Standardı ile karşılaştırılmış; okullara ve cinsiyete göre tanımlayıcı özellikler ki kare testi ile bilgisayarda değerlendirilmiştir. Sonuç olarak Tekirdağ il merkezindeki ilköğretim okullarının 7/11' i çevre sağlığı durumu açısından standartlara uygun değildir. Okulların 8/1 1' inde sınıfta her öğrenciye ortalama 2 m2 den az alan düşmektedir. Okulların 8'inde tuvalet ve lavaboların yetersiz olduğu, 9/11 'inde okul çıkışlarında trafik kazalarından korunmaya yönelik hiçbir uygulamanın olmadığı belirlenmiştir. Okulların yarısından çoğunda (6/1 1), Okul Sağlığı hizmetlerine yönelik düzenli uygulamaların yapılmadığı bildirilmiştir. Öğretmenlerin (n=150) çok az bir bölümünün (% 15.3) Okul Sağlığı konusunda eğitim aldığı, yalnızca % 43.3 'ünün (n=65) öğrencilerini ergenlik dönemi hakkında bilgilendirdiği ve öğretmenlerin yarıya yakının (% 45.3) okul çevre sağlığım yetersiz olarak değerlendirdikleri belirlenmiştir. Öğrencilerin % 59.3 'ü (n=970) okulda ellerini uygun olarak yıkamamakta; yıkamama nedeni en sık olarak lavabolarda sabun olmayışına bağlamaktadır. Her 4 öğrenciden l'i (n=409) içecek olarak en çok kola tüketmektedir. Kız öğrencilerinin % 1 l'i (n=85), erkek öğrencilerin % 17.5'i (n=151) sigarayı; kız öğrencilerin % 12.3 'ü (n=95) ve erkek öğrencilerin % 22.3 'ü (n=193) alkolü en az bir kez denemişlerdir. Sınıf (yaş) yükseldikçe, öğrencilerin riskli davranışlarında artış olduğu gözlenmiştir. Çocuk gelişiminde çok önemli bir süreçte yer alan ilköğretim okullarında çevre sağlığı koşullarının geliştirilmesi gerekmektedir. Okul Sağlığının geliştirilmesi amacıyla yapılması gereken en önemli uygulamanın, öğrenci-öğretmen ve ailelere yönelik eğitim verilmesi olduğu öngörülmüştür. </w:t>
      </w:r>
    </w:p>
    <w:p>
      <w:pPr>
        <w:pStyle w:val="Normal"/>
        <w:spacing w:lineRule="auto" w:line="360"/>
        <w:jc w:val="left"/>
        <w:rPr>
          <w:color w:val="000000"/>
          <w:u w:val="none"/>
        </w:rPr>
      </w:pPr>
      <w:r>
        <w:rPr>
          <w:color w:val="000000"/>
          <w:u w:val="none"/>
        </w:rPr>
        <w:t xml:space="preserve">Anahtar Sözcükler : İlköğretim okulu, İlköğretim öğrencisi, Okul sağlığı hizmetleri, Okul çevre sağlığı, Puberte, Ergenlik (adolesans) 107 </w:t>
      </w:r>
    </w:p>
    <w:p>
      <w:pPr>
        <w:pStyle w:val="Normal"/>
        <w:spacing w:lineRule="auto" w:line="360"/>
        <w:jc w:val="left"/>
        <w:rPr/>
      </w:pPr>
      <w:r>
        <w:rPr/>
      </w:r>
      <w:r>
        <w:br w:type="page"/>
      </w:r>
    </w:p>
    <w:p>
      <w:pPr>
        <w:pStyle w:val="Normal"/>
        <w:spacing w:lineRule="auto" w:line="360"/>
        <w:jc w:val="left"/>
        <w:rPr>
          <w:color w:val="000000"/>
          <w:u w:val="none"/>
        </w:rPr>
      </w:pPr>
      <w:r>
        <w:rPr>
          <w:color w:val="000000"/>
          <w:u w:val="none"/>
        </w:rPr>
        <w:t>17-</w:t>
      </w:r>
      <w:r>
        <w:rPr>
          <w:rStyle w:val="StrongEmphasis"/>
          <w:color w:val="000000"/>
          <w:u w:val="none"/>
        </w:rPr>
        <w:t xml:space="preserve">Koroner arter hastalıklarında risk faktörleri </w:t>
      </w:r>
      <w:r>
        <w:rPr>
          <w:color w:val="000000"/>
          <w:u w:val="none"/>
        </w:rPr>
        <w:t xml:space="preserve">[Coronery artery disease`s of risk factors] / </w:t>
      </w:r>
      <w:r>
        <w:rPr>
          <w:rStyle w:val="InternetLink"/>
          <w:color w:val="000000"/>
          <w:u w:val="none"/>
        </w:rPr>
        <w:t>Nilgün Üçüncü Bahar</w:t>
      </w:r>
      <w:r>
        <w:rPr>
          <w:color w:val="000000"/>
          <w:u w:val="none"/>
        </w:rPr>
        <w:t xml:space="preserve"> </w:t>
        <w:br/>
        <w:t xml:space="preserve">Danışman: Prof.Dr. </w:t>
      </w:r>
      <w:r>
        <w:rPr>
          <w:rStyle w:val="InternetLink"/>
          <w:color w:val="000000"/>
          <w:u w:val="none"/>
        </w:rPr>
        <w:t>Sefer Aycan</w:t>
      </w:r>
      <w:r>
        <w:rPr>
          <w:color w:val="000000"/>
          <w:u w:val="none"/>
        </w:rPr>
        <w:t xml:space="preserve"> </w:t>
        <w:br/>
        <w:t xml:space="preserve">Yer Bilgisi: </w:t>
      </w:r>
      <w:r>
        <w:rPr>
          <w:rStyle w:val="InternetLink"/>
          <w:color w:val="000000"/>
          <w:u w:val="none"/>
        </w:rPr>
        <w:t>Gazi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4,78 s. </w:t>
      </w:r>
    </w:p>
    <w:p>
      <w:pPr>
        <w:pStyle w:val="Normal"/>
        <w:spacing w:lineRule="auto" w:line="360"/>
        <w:jc w:val="left"/>
        <w:rPr>
          <w:color w:val="000000"/>
          <w:u w:val="none"/>
        </w:rPr>
      </w:pPr>
      <w:r>
        <w:rPr>
          <w:color w:val="000000"/>
          <w:u w:val="none"/>
        </w:rPr>
        <w:t>tez no:157281  tam metin yok</w:t>
      </w:r>
    </w:p>
    <w:p>
      <w:pPr>
        <w:pStyle w:val="Normal"/>
        <w:spacing w:lineRule="auto" w:line="360"/>
        <w:jc w:val="left"/>
        <w:rPr>
          <w:color w:val="000000"/>
          <w:u w:val="none"/>
        </w:rPr>
      </w:pPr>
      <w:r>
        <w:rPr>
          <w:color w:val="000000"/>
          <w:u w:val="none"/>
        </w:rPr>
        <w:t>ÖZET Çalışmamızda koroner arter hastalığı ile koroner arter hastalığı yapmada etkili olduğu bilinen risk faktörleri arasındaki ilişkiyi ortaya çıkarmak amaçlanmıştır. Araştırma 2004 yılı Ocak-Aralık aylarında yapılmış bir vaka kontrol çalışmasıdır. Vaka grubu Gazi Hastanesi Kalp Damar Cerrahisi servisine 2003 yılında başvurup KAH tanısı almış 150 kişiden, kontrol grubu ise aynı hastanenin değişik kliniklerine başvurmuş ve KAH tanısı almamış 150 kişiden oluşmaktadır. Vaka ve kontrol grubundaki kişilerin dosyalan hastane arşivinden çıkarılmış ve Ek- 1 de gösterilen değerlendirme formu kullanılarak değerlendirilmiştir. Araştırma verilerini değerlendirmede ki-kare önemlilik testi kullanılmış, rölatif riskleri (OR) hesaplanmış, lojistik regresyon analizleri yapılmıştır. Değerlendirme sonuçlarına göre sigara alışkanlığı, diyabet, yüksek LDL, hipertansiyon risk faktörü olarak vaka grubunda anlamlı derecede etkili oldukları tespit edilmiştir.Aile öyküsü, yüksek kolesterol, düşük HDL de risk faktörü olarak etkili bulunmuştur.</w:t>
        <w:br/>
        <w:t xml:space="preserve"> Çalışmamıza göre şişmanlık, alkol alışkanlığı ve trigliserid yüksekliği tek başlarına etkili bir risk faktörü olmadıkları tespit edilmiştir. İncelenen kişilerde tıkalı damar sayısı ile belirlenen risk faktörleri kıyaslandığında diyabet, hipertansiyon yüksek kolesterol anlamlı derecede etkili bulunmuştur. Diğer risk faktörlerinden sigara ve alkol alışkanlığı,LDL, HDL, şişmanlık, yüksek trigliserid etkisiz bulunmuştur. Sonuç olarak çalışmamızda ; koroner arter hastalığı için sigara, diyabet, yüksek kolesterol ve LDL, düşük HDL, aile öyküsü, hipertansiyon risk faktörleri olduğunu, şişmanlık, yüksek trigliserid ve alkol alışkanlığının ise risk faktörü olarak tek başına etkili olmadıklarını söyleyebiliriz. </w:t>
      </w:r>
    </w:p>
    <w:p>
      <w:pPr>
        <w:pStyle w:val="Normal"/>
        <w:spacing w:lineRule="auto" w:line="360"/>
        <w:jc w:val="left"/>
        <w:rPr/>
      </w:pPr>
      <w:r>
        <w:rPr/>
      </w:r>
      <w:r>
        <w:br w:type="page"/>
      </w:r>
    </w:p>
    <w:p>
      <w:pPr>
        <w:pStyle w:val="Normal"/>
        <w:spacing w:lineRule="auto" w:line="360"/>
        <w:jc w:val="left"/>
        <w:rPr>
          <w:color w:val="000000"/>
          <w:u w:val="none"/>
        </w:rPr>
      </w:pPr>
      <w:r>
        <w:rPr>
          <w:color w:val="000000"/>
          <w:u w:val="none"/>
        </w:rPr>
        <w:t>18-</w:t>
      </w:r>
      <w:r>
        <w:rPr>
          <w:rStyle w:val="StrongEmphasis"/>
          <w:color w:val="000000"/>
          <w:u w:val="none"/>
        </w:rPr>
        <w:t xml:space="preserve">Sakarya ili Adapazarı Büyükşehir Belediyesi sınırları içindeki gıda üreten ve satan işyerlerinin sağlık mevzuatına uygunluğunun araştırılması </w:t>
      </w:r>
      <w:r>
        <w:rPr>
          <w:color w:val="000000"/>
          <w:u w:val="none"/>
        </w:rPr>
        <w:t xml:space="preserve">[The present status of the food production units in the Adapazarı Centre of the Sakarya Province According to Health Legislation] / </w:t>
      </w:r>
      <w:r>
        <w:rPr>
          <w:rStyle w:val="InternetLink"/>
          <w:color w:val="000000"/>
          <w:u w:val="none"/>
        </w:rPr>
        <w:t>Özcan Aygün</w:t>
      </w:r>
      <w:r>
        <w:rPr>
          <w:color w:val="000000"/>
          <w:u w:val="none"/>
        </w:rPr>
        <w:t xml:space="preserve"> </w:t>
        <w:br/>
        <w:t xml:space="preserve">Danışman: Prof.Dr. </w:t>
      </w:r>
      <w:r>
        <w:rPr>
          <w:rStyle w:val="InternetLink"/>
          <w:color w:val="000000"/>
          <w:u w:val="none"/>
        </w:rPr>
        <w:t>Melda Karavuş</w:t>
      </w:r>
      <w:r>
        <w:rPr>
          <w:color w:val="000000"/>
          <w:u w:val="none"/>
        </w:rPr>
        <w:t xml:space="preserve"> </w:t>
        <w:br/>
        <w:t xml:space="preserve">Yer Bilgisi: </w:t>
      </w:r>
      <w:r>
        <w:rPr>
          <w:rStyle w:val="InternetLink"/>
          <w:color w:val="000000"/>
          <w:u w:val="none"/>
        </w:rPr>
        <w:t>Marmara Üniversitesi</w:t>
      </w:r>
      <w:r>
        <w:rPr>
          <w:color w:val="000000"/>
          <w:u w:val="none"/>
        </w:rPr>
        <w:t xml:space="preserve"> - </w:t>
      </w:r>
      <w:r>
        <w:rPr>
          <w:rStyle w:val="InternetLink"/>
          <w:color w:val="000000"/>
          <w:u w:val="none"/>
        </w:rPr>
        <w:t>Sağlık Bilimleri Enstitüsü</w:t>
      </w:r>
      <w:r>
        <w:rPr>
          <w:color w:val="000000"/>
          <w:u w:val="none"/>
        </w:rPr>
        <w:t xml:space="preserve"> - </w:t>
      </w:r>
      <w:r>
        <w:rPr>
          <w:rStyle w:val="InternetLink"/>
          <w:color w:val="000000"/>
          <w:u w:val="none"/>
        </w:rPr>
        <w:t>Halk Sağlığı Anabilim Dalı</w:t>
      </w:r>
      <w:r>
        <w:rPr>
          <w:color w:val="000000"/>
          <w:u w:val="none"/>
        </w:rPr>
        <w:t xml:space="preserve"> </w:t>
        <w:br/>
        <w:t xml:space="preserve">Konu Başlıkları: </w:t>
      </w:r>
      <w:r>
        <w:rPr>
          <w:rStyle w:val="InternetLink"/>
          <w:color w:val="000000"/>
          <w:u w:val="none"/>
        </w:rPr>
        <w:t>Halk Sağlığı</w:t>
      </w:r>
      <w:r>
        <w:rPr>
          <w:color w:val="000000"/>
          <w:u w:val="none"/>
        </w:rPr>
        <w:t xml:space="preserve"> </w:t>
      </w:r>
    </w:p>
    <w:p>
      <w:pPr>
        <w:pStyle w:val="Normal"/>
        <w:spacing w:lineRule="auto" w:line="360"/>
        <w:jc w:val="left"/>
        <w:rPr>
          <w:color w:val="000000"/>
          <w:u w:val="none"/>
        </w:rPr>
      </w:pPr>
      <w:r>
        <w:rPr>
          <w:color w:val="000000"/>
          <w:u w:val="none"/>
        </w:rPr>
        <w:t xml:space="preserve">Onaylandı,Yüksek Lisans,Türkçe,2004,177 s. </w:t>
      </w:r>
    </w:p>
    <w:p>
      <w:pPr>
        <w:pStyle w:val="Normal"/>
        <w:spacing w:lineRule="auto" w:line="360"/>
        <w:jc w:val="left"/>
        <w:rPr>
          <w:rFonts w:eastAsia="Times New Roman" w:cs="Times New Roman"/>
          <w:color w:val="000000"/>
          <w:sz w:val="24"/>
          <w:szCs w:val="24"/>
          <w:u w:val="none"/>
        </w:rPr>
      </w:pPr>
      <w:r>
        <w:rPr>
          <w:color w:val="000000"/>
          <w:u w:val="none"/>
        </w:rPr>
        <w:t>tez no</w:t>
      </w:r>
      <w:r>
        <w:rPr>
          <w:color w:val="000000"/>
          <w:sz w:val="24"/>
          <w:szCs w:val="24"/>
          <w:u w:val="none"/>
        </w:rPr>
        <w:t>:</w:t>
      </w:r>
      <w:bookmarkStart w:id="4" w:name="boya4"/>
      <w:bookmarkEnd w:id="4"/>
      <w:r>
        <w:rPr>
          <w:color w:val="000000"/>
          <w:sz w:val="24"/>
          <w:szCs w:val="24"/>
          <w:u w:val="none"/>
        </w:rPr>
        <w:t>157284  tam metin yok</w:t>
      </w:r>
    </w:p>
    <w:p>
      <w:pPr>
        <w:pStyle w:val="Normal"/>
        <w:spacing w:lineRule="auto" w:line="360"/>
        <w:jc w:val="left"/>
        <w:rPr>
          <w:color w:val="000000"/>
          <w:sz w:val="24"/>
          <w:szCs w:val="24"/>
          <w:u w:val="none"/>
        </w:rPr>
      </w:pPr>
      <w:r>
        <w:rPr>
          <w:rFonts w:eastAsia="Times New Roman" w:cs="Times New Roman"/>
          <w:color w:val="000000"/>
          <w:sz w:val="24"/>
          <w:szCs w:val="24"/>
          <w:u w:val="none"/>
        </w:rPr>
        <w:t xml:space="preserve"> </w:t>
      </w:r>
      <w:r>
        <w:rPr>
          <w:color w:val="000000"/>
          <w:sz w:val="24"/>
          <w:szCs w:val="24"/>
          <w:u w:val="none"/>
        </w:rPr>
        <w:t>AMAÇ: Bu çalışmanın amacı, gıda üreten ve satışını yapan işyerlerinde bulunan sağlık risklerini, işyeri sorumlularının bilgi düzeylerini ve işyerinin barındırdığı özellikleri sağlık mevzuatı ile karşılaştırmaktır. GEREÇ VE YÖNTEM: Bu çalışmada 2003 yılı Ocak ve Mayıs aylan arasında, Sakarya ili Adapazarı Büyükşehir Belediyesi sınırları içindeki unlu mamul, lokanta, kebap-pide-lahmacun salonu ve aperatif toplam 136 işyerine anket ve gözlem uygulanmıştır.</w:t>
      </w:r>
    </w:p>
    <w:p>
      <w:pPr>
        <w:pStyle w:val="Normal"/>
        <w:spacing w:lineRule="auto" w:line="360"/>
        <w:jc w:val="left"/>
        <w:rPr>
          <w:color w:val="000000"/>
          <w:sz w:val="24"/>
          <w:szCs w:val="24"/>
          <w:u w:val="none"/>
        </w:rPr>
      </w:pPr>
      <w:r>
        <w:rPr>
          <w:rFonts w:eastAsia="Times New Roman" w:cs="Times New Roman"/>
          <w:color w:val="000000"/>
          <w:sz w:val="24"/>
          <w:szCs w:val="24"/>
          <w:u w:val="none"/>
        </w:rPr>
        <w:t xml:space="preserve"> </w:t>
      </w:r>
      <w:r>
        <w:rPr>
          <w:color w:val="000000"/>
          <w:sz w:val="24"/>
          <w:szCs w:val="24"/>
          <w:u w:val="none"/>
        </w:rPr>
        <w:t xml:space="preserve">BULGULAR: Ankete katılan işyerlerinin % 97,8 'i kanalizasyona bağlıdır ve %95,6'sı şebeke suyu kullanmaktadır. İşyeri sorumlularının %92,6'sı katkı maddesi kullanmamaktadır. İşyeri sorumlularının %69,1'i ilköğretim mezunu ve %94,9'u hiç hizmet içi eğitim almamıştır. İşyeri sorumlularının %38,2'si işyeriyle ilgili mevzuatı bilmemektedir ve %68,4'ünün bulaşıcı hastalıklarla ilgili bilgileri bulunmaktadır. İşyerlerinin %55,2'si sağlık muayenesini 1-3 ayda bir yaptırmakta ve %64'ünde tuvalet ve lavabo bulunmaktadır. İşyerlerinin %37,6'sında bulaşık yıkama sistemi bulunmamakta ve %50,4'ünde dezenfeksiyon yapılmamaktadır. İşyerlerinin %43,4'ünde doğal havalandırma yöntemi kullanılmaktadır. Gözlem yapılan işyerlerinin %17,6'sının ruhsatı bulunmamaktadır. İşyerlerinin %50,7'sinde havalandırma uygun değildir ve %59,6'sımn aspiratörü bulunmamaktadır. İşyerlerinin %6 1,8 'inde kişisel hijyene uyulmamakta, %61,8'inde temiz önlük ve başlık bulunmamaktadır. İşyerlerinin %30,1'inde kullanılan su, %42,6'sının çöp toplama sistemi, %60,9'unun tuvalet ve lavaboları uygun bulunmamıştır. İşyerlerinin %41,9'unda EMK yok ya da eksik, %36,8'inde portör muayenesi yapılmamış ve %80,1'inde ilk yardım malzemesi bulunmamaktadır. İşyerlerinin %27,2'sinde bulaşıcı hastalık taşıyıp taşımadığı bilinmeyen personel çalışmaktadır. </w:t>
      </w:r>
    </w:p>
    <w:p>
      <w:pPr>
        <w:pStyle w:val="Normal"/>
        <w:spacing w:lineRule="auto" w:line="360"/>
        <w:jc w:val="left"/>
        <w:rPr>
          <w:color w:val="000000"/>
          <w:sz w:val="24"/>
          <w:szCs w:val="24"/>
          <w:u w:val="none"/>
        </w:rPr>
      </w:pPr>
      <w:r>
        <w:rPr>
          <w:color w:val="000000"/>
          <w:sz w:val="24"/>
          <w:szCs w:val="24"/>
          <w:u w:val="none"/>
        </w:rPr>
        <w:t xml:space="preserve">SONUÇ: Bu araştırmada, işyerlerinin büyü bir bölümünün uygulanması gereken sağlık mevzuatına uygun hizmet vermediği, işyeri sorumlularının işyerinin sağlıklı çalışması ile ilgili bilgisi olduğu, ancak İşyerlerinin bu şartlan taşımadığı tespit edilmiştir. </w:t>
      </w:r>
    </w:p>
    <w:p>
      <w:pPr>
        <w:pStyle w:val="Normal"/>
        <w:spacing w:lineRule="auto" w:line="360"/>
        <w:jc w:val="left"/>
        <w:rPr/>
      </w:pPr>
      <w:r>
        <w:rPr/>
      </w:r>
      <w:r>
        <w:br w:type="page"/>
      </w:r>
    </w:p>
    <w:p>
      <w:pPr>
        <w:pStyle w:val="Normal"/>
        <w:spacing w:lineRule="auto" w:line="360"/>
        <w:jc w:val="left"/>
        <w:rPr>
          <w:color w:val="000000"/>
          <w:sz w:val="24"/>
          <w:szCs w:val="24"/>
          <w:u w:val="none"/>
        </w:rPr>
      </w:pPr>
      <w:r>
        <w:rPr>
          <w:color w:val="000000"/>
          <w:sz w:val="24"/>
          <w:szCs w:val="24"/>
          <w:u w:val="none"/>
        </w:rPr>
        <w:t>19-</w:t>
      </w:r>
      <w:r>
        <w:rPr>
          <w:rStyle w:val="StrongEmphasis"/>
          <w:color w:val="000000"/>
          <w:u w:val="none"/>
        </w:rPr>
        <w:t xml:space="preserve">Muğla ili Yatağan ilçesinin içme ve kullanma sularının ağır metal yönünden değerlendirilmesi </w:t>
      </w:r>
      <w:r>
        <w:rPr>
          <w:color w:val="000000"/>
          <w:u w:val="none"/>
        </w:rPr>
        <w:t xml:space="preserve">[Evaluation of heavy metals properties of drinking and using waters for Yatağan in Muğla] / Eray Yurtseven </w:t>
        <w:br/>
        <w:t xml:space="preserve">Danışman: Y.Doç.Dr. Selçuk Köksal </w:t>
        <w:br/>
        <w:t xml:space="preserve">Yer Bilgisi: İstanbul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Yüksek Lisans,Türkçe,2004,77 s. </w:t>
      </w:r>
    </w:p>
    <w:p>
      <w:pPr>
        <w:pStyle w:val="Normal"/>
        <w:spacing w:lineRule="auto" w:line="360"/>
        <w:jc w:val="left"/>
        <w:rPr>
          <w:color w:val="000000"/>
          <w:sz w:val="24"/>
          <w:szCs w:val="24"/>
          <w:u w:val="none"/>
        </w:rPr>
      </w:pPr>
      <w:r>
        <w:rPr>
          <w:color w:val="000000"/>
          <w:sz w:val="24"/>
          <w:szCs w:val="24"/>
          <w:u w:val="none"/>
        </w:rPr>
        <w:t>tez no:157285  tam metin yok</w:t>
      </w:r>
    </w:p>
    <w:p>
      <w:pPr>
        <w:pStyle w:val="Normal"/>
        <w:spacing w:lineRule="auto" w:line="360"/>
        <w:jc w:val="left"/>
        <w:rPr>
          <w:color w:val="000000"/>
          <w:sz w:val="24"/>
          <w:szCs w:val="24"/>
          <w:u w:val="none"/>
        </w:rPr>
      </w:pPr>
      <w:r>
        <w:rPr>
          <w:color w:val="000000"/>
          <w:sz w:val="24"/>
          <w:szCs w:val="24"/>
          <w:u w:val="none"/>
        </w:rPr>
        <w:t>ÖZET Araştırma Muğla ili Yatağan ilçesinde yapılmıştır. İlçenin en önemli kuruluşu Yatağan Termik Santralidir. Türkiye toplam elektrik üretiminin %3.5'i santral tarafından üretilmektedir. İlk ünitesi 1982 yılında çalışmaya başlayan santral, günde 18000 ton yakıt tüketmektedir. Santralin kuruluşundan sonra ilçe hızla büyümüştür. Artan nüfusa paralel olarak su ihtiyacı da artma göstermiştir. Günümüzün en değerli doğal kaynağı haline gelen su, kirlenmeden korunmalı ve bu şekilde içilmesi sağlanmalıdır. Bölgede yaygın olarak kullanılan yakıt nedeniyle ağır metal kirliliği oluşabilmektedir. Bu nedenle içme sularının ağır metal yönünden standartlara uygun olması gerekir. Bu çalışma, bölgede kullanılan kuyu, dere ve şebeke sularının ağır metal özelliklerini belirlemek amacıyla yapılmıştır. Su örneklerinin alınmasında, analizlerin yapıldığı laboratuvara ulaştırılmasında ve ağır metal özelliklerinin belirlenmesinde (siyanür, kurşun, kadmiyum, alüminyum, arsenik, cıva ve nitrat azotu) Türk Standartları 266'da belirtilen yöntemler uygulanmıştır. Çalışma bölgesinden 3 tanesi kuyu, 3 tanesi dere ve 4 tanesi şebeke suyu olmak üzere toplam 10 numune alınmıştır. Siyanür haricindeki parametrelerin standartların çok altında olduğu tespit edilmiştir. Siyanüründe kuyu ve dere suyunda çok yüksek olduğu belirlenmiştir. 66</w:t>
        <w:br/>
      </w:r>
    </w:p>
    <w:p>
      <w:pPr>
        <w:pStyle w:val="Normal"/>
        <w:spacing w:lineRule="auto" w:line="360"/>
        <w:jc w:val="left"/>
        <w:rPr/>
      </w:pPr>
      <w:r>
        <w:rPr/>
      </w:r>
      <w:r>
        <w:br w:type="page"/>
      </w:r>
    </w:p>
    <w:p>
      <w:pPr>
        <w:pStyle w:val="Normal"/>
        <w:spacing w:lineRule="auto" w:line="360"/>
        <w:jc w:val="left"/>
        <w:rPr>
          <w:color w:val="000000"/>
          <w:sz w:val="24"/>
          <w:szCs w:val="24"/>
          <w:u w:val="none"/>
        </w:rPr>
      </w:pPr>
      <w:r>
        <w:rPr>
          <w:color w:val="000000"/>
          <w:sz w:val="24"/>
          <w:szCs w:val="24"/>
          <w:u w:val="none"/>
        </w:rPr>
        <w:t>20-</w:t>
      </w:r>
      <w:r>
        <w:rPr>
          <w:rStyle w:val="StrongEmphasis"/>
          <w:color w:val="000000"/>
          <w:sz w:val="24"/>
          <w:szCs w:val="24"/>
          <w:u w:val="none"/>
        </w:rPr>
        <w:t xml:space="preserve">İstanbul'un Fatih ilçesinde 2003 yılı ocak ve haziran aylarında havanın mantar florasının incelenmesi </w:t>
      </w:r>
      <w:r>
        <w:rPr>
          <w:color w:val="000000"/>
          <w:sz w:val="24"/>
          <w:szCs w:val="24"/>
          <w:u w:val="none"/>
        </w:rPr>
        <w:t xml:space="preserve">[Investigation of fungus flora on air at Fatih province in İstanbul for the year of 2003 january and june] / Özkan Ayvaz </w:t>
        <w:br/>
        <w:t xml:space="preserve">Danışman: Prof.Dr. Günay Yılmaz Güngör </w:t>
        <w:br/>
        <w:t xml:space="preserve">Yer Bilgisi: İstanbul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Yüksek Lisans,Türkçe,2004,104 s. </w:t>
      </w:r>
    </w:p>
    <w:p>
      <w:pPr>
        <w:pStyle w:val="Normal"/>
        <w:spacing w:lineRule="auto" w:line="360"/>
        <w:jc w:val="left"/>
        <w:rPr>
          <w:color w:val="000000"/>
          <w:sz w:val="24"/>
          <w:szCs w:val="24"/>
          <w:u w:val="none"/>
        </w:rPr>
      </w:pPr>
      <w:r>
        <w:rPr>
          <w:color w:val="000000"/>
          <w:sz w:val="24"/>
          <w:szCs w:val="24"/>
          <w:u w:val="none"/>
        </w:rPr>
        <w:t>tez no:157286  tam metin var YÖKSİS</w:t>
      </w:r>
    </w:p>
    <w:p>
      <w:pPr>
        <w:pStyle w:val="Normal"/>
        <w:spacing w:lineRule="auto" w:line="360"/>
        <w:jc w:val="left"/>
        <w:rPr>
          <w:color w:val="000000"/>
          <w:sz w:val="24"/>
          <w:szCs w:val="24"/>
          <w:u w:val="none"/>
        </w:rPr>
      </w:pPr>
      <w:r>
        <w:rPr>
          <w:color w:val="000000"/>
          <w:sz w:val="24"/>
          <w:szCs w:val="24"/>
          <w:u w:val="none"/>
        </w:rPr>
        <w:t>ÖZET Başlıca biyolojik kirleticilerden olan küf mantarları, diğer adıyla depo küfleri veya saprofit küfler doğada iç ve dış ortamda yaygın olarak bulunurlar. Bunlar genellikle solunum yoluyla, daha seyrek olarak sindirim kanalı ve deri yoluyla vücuda girerler. Son yıllarda yapılan çalışmalarda; iritasyon, toksik sendromlar, infeksiyon ve çeşitli alerjik hastalıkların küf mantarlarına bağlı olduğunu saptamışlardır. Havada bulunan mantar sporlarının alerjik hastalıklarındaki önemi ilk kez 1924 yılında Storm Van Leeuwen'in mantar duyarlılığı gösteren bir olguyu yayınlaması ile dikkati çekmiştir (19). Daha sonraki yıllarda yapılan çalışmalarda atmosferdeki yaygın mantar sporları saptanmış ve alerjik hastalıklarda etkili olan polen çalışmalarının yanında küf mantarlarının da etkili olduğu düşünülerek araştırılmaya başlanmıştır. Bu konuda yapılan çalışmalar incelendiğinde büyük bir kısmının kapalı ortam havasının kalitesi üzerine olduğu görülmüştür. Bu çalışma literatür bilgilerinin ışığı altında; İstanbul'un mantar florasının hiç çalışılmamış olması, bundan sonra yapılacak bu tür çalışmalara ışık tutması, elde edilen bilgilerin hastalıkların teşhis ve de tedavisinde etkili olarak kullanılması amacı ile planlanmıştır. Çalışmada İstanbul'un en kalabalık bölgelerinden biri olduğu düşünülen Fatih ilçesi seçilmiş ve haritalama tekniği ile 100 alt bölgeye ayrılarak, bunlar içerisinden beş tanesi rastlantısal yöntemle saptanmıştır. Ocak, Haziran aylarında üç günde bir olmak üzere beş bölgenin dış ortam havasındaki mantar florasını belirlemek üzere sabah ve öğleden sonra olmak üzere belirlenen saatlerde toplam 400 hava örneği petrilere alınarak değerlendirilmiştir. Dış ortam hava örnekleri alınmasında volümetrik hava örneği alabilen Merck Air Sampler Mas 100 cihazı kullanılmıştır. Ayrıca meteorolojik parametrelerin küf mantarı sayısı ve türü üzerinde etkisinin olup olmadığını araştırmak için T.C. Çevre ve Orman Bakanlığı Devlet Meteoroloji İşleri Genel Müdürlüğü'nden, çalışma süresinin sonunda hava parametreleri alınmıştır. Fatih bölgesinde Ocak ve Haziran aylarında yaptığımız çalışma sonrasında toplanan hava örneklerinde Cladosporium, Penicillium, Fusarium, Aspergillius, Alternaria ve Mucor küf mantarları saptanmış, yüzdeleri hesaplanarak bunların ortalamaları alınmıştır. Ayrıca Ocak ve Haziran ayı farklı ölçüm saatlerinde saptanan mantar verilerinin değerlendirilmesinde Student -1 testi, Eşlendirilmiş dizilerde t testi, Mann- Whitney U testi, Wilcoxon İşaret testi, Tek yönlü varyans analazi, Kraskal-Wallis varyans analizi ve %2 testi uygulanmış ve analizler yapılarak 79</w:t>
        <w:br/>
        <w:t xml:space="preserve">mantar sayılarında ve türlerinde farklılıklar olduğu saptanmıştır. Ocak ayı sabah saatlerinde yapılan ölçümlerde Cladosporium ve Aspergillus mantar türleri Haziran ayında ise Penicillium sp. ortalamasının daha düşük düzeyde olduğu saptanmıştır (p&lt;0.001). Yine Ocak ayı öğleden sonraki ölçümlerde Cladosporium sp., Aspergillus sp. (p&lt;0.01;p&lt;0.001), Haziran ayı öğleden sonra ölçümlerinde ise Penicillium sp. ve Fusarium sp.'ye daha düşük düzeyde rastlanmıştır (p&lt;0.001;p&lt;0.01). Ocak ayı sabah ve öğleden sonra yapılan ölçüm sonuçları karşılaştırıldığında istatistiksel olarak anlamlı bir fark görülmemiştir (p&gt;0.05). Haziran ayı sabah ve öğleden sonra yapılan ölçümler karşılaştırıldığında ise Penicillium sp.'nin öğleden sonra daha düşük düzeylerde olduğu saptanmıştır (pO.001). Küf mantarı türlerinin daha ayrıntılı olarak beş ölçüm noktasındaki ortalamaları ve her mantar için ayrı ayrı ölçüm noktalarındaki değerleri bulunmuş ve mantar türlerinin hafta içi ve hafta sonu ölçüm miktarları hesaplanarak karşılaştırılmıştır. Ayrıca Fatih bölgesinde saptanan küf mantarı sayısında ve türünde meteorolojik parametrelerin etkisi olup olmadığı korelasyon uygulanarak incelenmiştir. Sonuçlarımız, bu konuda yapılan çalışmalarla karşılaştırılarak tartışılmış ve benzer olduğu görülmüştür. </w:t>
        <w:br/>
      </w:r>
      <w:r>
        <w:br w:type="page"/>
      </w:r>
    </w:p>
    <w:p>
      <w:pPr>
        <w:pStyle w:val="Normal"/>
        <w:spacing w:lineRule="auto" w:line="360"/>
        <w:jc w:val="left"/>
        <w:rPr>
          <w:color w:val="000000"/>
          <w:sz w:val="24"/>
          <w:szCs w:val="24"/>
          <w:u w:val="none"/>
        </w:rPr>
      </w:pPr>
      <w:r>
        <w:rPr>
          <w:color w:val="000000"/>
          <w:sz w:val="24"/>
          <w:szCs w:val="24"/>
          <w:u w:val="none"/>
        </w:rPr>
        <w:t>21-</w:t>
      </w:r>
      <w:r>
        <w:rPr>
          <w:rStyle w:val="StrongEmphasis"/>
          <w:color w:val="000000"/>
          <w:sz w:val="24"/>
          <w:szCs w:val="24"/>
          <w:u w:val="none"/>
        </w:rPr>
        <w:t xml:space="preserve">Zonguldak ili Karadeniz Ereğli Merkez 2 nolu sağlık ocağı bölgesinde 2003-2004 yıllarında yapılan bebek izlemlerinin değerlendirilmesi </w:t>
      </w:r>
      <w:r>
        <w:rPr>
          <w:color w:val="000000"/>
          <w:sz w:val="24"/>
          <w:szCs w:val="24"/>
          <w:u w:val="none"/>
        </w:rPr>
        <w:t xml:space="preserve">[Evaluation of baby follow-Ups followed between years 2003-2004 at Karadeniz Ereğli 2. health center district Zonguldak] / Zühtü Şahin </w:t>
        <w:br/>
        <w:t xml:space="preserve">Danışman: Y.Doç.Dr. Ferruh Niyazi Ayoğlu </w:t>
        <w:br/>
        <w:t xml:space="preserve">Yer Bilgisi: Zonguldak Karaelmas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Yüksek Lisans,Türkçe,2004,93 s. </w:t>
      </w:r>
    </w:p>
    <w:p>
      <w:pPr>
        <w:pStyle w:val="Normal"/>
        <w:spacing w:lineRule="auto" w:line="360"/>
        <w:jc w:val="left"/>
        <w:rPr>
          <w:color w:val="000000"/>
          <w:sz w:val="24"/>
          <w:szCs w:val="24"/>
          <w:u w:val="none"/>
        </w:rPr>
      </w:pPr>
      <w:r>
        <w:rPr>
          <w:color w:val="000000"/>
          <w:sz w:val="24"/>
          <w:szCs w:val="24"/>
          <w:u w:val="none"/>
        </w:rPr>
        <w:t>tez no:</w:t>
      </w:r>
      <w:bookmarkStart w:id="5" w:name="boya5"/>
      <w:bookmarkEnd w:id="5"/>
      <w:r>
        <w:rPr>
          <w:color w:val="000000"/>
          <w:sz w:val="24"/>
          <w:szCs w:val="24"/>
          <w:u w:val="none"/>
        </w:rPr>
        <w:t>157288 tam metin yok</w:t>
      </w:r>
    </w:p>
    <w:p>
      <w:pPr>
        <w:pStyle w:val="Normal"/>
        <w:spacing w:lineRule="auto" w:line="360"/>
        <w:jc w:val="left"/>
        <w:rPr>
          <w:color w:val="000000"/>
          <w:sz w:val="24"/>
          <w:szCs w:val="24"/>
          <w:u w:val="none"/>
        </w:rPr>
      </w:pPr>
      <w:r>
        <w:rPr>
          <w:color w:val="000000"/>
          <w:sz w:val="24"/>
          <w:szCs w:val="24"/>
          <w:u w:val="none"/>
        </w:rPr>
        <w:t>ÖZET  Bebek ölümlerinin azaltılmasında sağlıklı bebek izlemi temel öneme sahiptir. Sağlık ocaklarında bu amaçla kullanılan Bebek ve Çocuk İzleme Fişi üzerinden bebek izlemini değerlendirmede ortak nitelik puanlarının kullanılması yararlı olacaktır. Kesitsel tipte planlanan çalışmada kullanılan Bebek îzlemi Nitelik Puanını (BÎNP) oluşturan ölçütler; bebeğin doğum tarihinin, ağırlığının, boyunun, ebeveynlerin akrabalık ve kan uyuşmazlığı bilgisinin, grafik bilgisinin, son izlemde ağırlık, boy ve baş çevresi bilgisinin fişe işlenmiş olması ve aya göre uygun sayıda izleme yapılmış olması durumudur. Çalışmada, 648 bebeğe ait fişlerdeki bilgi kutucuklarmm genel kullanım sıklığı %78,3 olarak saptandı. Annelerin %90,7'si 20-34 yaş arasında, %33,0'ünün eğitimi ilkokuldan çok, %73,0'ü SSK'lı, %81,3'ü bir veya iki doğum yapmıştı. Bebeklerin %98,7'si hastanede, %38,6'sı sezaryen ile doğmuştu. Annenin eğitim düzeyi arttıkça sezaryen oram artıyordu. Bebeklerin DBT-Polio ve Hepatit B yönünden tam aşılı olma durumu Türkiye verilerine göre daha düşük, kızamık ve BCG aşılan yönünden ise daha yüksekti. BİNP'nı oluşturan ölçütlerin kullanım m</w:t>
        <w:br/>
        <w:t xml:space="preserve"> sıklığı %64,9 olarak gözlendi. Ortalama BİNP 6,5±1,7 olarak saptandı. BİNP'ları, kentsel yerleşimli (6,8±1,4), erkek (6,7±1,7), annesi ortaokul ve daha yüksek eğitimli (6,9±1,3) ve hemşireler tarafından izlenen (6,9±l,3)bebeklerde anlamlı biçimde yüksekti. Ortalama bebek izlem sayısı 1,84'dü. Aya göre uygun izlem 30 fışde gerçekleşmişti. Bebeklerin %77,7'si en çok iki kez izlenmişti ve en fazla izlem sayısı 5 'ti. Sonuç olarak, ebe ve hemşirelerin eğitimi, motivasyonu ve malzeme desteği gereklidir. Hastanelerde bebeğin doğum bilgilerini içeren bir form geliştirilmeli ve sağlık ocağına iletilmelidir. Üniversitelerin Eğitim Araştırma Bölgeleri oluşturulmalıdır. Toplum katılımı sağlanmalı, sağlık kurulları işletilmelidir.</w:t>
      </w:r>
    </w:p>
    <w:p>
      <w:pPr>
        <w:pStyle w:val="Normal"/>
        <w:spacing w:lineRule="auto" w:line="360"/>
        <w:jc w:val="left"/>
        <w:rPr>
          <w:color w:val="000000"/>
          <w:sz w:val="24"/>
          <w:szCs w:val="24"/>
          <w:u w:val="none"/>
        </w:rPr>
      </w:pPr>
      <w:r>
        <w:rPr>
          <w:rFonts w:eastAsia="Times New Roman" w:cs="Times New Roman"/>
          <w:color w:val="000000"/>
          <w:sz w:val="24"/>
          <w:szCs w:val="24"/>
          <w:u w:val="none"/>
        </w:rPr>
        <w:t xml:space="preserve"> </w:t>
      </w:r>
      <w:r>
        <w:rPr>
          <w:color w:val="000000"/>
          <w:sz w:val="24"/>
          <w:szCs w:val="24"/>
          <w:u w:val="none"/>
        </w:rPr>
        <w:t>Anahtar Sözcükler: Bebek izlemi, temel sağlık hizmetleri, nitelik puanı, form 006 Bilim Kodu: 101.17.07 iv</w:t>
        <w:br/>
      </w:r>
      <w:r>
        <w:br w:type="page"/>
      </w:r>
    </w:p>
    <w:p>
      <w:pPr>
        <w:pStyle w:val="Normal"/>
        <w:spacing w:lineRule="auto" w:line="360"/>
        <w:jc w:val="left"/>
        <w:rPr>
          <w:color w:val="000000"/>
          <w:sz w:val="24"/>
          <w:szCs w:val="24"/>
          <w:u w:val="none"/>
        </w:rPr>
      </w:pPr>
      <w:r>
        <w:rPr>
          <w:color w:val="000000"/>
          <w:sz w:val="24"/>
          <w:szCs w:val="24"/>
          <w:u w:val="none"/>
        </w:rPr>
        <w:t>22-</w:t>
      </w:r>
      <w:r>
        <w:rPr>
          <w:rStyle w:val="StrongEmphasis"/>
          <w:color w:val="000000"/>
          <w:sz w:val="24"/>
          <w:szCs w:val="24"/>
          <w:u w:val="none"/>
        </w:rPr>
        <w:t xml:space="preserve">Huzurevinde yaşayan yaşlılarda sağlık algılaması </w:t>
      </w:r>
      <w:r>
        <w:rPr>
          <w:color w:val="000000"/>
          <w:sz w:val="24"/>
          <w:szCs w:val="24"/>
          <w:u w:val="none"/>
        </w:rPr>
        <w:t xml:space="preserve">[Health perception of elderly people who live at elderly residental house] / Hülya Kulakçı </w:t>
        <w:br/>
        <w:t xml:space="preserve">Danışman: Y.Doç.Dr. Ferruh Ayoğlu </w:t>
        <w:br/>
        <w:t xml:space="preserve">Yer Bilgisi: Zonguldak Karaelmas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Yüksek Lisans,Türkçe,2004,188 s. </w:t>
      </w:r>
    </w:p>
    <w:p>
      <w:pPr>
        <w:pStyle w:val="Normal"/>
        <w:spacing w:lineRule="auto" w:line="360"/>
        <w:jc w:val="left"/>
        <w:rPr>
          <w:color w:val="000000"/>
          <w:sz w:val="24"/>
          <w:szCs w:val="24"/>
          <w:u w:val="none"/>
        </w:rPr>
      </w:pPr>
      <w:r>
        <w:rPr>
          <w:color w:val="000000"/>
          <w:sz w:val="24"/>
          <w:szCs w:val="24"/>
          <w:u w:val="none"/>
        </w:rPr>
        <w:t>tez no:157289  tam metin yok</w:t>
      </w:r>
    </w:p>
    <w:p>
      <w:pPr>
        <w:pStyle w:val="Normal"/>
        <w:spacing w:lineRule="auto" w:line="360"/>
        <w:jc w:val="left"/>
        <w:rPr>
          <w:color w:val="000000"/>
          <w:sz w:val="24"/>
          <w:szCs w:val="24"/>
          <w:u w:val="none"/>
        </w:rPr>
      </w:pPr>
      <w:r>
        <w:rPr>
          <w:color w:val="000000"/>
          <w:sz w:val="24"/>
          <w:szCs w:val="24"/>
          <w:u w:val="none"/>
        </w:rPr>
        <w:t xml:space="preserve">ÖZET  Doğumla başlayan yaşam, bebeklik, çocukluk, ergenlik, genç yetişkinlik, yetişkinlik ve yaşlılıkla devam eder. İnsan sağlığı kişinin bireysel yapısı ve çevresi arasındaki etkileşim ürünüdür. Yapılan tüm toplum sağlığı araştırmalarında ve epidemiyolojik değerlendirmelerde yaş en önemli değişkenlerden birisidir. Dünya Sağlık Günü çalışmalarında, doğuşta yaşam beklentisindeki artışta, yaşama yılların eklenmesinden daha önemlisinin yıllara yaşam katmak olduğu görüşünden hareketle sağlık ve sosyal hizmetlerin esas ilgisinin yaşam kalitesi olması gerektiği, kısaca yaşam kalitesinin yaşanan süreden daha önemli olduğu vurgulanmaktadır. Türkiye'de yaşlı nurusun diğer ülkelerinin ortalamalarının altında olmasına rağmen, gelecekte yaşlı nüfusunun artacağı kesindir. Bu nedenle, yaşlıların yaşam kalitesinin arttırılmasına yönelik önlemler alınmalıdır. Bu çalışma Zonguldak ilinde huzurevi ve huzurevi dışında yaşayan  yaşlıların sağlık algılamalarını değerlendirmek ve karşılaştırmak amacıyla planlanmış ve gerçekleştirilmiştir. Örneklem grubunu araştırmaya katılmayı kabul eden ve %50.0'ı (n=76) huzurevinde yaşayan 152 kişi oluşturmuştur. Huzurevindeki yaşlıların %84.2'si (n=64) 60-89 yaş grubu, %43.4'ü kadın (n=33), %64.5'i (n=49) eşini kaybetmiş, %35.5'i (n=27) okur yazar değil, %9.2'si (n=7) hiçbir gelire sahip değil, %30.3'ü (n=23) sosyal güvenceden yoksun ve %26.3'ü (n=20) çocuk sahibi değildir. İki grup arasında sosyal güvence durumu (p=0.001) ve çocuk sahibi olma durumu (p=0.001) açısından anlamlı fark bulunmuştur. Araştırmada yer alan huzurevindeki yaşlıların %73.7'sinin (n=56) düzenli kullandığı bir ilacı ve %80.2'sinin (n=61) kronik bir hastalığı olduğu belirlenmiştir. İki grup FSD (p=0.198) ve MSD (p=0.746) ortalamaları yönünden karşılaştırıldığında gruplar arasında anlamlı fark yoktu. Huzurevindeki yaşlıların FSD ortalamaları arasında cinsiyet grupları (p 1=0.0 16), eğitim durumları (p 1=0.005) ve aylık gelir durumları (p 1=0.040), MSD ortalamaları arasında da cinsiyet grupları (p2=0.011) ve aylık gelir durumları (p2=0.015) açısından fark bulunmuştur. </w:t>
      </w:r>
    </w:p>
    <w:p>
      <w:pPr>
        <w:pStyle w:val="Normal"/>
        <w:spacing w:lineRule="auto" w:line="360"/>
        <w:jc w:val="left"/>
        <w:rPr>
          <w:color w:val="000000"/>
          <w:sz w:val="24"/>
          <w:szCs w:val="24"/>
          <w:u w:val="none"/>
        </w:rPr>
      </w:pPr>
      <w:r>
        <w:rPr>
          <w:color w:val="000000"/>
          <w:sz w:val="24"/>
          <w:szCs w:val="24"/>
          <w:u w:val="none"/>
        </w:rPr>
        <w:t>Anahtar Sözcükler : Yaşlı, Huzurevi, Yaşam Kalitesi, Algılanan Sağlık, SF 36 Bilim Kodu : 101.17.07 iv</w:t>
        <w:br/>
      </w:r>
      <w:r>
        <w:br w:type="page"/>
      </w:r>
    </w:p>
    <w:p>
      <w:pPr>
        <w:pStyle w:val="Normal"/>
        <w:spacing w:lineRule="auto" w:line="360"/>
        <w:jc w:val="left"/>
        <w:rPr>
          <w:color w:val="000000"/>
          <w:sz w:val="24"/>
          <w:szCs w:val="24"/>
          <w:u w:val="none"/>
        </w:rPr>
      </w:pPr>
      <w:r>
        <w:rPr>
          <w:color w:val="000000"/>
          <w:sz w:val="24"/>
          <w:szCs w:val="24"/>
          <w:u w:val="none"/>
        </w:rPr>
        <w:t>23-</w:t>
      </w:r>
      <w:r>
        <w:rPr>
          <w:rStyle w:val="StrongEmphasis"/>
          <w:color w:val="000000"/>
          <w:sz w:val="24"/>
          <w:szCs w:val="24"/>
          <w:u w:val="none"/>
        </w:rPr>
        <w:t xml:space="preserve">Zonguldak il merkezinde kamuda çalışan özürlüler ile özürlü olmayanların sağlık algılamalarının SF 36 ile karşılaştırılması </w:t>
      </w:r>
      <w:r>
        <w:rPr>
          <w:color w:val="000000"/>
          <w:sz w:val="24"/>
          <w:szCs w:val="24"/>
          <w:u w:val="none"/>
        </w:rPr>
        <w:t xml:space="preserve">[Comparison of the health perception of disabled and non-disabled individuals working in public sector within Zonguldak city center by means of SF 36] / Hakan Kalyon </w:t>
        <w:br/>
        <w:t xml:space="preserve">Danışman: Y.Doç.Dr. Ferruh Ayoğlu </w:t>
        <w:br/>
        <w:t xml:space="preserve">Yer Bilgisi: Zonguldak Karaelmas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tez no:157290  tam metin yok</w:t>
      </w:r>
    </w:p>
    <w:p>
      <w:pPr>
        <w:pStyle w:val="Normal"/>
        <w:spacing w:lineRule="auto" w:line="360"/>
        <w:jc w:val="left"/>
        <w:rPr>
          <w:color w:val="000000"/>
          <w:sz w:val="24"/>
          <w:szCs w:val="24"/>
          <w:u w:val="none"/>
        </w:rPr>
      </w:pPr>
      <w:r>
        <w:rPr>
          <w:color w:val="000000"/>
          <w:sz w:val="24"/>
          <w:szCs w:val="24"/>
          <w:u w:val="none"/>
        </w:rPr>
        <w:t xml:space="preserve">ÖZET  Özürlüler bir yandan kendilerine özgü sağlık sorunları ve nüfusa oranları nedeniyle özellikli ve öncelikli bir hizmet grubu oluştururken, diğer yandan sağlığın korunması ve geliştirilmesi yönünden de özel bir risk grubu oluştururlar. Bu çalışmada Zonguldak İl Merkezinde kamu iş yerlerindeki özürlü ve aynı iş yerlerindeki özürlü olmayan çalışanların sosyoekonomik özelliklerinin, sağlık algılamasına etkileri incelendi. Araştırma kesitsel ve karşılaştırmalı olarak planlanmıştır. Araştırmanın evreni Zonguldak İl Merkezinde 2002 yılında kamu işyerlerinde çalışan 161 özürlü çalışan idi. Örneklem yapılmadan 161 özürlü çalışana ulaşılması hedeflendi. 161 özürlü çalışandan araştırmaya katılmayı kabul eden 148 kişiye (%91,9) ulaşıldı. Araştırmayı kabul eden özürlü kamu çalışanları ile aynı işyerlerinde ve aynı işi yapan, 148 özürlü olmayan kamu çalışanına, eş zamanlı olarak anket uygulandı. Özürlülerin %41,9'u (n=62) ortopedik özürlü, %25,7'si (n=38) görme özürlü, %16,9'u (n=25) işitme özürlü, %15,5'i (n=23) diğer özür gruplarındaki özürlerden birine sahipti. Özürlülerin %81,8'i (n=121) erkek, % 18,2'si (n=27) kadın iken, özürlü olmayanların %76,4'ünün (n=113) erkek, %23,6'smın (n=35) kadın olduğu saptandı. Araştırmada yer alan özürlülerin %6,1'i (n=9) Yüksekokul ve üzerinde eğitim almış iken, özürlü olmayanların %17,6'sımn (n=26) yüksekokul ve üzerinde eğitim aldığı saptanmıştır (p=0,001). Araştırma kapsamındaki özürlüler ve özürlü olmayanların fiziksel (FSD) ve mental (MSD) sağlık durumu özet değerlerinin ortalamaları değerlendirildiğinde, özürlülerin FSD ortalaması 47,2 iken, özürlü olmayanlarda 50,9 dur (p=0,001). Özürlülerin MSD ortalaması 49,6 iken, özürlü olmayanlarda 48,2'dir(p=0,141). </w:t>
      </w:r>
    </w:p>
    <w:p>
      <w:pPr>
        <w:pStyle w:val="Normal"/>
        <w:spacing w:lineRule="auto" w:line="360"/>
        <w:jc w:val="left"/>
        <w:rPr>
          <w:color w:val="000000"/>
          <w:sz w:val="24"/>
          <w:szCs w:val="24"/>
          <w:u w:val="none"/>
        </w:rPr>
      </w:pPr>
      <w:r>
        <w:rPr>
          <w:color w:val="000000"/>
          <w:sz w:val="24"/>
          <w:szCs w:val="24"/>
          <w:u w:val="none"/>
        </w:rPr>
        <w:t xml:space="preserve">Anahtar Sözcükler : Kamu Çalışanı, Özürlü, Yaşam Kalitesi, Algılanan Sağlık, SF36 Bilim Kodu : 101.17.07 iv </w:t>
      </w:r>
    </w:p>
    <w:p>
      <w:pPr>
        <w:pStyle w:val="Normal"/>
        <w:spacing w:lineRule="auto" w:line="360"/>
        <w:jc w:val="left"/>
        <w:rPr/>
      </w:pPr>
      <w:r>
        <w:rPr/>
      </w:r>
      <w:r>
        <w:br w:type="page"/>
      </w:r>
    </w:p>
    <w:p>
      <w:pPr>
        <w:pStyle w:val="Normal"/>
        <w:spacing w:lineRule="auto" w:line="360"/>
        <w:jc w:val="left"/>
        <w:rPr>
          <w:color w:val="000000"/>
          <w:sz w:val="24"/>
          <w:szCs w:val="24"/>
          <w:u w:val="none"/>
        </w:rPr>
      </w:pPr>
      <w:r>
        <w:rPr>
          <w:color w:val="000000"/>
          <w:sz w:val="24"/>
          <w:szCs w:val="24"/>
          <w:u w:val="none"/>
        </w:rPr>
        <w:t>24-</w:t>
      </w:r>
      <w:r>
        <w:rPr>
          <w:rStyle w:val="StrongEmphasis"/>
          <w:color w:val="000000"/>
          <w:sz w:val="24"/>
          <w:szCs w:val="24"/>
          <w:u w:val="none"/>
        </w:rPr>
        <w:t xml:space="preserve">Van yatılı ilköğretim bölge okullarında (Yibo) okul sağlığı uygulamalarının değerlendirilmesi </w:t>
      </w:r>
      <w:r>
        <w:rPr>
          <w:color w:val="000000"/>
          <w:sz w:val="24"/>
          <w:szCs w:val="24"/>
          <w:u w:val="none"/>
        </w:rPr>
        <w:t xml:space="preserve">[Evaluation of the school health applications in boarding primary district schools of Van] / Çağla Yiğitbaş </w:t>
        <w:br/>
        <w:t xml:space="preserve">Danışman: Prof.Dr. Ayşe Yüksel </w:t>
        <w:br/>
        <w:t xml:space="preserve">Yer Bilgisi: Yüzüncü Yıl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Yüksek Lisans,Türkçe,2004,127 s. </w:t>
      </w:r>
    </w:p>
    <w:p>
      <w:pPr>
        <w:pStyle w:val="Normal"/>
        <w:spacing w:lineRule="auto" w:line="360"/>
        <w:jc w:val="left"/>
        <w:rPr>
          <w:color w:val="000000"/>
          <w:sz w:val="24"/>
          <w:szCs w:val="24"/>
          <w:u w:val="none"/>
        </w:rPr>
      </w:pPr>
      <w:r>
        <w:rPr>
          <w:color w:val="000000"/>
          <w:sz w:val="24"/>
          <w:szCs w:val="24"/>
          <w:u w:val="none"/>
        </w:rPr>
        <w:t>tez no:157291  tam metin yok</w:t>
      </w:r>
    </w:p>
    <w:p>
      <w:pPr>
        <w:pStyle w:val="Normal"/>
        <w:spacing w:lineRule="auto" w:line="360"/>
        <w:jc w:val="left"/>
        <w:rPr>
          <w:color w:val="000000"/>
          <w:sz w:val="24"/>
          <w:szCs w:val="24"/>
          <w:u w:val="none"/>
        </w:rPr>
      </w:pPr>
      <w:r>
        <w:rPr>
          <w:color w:val="000000"/>
          <w:sz w:val="24"/>
          <w:szCs w:val="24"/>
          <w:u w:val="none"/>
        </w:rPr>
        <w:t xml:space="preserve">ÖZET Yiğitbaş Ç, Van Yatılı İlköğretim Bölge Okullarında (YİBO) okul sağlığı uygulamalarının değerlendirilmesi, YYÜ Sağlık Bilimleri Enstitüsü Halk Sağlığı Anabilim Dalı Yüksek Lisans Tezi, Van, 2003. Çalışmanın amacı; Van İli Yatılı İlköğretim Bölge Okullarındaki (YİBO) okul sağlığı uygulamalarım değerlendirmek, gereksinimleri belirlemek, çalışmanın sonuç ve önerilerini yetkili birimlere iletmek, iyileştirmede çözümün bir parçası olmaktır. Çalışma, Van'daki 13 Yatılı İlköğretim Bölge Okulunda gerçekleştirilmiştir. Örneklerin grubu da evrenin tümü olmuştur. Okul sağlığı uygulamaları içinde yer alan koruyucu, tedavi edici ve rehabilite edici uygulamalar değerlendirilmiştir. Çalışma tanımlayıcı olarak planlanmış olup gözlem, yüz yüze görüşme ve anket formu kullanılarak, kasım 2002-ocak 2003 tarihleri arasında yapılmıştır. Tüm okulların bağlı bulunduğu kuruluşlardan yazılı ve sözlü izinler alınmıştır. Çalışmada iki tür anket formu kullanılmıştır. Formlardan bir tanesi okul idarecilerine uygulanan formdur. Diğer form araştırıcının gözlemlerini yansıtır sorulara cevap verecek tarzda oluşturulmuştur. Van YİBO'lannda okuyan öğrencilerin (7360 kişi) %13.3'ü kız, %86.7'si erkektir. Çalışma kapsamındaki okullardan %53.8'inde eğitim alanlarının sağlık koşullarına uygun olduğu, %46.2'sinde uygun olmadığı görülmüştür. Beslenme üniteleri uygun olan okul oram %7.7, uygun olmayan okul oram %76.9, kısmen uygun olan okul oram %15.4 olarak bulunmuştur. Yatakhane koşullan da (aydınlanma, güneş görme, oda kapasitesi, yatak takımlarının temizliği, değiştirilme sıklığı vb.) değişen oranlarda yetersiz bulunmuştur. YİBO'lardaki banyoların %23.1 oranında duş şeklinde, %76.9 oranında geleneksel hamam şeklinde olduğu görülmüştür. Okullardan %53.8'inde bir sağlık personeli (hemşire) olduğu, %46.2'sinde hiçbir sağlık personelinin bulunmadığı görülmüştür. Sağlık personeli bulunan okullar ile sağlık personeli bulunmayan okullar arasında okul sağlığı uygulamalarında (kayıtta/periyodik muayene, sağlık taramaları, sağlık eğitimleri, fiziksel koşulların sağlanması vb.) istatistiksel açısından anlamlı farklar elde edilememiştir (p&gt;0.05). Sağlığı geliştirmek için öncelikle yapılması gerekenin bu okullarda yeterli sağlık personeli bulundurulması olduğu sonucuna varılmıştır. </w:t>
      </w:r>
    </w:p>
    <w:p>
      <w:pPr>
        <w:pStyle w:val="Normal"/>
        <w:spacing w:lineRule="auto" w:line="360"/>
        <w:jc w:val="left"/>
        <w:rPr>
          <w:color w:val="000000"/>
          <w:sz w:val="24"/>
          <w:szCs w:val="24"/>
          <w:u w:val="none"/>
        </w:rPr>
      </w:pPr>
      <w:r>
        <w:rPr>
          <w:color w:val="000000"/>
          <w:sz w:val="24"/>
          <w:szCs w:val="24"/>
          <w:u w:val="none"/>
        </w:rPr>
        <w:t>Anahtar sözcükler: Okul sağlığı uygulamaları, Yatılı İlköğretim Bölge Okulu. 90</w:t>
        <w:br/>
      </w:r>
      <w:r>
        <w:br w:type="page"/>
      </w:r>
    </w:p>
    <w:p>
      <w:pPr>
        <w:pStyle w:val="Normal"/>
        <w:spacing w:lineRule="auto" w:line="360"/>
        <w:jc w:val="left"/>
        <w:rPr>
          <w:color w:val="000000"/>
          <w:sz w:val="24"/>
          <w:szCs w:val="24"/>
          <w:u w:val="none"/>
        </w:rPr>
      </w:pPr>
      <w:r>
        <w:rPr>
          <w:color w:val="000000"/>
          <w:sz w:val="24"/>
          <w:szCs w:val="24"/>
          <w:u w:val="none"/>
        </w:rPr>
        <w:t>25-</w:t>
      </w:r>
      <w:r>
        <w:rPr>
          <w:rStyle w:val="StrongEmphasis"/>
          <w:color w:val="000000"/>
          <w:sz w:val="24"/>
          <w:szCs w:val="24"/>
          <w:u w:val="none"/>
        </w:rPr>
        <w:t xml:space="preserve">İstanbul hekimlerinin iş doyumu ve tükenmişlik düzeyleri-2003 </w:t>
      </w:r>
      <w:r>
        <w:rPr>
          <w:color w:val="000000"/>
          <w:sz w:val="24"/>
          <w:szCs w:val="24"/>
          <w:u w:val="none"/>
        </w:rPr>
        <w:t xml:space="preserve">[Job satisfaction and burnout of madical doctors in İstanbul-2003] / Ali Özyurt </w:t>
        <w:br/>
        <w:t xml:space="preserve">Danışman: Prof.Dr. Osman Hayran </w:t>
        <w:br/>
        <w:t xml:space="preserve">Yer Bilgisi: Marmara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Yüksek Lisans,Türkçe,2004,73 s. </w:t>
      </w:r>
    </w:p>
    <w:p>
      <w:pPr>
        <w:pStyle w:val="Normal"/>
        <w:spacing w:lineRule="auto" w:line="360"/>
        <w:jc w:val="left"/>
        <w:rPr>
          <w:color w:val="000000"/>
          <w:sz w:val="24"/>
          <w:szCs w:val="24"/>
          <w:u w:val="none"/>
        </w:rPr>
      </w:pPr>
      <w:r>
        <w:rPr>
          <w:color w:val="000000"/>
          <w:sz w:val="24"/>
          <w:szCs w:val="24"/>
          <w:u w:val="none"/>
        </w:rPr>
        <w:t>tez no:157292  tam metin yok</w:t>
      </w:r>
    </w:p>
    <w:p>
      <w:pPr>
        <w:pStyle w:val="Normal"/>
        <w:spacing w:lineRule="auto" w:line="360"/>
        <w:jc w:val="left"/>
        <w:rPr>
          <w:color w:val="000000"/>
          <w:sz w:val="24"/>
          <w:szCs w:val="24"/>
          <w:u w:val="none"/>
        </w:rPr>
      </w:pPr>
      <w:r>
        <w:rPr>
          <w:color w:val="000000"/>
          <w:sz w:val="24"/>
          <w:szCs w:val="24"/>
          <w:u w:val="none"/>
        </w:rPr>
        <w:t>Özet İş doyumu, zamanlarının önemli bir kısmım işte geçiren hekimlerin fiziksel, ruhsal ve sosyal durumlarım etkileyebilmektedir. Mesleki doyumla ilgili olabileceğini düşündüğümüz tükenmişlik ise, iş yasanımda yoğun baskı sonucu gelişebilen fiziksel ve duygusal bir çöküntü halidir. Bu tezin amacı, istanbul'da çalışan hekimlerin iş doyumu ve tükenmişlik düzeylerini ölçmek, aralarında bir ilişki olup olmadığım araştırmak ve bunları etkileyen değişkenleri belirlemektir. Araştırma kesitsel bir çalışmadır. Örneğimizde, İstanbul'da değişik yerlerde çalışan toplam 598 hekimden; kişisel bilgi formu, Minnesota iş doyumu ölçeği ve Maslach tükenmişlik ölçeği ile oluşturulan anketler uygulanarak, 1 Şubat - 1 Nisan 2003 tarihleri arasında veri toplanmıştır. Çalışmaya katılanların %63,5'i erkek, %35,8'i kadınlardan oluşmuştur. Anketi yanıtlayanların %38,5'i nöbet tutmuş, %58,9'u kurumunu fiziksel koşullarını yetersiz bulmuş, %89'u mesleğini kendi isteğiyle seçmiş, %66'sı "tekrar aynı mesleği seçerdim" demiş, %61'i çocuğunun hekim olmasını istemediğini belirtmiş, %8'i kurumundaki işinden ayrılmayı düşünmüş ve pratisyenlerin %33'ü TUS'na hazırlandığını belirtmiştir. Genel puan ortalamaları olarak; duygusal tükenme(DT) 13.4, duyarsızlaşma(D) 4.4, kişisel basan noksanhğı(KBN) 22.6 ve iş doyumu(İD) 70.0 olarak bulunmuştur. Uzmanlık durumlarına göre mcelecüğimizde; duygusal tükenmeyi ve duyarsızlaşmayı en çok asistanlar yaşarken, kişisel başarısızlık ve iş doyumsuzluğunu pratisyenler en üst düzeyde yaşamaktadır. Hekimlerin, tükenmişliğin alt boyutları olan duygusal tükenme, duyarsızlaşma ve kişisel basan noksanlığı yönünden en alt düzeyde olduklan saptanmıştır. İş doyumu genel ortalaması orta düzeyde bulunmuştur. Yaşla birlikte çalışmamıza katılan hekimlerin tükenme düzeyleri azalırken iş doyum düzeyleri artmıştır. Nöbet tutan hekimlerin duygusal tükenme ve duyarsızlaşmaya daha yatkın olduklarım saptanmıştır. Buna koşut olarak da iş doyumlan düşmüştür. Sonuç olarak; çalışmamızda, tükenmişlik en alt düzeyde, iş doyumu ise orta düzeyde saptanmıştır. Tükenmişlik ile iş doyumu arasında negatif orantı saptanmıştır. Araştırmamızda elde edilen sonuçlar bu konuda yapılan pek çok çalışma ile benzerlik göstermektedir.</w:t>
        <w:br/>
      </w:r>
      <w:r>
        <w:br w:type="page"/>
      </w:r>
    </w:p>
    <w:p>
      <w:pPr>
        <w:pStyle w:val="Normal"/>
        <w:spacing w:lineRule="auto" w:line="360"/>
        <w:jc w:val="left"/>
        <w:rPr>
          <w:color w:val="000000"/>
          <w:sz w:val="24"/>
          <w:szCs w:val="24"/>
          <w:u w:val="none"/>
        </w:rPr>
      </w:pPr>
      <w:r>
        <w:rPr>
          <w:color w:val="000000"/>
          <w:sz w:val="24"/>
          <w:szCs w:val="24"/>
          <w:u w:val="none"/>
        </w:rPr>
        <w:t>26-</w:t>
      </w:r>
      <w:r>
        <w:rPr>
          <w:rStyle w:val="StrongEmphasis"/>
          <w:color w:val="000000"/>
          <w:sz w:val="24"/>
          <w:szCs w:val="24"/>
          <w:u w:val="none"/>
        </w:rPr>
        <w:t xml:space="preserve">İşyerlerinde uygulanan sigara içme yasaklarının çalışanların sigara içmesi üzerine etkisi </w:t>
      </w:r>
      <w:r>
        <w:rPr>
          <w:color w:val="000000"/>
          <w:sz w:val="24"/>
          <w:szCs w:val="24"/>
          <w:u w:val="none"/>
        </w:rPr>
        <w:t xml:space="preserve">[Influence of the prohibition of smoking on staff at work] / Tülay Okuşluk </w:t>
        <w:br/>
        <w:t xml:space="preserve">Danışman: Y.Doç.Dr. Nadi Bakırcı </w:t>
        <w:br/>
        <w:t xml:space="preserve">Yer Bilgisi: Marmara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Yüksek Lisans,Türkçe,2004,116 s. </w:t>
      </w:r>
    </w:p>
    <w:p>
      <w:pPr>
        <w:pStyle w:val="Normal"/>
        <w:spacing w:lineRule="auto" w:line="360"/>
        <w:jc w:val="left"/>
        <w:rPr>
          <w:color w:val="000000"/>
          <w:sz w:val="24"/>
          <w:szCs w:val="24"/>
          <w:u w:val="none"/>
        </w:rPr>
      </w:pPr>
      <w:r>
        <w:rPr>
          <w:color w:val="000000"/>
          <w:sz w:val="24"/>
          <w:szCs w:val="24"/>
          <w:u w:val="none"/>
        </w:rPr>
        <w:t>tez no:</w:t>
      </w:r>
      <w:bookmarkStart w:id="6" w:name="boya6"/>
      <w:bookmarkEnd w:id="6"/>
      <w:r>
        <w:rPr>
          <w:color w:val="000000"/>
          <w:sz w:val="24"/>
          <w:szCs w:val="24"/>
          <w:u w:val="none"/>
        </w:rPr>
        <w:t>157302  tam metin yok</w:t>
      </w:r>
    </w:p>
    <w:p>
      <w:pPr>
        <w:pStyle w:val="Normal"/>
        <w:spacing w:lineRule="auto" w:line="360"/>
        <w:jc w:val="left"/>
        <w:rPr>
          <w:color w:val="000000"/>
          <w:sz w:val="24"/>
          <w:szCs w:val="24"/>
          <w:u w:val="none"/>
        </w:rPr>
      </w:pPr>
      <w:r>
        <w:rPr>
          <w:color w:val="000000"/>
          <w:sz w:val="24"/>
          <w:szCs w:val="24"/>
          <w:u w:val="none"/>
        </w:rPr>
        <w:t>ÖZET Sigara dünyadaki pek çok gelişmiş ve gelişmekte olan ülkede önlenebilir bir morbidite ve mortalite nedeni olduğu için önemli bir halk sağlığı sorunudur. Halen dünyada bir milyarın üzerinde insanın sigara içtiği bildirilmektedir. Son yıllarda sigara dumanın yalnızca sigara içen bireyi değil aynı zamanda o ortamı paylaşan başka insanları da benzer biçimde etkilediği kesin verilerle kanıtlanmıştır. Bu nedenle özellikle pasif içicilerin korunmasına yönelik çeşitli önlemler gündeme gelmiş, gelişmiş ülkelerde ve 1996 yılında da ülkemizde 'Tütün Mamullerinin Zararlarının Önlenmesine Dair Kanun"la bu konuda önemli adım atılmıştır. Bu çalışma "işyerlerinde uygulanan sigara içme yasaklarının çalışanların sigara içme üzerine etkisi"ni belirlemek amacıyla planlanmıştır. Çalışanların işyerlerinde uygulanan sigara yasaklan ile ilgili verdikleri yanıtlara göre işyerleri "sigaraya karşı yasağı tam olarak uygulayan" ve "uygulamayan" olarak ayrılmıştır. Araştırma İstanbul Büyükşehir Belediyesi sınırlan içerisinde yer alan 1 belediye, 3 kamu kuruluşu ve 4 özel işletmede yapılmıştır. Araştırmaya katılan 8 işyerinde çalışan toplam 1062 kişiden 961 'i araştırmaya katılmıştır. Araştırmaya alınan işyerlerinden 4'ünde sigaraya karşı yasaklar tam uygulanmakta, 4'ünde ise tam uygulanmamaktaydı. Araştırmaya katılan erkeklerin %51,9'u, kadınlann %48'i halen sigara içmektedir. Çalışan 961 kişinin %49,9'unun halen sigara içtiği bulunmuştur. Sigaraya karşı yasağı tam olarak uygulayan işyerlerinde yasağı tam uygulamayan işyerlerine oranla sigarayı bırakmaya hazırlık aşamasında olanlann oranının daha yüksek olduğu; yasaktan dolayı içtiği sigara sayışım azalttığım veya sigarayı bıraktığım bildirenlerin çoğunlukta olduğu; ve çalışmadığı günlerde içtiği sigara sayışım arttırdığım belirtenlerin daha fazla olduğu bulunmuştur. İşyerinde sigaraya karşı tam yürütülen yasakların sigaraya başlamayı engelleyebileceği ve sigarayı bırakmayı kolaylaştıracağı düşünülebilir.</w:t>
        <w:br/>
      </w:r>
      <w:r>
        <w:br w:type="page"/>
      </w:r>
    </w:p>
    <w:p>
      <w:pPr>
        <w:pStyle w:val="Normal"/>
        <w:spacing w:lineRule="auto" w:line="360"/>
        <w:jc w:val="left"/>
        <w:rPr>
          <w:color w:val="000000"/>
          <w:sz w:val="24"/>
          <w:szCs w:val="24"/>
          <w:u w:val="none"/>
        </w:rPr>
      </w:pPr>
      <w:r>
        <w:rPr>
          <w:color w:val="000000"/>
          <w:sz w:val="24"/>
          <w:szCs w:val="24"/>
          <w:u w:val="none"/>
        </w:rPr>
        <w:t>27-</w:t>
      </w:r>
      <w:r>
        <w:rPr>
          <w:rStyle w:val="StrongEmphasis"/>
          <w:color w:val="000000"/>
          <w:sz w:val="24"/>
          <w:szCs w:val="24"/>
          <w:u w:val="none"/>
        </w:rPr>
        <w:t xml:space="preserve">Giresun I no'lu (Şehit Er Tekin Çınar) sağlık ocağı bölgesinde kadınların doğum öncesi, doğum ve doğum sonu dönemde bakım alma sıklığı ve bunu etkileyen faktörler </w:t>
      </w:r>
      <w:r>
        <w:rPr>
          <w:color w:val="000000"/>
          <w:sz w:val="24"/>
          <w:szCs w:val="24"/>
          <w:u w:val="none"/>
        </w:rPr>
        <w:t xml:space="preserve">[The frequency of taking prenatal, natal and postnatal care of women in Şehit Er Tekin Çınar health center, in province of Gresun and factors affecting this situation] / Emine Küçük </w:t>
        <w:br/>
        <w:t xml:space="preserve">Danışman: Doç.Dr. Gamze Çan </w:t>
        <w:br/>
        <w:t xml:space="preserve">Yer Bilgisi: Karadeniz Teknik Üniversitesi - Sağlık Bilimleri Enstitüsü - Halk Sağlığı Anabilim Dalı 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Yüksek Lisans,Türkçe,2004,70 s. </w:t>
      </w:r>
    </w:p>
    <w:p>
      <w:pPr>
        <w:pStyle w:val="Normal"/>
        <w:spacing w:lineRule="auto" w:line="360"/>
        <w:jc w:val="left"/>
        <w:rPr>
          <w:color w:val="000000"/>
          <w:sz w:val="24"/>
          <w:szCs w:val="24"/>
          <w:u w:val="none"/>
        </w:rPr>
      </w:pPr>
      <w:r>
        <w:rPr>
          <w:color w:val="000000"/>
          <w:sz w:val="24"/>
          <w:szCs w:val="24"/>
          <w:u w:val="none"/>
        </w:rPr>
        <w:t>tez no:157303  tam metin yok</w:t>
      </w:r>
    </w:p>
    <w:p>
      <w:pPr>
        <w:pStyle w:val="Normal"/>
        <w:spacing w:lineRule="auto" w:line="360"/>
        <w:jc w:val="left"/>
        <w:rPr>
          <w:color w:val="000000"/>
          <w:sz w:val="24"/>
          <w:szCs w:val="24"/>
          <w:u w:val="none"/>
        </w:rPr>
      </w:pPr>
      <w:r>
        <w:rPr>
          <w:color w:val="000000"/>
          <w:sz w:val="24"/>
          <w:szCs w:val="24"/>
          <w:u w:val="none"/>
        </w:rPr>
        <w:t>Bu çalışma, Giresun il merkezinde I No'lu (şehit er Tekin Çınar) Sağlık Ocağı bölgesinde 01.09.2002-01.09.2003 tarihleri arasında doğum yapmış olan kadınların doğum öncesi, doğum ve doğum sonu bakım alma sıklığını ve bu durumu etkileyen faktörleri belirlemek amacıyla planlanmış bir kesitsel araştırmadır. Belirtilen tarihler arasında doğum yapmış olan 302 kadın araştırmamızın evrenini ' oluşturmaktadır. Araştırmamızda 260 kadına ulaşılabilmiştir. Veriler, 33 sorudan oluşan anket formu ile kadınlarla yüzyüze görüşülerek elde edilmiştir. Araştırmamızdaki kadınların %6.9'u 19 yaşından küçüktür. Ortalama evlilik yaşlan 20.6±3.1 dir. Büyük çoğunluğu (%56.5) ilkokul ve daha az eğitim düzeyindedir ve yine çoğunluğu (%91.9) ev hanımıdır. Kadınların %7.7'sinin sosyal güvencesi yoktur. Kadınların eşlerinin % 43.8'i ilkokul ve altında eğitim almıştır. Kadınların gebelik sayısı ortalaması 2.4±1.4, en az bir kez düşük yapanların oranı %21.2'dir. Kadınların %95.8'i doğum öncesi bakım almış, %4.2'si doğum öncesi bakım almamıştır, %51.3'ü doğum öncesi bakım'ı özel hekim' den almıştır. Alman doğum öncesi bakım' m %47.4'ü yetersiz doğum öncesi bakım olarak değerlendirilmektedir. Kadınların %42.7'si gebeliklerinde sorun yaşamışlardır. Kadınların %99'u doğumlarını bir sağlık kurumunda yapmıştır. Doğum sonu bakım almayan kadınların oranı %65.8'dir. Çalışmada kadınların eğitim düzeyi ile doğum öncesi bakım alma arasında anlamlı bir ilişki bulunmuştur (P=O.019). Eşin eğitimi (P=0.220), kadının yaşı (P=0.172), eşin yaşı (P=0.356), kadının evlenme yaşı (P=0.342), eşin evlenme yaşı (P=0.253), sosyal güvence (P=0.593), toplam gebelik (P=0.466), ölü doğum (P=1.000), canlı doğum (P=1.000), yaşayan çocuk sayısı (P=0.939) arasında anlamlı bir ilişki bulunmadı. Kadınların eşlerinin eğitimi (P=0.017), kadınların evlenme yaşı (P=0.004), eşlerinin evlenme yaşı (P=0.006) ile yeterli doğum öncesi bakım alma arasında anlamlı bir ilişki bulunmuştur. Eğitim düzeyi (P=0.195), kadının yaşı (P=0.193), eşin yaşı (P=0.249), sosyal güvence durumu (P=0.810), toplam gebelik (P=0.554), ölü doğum (P=0.988), canlı doğum (P=0.101), yaşayan çocuk sayısı (P=0.105) arasında anlamlı bir ilişki bulunmamıştır.</w:t>
        <w:br/>
        <w:t xml:space="preserve"> Kadınların eğitim düzeyi (P=0.003), eşlerinin eğitim düzeyi (P=0.017) ile doğum sonu bakım alma arasında istatistiksel olarak anlamlı bir ilişki bulunmuştur. Kadının yaşı (P=1.000), eşin yaşı (P=0.915), kadının evlenme yaşı (P=0.295), eşin evlenme yaşı (P=0.295), sosyal güvence (P=0 163), toplam gebelik (P=0.874), ölü doğum (P=0.934), canlı doğum (P=0.488), yaşayan çocuk sayısı (P=0.472) ile doğum sonu bakım alma durumu arasında anlamlı bir ilişki bulunamamıştır. Doğum öncesi bakım alma ile doğum sonu bakım alma durumu karşılaştırıldığında aralarında anlamlı bir ilişki bulunmuştur (P&lt; 0.0005). Sonuç olarak Giresun'da anne ve çocuk sağlığına yönelik hizmetler istenilen düzeyde değildir. Anne ve çocuk sağlığının yükseltilebilmesi için özellikle I. basamakta verilen doğum öncesi ve doğum sonu bakım hizmetlerinin artırılması gerekmektedir.,</w:t>
        <w:br/>
      </w:r>
      <w:r>
        <w:br w:type="page"/>
      </w:r>
    </w:p>
    <w:p>
      <w:pPr>
        <w:pStyle w:val="Normal"/>
        <w:spacing w:lineRule="auto" w:line="360"/>
        <w:jc w:val="left"/>
        <w:rPr>
          <w:color w:val="000000"/>
          <w:sz w:val="24"/>
          <w:szCs w:val="24"/>
          <w:u w:val="none"/>
        </w:rPr>
      </w:pPr>
      <w:r>
        <w:rPr>
          <w:color w:val="000000"/>
          <w:sz w:val="24"/>
          <w:szCs w:val="24"/>
          <w:u w:val="none"/>
        </w:rPr>
        <w:t>28-</w:t>
      </w:r>
      <w:r>
        <w:rPr>
          <w:rStyle w:val="StrongEmphasis"/>
          <w:color w:val="000000"/>
          <w:sz w:val="24"/>
          <w:szCs w:val="24"/>
          <w:u w:val="none"/>
        </w:rPr>
        <w:t xml:space="preserve">Lise dönemindeki gençlerde depresyon ve etkileyen değişkenlerin belirlenmesi </w:t>
      </w:r>
      <w:r>
        <w:rPr>
          <w:color w:val="000000"/>
          <w:sz w:val="24"/>
          <w:szCs w:val="24"/>
          <w:u w:val="none"/>
        </w:rPr>
        <w:t xml:space="preserve">[The determination of depression and effectual veriables in high school youth] / Elif Işık </w:t>
        <w:br/>
        <w:t xml:space="preserve">Danışman: Y.Doç.Dr. Dilşad Cebeci </w:t>
        <w:br/>
        <w:t xml:space="preserve">Yer Bilgisi: Marmara Üniversitesi - Sağlık Bilimleri Enstitüsü - Halk Sağlığı Anabilim Dalı </w:t>
        <w:br/>
        <w:t xml:space="preserve">Konu Başlıkları: Halkla İlişkiler </w:t>
      </w:r>
    </w:p>
    <w:p>
      <w:pPr>
        <w:pStyle w:val="Normal"/>
        <w:spacing w:lineRule="auto" w:line="360"/>
        <w:jc w:val="left"/>
        <w:rPr>
          <w:color w:val="000000"/>
          <w:sz w:val="24"/>
          <w:szCs w:val="24"/>
          <w:u w:val="none"/>
        </w:rPr>
      </w:pPr>
      <w:r>
        <w:rPr>
          <w:color w:val="000000"/>
          <w:sz w:val="24"/>
          <w:szCs w:val="24"/>
          <w:u w:val="none"/>
        </w:rPr>
        <w:t xml:space="preserve">Onaylandı,Yüksek Lisans,Türkçe,2004,98 s. </w:t>
      </w:r>
    </w:p>
    <w:p>
      <w:pPr>
        <w:pStyle w:val="Normal"/>
        <w:spacing w:lineRule="auto" w:line="360"/>
        <w:jc w:val="left"/>
        <w:rPr>
          <w:color w:val="000000"/>
          <w:sz w:val="24"/>
          <w:szCs w:val="24"/>
          <w:u w:val="none"/>
        </w:rPr>
      </w:pPr>
      <w:r>
        <w:rPr>
          <w:color w:val="000000"/>
          <w:sz w:val="24"/>
          <w:szCs w:val="24"/>
          <w:u w:val="none"/>
        </w:rPr>
        <w:t>tez no:157307  tam metin yok</w:t>
      </w:r>
    </w:p>
    <w:p>
      <w:pPr>
        <w:pStyle w:val="Normal"/>
        <w:spacing w:lineRule="auto" w:line="360"/>
        <w:jc w:val="left"/>
        <w:rPr>
          <w:color w:val="000000"/>
          <w:sz w:val="24"/>
          <w:szCs w:val="24"/>
          <w:u w:val="none"/>
        </w:rPr>
      </w:pPr>
      <w:r>
        <w:rPr>
          <w:color w:val="000000"/>
          <w:sz w:val="24"/>
          <w:szCs w:val="24"/>
          <w:u w:val="none"/>
        </w:rPr>
        <w:t>ÖZET İnsan hayatı boyunca çeşitli gelişim.dönemlerinden geçerek hayatını devam ettirir. Gençlik dönemi, bu dönemlerin başında gelir. Genellikle ilk ergenlik belirtileriyle başlayan gençlik çağı, büyümenin durmasına kadar sürer ve 12 - 21 yaşlarını kapsar. Bu dönem cinsel ve psiko - sosyal olgunluğun tamamlanmasına kadar devam eder. Gençlik, hem biyolojik ve ruhsal hem de toplumsal bir kavramdır. Gençlik döneminin kendisine özgü kaygıları vardır. Bu kaygıların giderilmemesi durumunda çeşitli ruhsal sorunlar ortaya çıkar. Ergenlik dönemine ilişkin gelişimsel sorunların sağlıklı bir biçimde çözümlenmesi bireyin yetişkinlik dönemine yansıyacaktır. Bir başka deyişle ruhsal yönden sağlıklı, üretebilen, işlevlerinde (meslek, eş anne - baba v.d ) yetkin yetişkinlerin varlığı bu dönemde gelişimin sağlıklı bir biçimde tamamlanması ile mümkündür ve ergenlik döneminde sağlıklı bir gelişim sadece ergenin ve ailesinin değil aynı zamanda toplumun sorumluluğudur. Gençlerin ruhsal problemlerinin tespiti ve çözüm yollarının bulunması için bu araştırma planlanmıştır. Araştırma, İstanbul Kadıköy ilçesinde bulunan 26 liseden seçilen TEB. Ataşehir Lisesi ve Nuri Cıngıllıoğlu Lisesi'nde Lise 1. ve Lise 2. sınıflarında 2004 eğitim ve öğretim yılı 2. yarı döneminde yapılmıştır. Her iki liseden toplam 800 öğrenci ve aileleri araştırmaya dahil edilmişlerdir. Verilen anket formunu ve KSE yi tam doldurmayan ve ailelerinden AYDA sonuçlarını getirmeyen öğrenciler araştırma dışında tutulmuştur. Araştırma toplam 766 öğrenci ile tamamlanmıştır. Araştırmanın amacı, lise dönemindeki gençlerde ruhsal belirtilerin saptanması ve etkileyen değişkenlerin tespit edilmesidir. Kesitsel bir araştırmadır. Araştırmada öğrencilere, anket formu ve Kısa Semptom Envanteri (KSE ), ailelere ise Aile Yapısını Değerlendirme aracı (AYDA) uygulanmıştır. Araştırmadan elde edilen sonuçlara göre; Ruhsal problemler kız öğrencilerde %25.6, erkek öğrencilere % 14.0 göre daha fazla görülmüştür (p&lt;0,001). En çok görülen ruhsal problemler, depresyon, anksiyete, hostilite, obsesif-kompulsif davranışlar, paranoid düşünce ve kişiler arası duyarlıkta bozukluktur. Sosyo-ekonomik düzey göz önüne alındığında sadece hostilite açısından fark bulunmuştur.. Aile ve arkadaş ilişkileri iyi olan gençlerde ruhsal belirtiler daha az görülmüştür. Yaş ve sınıf gibi değişkenler ruhsal belirtilerin görülmesinde etkili olmamıştır.Sigara içme oranı % 30,4 ve alkol içme oranı % 47,5 olarak bulunmuştur. Bu tür maddeler kullanan öğrencilerde ruhsal sorunlar oldukça yüksek bulunmuştur. Spor yapmayan öğrencilerde depresyon, anksiyete bozukluğu spor yapan öğrencilere göre daha yüksek bulunmuştur. Anne ve babanın eğitim durumlarına göre öğrencilerde ruhsal sorunlar bakımından bir fark görülmemiştir.</w:t>
      </w:r>
      <w:r>
        <w:br w:type="page"/>
      </w:r>
    </w:p>
    <w:p>
      <w:pPr>
        <w:pStyle w:val="Normal"/>
        <w:spacing w:lineRule="auto" w:line="360"/>
        <w:jc w:val="left"/>
        <w:rPr>
          <w:color w:val="000000"/>
          <w:sz w:val="24"/>
          <w:szCs w:val="24"/>
          <w:u w:val="none"/>
        </w:rPr>
      </w:pPr>
      <w:r>
        <w:rPr>
          <w:color w:val="000000"/>
          <w:sz w:val="24"/>
          <w:szCs w:val="24"/>
          <w:u w:val="none"/>
        </w:rPr>
        <w:t>29-</w:t>
      </w:r>
      <w:r>
        <w:rPr>
          <w:rStyle w:val="StrongEmphasis"/>
          <w:color w:val="000000"/>
          <w:sz w:val="24"/>
          <w:szCs w:val="24"/>
          <w:u w:val="none"/>
        </w:rPr>
        <w:t xml:space="preserve">Zonguldak Karaelmas Üniversitesi uygulama ve araştırma hastanesi'nde 2001-2003 yılları arasında poliklinik başvuruları ve hasta yatış oranlarının zaman serisi analizi ile değerlendirilmesi </w:t>
      </w:r>
      <w:r>
        <w:rPr>
          <w:color w:val="000000"/>
          <w:sz w:val="24"/>
          <w:szCs w:val="24"/>
          <w:u w:val="none"/>
        </w:rPr>
        <w:t xml:space="preserve">[Evaluation of policlinic applies and hospitalised patients between years 2001-2003 in Zonguldak Karaelmas University hospital by time series analysis] / Feride Dursun </w:t>
        <w:br/>
        <w:t xml:space="preserve">Danışman: Y.Doç.Dr. Hilal Ayaoğlu </w:t>
        <w:br/>
        <w:t xml:space="preserve">Yer Bilgisi: Zonguldak Karaelmas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Yüksek LisansTürkçe2004139 s. </w:t>
      </w:r>
    </w:p>
    <w:p>
      <w:pPr>
        <w:pStyle w:val="Normal"/>
        <w:spacing w:lineRule="auto" w:line="360"/>
        <w:jc w:val="left"/>
        <w:rPr>
          <w:color w:val="000000"/>
          <w:sz w:val="24"/>
          <w:szCs w:val="24"/>
          <w:u w:val="none"/>
        </w:rPr>
      </w:pPr>
      <w:r>
        <w:rPr>
          <w:color w:val="000000"/>
          <w:sz w:val="24"/>
          <w:szCs w:val="24"/>
          <w:u w:val="none"/>
        </w:rPr>
        <w:t>tez no:157308  tam metin yok</w:t>
      </w:r>
    </w:p>
    <w:p>
      <w:pPr>
        <w:pStyle w:val="Normal"/>
        <w:spacing w:lineRule="auto" w:line="360"/>
        <w:jc w:val="left"/>
        <w:rPr>
          <w:color w:val="000000"/>
          <w:sz w:val="24"/>
          <w:szCs w:val="24"/>
          <w:u w:val="none"/>
        </w:rPr>
      </w:pPr>
      <w:r>
        <w:rPr>
          <w:color w:val="000000"/>
          <w:sz w:val="24"/>
          <w:szCs w:val="24"/>
          <w:u w:val="none"/>
        </w:rPr>
        <w:t xml:space="preserve">ÖZET: Sağlık hizmetlerinin planlanmasında, sağlık kurumlarının tuttuğu istatistikler, verilere ulaşma ve değerlendirme açısından büyük öneme sahiptir. Verilerin uygun biçimde analizi öncelik verilmesi gereken konular ve gereksinimler hakkında sağlık yöneticilerine ışık tutar. Çalışma geriye yönelik ve tanımlayıcı bir kayıt araştırmasıdır. Zonguldak Karaelmas Üniversitesi Uygulama ve Araştırma Hastanesi 2001-2003 yıllan poliklinik başvurulan ve yatan hasta sayılan, korelasyon analizi ve doğrusal regresyon analizi yöntemleri ile incelendi. Endokrinoloji (r=0.789;p=0.001), Gastroenteroloji (r=0.809;p=0.001), Onkoloji (r=0.757;p=0.001) ve Psikiyatri (r=0.786;p=0.001) polikliniklerinde, zaman ile poliklinik başvuru sayısı arasında çok iyi düzeyde pozitif yönde anlamlı korelasyon saptandı. Poliklinik başvurulan için oluşturulan doğrusal regresyon formülleri incelendiğinde regresyon katsayısının en yüksek tespit edildiği 5 bölümün Gastroenteroloji (9.8), Psikiyatri (7.5), Endokrinoloji (6.8), Nöroloji (5.5) ve Göz Hastalıkları (5.3) poliklinikleri olduğu gözlendi. Gebe (r=0.808;p=0.001), Göğüs Hastalıkları (r=0.866;p=0.001), Nefroloji (r=833;p=0.001),  Nöroloji (r=0.786;p=0.001), Nöroşirurji (r=0.770;p=0.001), Onkoloji (r=0.838;p=0.001) ve Psikiyatri (ı^OJÇÇjp^O.OOl) kliniklerinde, zaman ile yatış sayılan arasında çok iyi düzeyde, pozitif yönde anlamlı korelasyon saptandı. Kliniklere yatışlar için oluşturulan regresyon formülleri incelendiğinde, regresyon katsayısının en yüksek tespit edildiği 6 bölümün Göğüs Hastalıkları (1.6), Onkoloji (1.3), Kardiyoloji (1.1), Gebe (1.1), Çocuk Sağlığı ve Hastalıkları (0.6) ile Nöroşirurji (0.6) klinikleri olduğu gözlendi. İzlem ve değerlendirme çalışmalarında sürekliliğin sağlanması, genç bir hastane olan Zonguldak Karaelmas Üniversitesi Uygulama ve Araştırma Hastanesi için değişime ve gelişime adapte olmada faydalı olacaktır. Anahtar Sözcükler: Zaman serisi analizi, poliklinik başvurulan, yatan hasta oranlan Bilim Kodu: 101.17.07 iv </w:t>
      </w:r>
    </w:p>
    <w:p>
      <w:pPr>
        <w:pStyle w:val="Normal"/>
        <w:spacing w:lineRule="auto" w:line="360"/>
        <w:jc w:val="left"/>
        <w:rPr/>
      </w:pPr>
      <w:r>
        <w:rPr/>
      </w:r>
      <w:r>
        <w:br w:type="page"/>
      </w:r>
    </w:p>
    <w:p>
      <w:pPr>
        <w:pStyle w:val="Normal"/>
        <w:spacing w:lineRule="auto" w:line="360"/>
        <w:jc w:val="left"/>
        <w:rPr>
          <w:color w:val="000000"/>
          <w:sz w:val="24"/>
          <w:szCs w:val="24"/>
          <w:u w:val="none"/>
        </w:rPr>
      </w:pPr>
      <w:r>
        <w:rPr>
          <w:color w:val="000000"/>
          <w:sz w:val="24"/>
          <w:szCs w:val="24"/>
          <w:u w:val="none"/>
        </w:rPr>
        <w:t>30-</w:t>
      </w:r>
      <w:r>
        <w:rPr>
          <w:rStyle w:val="StrongEmphasis"/>
          <w:color w:val="000000"/>
          <w:sz w:val="24"/>
          <w:szCs w:val="24"/>
          <w:u w:val="none"/>
        </w:rPr>
        <w:t xml:space="preserve">Isparta ilinde 0-5 yaş çocuklarda malnutrisyon sıklığı ve annelerin beslenme bilgi düzeyi </w:t>
      </w:r>
      <w:r>
        <w:rPr>
          <w:color w:val="000000"/>
          <w:sz w:val="24"/>
          <w:szCs w:val="24"/>
          <w:u w:val="none"/>
        </w:rPr>
        <w:t xml:space="preserve">[Malnutrition frequency among the children between ages 0-5 in Isparta province and mother's knowledge level on nutrition] / Mürşide Çınar </w:t>
        <w:br/>
        <w:t xml:space="preserve">Danışman: Y.Doç.Dr. Mustafa Öztürk - Y.Doç.Dr. Ersin Uskun </w:t>
        <w:br/>
        <w:t xml:space="preserve">Yer Bilgisi: Süleyman Demirel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Yüksek Lisans,Türkçe,2004,116 s. </w:t>
      </w:r>
    </w:p>
    <w:p>
      <w:pPr>
        <w:pStyle w:val="Normal"/>
        <w:spacing w:lineRule="auto" w:line="360"/>
        <w:jc w:val="left"/>
        <w:rPr>
          <w:color w:val="000000"/>
          <w:sz w:val="22"/>
          <w:szCs w:val="22"/>
          <w:u w:val="none"/>
        </w:rPr>
      </w:pPr>
      <w:r>
        <w:rPr>
          <w:color w:val="000000"/>
          <w:sz w:val="24"/>
          <w:szCs w:val="24"/>
          <w:u w:val="none"/>
        </w:rPr>
        <w:t>tez no:193639  tam metin var yöksis</w:t>
      </w:r>
    </w:p>
    <w:p>
      <w:pPr>
        <w:pStyle w:val="Normal"/>
        <w:spacing w:lineRule="auto" w:line="360"/>
        <w:jc w:val="left"/>
        <w:rPr>
          <w:color w:val="000000"/>
          <w:sz w:val="22"/>
          <w:szCs w:val="22"/>
          <w:u w:val="none"/>
        </w:rPr>
      </w:pPr>
      <w:r>
        <w:rPr>
          <w:color w:val="000000"/>
          <w:sz w:val="22"/>
          <w:szCs w:val="22"/>
          <w:u w:val="none"/>
        </w:rPr>
        <w:t>ÖZET: Çocukluk yaşlarında uygun beslenme; büyüme, gelişme, vücut fonksiyonlarının sağlıklı olarak devamı ve vücut komponentlerinin yenilenmesi için gerekli besinlerin yeterince alınması ve kullanılması olarak tanımlanabilir. Gelişmekte olan ülkelerde kötü beslenme yaygın bir sorun olarak devam etmekte ve bu durumun olumsuz etkileri en belirgin olarak süt çocukları ve küçük çocuklarda görülmekte, bu yaşlardaki hastalık ve ölüm oranlarını arttırmaktadır. Bu çalışma Isparta il merkezinde 0-5 yaş arası çocuklarda malnutrisyon sıklığını belirlemek, malnutrisyon ile ilişkili faktörleri belirlemek, annelerin beslenme ile ilgili bilgi düzeylerini saptamak amacıyla yapılmıştır. INSTAT programında belirlenen örnek büyüklüğüne göre, sosyoekonomik düzeye göre tabakalara ayrılan evrende, her tabakadan basit rasgele örnekleme yöntemi ile belirlenen iki mahalleden toplam 670 çocuk araştırmaya alındı. Her çocuğun annesi ya da bakıcısı ile görüşüldü ve veriler anket uygulanarak toplandı. Her çocuğun boyu ve ağırlığı ölçüldü. NCHS-CDC standartları referans alınarak her bir çocuğun Z değerleri hesaplandı. Yaşa göre boy, yaşa göre ağırlık ve boya göre ağırlık z skorları -2 standart sapmadan düşük olan çocuklar sırasıyla bodur (stunted), düşük kilolu ve kavruk (wasted) olarak değerlendirildi. Biçimlendirilmiş: İki Yana Araştırma grubunun %4.9’u (n=33) bodurdu. Bodur olan çocukların ek gıda ile Yasla birlikte anne sütü alma süresi, bodur olmayan çocuklara göre anlamlı derecede daha kısaydı. Araştırmaya katılan çocuklardan süt ve türevlerini sevmeyenler arasında diğerlerine göre bodurluk sıklığı anlamlı derecede daha fazlaydı. Araştırma grubunun %11.8’i (n=79) düşük kilolu idi. Annelerin ve babaların eğitim düzeyi arttıkça düşük kiloluluk sıklığı azalmaktaydı. Araştırma grubundaki çocuklarda kavrukluk sıklığı %15.2 (n=102) olarak belirlendi. Annelerin eğitim düzeyleri arttıkça çocuklarında kavrukluk görülme sıklığı azalmaktaydı. Çalışan annelerin çocuklarında kavrukluk sıklığı çalışmayanlarınkinden düşüktü. Çocukların babalarının eğitim durumu arttıkça çocuklarda belirlenen kavrukluk sıklığı da azalmaktaydı. Araştırma grubunda  bakıcısı olan çocukların bakıcılarının eğitim durumu arttıkça kavrukluk görülme sıklığının azaldığı belirlendi. Ailelerin sosyoekonomik durumu kötüleştikçe</w:t>
        <w:br/>
        <w:t>kavrukluk sıklığının arttığı belirlendi. Bodur ve/veya düşük kilolu olan çocukların annelerinin beslenme bilgi puanı, bodur ve/veya düşük kilolu olmayan çocukların annelerinin beslenme bilgi puanından düşüktü. Bu bulguların ışığında özelikle malnutrisyon açısından risk grup olan 5 yaş altı çocukların düzenli boy ve ağırlık ölçümleri yapılarak büyüme gelişmedeki gerilik erken dönemlerde tespit edilmeli, bu yaş grubu çocukların anneleri, babaları ve bakıcıları beslenme konusunda eğitilmelidir.</w:t>
      </w:r>
    </w:p>
    <w:p>
      <w:pPr>
        <w:pStyle w:val="Normal"/>
        <w:spacing w:lineRule="auto" w:line="360"/>
        <w:jc w:val="left"/>
        <w:rPr>
          <w:color w:val="000000"/>
          <w:sz w:val="24"/>
          <w:szCs w:val="24"/>
          <w:u w:val="none"/>
        </w:rPr>
      </w:pPr>
      <w:r>
        <w:rPr>
          <w:color w:val="000000"/>
          <w:sz w:val="22"/>
          <w:szCs w:val="22"/>
          <w:u w:val="none"/>
        </w:rPr>
        <w:t>Anahtar kelimeler: malnütrisyon, kısalık, düşük kiloluluk, kavrukluk, beslenme, çocuklar</w:t>
      </w:r>
      <w:r>
        <w:br w:type="page"/>
      </w:r>
    </w:p>
    <w:p>
      <w:pPr>
        <w:pStyle w:val="Normal"/>
        <w:spacing w:lineRule="auto" w:line="360"/>
        <w:jc w:val="left"/>
        <w:rPr>
          <w:color w:val="000000"/>
          <w:sz w:val="24"/>
          <w:szCs w:val="24"/>
          <w:u w:val="none"/>
        </w:rPr>
      </w:pPr>
      <w:r>
        <w:rPr>
          <w:color w:val="000000"/>
          <w:sz w:val="24"/>
          <w:szCs w:val="24"/>
          <w:u w:val="none"/>
        </w:rPr>
        <w:t>31-</w:t>
      </w:r>
      <w:r>
        <w:rPr>
          <w:rStyle w:val="StrongEmphasis"/>
          <w:color w:val="000000"/>
          <w:sz w:val="24"/>
          <w:szCs w:val="24"/>
          <w:u w:val="none"/>
        </w:rPr>
        <w:t xml:space="preserve">Aksaray il merkezinde ev kazaları epidemiyolojisi korumaya gönelik tutum ve davranışlar ev kazalarına yönelik ilkyardım bilgi düzeyi </w:t>
      </w:r>
      <w:r>
        <w:rPr>
          <w:color w:val="000000"/>
          <w:sz w:val="24"/>
          <w:szCs w:val="24"/>
          <w:u w:val="none"/>
        </w:rPr>
        <w:t xml:space="preserve">[Center of Aksaray of home occidents epidemiology to stade the behaviors the attitudes of the house wives towards preventing home occidents level of knowledge on the first aid] / Fadimana Alptekin </w:t>
        <w:br/>
        <w:t xml:space="preserve">Danışman: Y.Doç.Dr. Ersin Uskun - Y.Doç.Dr. Mustafa Öztürk </w:t>
        <w:br/>
        <w:t xml:space="preserve">Yer Bilgisi: Süleyman Demirel Üniversitesi - Sağlık Bilimleri Enstitüsü - Halk Sağlığı Anabilim Dalı </w:t>
        <w:br/>
        <w:t xml:space="preserve">Konu Başlıkları: Halk Sağlığı </w:t>
      </w:r>
    </w:p>
    <w:p>
      <w:pPr>
        <w:pStyle w:val="Normal"/>
        <w:spacing w:lineRule="auto" w:line="360"/>
        <w:jc w:val="left"/>
        <w:rPr>
          <w:color w:val="000000"/>
          <w:sz w:val="24"/>
          <w:szCs w:val="24"/>
          <w:u w:val="none"/>
        </w:rPr>
      </w:pPr>
      <w:r>
        <w:rPr>
          <w:color w:val="000000"/>
          <w:sz w:val="24"/>
          <w:szCs w:val="24"/>
          <w:u w:val="none"/>
        </w:rPr>
        <w:t xml:space="preserve">Onaylandı, Yüksek Lisans,Türkçe,2004,80 s. </w:t>
      </w:r>
    </w:p>
    <w:p>
      <w:pPr>
        <w:pStyle w:val="Normal"/>
        <w:spacing w:lineRule="auto" w:line="360"/>
        <w:jc w:val="left"/>
        <w:rPr>
          <w:color w:val="000000"/>
          <w:sz w:val="24"/>
          <w:szCs w:val="24"/>
          <w:u w:val="none"/>
        </w:rPr>
      </w:pPr>
      <w:r>
        <w:rPr>
          <w:color w:val="000000"/>
          <w:sz w:val="24"/>
          <w:szCs w:val="24"/>
          <w:u w:val="none"/>
        </w:rPr>
        <w:t>tez no:193640  tam metin var yöksis</w:t>
      </w:r>
    </w:p>
    <w:p>
      <w:pPr>
        <w:pStyle w:val="Normal"/>
        <w:spacing w:lineRule="auto" w:line="360"/>
        <w:jc w:val="left"/>
        <w:rPr>
          <w:color w:val="000000"/>
          <w:sz w:val="24"/>
          <w:szCs w:val="24"/>
          <w:u w:val="none"/>
        </w:rPr>
      </w:pPr>
      <w:r>
        <w:rPr>
          <w:color w:val="000000"/>
          <w:sz w:val="24"/>
          <w:szCs w:val="24"/>
          <w:u w:val="none"/>
        </w:rPr>
        <w:t>ÖZET</w:t>
        <w:br/>
        <w:t>Kazalar dünyada ve ülkemizde çok görülen, ölüm ve sakatlanmalara neden olan önemli bir sağlık problemidir. İnsanın yaşadığı her yerde değişik nedenlerle kazalar olabilmektedir. Çeşitli tipteki kazalar sebepleri ve korunma epidemiolojisi yönünden oluş koşullarına göre; trafik kazaları, iş kazaları (iş yerinde ya da işin yürütüm koşulları nedeniyle oluşan bütün kazalar), endüstriyel kazalar (patlamalar, yangınlar, zehirlenmeler, radyasyon vb.), spor kazaları, okul kazaları (suda boğulma, düşme vb.), ev kazaları olmak üzere beş gruba ayrılmaktadır. Ev kazaları dünyada ve Türkiye’de diğer kaza türlerine göre daha sık görülmektedir. Türkiye’de ev kazalarına ilişkin kesin bir sayı olmamakla birlikte, tüm kazaların %18-25’ini ev kazalarının oluşturduğu sanılmaktadır.</w:t>
        <w:br/>
        <w:t>Bu çalışma Aksaray il merkezinde ev kazaları sıklığını ve nedenlerini, etkili olan faktörleri belirlemek, ev hanımlarının ev kazalarını önlemeye yönelik tutum ve davranışlarını belirlemek, ev hanımlarının ilkyardım bilgi düzeyini değerlendirmek amacıyla planlandı. Ev kazaları sıklığı %10.8 bulunmuştur ve daha çok kadınlarda olduğu görülmüştür. Ev kazaları içerisinde kaza türleri bakımından en sık görülenler sırasıyla kesici delici aletle yaralanma, kaygan zeminde düşme ve yüksekten düşmelerdir. Ev kazasında bireyin sosyal güvencesinin olup olmaması önemli bulunmamıştır. Isınma aracı olarak soba kullanılan evlerde kaza sıklığı yüksektir. Ev kazalarının en çok oturma odası, mutfak ve banyo/tuvalette görülmüştür. Ev kazaları ile yaralanmalarda</w:t>
        <w:br/>
        <w:t>bireylerin büyük bir çoğunluğuna ilkyardım yapıldığı belirlenmiştir. Kaza geçirilmemiş evlerin hanımlarının kazaları önlemeye yönelik daha iyi tutum ve davranış geliştirmiş olduğu tespit edilmiştir.</w:t>
        <w:br/>
        <w:t>Bu araştırmanın sonucunda araştırma bölgesinde kaza sıklığı WHO rakamlarından düşük bulunmuştur. Ev hanımlarının ev kazalarını önlemeye yönelik alınacak önlemlerde ve ilkyardım uygulamalarında eğitilecek hedef kitle olması gerekliliği sonucuna varılmıştır.</w:t>
        <w:br/>
        <w:t>Anahtar kelimeler: ev kazaları, ev kazaları tipleri, ilkyardım, ev hanımları, Aksar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4:17Z</dcterms:created>
  <dc:creator/>
  <dc:description/>
  <dc:language>en-US</dc:language>
  <cp:lastModifiedBy/>
  <cp:lastPrinted>2012-12-18T12:25:00Z</cp:lastPrinted>
  <cp:revision>0</cp:revision>
  <dc:subject/>
  <dc:title/>
</cp:coreProperties>
</file>