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cs="Times New Roman"/>
          <w:color w:val="000000"/>
          <w:spacing w:val="-15"/>
        </w:rPr>
        <w:t>2011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I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EZ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ZETLERİ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ÜKSE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LİSANS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L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IĞI</w:t>
      </w:r>
    </w:p>
    <w:p>
      <w:pPr>
        <w:pStyle w:val="Normal"/>
        <w:widowControl/>
        <w:spacing w:lineRule="auto" w:line="360"/>
        <w:rPr/>
      </w:pPr>
      <w:r>
        <w:rPr>
          <w:rStyle w:val="StrongEmphasis"/>
          <w:rFonts w:cs="Times New Roman"/>
          <w:color w:val="000000"/>
          <w:spacing w:val="-15"/>
        </w:rPr>
        <w:t>1-Göçeb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vsimli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arı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şçi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rgenler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a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lit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üzey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oru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avranış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ık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qual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f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havior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vela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grato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aso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mwork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dolescent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rStyle w:val="InternetLink"/>
          <w:rFonts w:cs="Times New Roman"/>
          <w:color w:val="000000"/>
          <w:spacing w:val="-15"/>
          <w:u w:val="none"/>
        </w:rPr>
        <w:t>Suzan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Havlioğ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Yrd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rStyle w:val="InternetLink"/>
          <w:rFonts w:cs="Times New Roman"/>
          <w:color w:val="000000"/>
          <w:spacing w:val="-15"/>
          <w:u w:val="none"/>
        </w:rPr>
        <w:t>İbrahim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Koruk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rStyle w:val="InternetLink"/>
          <w:rFonts w:cs="Times New Roman"/>
          <w:color w:val="000000"/>
          <w:spacing w:val="-15"/>
          <w:u w:val="none"/>
        </w:rPr>
        <w:t>Harran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rStyle w:val="InternetLink"/>
          <w:rFonts w:cs="Times New Roman"/>
          <w:color w:val="000000"/>
          <w:spacing w:val="-15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Sağlığı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Çocu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ve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Hastal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rStyle w:val="InternetLink"/>
          <w:rFonts w:cs="Times New Roman"/>
          <w:color w:val="000000"/>
          <w:spacing w:val="-15"/>
          <w:u w:val="none"/>
        </w:rPr>
        <w:t>Tarım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işçileri=Agricultural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workers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Mevsimli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işçiler=Seasonal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worker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Adolesans=Adolescent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İşçiler=Workers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Tarım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işletmeleri=Agricultural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enterprises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Yaşam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kalitesi=Quality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life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Davranış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bozuklukları=Behavior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disorders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Davranışlar=Behavior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Sosyoekonomi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faktörler=Socioeconomic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10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98837</w:t>
      </w:r>
      <w:r>
        <w:rPr>
          <w:rFonts w:eastAsia="Times New Roman" w:cs="Times New Roman"/>
          <w:color w:val="000000"/>
        </w:rPr>
        <w:t xml:space="preserve">, </w:t>
      </w:r>
      <w:r>
        <w:rPr>
          <w:rFonts w:cs="Times New Roman"/>
          <w:color w:val="000000"/>
          <w:spacing w:val="-15"/>
        </w:rPr>
        <w:t>tam metin var YÖKSİS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  <w:tab/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çeb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sim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gen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-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y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nmıştır.</w:t>
        <w:br/>
        <w:tab/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n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anlıurf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ak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a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a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k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a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ğur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ağı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3-1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sim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g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ylü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-Ek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ge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ü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mıştır.</w:t>
        <w:br/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13-1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g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dd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nd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</w:t>
      </w:r>
      <w:r>
        <w:rPr>
          <w:rFonts w:eastAsia="Times New Roman" w:cs="Times New Roman"/>
          <w:color w:val="000000"/>
          <w:spacing w:val="-15"/>
        </w:rPr>
        <w:t>”</w:t>
      </w:r>
      <w:r>
        <w:rPr>
          <w:rFonts w:cs="Times New Roman"/>
          <w:color w:val="000000"/>
          <w:spacing w:val="-15"/>
        </w:rPr>
        <w:t>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ç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Genç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YSR/11-18)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d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erci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-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dırı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y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  <w:br/>
        <w:tab/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4.4±1.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0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zl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9.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ge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8.1</w:t>
      </w:r>
      <w:r>
        <w:rPr>
          <w:rFonts w:eastAsia="Times New Roman" w:cs="Times New Roman"/>
          <w:color w:val="000000"/>
          <w:spacing w:val="-15"/>
        </w:rPr>
        <w:t xml:space="preserve">’ 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n=118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v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diğinde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den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ili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ygu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ili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g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kada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2.8±25.3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3.7±22.6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2.8±25.5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6.0±17.6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9.6±14.7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3.7±16.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0.3±13.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p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1.5±16.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ab/>
        <w:t>K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.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.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çeb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sim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ge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mekted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5).</w:t>
        <w:br/>
        <w:tab/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i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muoy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ınd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ata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j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stek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s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b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zi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del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ulm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del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adöles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st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i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anlayış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alıdır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Style w:val="StrongEmphasis"/>
          <w:rFonts w:cs="Times New Roman"/>
          <w:b w:val="false"/>
          <w:color w:val="000000"/>
          <w:spacing w:val="-15"/>
        </w:rPr>
        <w:t>2-</w:t>
      </w:r>
      <w:r>
        <w:rPr>
          <w:rStyle w:val="StrongEmphasis"/>
          <w:rFonts w:cs="Times New Roman"/>
          <w:color w:val="000000"/>
          <w:spacing w:val="-15"/>
        </w:rPr>
        <w:t>Kayser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rız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ç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40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üzer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populasyon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ipertansiyo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iabetes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llitus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örülm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ık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ey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ktörl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ide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fect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ypertens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abet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llitu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g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bo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riz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tric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seri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Nu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ikr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emirci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Os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Ceyhan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rStyle w:val="InternetLink"/>
          <w:rFonts w:cs="Times New Roman"/>
          <w:color w:val="000000"/>
          <w:spacing w:val="-15"/>
          <w:u w:val="none"/>
        </w:rPr>
        <w:t>Erciyes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rStyle w:val="InternetLink"/>
          <w:rFonts w:cs="Times New Roman"/>
          <w:color w:val="000000"/>
          <w:spacing w:val="-15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Sağlığı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pertansiyo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be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11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1136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</w:t>
        <w:tab/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s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r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pülasyo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pertansi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abet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llitu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ıkar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s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9-Eylü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a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k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ETF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ıt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30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bakalandık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7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3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/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a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kik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ın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lmü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lo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bah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ın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JNC</w:t>
      </w:r>
      <w:r>
        <w:rPr>
          <w:rFonts w:eastAsia="Times New Roman" w:cs="Times New Roman"/>
          <w:color w:val="000000"/>
          <w:spacing w:val="-15"/>
        </w:rPr>
        <w:t xml:space="preserve"> – </w:t>
      </w:r>
      <w:r>
        <w:rPr>
          <w:rFonts w:cs="Times New Roman"/>
          <w:color w:val="000000"/>
          <w:spacing w:val="-15"/>
        </w:rPr>
        <w:t>VI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poru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iter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eri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ab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ADA)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i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99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poru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iter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sa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zit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d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dex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BMI=kg/m2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  <w:br/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8.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.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0.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9.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pertansi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valan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2.6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ab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valan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.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pertansi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valan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9.4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6.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b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valan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.8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.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du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şm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pertansi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k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şkanl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h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şkan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pertansi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mız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.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md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siyon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türmediğ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si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tü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üş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b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Kİ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ş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b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b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valan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l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viy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ldikç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b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erini(AKŞ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tür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4.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3.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b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b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9.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pertansi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</w:p>
    <w:p>
      <w:pPr>
        <w:pStyle w:val="Normal"/>
        <w:widowControl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Style w:val="StrongEmphasis"/>
          <w:rFonts w:cs="Times New Roman"/>
          <w:b w:val="false"/>
          <w:color w:val="000000"/>
          <w:spacing w:val="-15"/>
        </w:rPr>
        <w:t>3-</w:t>
      </w:r>
      <w:r>
        <w:rPr>
          <w:rStyle w:val="StrongEmphasis"/>
          <w:rFonts w:cs="Times New Roman"/>
          <w:color w:val="000000"/>
          <w:spacing w:val="-15"/>
        </w:rPr>
        <w:t>Edirn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İlç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öyler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2004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2008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ıl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ç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oluş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lümler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rup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lü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nedenlerin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ör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ağılımın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rşılaştırılması</w:t>
      </w:r>
      <w:r>
        <w:rPr>
          <w:rStyle w:val="StrongEmphasis"/>
          <w:rFonts w:eastAsia="Times New Roman" w:cs="Times New Roman"/>
          <w:b w:val="false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Distribu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mpari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u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a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oup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ath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curr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r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trict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Meh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arak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Muzaff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skiocak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Trak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Ad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Tıp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Demograf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Ad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tıp=Forens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medicin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yapı=Demograph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tructur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=Publ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ealth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Edirne=Edirn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nedeni=Cau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eath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MERNİS=MERNİ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İntihar=Suicid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Ölüm=Death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Mortalite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Mortality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12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7262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  <w:tab/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tirilmesin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r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rne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kk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ü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nmak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ğılım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imin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yebilm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n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rdır.</w:t>
        <w:br/>
        <w:tab/>
        <w:t>Tanımlayıc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elik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r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ç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ç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ylerin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leş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zarlı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d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bip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ed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ıt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rl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m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ıcılar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dırı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cılığ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plan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utl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tı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ız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,1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ı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,4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nmekted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χ2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,4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,01766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r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ı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ışt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Sırasıyl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,6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.19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χ2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.491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d:1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&lt;0.0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ri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-1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,8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,5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e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5-8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nz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çim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,1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t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,7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müş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tı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ı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2,3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3,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üçü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kt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χ2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,1331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,3576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mptom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na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23,93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ebrovaskü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20,71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çünc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c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se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8,45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8,3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müş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rec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χ2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.13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,00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χ2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.09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,000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fesyo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d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fesyo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d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ü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zavantaj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χ2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.90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,02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8</w:t>
        <w:br/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χ2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.7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,000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ıt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s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c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rtalit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c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daha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malıdır.</w:t>
      </w:r>
      <w:r>
        <w:rPr>
          <w:rFonts w:eastAsia="Times New Roman" w:cs="Times New Roman"/>
          <w:color w:val="000000"/>
          <w:spacing w:val="-15"/>
        </w:rPr>
        <w:t xml:space="preserve">  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Style w:val="StrongEmphasis"/>
          <w:rFonts w:cs="Times New Roman"/>
          <w:color w:val="000000"/>
          <w:spacing w:val="-15"/>
        </w:rPr>
        <w:t>4-Düzc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inde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çm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ullanm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uların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urumunu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Statu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ink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at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alu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s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vince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N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Gürley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rk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Yrd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rStyle w:val="InternetLink"/>
          <w:rFonts w:cs="Times New Roman"/>
          <w:color w:val="000000"/>
          <w:spacing w:val="-15"/>
          <w:u w:val="none"/>
        </w:rPr>
        <w:t>Talat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Bahçebaşı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rStyle w:val="InternetLink"/>
          <w:rFonts w:cs="Times New Roman"/>
          <w:color w:val="000000"/>
          <w:spacing w:val="-15"/>
          <w:u w:val="none"/>
        </w:rPr>
        <w:t>Düzce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rStyle w:val="InternetLink"/>
          <w:rFonts w:cs="Times New Roman"/>
          <w:color w:val="000000"/>
          <w:spacing w:val="-15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Düzce=Düzce-İ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yu=Drink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ater-</w:t>
      </w:r>
      <w:r>
        <w:rPr>
          <w:rStyle w:val="InternetLink"/>
          <w:rFonts w:cs="Times New Roman"/>
          <w:color w:val="000000"/>
          <w:spacing w:val="-15"/>
          <w:u w:val="none"/>
        </w:rPr>
        <w:t>Su=Water</w:t>
      </w:r>
      <w:r>
        <w:rPr>
          <w:rFonts w:cs="Times New Roman"/>
          <w:color w:val="000000"/>
          <w:spacing w:val="-15"/>
        </w:rPr>
        <w:t>-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poları=Wat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ks-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rletic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at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llutants-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rliliği=Wat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llution-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=Wat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ysis-</w:t>
      </w:r>
      <w:r>
        <w:rPr>
          <w:rStyle w:val="InternetLink"/>
          <w:rFonts w:cs="Times New Roman"/>
          <w:color w:val="000000"/>
          <w:spacing w:val="-15"/>
          <w:u w:val="none"/>
        </w:rPr>
        <w:t>Su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mikrobiyolojisi=Water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microbiology</w:t>
      </w:r>
      <w:r>
        <w:rPr>
          <w:rFonts w:cs="Times New Roman"/>
          <w:color w:val="000000"/>
          <w:spacing w:val="-15"/>
        </w:rPr>
        <w:t>-Klor=Chlorine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32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922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ab/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l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et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ğı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t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yap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ik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d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kt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mu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rli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zenfeksi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lar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ğı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dir.</w:t>
        <w:br/>
        <w:t>Düz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am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dürlüğü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et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ıt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di.</w:t>
        <w:br/>
        <w:t>Düz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t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1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tr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üfus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l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t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tr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p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diğ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mu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usl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d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lor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ha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7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mun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teriyoloj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l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i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8.27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l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l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,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3,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l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,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p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ylü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,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p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l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t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rs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feksiyo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dirim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n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dı.</w:t>
        <w:br/>
        <w:t>Düz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y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nak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tansiyel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i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ad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y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po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m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şı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art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mad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d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kt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s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nek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d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mu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iyot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nmediğ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y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lor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len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mu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d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kt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mu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iyot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iter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ndart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n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yi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luş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v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mluluk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zuat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enme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s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yaca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nüldü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özcük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y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pos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d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kt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l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Style w:val="StrongEmphasis"/>
          <w:rFonts w:cs="Times New Roman"/>
          <w:color w:val="000000"/>
          <w:spacing w:val="-15"/>
        </w:rPr>
        <w:t>5-Bin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nşaatın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alış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şçiler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e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ğrısın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alu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w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c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nstru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rk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ild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nstruction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rStyle w:val="InternetLink"/>
          <w:rFonts w:cs="Times New Roman"/>
          <w:color w:val="000000"/>
          <w:spacing w:val="-15"/>
          <w:u w:val="none"/>
        </w:rPr>
        <w:t>Eda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El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rStyle w:val="InternetLink"/>
          <w:rFonts w:cs="Times New Roman"/>
          <w:color w:val="000000"/>
          <w:spacing w:val="-15"/>
          <w:u w:val="none"/>
        </w:rPr>
        <w:t>Nuray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Yeşildal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rStyle w:val="InternetLink"/>
          <w:rFonts w:cs="Times New Roman"/>
          <w:color w:val="000000"/>
          <w:spacing w:val="-15"/>
          <w:u w:val="none"/>
        </w:rPr>
        <w:t>Düzce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rStyle w:val="InternetLink"/>
          <w:rFonts w:cs="Times New Roman"/>
          <w:color w:val="000000"/>
          <w:spacing w:val="-15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rısı=Backache-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=Occupatio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-İşçiler=Workers-İnşa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düstrisi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nstruc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dustry-Ölçekler=Scales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9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9222</w:t>
      </w:r>
      <w:r>
        <w:rPr>
          <w:rFonts w:eastAsia="Times New Roman" w:cs="Times New Roman"/>
          <w:color w:val="000000"/>
          <w:spacing w:val="-15"/>
        </w:rPr>
        <w:t xml:space="preserve"> 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şa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rket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r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valan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ı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lı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kta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rıs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esidir.</w:t>
        <w:br/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şa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rket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4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nşa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rıs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yküsünü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r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l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gul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swest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kalas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usto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-Eylü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ül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r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nm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mişt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rıs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ıtlatı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r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ıtlay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nli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iştir.</w:t>
        <w:br/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rı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ı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velans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3.6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3.4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5.3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4.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mnuniye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notonluğ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şı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dır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l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d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şı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r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şa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swest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kala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lar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>İnşa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ndirilm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iş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rıs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m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m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güc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b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liy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r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velan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tılabilec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nülmekted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rı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nşa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swest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kal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.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Style w:val="StrongEmphasis"/>
          <w:rFonts w:cs="Times New Roman"/>
          <w:color w:val="000000"/>
          <w:spacing w:val="-15"/>
        </w:rPr>
        <w:t>6-Edirne</w:t>
      </w:r>
      <w:r>
        <w:rPr>
          <w:rStyle w:val="StrongEmphasis"/>
          <w:rFonts w:eastAsia="Times New Roman" w:cs="Times New Roman"/>
          <w:color w:val="000000"/>
          <w:spacing w:val="-15"/>
        </w:rPr>
        <w:t>’</w:t>
      </w:r>
      <w:r>
        <w:rPr>
          <w:rStyle w:val="StrongEmphasis"/>
          <w:rFonts w:cs="Times New Roman"/>
          <w:color w:val="000000"/>
          <w:spacing w:val="-15"/>
        </w:rPr>
        <w:t>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şletme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ç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orta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v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lit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alışanlar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ğın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ol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er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Assesm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ffec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do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qual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rker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rkpla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rne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rStyle w:val="InternetLink"/>
          <w:rFonts w:cs="Times New Roman"/>
          <w:color w:val="000000"/>
          <w:spacing w:val="-15"/>
          <w:u w:val="none"/>
        </w:rPr>
        <w:t>Deniz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Motö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Yrd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rStyle w:val="InternetLink"/>
          <w:rFonts w:cs="Times New Roman"/>
          <w:color w:val="000000"/>
          <w:spacing w:val="-15"/>
          <w:u w:val="none"/>
        </w:rPr>
        <w:t>Ufu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Berberoğlu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rStyle w:val="InternetLink"/>
          <w:rFonts w:cs="Times New Roman"/>
          <w:color w:val="000000"/>
          <w:spacing w:val="-15"/>
          <w:u w:val="none"/>
        </w:rPr>
        <w:t>Trakya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rStyle w:val="InternetLink"/>
          <w:rFonts w:cs="Times New Roman"/>
          <w:color w:val="000000"/>
          <w:spacing w:val="-15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rStyle w:val="InternetLink"/>
          <w:rFonts w:cs="Times New Roman"/>
          <w:color w:val="000000"/>
          <w:spacing w:val="-15"/>
          <w:u w:val="none"/>
        </w:rPr>
        <w:t>Edirne=Edirne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İşçi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sağlığı=Worker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health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Dokuma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endüstrisi=Textile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industry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Fabrikalar=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Factories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Hava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kirliliği=Air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pollution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Hava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kirliliği-bina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içi=Air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pollution-indoor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8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7262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rne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ku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feksi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brik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v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v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tirilm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nme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lt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c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tansiy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ulmas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kı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bil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  <w:br/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brikan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öly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plikhan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digo-ihzar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ku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mahane-revizyo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kama-indig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nish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a-terbiy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ü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üm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v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üm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cu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üm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v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>Fabrik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cak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brik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plikhan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mahane-revizyo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kama-indig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nis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a-terb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üm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cak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lanılabi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>Fabrik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öl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üm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P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at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t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pm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st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  <w:br/>
        <w:t>Fabrik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ksürü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f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rl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k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zukluğ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rı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k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şukl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s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şınt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lan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res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ginli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lun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feksiy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stlanmıştır.</w:t>
        <w:br/>
        <w:t>Sonu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kuma-konfeksi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brik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v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bilmekted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v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İHK-IAQ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ku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feksiyo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brika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Style w:val="StrongEmphasis"/>
          <w:rFonts w:cs="Times New Roman"/>
          <w:color w:val="000000"/>
          <w:spacing w:val="-15"/>
        </w:rPr>
        <w:t>7-İnönü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Üniversit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üksekokulu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ğrenciler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igara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lkol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ad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ullanımı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ad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ullanımın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d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menl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iled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ldık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osya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steğ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ffec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moking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cohol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ugs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ffect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u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sag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ci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mil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ppo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uden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chool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rStyle w:val="InternetLink"/>
          <w:rFonts w:cs="Times New Roman"/>
          <w:color w:val="000000"/>
          <w:spacing w:val="-15"/>
          <w:u w:val="none"/>
        </w:rPr>
        <w:t>Bennur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Ko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nışman:Yrd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rStyle w:val="InternetLink"/>
          <w:rFonts w:cs="Times New Roman"/>
          <w:color w:val="000000"/>
          <w:spacing w:val="-15"/>
          <w:u w:val="none"/>
        </w:rPr>
        <w:t>A.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Ferdana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Oğuzöncül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rStyle w:val="InternetLink"/>
          <w:rFonts w:cs="Times New Roman"/>
          <w:color w:val="000000"/>
          <w:spacing w:val="-15"/>
          <w:u w:val="none"/>
        </w:rPr>
        <w:t>Fırat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rStyle w:val="InternetLink"/>
          <w:rFonts w:cs="Times New Roman"/>
          <w:color w:val="000000"/>
          <w:spacing w:val="-15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Sağlığı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İnön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=İnön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niversity-Öğrenciler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ları=Students-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cup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-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=Smoking-Alkolizm=Alcoholism-Alkol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kiler=Alcohol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verages-Narko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lığı=Narcot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pendence-Narkotikler=Narcotics-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stek=Soci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pport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14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136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.03.201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ıtlı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</w:t>
      </w:r>
      <w:r>
        <w:rPr>
          <w:rFonts w:cs="Times New Roman"/>
          <w:color w:val="000000"/>
          <w:spacing w:val="-15"/>
        </w:rPr>
        <w:t>Sigar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k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ç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ny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d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d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ebi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isind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nön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okulu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kol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d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ste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  <w:br/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e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nön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okulu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54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0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-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kol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ştur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st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rek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X²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iştir.</w:t>
        <w:br/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2.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7.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7.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ft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9.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şir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üm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me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.74±1.8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min:17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x:32)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9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arg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tiğ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2.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tiğ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6.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a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.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6.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kol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kol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k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e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ştur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2.2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4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sr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d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3.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ştur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e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argil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k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ştur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st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1.56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.5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min:2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x:40)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st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ştur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5).</w:t>
        <w:br/>
        <w:t>Sonu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oku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k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ştur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d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ste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ç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kkat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laş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el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mekted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oku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kol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stek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Style w:val="StrongEmphasis"/>
          <w:rFonts w:cs="Times New Roman"/>
          <w:color w:val="000000"/>
          <w:spacing w:val="-15"/>
        </w:rPr>
        <w:t>8-Ankara</w:t>
      </w:r>
      <w:r>
        <w:rPr>
          <w:rStyle w:val="StrongEmphasis"/>
          <w:rFonts w:eastAsia="Times New Roman" w:cs="Times New Roman"/>
          <w:color w:val="000000"/>
          <w:spacing w:val="-15"/>
        </w:rPr>
        <w:t>’</w:t>
      </w:r>
      <w:r>
        <w:rPr>
          <w:rStyle w:val="StrongEmphasis"/>
          <w:rFonts w:cs="Times New Roman"/>
          <w:color w:val="000000"/>
          <w:spacing w:val="-15"/>
        </w:rPr>
        <w:t>n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çse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ğiti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ör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köğreti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ğrenciler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eslenme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üyüm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elişmeler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Fonts w:cs="Times New Roman"/>
          <w:color w:val="000000"/>
          <w:spacing w:val="-15"/>
        </w:rPr>
        <w:t>[Evalu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tritio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ow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velopmen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ima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cho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uden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w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tric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ara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Zuh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f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maztü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rStyle w:val="InternetLink"/>
          <w:rFonts w:cs="Times New Roman"/>
          <w:color w:val="000000"/>
          <w:spacing w:val="-15"/>
          <w:u w:val="none"/>
        </w:rPr>
        <w:t>M.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Ali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Bumin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Ga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-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etetik</w:t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Büyüme=Growth-Ankara=Ankara-İlköğre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=Prima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cho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udents-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=Nutrition-Çevre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=Environmen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perties-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=Physic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ctivity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17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8734,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Oku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şkanl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hir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man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ğ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ış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ir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or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ges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akt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arı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n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imesg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nk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çeler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öğre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me-gelişm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esi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n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ilm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9-Şub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leşti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ır.</w:t>
        <w:br/>
        <w:t>Öğrenc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ler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liler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tmen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ğıtıl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1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lo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l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t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ndeks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pl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l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c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yz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ırla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ent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ri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dı.</w:t>
        <w:br/>
        <w:t>Çalışmamız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o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V/Bilgisay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i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m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st-foo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ke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şkan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du.</w:t>
        <w:br/>
        <w:t>Sonu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g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nçlendirilmel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V/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ay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i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etlenm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steklenmel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ğ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dınlatılmalıdır.</w:t>
        <w:br/>
      </w:r>
    </w:p>
    <w:p>
      <w:pPr>
        <w:pStyle w:val="Normal"/>
        <w:widowControl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Style w:val="StrongEmphasis"/>
          <w:rFonts w:cs="Times New Roman"/>
          <w:color w:val="000000"/>
          <w:spacing w:val="-15"/>
        </w:rPr>
        <w:t>9-Ankarada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lise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ğrenciler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risk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avranış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unlar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kr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askı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iğ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az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ktörler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si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haviou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ffec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ssu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t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haviou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w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g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chool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ara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Gülcih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s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ah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Rece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dur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Ank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-Hemşir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Adolesans=Adolescence-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kısı=Pe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ssure-L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=Highscho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udents-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ı=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k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havior-Adoles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sikolojisi=Adolesc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sychology-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=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-Ergenlik=Puberty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meleri=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rveys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=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ease-Sağlık=Health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18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141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ara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k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yebil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bi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lı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t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yı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nk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es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33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ı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yazı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es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3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rütülmüş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ır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luk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Kişi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>”</w:t>
      </w:r>
      <w:r>
        <w:rPr>
          <w:rFonts w:cs="Times New Roman"/>
          <w:color w:val="000000"/>
          <w:spacing w:val="-15"/>
        </w:rPr>
        <w:t>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luk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ilen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k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üml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an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(RSDA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ır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SDA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ıt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erli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iş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3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tlan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1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ıt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n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yor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-katılıyor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-kararsızı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-katılmıyo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-kesin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mıyo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lind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-kesin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mıyor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-katılmıyor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-kararsızı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-katılıyor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n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yo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l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n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leş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dek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plan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SDA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bilec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7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8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S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d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t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lan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lim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8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s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flandırılmışt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indow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k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ear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elasyo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k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nn-Whitne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bevey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uskal-Wall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  <w:br/>
        <w:t>Çalış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2,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nk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7,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ı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yazı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6,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z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3,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t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S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6,54±1,3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ur.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Bağım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yi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edim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cüml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yo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e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0,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n=133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.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im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cüml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n=427),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Fastfoo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r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iyece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ketirim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cüml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2,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n=335),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Alkol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üc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b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nmem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cüml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0,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n=448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yo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ı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miştir.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AID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patit-B</w:t>
      </w:r>
      <w:r>
        <w:rPr>
          <w:rFonts w:eastAsia="Times New Roman" w:cs="Times New Roman"/>
          <w:color w:val="000000"/>
          <w:spacing w:val="-15"/>
        </w:rPr>
        <w:t xml:space="preserve">’ </w:t>
      </w:r>
      <w:r>
        <w:rPr>
          <w:rFonts w:cs="Times New Roman"/>
          <w:color w:val="000000"/>
          <w:spacing w:val="-15"/>
        </w:rPr>
        <w:t>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l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k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cüml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7,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n=235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yo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vab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nk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yüksek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yüksek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k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9,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yüksek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ı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yazı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n=305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orta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orta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k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orta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k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B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k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k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k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.sınıf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f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k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k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l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ldikç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k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lme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tükç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k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b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b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z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mıştır. </w:t>
        <w:br/>
        <w:t>Sonu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k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kı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nk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ban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-bab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rmaktadı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doles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kı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10-</w:t>
      </w:r>
      <w:r>
        <w:rPr>
          <w:rStyle w:val="StrongEmphasis"/>
          <w:rFonts w:cs="Times New Roman"/>
          <w:color w:val="000000"/>
          <w:spacing w:val="-15"/>
        </w:rPr>
        <w:t>Çocu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uva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akımın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ulun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ocuklar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avranı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orun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ocu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uva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personelin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pıl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ğitim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u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orunla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üzerinde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havior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hild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nd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rse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cho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ffec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rse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cho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f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uc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Ay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ra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Ah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s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oğlu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Süley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ir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-</w:t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uvası=Nursery-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zuklukları=Behavior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orders-Perso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=Person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ucation-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d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eri=Chil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ers-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225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par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uv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-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n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uhta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rult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elik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fil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k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deflenmiştir.</w:t>
        <w:br/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uv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d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ihin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r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-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r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lmüş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m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urt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ğ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ab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ihin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  <w:br/>
        <w:t>Yuva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3,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b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97,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de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dı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ğunluğ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be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liğ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zulması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zl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tükç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adıkç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dır.</w:t>
        <w:br/>
        <w:t>Ku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par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uv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müş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ar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u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m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üştü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özcük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uv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.</w:t>
        <w:br/>
      </w:r>
    </w:p>
    <w:p>
      <w:pPr>
        <w:pStyle w:val="Normal"/>
        <w:widowControl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11-</w:t>
      </w:r>
      <w:r>
        <w:rPr>
          <w:rStyle w:val="StrongEmphasis"/>
          <w:rFonts w:cs="Times New Roman"/>
          <w:color w:val="000000"/>
          <w:spacing w:val="-15"/>
        </w:rPr>
        <w:t>Erişk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öçeb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vsimli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arı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şçiler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a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lit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üzey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ey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ktörl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Qualı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ıf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lat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dul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ıgrato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aso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mworker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Se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t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Yrd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İbrah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k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Har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Yetişkinler=Adults-Mevsim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=Seaso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rker-İşçiler=Workers-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=Qual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fe-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i=Agricultur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rkers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10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9884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çeb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sim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işkin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y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nmıştır.</w:t>
        <w:br/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çeb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sim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işkin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çeb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sim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iftçiler/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ştırıl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üm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n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anlıurf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ak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a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a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k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a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ğur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a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tuğr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ağı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5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işki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ylü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-Ek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işk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ü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mıştır.</w:t>
        <w:br/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OQ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RE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dırı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cak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n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itne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uskal-Wall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  <w:br/>
        <w:t>Göçeb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sim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8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0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ryaz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4.73±9.8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ur.</w:t>
        <w:br/>
        <w:t>Göçeb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sim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densel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u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e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t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l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(p&lt;0.0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çeb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sim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S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.</w:t>
        <w:br/>
        <w:t>Göçeb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sim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inin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den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u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e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3.43±3.13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.48±2.99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4.04±3.26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.30±2.5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.8±3.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Göçeb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sim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şçilerin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den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.0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.4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0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≥</w:t>
      </w:r>
      <w:r>
        <w:rPr>
          <w:rFonts w:cs="Times New Roman"/>
          <w:color w:val="000000"/>
          <w:spacing w:val="-15"/>
        </w:rPr>
        <w:t>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.7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Ruh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.6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>≥</w:t>
      </w:r>
      <w:r>
        <w:rPr>
          <w:rFonts w:cs="Times New Roman"/>
          <w:color w:val="000000"/>
          <w:spacing w:val="-15"/>
        </w:rPr>
        <w:t>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.4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l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>≥</w:t>
      </w:r>
      <w:r>
        <w:rPr>
          <w:rFonts w:cs="Times New Roman"/>
          <w:color w:val="000000"/>
          <w:spacing w:val="-15"/>
        </w:rPr>
        <w:t>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.3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Ulu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e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.8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>≥</w:t>
      </w:r>
      <w:r>
        <w:rPr>
          <w:rFonts w:cs="Times New Roman"/>
          <w:color w:val="000000"/>
          <w:spacing w:val="-15"/>
        </w:rPr>
        <w:t>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.3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mekted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5).</w:t>
        <w:br/>
        <w:t>Göçeb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sim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in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r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nmal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rı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şul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ileştir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em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nmalı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viye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lt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nm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la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r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ak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alıdı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çeb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sim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işk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OQOL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REF.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12-</w:t>
      </w:r>
      <w:r>
        <w:rPr>
          <w:rStyle w:val="StrongEmphasis"/>
          <w:rFonts w:cs="Times New Roman"/>
          <w:color w:val="000000"/>
          <w:spacing w:val="-15"/>
        </w:rPr>
        <w:t>Obez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dınlar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avranışsa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edav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eslenm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avranışın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ffec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havior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eatm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tritio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havi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men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Mürüvv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i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k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Tür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ay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Dok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ylü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etetik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Obezite=Obesity-Davranış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=Behaviour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titude-Beslenme=Nutrition-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eed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havior-Tedavi=Treatment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7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8670 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.06.201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ıtlı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</w:t>
      </w:r>
      <w:r>
        <w:rPr>
          <w:rFonts w:cs="Times New Roman"/>
          <w:color w:val="000000"/>
          <w:spacing w:val="-15"/>
        </w:rPr>
        <w:t>Girişim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zm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zyak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likliniğ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ylül-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s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likliniğ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Kİ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g/m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-4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g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g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yıf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z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l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l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.20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8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8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p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g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ya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mi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arlan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kettik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z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l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lef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nışman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mi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m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s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ket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t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y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b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ketim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ket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r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Kİ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am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özümlem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cNem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ket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.00±1.18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t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.20±3.3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rda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yve-seb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t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.42±1.6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rsiyond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hıl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mekl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han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ket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Kİ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6.21±5.3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g/m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c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ket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.46±0.9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t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.81±2.8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rdağın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yve-seb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t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.83±1.5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rsiyo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hıl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mekl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han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kete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ik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kl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angı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Kİ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leş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den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n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me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ma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z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el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lıdı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özcük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zit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işim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13-</w:t>
      </w:r>
      <w:r>
        <w:rPr>
          <w:rStyle w:val="StrongEmphasis"/>
          <w:rFonts w:cs="Times New Roman"/>
          <w:color w:val="000000"/>
          <w:spacing w:val="-15"/>
        </w:rPr>
        <w:t>Mem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erviks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nser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rk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an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öntemler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ullanım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onusun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dınlar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lgi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utu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avranışların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Assessm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men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nowledg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titu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havi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bo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arl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agnos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hod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res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rvix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ncer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rStyle w:val="InternetLink"/>
          <w:rFonts w:cs="Times New Roman"/>
          <w:color w:val="000000"/>
          <w:spacing w:val="-15"/>
          <w:u w:val="none"/>
        </w:rPr>
        <w:t>Yasemin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Sönm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rStyle w:val="InternetLink"/>
          <w:rFonts w:cs="Times New Roman"/>
          <w:color w:val="000000"/>
          <w:spacing w:val="-15"/>
          <w:u w:val="none"/>
        </w:rPr>
        <w:t>Yaşar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Keskin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rStyle w:val="InternetLink"/>
          <w:rFonts w:cs="Times New Roman"/>
          <w:color w:val="000000"/>
          <w:spacing w:val="-15"/>
          <w:u w:val="none"/>
        </w:rPr>
        <w:t>Marmara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rStyle w:val="InternetLink"/>
          <w:rFonts w:cs="Times New Roman"/>
          <w:color w:val="000000"/>
          <w:spacing w:val="-15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Sağlığı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Tutum=Behaviour-Bilgi=Knowledge-Neoplazmlar=Neoplasms-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oplazmları=Breas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oplasms-Servik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oplazmları=Cervix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oplasms-Teşhis=Diagnosis-Teşhis-ayırıcı=Diagnosis-differential-Kadınlar=Women-Davranışlar=Behavior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12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236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2.06.201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ıtlı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k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s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sküd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m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teratü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rult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uayen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K.K.M.M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t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6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uayen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luş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2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mograf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ktir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.K.M.M</w:t>
      </w:r>
      <w:r>
        <w:rPr>
          <w:rFonts w:eastAsia="Times New Roman" w:cs="Times New Roman"/>
          <w:color w:val="000000"/>
          <w:spacing w:val="-15"/>
        </w:rPr>
        <w:t xml:space="preserve">’ </w:t>
      </w:r>
      <w:r>
        <w:rPr>
          <w:rFonts w:cs="Times New Roman"/>
          <w:color w:val="000000"/>
          <w:spacing w:val="-15"/>
        </w:rPr>
        <w:t>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s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n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li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uayen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tı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.K.M.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.K.M.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t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d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mograf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ktirm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9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jinekoloj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uaye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9.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k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s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2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p-sme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tır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jinekoloj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uayen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tı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p-sme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me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tırd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d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p-sme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tır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muşt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k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s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y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lm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abi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i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ygınlaştır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mekted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özcük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s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k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s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14-</w:t>
      </w:r>
      <w:r>
        <w:rPr>
          <w:rStyle w:val="StrongEmphasis"/>
          <w:rFonts w:cs="Times New Roman"/>
          <w:color w:val="000000"/>
          <w:spacing w:val="-15"/>
        </w:rPr>
        <w:t>Afet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ıbb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ğitim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İzmi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tropo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lan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ci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izmetler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alış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ekimler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lg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üzeyin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ffectivene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ast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dic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ain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mergenc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hysici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rk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mergenc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dic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c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zm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er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Emi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r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Reyh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çku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Dok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ylü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Afetler=Disasters-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=Education-medical-Ac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ıp=Emergenc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dicine-Ac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s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mergenc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dic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ces-İzmir=İzmir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ları=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c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search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=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ces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7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867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   </w:t>
      </w:r>
      <w:r>
        <w:rPr>
          <w:rFonts w:cs="Times New Roman"/>
          <w:color w:val="000000"/>
          <w:spacing w:val="-15"/>
        </w:rPr>
        <w:t>Ama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ıbb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zm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rop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c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bul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mesidir.</w:t>
        <w:br/>
        <w:t>Yöntem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zm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rop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bul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c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s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1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ıbb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m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d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4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82.4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ıbb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inded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demografi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ı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eyim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s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l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ldu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6.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&lt;0.0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.</w:t>
        <w:br/>
        <w:t>Bulgula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4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9.3±7.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ı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/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ti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3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atis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di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9.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c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sin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0.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bul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ıbb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7.6±16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0.022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bul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01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ıbb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01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ıbb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ı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de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lmuştur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0.018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bul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.009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ıbb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.004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 </w:t>
        <w:br/>
        <w:t>Sonu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ı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c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ıbb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ıbb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bul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c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m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kli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nmalıdır.</w:t>
        <w:br/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15-</w:t>
      </w:r>
      <w:r>
        <w:rPr>
          <w:rStyle w:val="StrongEmphasis"/>
          <w:rFonts w:cs="Times New Roman"/>
          <w:color w:val="000000"/>
          <w:spacing w:val="-15"/>
        </w:rPr>
        <w:t>Malaty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ent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inde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hvehane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lokant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pastan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hipler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ütü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sa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sa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onra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örü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uygulamaları</w:t>
      </w:r>
      <w:r>
        <w:rPr>
          <w:rFonts w:cs="Times New Roman"/>
          <w:color w:val="000000"/>
          <w:spacing w:val="-15"/>
        </w:rPr>
        <w:t>[Opinio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actis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aditio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f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staura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tisseri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wne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t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mok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aw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latya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Me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Me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kr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ç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İnön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Malatya=Malatya-Kahvehaneler=Coffehouses-Lokantalar=Restaurants-Tütün=Tobacco-Kanu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=Legislation-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=Smoking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5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20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</w:t>
      </w:r>
      <w:r>
        <w:rPr>
          <w:rFonts w:cs="Times New Roman"/>
          <w:color w:val="000000"/>
          <w:spacing w:val="-15"/>
        </w:rPr>
        <w:t>Düny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tün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cadel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saklan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ratejil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mi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72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s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rürlü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mız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t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sakl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sa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hvehan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kant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sta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ktır.</w:t>
        <w:br/>
        <w:t>Malat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hvehan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a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kant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fetery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sta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aha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iran-Eylü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dü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ül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tır.</w:t>
        <w:br/>
        <w:t>Ank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8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7.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7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t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8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1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56.5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t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6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43.5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dürd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şlet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16.4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sa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i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ik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d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fa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rk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45.6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fa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de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hveha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dığ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i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leri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5.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tme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tü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hveha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ış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t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9.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ce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y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ataca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fa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rk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hveha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0.8d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5).</w:t>
        <w:br/>
        <w:t>Sonu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sa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hveha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n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üştü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t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sa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r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k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16-</w:t>
      </w:r>
      <w:r>
        <w:rPr>
          <w:rStyle w:val="StrongEmphasis"/>
          <w:rFonts w:cs="Times New Roman"/>
          <w:color w:val="000000"/>
          <w:spacing w:val="-15"/>
        </w:rPr>
        <w:t>İstanbul</w:t>
      </w:r>
      <w:r>
        <w:rPr>
          <w:rStyle w:val="StrongEmphasis"/>
          <w:rFonts w:eastAsia="Times New Roman" w:cs="Times New Roman"/>
          <w:color w:val="000000"/>
          <w:spacing w:val="-15"/>
        </w:rPr>
        <w:t>’</w:t>
      </w:r>
      <w:r>
        <w:rPr>
          <w:rStyle w:val="StrongEmphasis"/>
          <w:rFonts w:cs="Times New Roman"/>
          <w:color w:val="000000"/>
          <w:spacing w:val="-15"/>
        </w:rPr>
        <w:t>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otisti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ocukla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ğiti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lerinde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ğrenc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beveynler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am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oyunc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rşılaştık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orunlar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ncelen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vestig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ren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uden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utist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hild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uc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e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anbul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Sümey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s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N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m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üleci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Marm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Otizm=Autism-Ana-baba=Parents-İstanbul=Istanbul-Engel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=Handicapp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hildren-Men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zukluklar=Men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orders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10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236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anbul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t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leri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beveyn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n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şt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mektir.</w:t>
        <w:br/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an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anlığı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t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v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bevey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m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bevey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el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bevey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t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ğ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beveyn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-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il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-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ler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m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ilmiş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otiz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hberi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s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s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bevey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tiz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duğ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lenme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orlandıkla¬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il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tiğ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yutladık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ygu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k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cek¬t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di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yduk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d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y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zgeçtik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çlü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d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c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ılmıştı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özcük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beveyn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el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t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tiz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17-</w:t>
      </w:r>
      <w:r>
        <w:rPr>
          <w:rStyle w:val="StrongEmphasis"/>
          <w:rFonts w:cs="Times New Roman"/>
          <w:color w:val="000000"/>
          <w:spacing w:val="-15"/>
        </w:rPr>
        <w:t>Ayş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aldöktü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sle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ğiti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ğrenciler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ene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z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ıklığı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ey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menl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fect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requenc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r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cciden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uden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ldokt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cupatio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ain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Meh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İskend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Erciy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Çırak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=Apprentices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uc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er-Çırak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=Aprentices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ucation-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ları=Occupatio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ccidents-Kazalar=Accidents-İşç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=Work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8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893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-201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m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s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ldök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ırak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-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şul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  <w:br/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me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a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nmi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74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d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18`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6,9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bilmiştir.</w:t>
        <w:br/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2,2`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7,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,1`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4,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,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l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,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,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at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8,9`d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,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urk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1,2`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s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kin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hşa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noloj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stlanırk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yumcul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s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stlan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ki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m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ire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4,0`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han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urk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an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9,1`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v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muş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,6`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irah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ışlardır.</w:t>
        <w:br/>
        <w:t>Sonu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n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m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ız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m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yat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lar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den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irm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um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d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ırak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18-</w:t>
      </w:r>
      <w:r>
        <w:rPr>
          <w:rStyle w:val="StrongEmphasis"/>
          <w:rFonts w:cs="Times New Roman"/>
          <w:color w:val="000000"/>
          <w:spacing w:val="-15"/>
        </w:rPr>
        <w:t>Sök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ilm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ırat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uzurevi'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l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lümler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Evalu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ath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ök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ll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ır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rs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twe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a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4</w:t>
      </w:r>
      <w:r>
        <w:rPr>
          <w:rFonts w:eastAsia="Times New Roman" w:cs="Times New Roman"/>
          <w:color w:val="000000"/>
          <w:spacing w:val="-15"/>
        </w:rPr>
        <w:t>–</w:t>
      </w:r>
      <w:r>
        <w:rPr>
          <w:rFonts w:cs="Times New Roman"/>
          <w:color w:val="000000"/>
          <w:spacing w:val="-15"/>
        </w:rPr>
        <w:t>2010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Zeyne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ı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rStyle w:val="InternetLink"/>
          <w:rFonts w:cs="Times New Roman"/>
          <w:color w:val="000000"/>
          <w:spacing w:val="-15"/>
          <w:u w:val="none"/>
        </w:rPr>
        <w:t>Belgin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Ünal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Dok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ylü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Mortalite=Mortality-</w:t>
      </w:r>
      <w:r>
        <w:rPr>
          <w:rStyle w:val="InternetLink"/>
          <w:rFonts w:cs="Times New Roman"/>
          <w:color w:val="000000"/>
          <w:spacing w:val="-15"/>
          <w:u w:val="none"/>
        </w:rPr>
        <w:t>Yaşlılar=Elderly</w:t>
      </w:r>
      <w:r>
        <w:rPr>
          <w:rFonts w:cs="Times New Roman"/>
          <w:color w:val="000000"/>
          <w:spacing w:val="-15"/>
        </w:rPr>
        <w:t>-Sosyo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=Socio-econom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haracteristies-Yaşlı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i=Ag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me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9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30447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</w:t>
      </w:r>
      <w:r>
        <w:rPr>
          <w:rFonts w:cs="Times New Roman"/>
          <w:color w:val="000000"/>
          <w:spacing w:val="-15"/>
        </w:rPr>
        <w:t>Ama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ök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l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ır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'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4</w:t>
      </w:r>
      <w:r>
        <w:rPr>
          <w:rFonts w:eastAsia="Times New Roman" w:cs="Times New Roman"/>
          <w:color w:val="000000"/>
          <w:spacing w:val="-15"/>
        </w:rPr>
        <w:t>–</w:t>
      </w:r>
      <w:r>
        <w:rPr>
          <w:rFonts w:cs="Times New Roman"/>
          <w:color w:val="000000"/>
          <w:spacing w:val="-15"/>
        </w:rPr>
        <w:t>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yda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-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yküs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nmıştır.</w:t>
        <w:br/>
        <w:t>Yöntem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trospekti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ho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2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sya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ykü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trospekti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ma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2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sya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s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ya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d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-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yküs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diyabe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pertansiyo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on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m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s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it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ı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p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d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yküs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m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Backwar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R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d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ul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CD</w:t>
      </w:r>
      <w:r>
        <w:rPr>
          <w:rFonts w:eastAsia="Times New Roman" w:cs="Times New Roman"/>
          <w:color w:val="000000"/>
          <w:spacing w:val="-15"/>
        </w:rPr>
        <w:t>–</w:t>
      </w:r>
      <w:r>
        <w:rPr>
          <w:rFonts w:cs="Times New Roman"/>
          <w:color w:val="000000"/>
          <w:spacing w:val="-15"/>
        </w:rPr>
        <w:t>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flamas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d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yküs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m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d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yküs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ştır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ay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.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Statistic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ckag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ci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ciences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özümlenmiştir.</w:t>
        <w:br/>
        <w:t>Bulgula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0.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7.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3.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ryaz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l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5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im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s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ğunluğ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41.5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han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k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ksunl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58.5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4</w:t>
      </w:r>
      <w:r>
        <w:rPr>
          <w:rFonts w:eastAsia="Times New Roman" w:cs="Times New Roman"/>
          <w:color w:val="000000"/>
          <w:spacing w:val="-15"/>
        </w:rPr>
        <w:t>–</w:t>
      </w:r>
      <w:r>
        <w:rPr>
          <w:rFonts w:cs="Times New Roman"/>
          <w:color w:val="000000"/>
          <w:spacing w:val="-15"/>
        </w:rPr>
        <w:t>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2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29.0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müş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3.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laş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ğunl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sim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m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ksunl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yküs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dolaş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oplaz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e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de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ama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koku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tirme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laş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e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  <w:br/>
        <w:t>Sonu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kluğ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s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ted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y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arlanma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ı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bil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nula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ryaz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s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durulmalıdı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özcük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ı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rtalit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19-</w:t>
      </w:r>
      <w:r>
        <w:rPr>
          <w:rStyle w:val="StrongEmphasis"/>
          <w:rFonts w:cs="Times New Roman"/>
          <w:color w:val="000000"/>
          <w:spacing w:val="-15"/>
        </w:rPr>
        <w:t>Hacettep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üniversit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stanes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ebekler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enidoğ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oğu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akı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ünites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t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tmay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nneler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risk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ebeli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oğu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nc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akım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önünd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rşılaştırılma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Compari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the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i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wbor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ınfan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spitaliz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spitaliz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ıntesi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n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m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gnanc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na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cettep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nivers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spital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Sez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i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v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Melm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öl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rStyle w:val="InternetLink"/>
          <w:rFonts w:cs="Times New Roman"/>
          <w:color w:val="000000"/>
          <w:spacing w:val="-15"/>
          <w:u w:val="none"/>
        </w:rPr>
        <w:t>Ankara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Enstitüsü</w:t>
      </w:r>
      <w:r>
        <w:rPr>
          <w:rFonts w:cs="Times New Roman"/>
          <w:color w:val="000000"/>
          <w:spacing w:val="-15"/>
        </w:rPr>
        <w:t>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rStyle w:val="InternetLink"/>
          <w:rFonts w:cs="Times New Roman"/>
          <w:color w:val="000000"/>
          <w:spacing w:val="-15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Hacettep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si=Hacettep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nivers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hildren'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spital-Bebek-yenidoğmuş=Infant-newborn-Bebek-yenidoğmu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ı=Infant-newbor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eases-Yo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teleri-neonatal=Intensi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nits-neonatal-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=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-Gebelik=Pregnancy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12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223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cettep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liniğ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t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t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n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d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ği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yabil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nmıştır.</w:t>
        <w:br/>
        <w:t>Çalış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-Hazi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rütülmü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ç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cettep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liniğ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t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4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sge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4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ndiril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zı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dık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ldurul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n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DÖB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ır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c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cılığ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tır.</w:t>
        <w:br/>
        <w:t>DÖB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anlığı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SÖ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del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görüld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i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NS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‘”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m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n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nmesi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ölçü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B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a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kka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dequac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na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tiliz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APNCU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dek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B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li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uaye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el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li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iştir.</w:t>
        <w:br/>
        <w:t>Ver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ay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.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b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u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t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t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-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nn-Whitney-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ultip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&lt;0,0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  <w:br/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96,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95,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de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turu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be-hemşi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kt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PN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dek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şit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lar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t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mu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fertil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ykü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ü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on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imesti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oimmünizasy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drop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etalis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ıb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ykü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klaj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perasyon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ygeçmiş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ğunbakım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md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den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e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reket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ikli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stasyo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pertansiyo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li-oligohidramnios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s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üçük-büy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terus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aksiyo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M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in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feksiyo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eklamp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üş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nz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i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l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t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tur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on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imesti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ğ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s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üçük/büy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terus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aksiyo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t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>Sonuç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man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işim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u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abilec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me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dığ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rult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kka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eli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hlik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n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tılabilir.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özcük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ı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20-</w:t>
      </w:r>
      <w:r>
        <w:rPr>
          <w:rStyle w:val="StrongEmphasis"/>
          <w:rFonts w:cs="Times New Roman"/>
          <w:color w:val="000000"/>
          <w:spacing w:val="-15"/>
        </w:rPr>
        <w:t>Bi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üniversit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stanes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alış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emşireler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alışm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am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lit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ey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menler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Fonts w:cs="Times New Roman"/>
          <w:color w:val="000000"/>
          <w:spacing w:val="-15"/>
        </w:rPr>
        <w:t>[Evalu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rk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f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qual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rs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rk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nivers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spi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fect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onguld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aelma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niversity,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Nerg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Si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ran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Zonguld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aelma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-Hemşir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=Occupatio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=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nel-Hemşirelik=Nursing-Vardi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i=Shiftwo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ystem-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=Work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men-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yatı=Wo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fe-Hastaneler-üniversite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spitals-university-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=Qual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fe-Hemşireler=Nurses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7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919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</w:t>
      </w:r>
      <w:r>
        <w:rPr>
          <w:rFonts w:cs="Times New Roman"/>
          <w:color w:val="000000"/>
          <w:spacing w:val="-15"/>
        </w:rPr>
        <w:t>Hemşir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num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ebilme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ru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lay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n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şire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luk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derilm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ganizasyon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yeri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mlili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ilme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yacaktır.</w:t>
        <w:br/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şir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dir.</w:t>
        <w:br/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K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6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şi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şire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rult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ır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d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ai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s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şir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67.6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diy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şir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32.4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4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88.20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dı.</w:t>
        <w:br/>
        <w:t>Hemşir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9.2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.3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9.5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.6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diğ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d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a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s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şir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0.4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.00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diy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şir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7.6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6.9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a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şir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76.59±14.41),yapmaya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81.86±16.38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d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.042)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21-</w:t>
      </w:r>
      <w:r>
        <w:rPr>
          <w:rStyle w:val="StrongEmphasis"/>
          <w:rFonts w:cs="Times New Roman"/>
          <w:color w:val="000000"/>
          <w:spacing w:val="-15"/>
        </w:rPr>
        <w:t>Trabzon</w:t>
      </w:r>
      <w:r>
        <w:rPr>
          <w:rStyle w:val="StrongEmphasis"/>
          <w:rFonts w:eastAsia="Times New Roman" w:cs="Times New Roman"/>
          <w:color w:val="000000"/>
          <w:spacing w:val="-15"/>
        </w:rPr>
        <w:t>’</w:t>
      </w:r>
      <w:r>
        <w:rPr>
          <w:rStyle w:val="StrongEmphasis"/>
          <w:rFonts w:cs="Times New Roman"/>
          <w:color w:val="000000"/>
          <w:spacing w:val="-15"/>
        </w:rPr>
        <w:t>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rkl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osyoekonomi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erleşi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er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20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– </w:t>
      </w:r>
      <w:r>
        <w:rPr>
          <w:rStyle w:val="StrongEmphasis"/>
          <w:rFonts w:cs="Times New Roman"/>
          <w:color w:val="000000"/>
          <w:spacing w:val="-15"/>
        </w:rPr>
        <w:t>44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ra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v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dınlar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steyere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üşü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il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planlama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öntem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ullanm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urum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pplic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t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duc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bor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mil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n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hod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o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ri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m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g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-4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ro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w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ffer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cioeconom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ttlemen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abzon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Nu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Gam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n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Karaden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rStyle w:val="InternetLink"/>
          <w:rFonts w:cs="Times New Roman"/>
          <w:color w:val="000000"/>
          <w:spacing w:val="-15"/>
          <w:u w:val="none"/>
        </w:rPr>
        <w:t>Aile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planlaması=Family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planning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13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31019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</w:t>
      </w:r>
      <w:r>
        <w:rPr>
          <w:rFonts w:cs="Times New Roman"/>
          <w:color w:val="000000"/>
          <w:spacing w:val="-15"/>
        </w:rPr>
        <w:t>Ama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m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def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nm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nd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y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abzon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r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leş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-4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rgan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yda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y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y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d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nmıştır. </w:t>
        <w:br/>
        <w:t>Yöntem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nön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r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kö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ıtl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tı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m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2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3,3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teratü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yan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ır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d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ğılı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itme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gist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sio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m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-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ştırılmıştır.</w:t>
        <w:br/>
        <w:t>Bulgula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ğılım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ü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,001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y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692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y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r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ü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z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559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y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,001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0,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ü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r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2,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yda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nm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ma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u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,114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3,8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r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,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y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lanmışt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,001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y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u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ü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lılık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,0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yda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y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ini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,5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002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ğ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,6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017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,0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028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rd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y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s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y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y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tüğü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r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y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t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  <w:br/>
        <w:t>Sonu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ey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mu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itu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teruptu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nma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ç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ey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m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c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ü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tüs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ldikç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me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ci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abilec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ırsat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i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yar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t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kted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ey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leri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22-</w:t>
      </w:r>
      <w:r>
        <w:rPr>
          <w:rStyle w:val="StrongEmphasis"/>
          <w:rFonts w:cs="Times New Roman"/>
          <w:color w:val="000000"/>
          <w:spacing w:val="-15"/>
        </w:rPr>
        <w:t>Trabzo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oğu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pmı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6-12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ylı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ebeğ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ol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dınlar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ebeliğ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igar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ullanımın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ffec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gnanc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garet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m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bi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-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nth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re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Uç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Mur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baş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Karaden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Gebelik=Pregnancy-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=Cigaret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moke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7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31019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Amaç:  </w:t>
      </w:r>
      <w:r>
        <w:rPr>
          <w:rFonts w:cs="Times New Roman"/>
          <w:color w:val="000000"/>
          <w:spacing w:val="-15"/>
        </w:rPr>
        <w:t>Gebe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v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bilmekted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ebil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ra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ık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abz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</w:t>
      </w:r>
      <w:r>
        <w:rPr>
          <w:rFonts w:eastAsia="Times New Roman" w:cs="Times New Roman"/>
          <w:color w:val="000000"/>
          <w:spacing w:val="-15"/>
        </w:rPr>
        <w:t>–</w:t>
      </w:r>
      <w:r>
        <w:rPr>
          <w:rFonts w:cs="Times New Roman"/>
          <w:color w:val="000000"/>
          <w:spacing w:val="-15"/>
        </w:rPr>
        <w:t>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nmıştır.</w:t>
        <w:br/>
        <w:t>Yöntem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abz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ler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ıt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-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man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m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4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67,8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teratü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yan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ır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d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ğıl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itme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nda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c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m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ştırılmıştır.</w:t>
        <w:br/>
        <w:t>Bulgula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9,3±5,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ı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zunud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,0±1,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7,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tü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n=270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8,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dığ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v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7,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müştü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1,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ırakmışt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m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v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5,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ık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5,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t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lkonda/bahç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fa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rk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duk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ci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81,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ı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9,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n=91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dığ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91,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ik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mıştı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8,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t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ldiğin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86,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ik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mıştı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t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duğ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4,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ik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z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4,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tmışt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uştur.</w:t>
        <w:br/>
        <w:t>Sonu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-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ın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ik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y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ges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cadel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bilec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ırsattır.</w:t>
        <w:br/>
      </w:r>
    </w:p>
    <w:p>
      <w:pPr>
        <w:pStyle w:val="Normal"/>
        <w:widowControl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23-</w:t>
      </w:r>
      <w:r>
        <w:rPr>
          <w:rStyle w:val="StrongEmphasis"/>
          <w:rFonts w:cs="Times New Roman"/>
          <w:color w:val="000000"/>
          <w:spacing w:val="-15"/>
        </w:rPr>
        <w:t>Mard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ızıltep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ç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ay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v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dınlar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oğu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onra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önem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nn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ebe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akımın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öneli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ldikler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/vey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uyguladık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elenekse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önteml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raditio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hod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bo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t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b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stpart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io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ri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m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o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v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d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vinc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ziltep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trict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Vasf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yr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S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h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veci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Fır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Mardin-Kızıltepe=Mardin-Kızıltepe-Kadınlar=Women-Ev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=Marri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men-Doğum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livery-Postpart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iyod=Postpart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iod-Anneler=Mothers-Bebek-yenidoğmuş=Infant-newborn-Bebekler=Infant-Beb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ı=Infa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re-Gelenekler=Traditions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14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887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1.08.201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ıtlı.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m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me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me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d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zıltep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m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d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/ve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d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  <w:br/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d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zıltep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4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2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vap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96.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-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stetr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yk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m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ül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deli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X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ki-kare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iştir.</w:t>
        <w:br/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6.77±12.3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kç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tükç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dı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/uygulaya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kta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gılay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tü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gı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rec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ldikç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kta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ış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han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kto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t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ış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ler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özm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/uygulaya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5).</w:t>
        <w:br/>
        <w:t>Sonu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m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/uygulaya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rult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e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duru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öz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r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daha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nülebil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24-</w:t>
      </w:r>
      <w:r>
        <w:rPr>
          <w:rStyle w:val="StrongEmphasis"/>
          <w:rFonts w:cs="Times New Roman"/>
          <w:color w:val="000000"/>
          <w:spacing w:val="-15"/>
        </w:rPr>
        <w:t>Doğum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ord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nın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urşu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üzeyler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elirlen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prenata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enim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ncelen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Determin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r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loo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ea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ev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ys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na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teractions.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rStyle w:val="InternetLink"/>
          <w:rFonts w:cs="Times New Roman"/>
          <w:color w:val="000000"/>
          <w:spacing w:val="-15"/>
          <w:u w:val="none"/>
        </w:rPr>
        <w:t>Hatice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Gürg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rStyle w:val="InternetLink"/>
          <w:rFonts w:cs="Times New Roman"/>
          <w:color w:val="000000"/>
          <w:spacing w:val="-15"/>
          <w:u w:val="none"/>
        </w:rPr>
        <w:t>Ayşe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Emel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Önal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rStyle w:val="InternetLink"/>
          <w:rFonts w:cs="Times New Roman"/>
          <w:color w:val="000000"/>
          <w:spacing w:val="-15"/>
          <w:u w:val="none"/>
        </w:rPr>
        <w:t>İstanbul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rStyle w:val="InternetLink"/>
          <w:rFonts w:cs="Times New Roman"/>
          <w:color w:val="000000"/>
          <w:spacing w:val="-15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rStyle w:val="InternetLink"/>
          <w:rFonts w:cs="Times New Roman"/>
          <w:color w:val="000000"/>
          <w:spacing w:val="-15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rStyle w:val="InternetLink"/>
          <w:rFonts w:cs="Times New Roman"/>
          <w:color w:val="000000"/>
          <w:spacing w:val="-15"/>
          <w:u w:val="none"/>
        </w:rPr>
        <w:t>Kurşun=Lead</w:t>
      </w:r>
      <w:r>
        <w:rPr>
          <w:rFonts w:cs="Times New Roman"/>
          <w:color w:val="000000"/>
          <w:spacing w:val="-15"/>
        </w:rPr>
        <w:t>-Gebelik=Pregnancy-Fe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=Fe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lood-Bebek-yenidoğmuş=Infant-newborn-Çevre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gı=Environmen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ception-Çevre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ehir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ış=Environmen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xposure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8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30329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 </w:t>
      </w:r>
      <w:r>
        <w:rPr>
          <w:rFonts w:cs="Times New Roman"/>
          <w:color w:val="000000"/>
          <w:spacing w:val="-15"/>
        </w:rPr>
        <w:t>Kur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yg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ücut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v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senta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lay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ebil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na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n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ş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tropometr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nebil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n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ş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l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tropometr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d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ubat-Nis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anbul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ş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iy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l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guland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t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bsorbsi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ektrofometr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di.</w:t>
        <w:br/>
        <w:t>10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,51±0,9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rogram/desilit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µg/dl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0,22-7,0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µg/dl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n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ısı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l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brik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sy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to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y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na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at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rsiyo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st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ün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ket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Fish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,03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c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Fish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,02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l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el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adı.</w:t>
        <w:br/>
        <w:t>Sonu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viye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s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de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f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siyum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eng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ş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e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iyetl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nçlendir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mektedir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25-</w:t>
      </w:r>
      <w:r>
        <w:rPr>
          <w:rStyle w:val="StrongEmphasis"/>
          <w:rFonts w:cs="Times New Roman"/>
          <w:color w:val="000000"/>
          <w:spacing w:val="-15"/>
        </w:rPr>
        <w:t>Turgut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za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ıp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alaty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ze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stanede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üşü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oğu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ğırlıkl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ebekler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nney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it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ris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ktörler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ncelen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Investig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ter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ssociat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i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w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eigh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bi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lat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rg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dic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iva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spital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Ne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ak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Er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hlivan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İnön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Ana-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=Mater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hil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-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ğı=Bir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eight-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=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-Yenidoğanlar,riskli=Newborns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ed-Malatya=Malatya-Bebek-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ğı=Infant-low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eight-Bebekler=Infa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=Delivery-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=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-Anneler=Mothers-Bebek-yenidoğmuş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fant-newborn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11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209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demografi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rgan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rm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medi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  <w:br/>
        <w:t>Araştır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m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lat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nön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rg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v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linik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l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5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stge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5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5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k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5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s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2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k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ştırm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indow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6.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ar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s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lığı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&lt;0.0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di.</w:t>
        <w:br/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c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95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,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:2,2</w:t>
      </w:r>
      <w:r>
        <w:rPr>
          <w:rFonts w:eastAsia="Times New Roman" w:cs="Times New Roman"/>
          <w:color w:val="000000"/>
          <w:spacing w:val="-15"/>
        </w:rPr>
        <w:t xml:space="preserve"> – </w:t>
      </w:r>
      <w:r>
        <w:rPr>
          <w:rFonts w:cs="Times New Roman"/>
          <w:color w:val="000000"/>
          <w:spacing w:val="-15"/>
        </w:rPr>
        <w:t>13,3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b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95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)=1,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:1,1</w:t>
      </w:r>
      <w:r>
        <w:rPr>
          <w:rFonts w:eastAsia="Times New Roman" w:cs="Times New Roman"/>
          <w:color w:val="000000"/>
          <w:spacing w:val="-15"/>
        </w:rPr>
        <w:t>–</w:t>
      </w:r>
      <w:r>
        <w:rPr>
          <w:rFonts w:cs="Times New Roman"/>
          <w:color w:val="000000"/>
          <w:spacing w:val="-15"/>
        </w:rPr>
        <w:t>3,0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ğ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aat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ıl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s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na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95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)=3,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:1,2-7,0]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sn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eklem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du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sn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yen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95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)=2,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:1,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,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].</w:t>
        <w:br/>
        <w:t>E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tiğim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mekted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ğ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sra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mler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dırılabil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özüm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ç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laş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tite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ltip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m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tırmaktır. 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özcü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ü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ternal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26-</w:t>
      </w:r>
      <w:r>
        <w:rPr>
          <w:rStyle w:val="StrongEmphasis"/>
          <w:rFonts w:cs="Times New Roman"/>
          <w:color w:val="000000"/>
          <w:spacing w:val="-15"/>
        </w:rPr>
        <w:t>Deniz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onaz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ç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2009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ıl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oğumların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ezary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ık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un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menler</w:t>
        <w:br/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elu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th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naz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iz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esare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terminant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Belk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l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Meh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stancı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Pamukka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-</w:t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Denizli-Honaz=Denizli-Honaz-Doğum=Delivery-Sezar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perasyonu=Cesare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ction-</w:t>
      </w:r>
      <w:r>
        <w:rPr>
          <w:rStyle w:val="InternetLink"/>
          <w:rFonts w:cs="Times New Roman"/>
          <w:color w:val="000000"/>
          <w:spacing w:val="-15"/>
          <w:u w:val="none"/>
        </w:rPr>
        <w:t>Sosyodemografik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özellikler=Sociodemographic</w:t>
      </w:r>
      <w:r>
        <w:rPr>
          <w:rStyle w:val="InternetLink"/>
          <w:rFonts w:eastAsia="Times New Roman" w:cs="Times New Roman"/>
          <w:color w:val="000000"/>
          <w:spacing w:val="-15"/>
          <w:u w:val="none"/>
        </w:rPr>
        <w:t xml:space="preserve"> </w:t>
      </w:r>
      <w:r>
        <w:rPr>
          <w:rStyle w:val="InternetLink"/>
          <w:rFonts w:cs="Times New Roman"/>
          <w:color w:val="000000"/>
          <w:spacing w:val="-15"/>
          <w:u w:val="none"/>
        </w:rPr>
        <w:t>features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9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9332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Ama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iz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n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yda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zar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zar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leşm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.</w:t>
        <w:br/>
        <w:t>Yöntem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iz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n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ç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8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1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84,8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im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zary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s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-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n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ldurulmu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nda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rek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ud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s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xac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t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lt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  <w:br/>
        <w:t>Bulgula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zar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9,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özüm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ıy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n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a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cih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l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kk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ndi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,05).</w:t>
        <w:br/>
        <w:t>Sonu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mız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zar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rk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zar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lar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ş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yic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-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jinekoloj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nucu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heki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b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şire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lu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ilebilir.</w:t>
        <w:br/>
        <w:t>Sezar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n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gü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anlığ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ri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m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zar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rm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zarye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27-</w:t>
      </w:r>
      <w:r>
        <w:rPr>
          <w:rStyle w:val="StrongEmphasis"/>
          <w:rFonts w:cs="Times New Roman"/>
          <w:color w:val="000000"/>
          <w:spacing w:val="-15"/>
        </w:rPr>
        <w:t>Deniz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onaz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çes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ay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oplumu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v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akı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ereksinimi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rşılanm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üzey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ey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ktörl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Ho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eds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ev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vid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fect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n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pulatio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izli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Mukadd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üseyb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öylemez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A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hs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zkurt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Pamukka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Denizli-Honaz=Denizli-Honaz-Has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ı=Pati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re-Ev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=Ho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ces-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=Qual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fe-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yları=Lif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ents-Bağımlılık=Dependency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12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9332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Ama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B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mi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n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may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m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üfus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nacak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y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re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d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B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t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deflenmiştir.</w:t>
        <w:br/>
        <w:t>Yöntem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iz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n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ç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r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lar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n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laş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üfus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izl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af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s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b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  <w:br/>
        <w:t>Minim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l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12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Türk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üfus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2,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sa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ıştır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q=0.87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,0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rak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3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z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dığ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3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k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k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l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ün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nim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l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n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ptim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l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1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planmıştır.</w:t>
        <w:br/>
        <w:t>Ver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n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dil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cılığ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ustos-1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arlan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dek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Y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G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nksiyo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üntüsün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ktadır.</w:t>
        <w:br/>
        <w:t>E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SS(ver.10.0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  <w:br/>
        <w:t>Bulgula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ı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1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n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8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ne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46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üfu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9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gel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.5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9.2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s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0,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>Çalışmamız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B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(%3,7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B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4,5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2,9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B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de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(%13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B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ıştır. </w:t>
        <w:br/>
        <w:t>Sapt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BG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laş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/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Tem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YA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>”</w:t>
      </w:r>
      <w:r>
        <w:rPr>
          <w:rFonts w:cs="Times New Roman"/>
          <w:color w:val="000000"/>
          <w:spacing w:val="-15"/>
        </w:rPr>
        <w:t>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/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dece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yardım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</w:t>
      </w:r>
      <w:r>
        <w:rPr>
          <w:rFonts w:eastAsia="Times New Roman" w:cs="Times New Roman"/>
          <w:color w:val="000000"/>
          <w:spacing w:val="-15"/>
        </w:rPr>
        <w:t xml:space="preserve"> ” </w:t>
      </w:r>
      <w:r>
        <w:rPr>
          <w:rFonts w:cs="Times New Roman"/>
          <w:color w:val="000000"/>
          <w:spacing w:val="-15"/>
        </w:rPr>
        <w:t>tarzınd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YA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,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,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ndadır</w:t>
        <w:br/>
        <w:t>Sonu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laş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,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B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gelili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rçalan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d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ni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l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28-</w:t>
      </w:r>
      <w:r>
        <w:rPr>
          <w:rStyle w:val="StrongEmphasis"/>
          <w:rFonts w:cs="Times New Roman"/>
          <w:color w:val="000000"/>
          <w:spacing w:val="-15"/>
        </w:rPr>
        <w:t>Ispart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ağl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öy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saba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örev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p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üftülü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alışanların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igar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çm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urum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unu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ey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ktörler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elirlen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Connect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illa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w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par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mok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bi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mployees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ftül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k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termin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ffecting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Ayşegü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l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Mustaf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türk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Süley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ir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=Smoking-Sigar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ırakma=Smok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ssation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=Publ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-Ispar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=Isparta-İmamlar=İmams-D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vlileri=Religiou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mployees-Tütün=Tobacco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9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226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 </w:t>
      </w:r>
      <w:r>
        <w:rPr>
          <w:rFonts w:cs="Times New Roman"/>
          <w:color w:val="000000"/>
          <w:spacing w:val="-15"/>
        </w:rPr>
        <w:t>Tüt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ü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ny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eb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ktor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larıyl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tmen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vli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l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del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mektedirle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par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saba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v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ftül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e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deflenmiştir.</w:t>
        <w:br/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9-O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n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mektedir.</w:t>
        <w:br/>
        <w:t>Sonu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.0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7.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3.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ırak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3.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n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a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1.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mız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7.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ırakm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ka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ediğin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7.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di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ırakamadığı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6.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ırakm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emedi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ko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vap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ğılı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6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5.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4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.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rec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.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rec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>Günümü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cü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togene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yna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vaş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de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m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rar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eliğ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rıl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ırak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ırak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ste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n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ırakm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nd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tiğ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anmaktayız.</w:t>
        <w:br/>
      </w:r>
    </w:p>
    <w:p>
      <w:pPr>
        <w:pStyle w:val="Normal"/>
        <w:widowControl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29-</w:t>
      </w:r>
      <w:r>
        <w:rPr>
          <w:rStyle w:val="StrongEmphasis"/>
          <w:rFonts w:cs="Times New Roman"/>
          <w:color w:val="000000"/>
          <w:spacing w:val="-15"/>
        </w:rPr>
        <w:t>İstanbu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’ </w:t>
      </w:r>
      <w:r>
        <w:rPr>
          <w:rStyle w:val="StrongEmphasis"/>
          <w:rFonts w:cs="Times New Roman"/>
          <w:color w:val="000000"/>
          <w:spacing w:val="-15"/>
        </w:rPr>
        <w:t>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çe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ı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tk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add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çer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az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esinler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üketim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ğ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er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raştırılması: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ıdalar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ris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naliz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vestig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tric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n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nsump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ffec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od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lu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o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dditives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ys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od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İr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Ay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m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al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İstan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İstanbul=Istanbul-Bes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k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leri=Foo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dditives-Bes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=Foo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ysis-Bes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cihleri=Foo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ferences-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=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-Sody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rit=Sodi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rite-Nitratlar=Nitrates-Sody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lutamat=Sodi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lutamate-Fruktoz=Fructose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1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30325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 </w:t>
      </w:r>
      <w:r>
        <w:rPr>
          <w:rFonts w:cs="Times New Roman"/>
          <w:color w:val="000000"/>
          <w:spacing w:val="-15"/>
        </w:rPr>
        <w:t>Gı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k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ca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ıda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k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ke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nme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ı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k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iyet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tansiy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k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kk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ndı.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ub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-Nis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anbul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şikt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rütüldü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me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tropometr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k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kk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gul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st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tışılan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ri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r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nosodyumglutam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MSG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ruktoz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ıs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uru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YFMŞ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ıd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ke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gul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rekans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nda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sher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.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&lt;0.0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5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3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8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2,3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±15,01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2kg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67c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6kg/boy²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k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kk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l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k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r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r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gu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ıda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cu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işirilmiş-dondurulmu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l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ist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ıyordu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FM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l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er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y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y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ikolata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ıyordu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SG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ıdal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ps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ndurulmu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tat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la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ketilmektey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ıdal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işirilmiş-dondurulmu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ler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ri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t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ıd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ç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r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S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FM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m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ş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bilec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görüldü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ıdal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k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n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şı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ketimler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al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nçlendirilmel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e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etlenm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ndardizasyo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nmalıdır.</w:t>
        <w:br/>
      </w:r>
    </w:p>
    <w:p>
      <w:pPr>
        <w:pStyle w:val="Normal"/>
        <w:widowControl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30-</w:t>
      </w:r>
      <w:r>
        <w:rPr>
          <w:rStyle w:val="StrongEmphasis"/>
          <w:rFonts w:cs="Times New Roman"/>
          <w:color w:val="000000"/>
          <w:spacing w:val="-15"/>
        </w:rPr>
        <w:t>Mard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15-49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ra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dınlar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il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ç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şiddet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aruz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lm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ık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ey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ktörl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Frequenc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mest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iole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ic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m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g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twe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-4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d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i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ffect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Se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iftç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Yase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k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Fır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Mardin=Mardin-Kadınlar=Women-Kadınlar=Women-Şiddet=Violence-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=Domest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iolence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14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885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in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1.09.201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ıtlı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 </w:t>
      </w:r>
      <w:r>
        <w:rPr>
          <w:rFonts w:cs="Times New Roman"/>
          <w:color w:val="000000"/>
          <w:spacing w:val="-15"/>
        </w:rPr>
        <w:t>Kad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itsizliğ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sı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l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ı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ud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d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-4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  <w:br/>
        <w:t>Mardin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-4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u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=Nt²(pq)/d²(N-1)t²(pq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ülü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arlanı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t=2.59,d=0.03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=0.30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1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mi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rarl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iyaretler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6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cevap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95.8)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üfu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s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x²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ki-kare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  <w:br/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2.5±8.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9.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ryaz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l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7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c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sulü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rdel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.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ş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rt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.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s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kâhsız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0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d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.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dı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1.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ylaş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4.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şir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nsubudu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.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ay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5.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basın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7.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miş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4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6.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özel/duygusal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7.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4.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n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3.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5.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özel/duygu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.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tükç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iyet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kta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rdel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r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aye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u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m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kol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m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şkanlık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rmakta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5).</w:t>
        <w:br/>
        <w:t>Sonu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d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ültür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art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ü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rak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v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luş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lu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y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lu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bir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i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em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ulmalıdı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d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ç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31-</w:t>
      </w:r>
      <w:r>
        <w:rPr>
          <w:rStyle w:val="StrongEmphasis"/>
          <w:rFonts w:cs="Times New Roman"/>
          <w:color w:val="000000"/>
          <w:spacing w:val="-15"/>
        </w:rPr>
        <w:t>Tunce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ent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ay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15-49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rubu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dınlar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k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osya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mografi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zelliklerin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ör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kl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a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çim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avranışların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alu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f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haviou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-4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ou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m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nc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ccord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ci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ographic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eature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Ay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m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S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h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veci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Fır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Tunceli=Tunceli-Kadınlar=Women-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sanlar=Heal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bjects-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zı=Lif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yle-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=Qual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fe-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=Women'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9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885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in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6.09.201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ıtlı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</w:t>
      </w:r>
      <w:r>
        <w:rPr>
          <w:rFonts w:cs="Times New Roman"/>
          <w:color w:val="000000"/>
          <w:spacing w:val="-15"/>
        </w:rPr>
        <w:t>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çim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tüsü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eb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leş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nc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-4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ç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SYBD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leştirilmiştir.</w:t>
        <w:br/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nc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-4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üfu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651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54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1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üm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YBD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nü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üm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ç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SYBDÖ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ül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y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  <w:br/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2.52±8.7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min:16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x:4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YBDÖ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6.95±23.0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min:48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x:192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YBDÖ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nın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me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g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may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enler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gzers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t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fa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nler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en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leşt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m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şkanl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leştirm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r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5).</w:t>
        <w:br/>
        <w:t>Sonu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nc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-4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YB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sel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e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l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dir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işi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alıdı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ncel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-4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ç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.</w:t>
        <w:br/>
        <w:br/>
      </w:r>
    </w:p>
    <w:p>
      <w:pPr>
        <w:pStyle w:val="Normal"/>
        <w:widowControl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32-</w:t>
      </w:r>
      <w:r>
        <w:rPr>
          <w:rStyle w:val="StrongEmphasis"/>
          <w:rFonts w:cs="Times New Roman"/>
          <w:color w:val="000000"/>
          <w:spacing w:val="-15"/>
        </w:rPr>
        <w:t>Zongulda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inde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liseler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igar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ücadele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kr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ğitim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ffec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uc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vent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mok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g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chool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onguldak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Saad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l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dem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Meh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çer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Zonguld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aelma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Zonguldak=Zonguldak-Okullar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=Schools-publ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-Liseler=Hig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chools-L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=Hig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cho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udents-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=Pe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ucation-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=Cigaret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moke-Sigara=Cigaret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=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ucation-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me=Soci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earning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7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919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</w:t>
      </w:r>
      <w:r>
        <w:rPr>
          <w:rFonts w:cs="Times New Roman"/>
          <w:color w:val="000000"/>
          <w:spacing w:val="-15"/>
        </w:rPr>
        <w:t>Geliş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işk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ciliğ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likt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gen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len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k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bili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l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nebi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ç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t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düstri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de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tles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ç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leştir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ik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ü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n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nma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dir.</w:t>
        <w:br/>
        <w:t>Müdaha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i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onguld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z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do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z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e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cadel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dahale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nmıştır.</w:t>
        <w:br/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onguld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z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z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do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daha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f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a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8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def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abilir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91.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indow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3.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i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rar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y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  <w:br/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edi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2.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dürmekteyk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7.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ırakt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eye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emedi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e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l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daha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daha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mas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daha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do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yi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uştur.</w:t>
        <w:br/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cadel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ban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daha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ilmel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fesyo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ultidisiplin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laş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nimsenmelid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ÖZCÜK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cadel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m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me</w:t>
        <w:br/>
      </w:r>
    </w:p>
    <w:p>
      <w:pPr>
        <w:pStyle w:val="Normal"/>
        <w:widowControl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33-</w:t>
      </w:r>
      <w:r>
        <w:rPr>
          <w:rStyle w:val="StrongEmphasis"/>
          <w:rFonts w:cs="Times New Roman"/>
          <w:color w:val="000000"/>
          <w:spacing w:val="-15"/>
        </w:rPr>
        <w:t>Az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örenler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po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pman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a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lit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üzerinde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s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Evalu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ffec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or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rticip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qual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f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bjec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i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w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ision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Bayazı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h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Ays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dil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Ank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Gö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ı-Sp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Körlük=Blindness-SF-3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ması=SF-3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rvey-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=Lif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qual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or=Sports-Engelliler=Handicapped-Gö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kinliği=Visu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cuity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1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917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  </w:t>
      </w:r>
      <w:r>
        <w:rPr>
          <w:rFonts w:cs="Times New Roman"/>
          <w:color w:val="000000"/>
          <w:spacing w:val="-15"/>
        </w:rPr>
        <w:t>Sp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kı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n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iy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n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iy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y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nmıştır.</w:t>
        <w:br/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rkiye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iyitiml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sabak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uayene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orcul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or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lar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ltil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kin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/6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0,1)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rec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c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dedilmi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uayen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uayenel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F-3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tır.</w:t>
        <w:br/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d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b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m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y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nz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orcu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049).</w:t>
        <w:br/>
        <w:t>Sp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F-3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yıl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vsel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044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nme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o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üç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vsel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038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o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l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t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saat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lenme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vsel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makta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019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ital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canlılık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01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=0,008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ital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kar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nmişt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044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me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üç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beden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vsel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çl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03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=0,004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g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ital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02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=0,049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vsel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lığ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çim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053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vsel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023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g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lığ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kta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059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ti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ya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ital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026).</w:t>
        <w:br/>
        <w:t>Gör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iyitimli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t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iy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habilit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ları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t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sa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or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habilitasyo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arıs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racak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ti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k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t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tlar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iy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st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habilit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gü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ti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mektedir.</w:t>
        <w:br/>
      </w:r>
    </w:p>
    <w:p>
      <w:pPr>
        <w:pStyle w:val="Normal"/>
        <w:widowControl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34-</w:t>
      </w:r>
      <w:r>
        <w:rPr>
          <w:rStyle w:val="StrongEmphasis"/>
          <w:rFonts w:cs="Times New Roman"/>
          <w:color w:val="000000"/>
          <w:spacing w:val="-15"/>
        </w:rPr>
        <w:t>Erciyes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Üniversit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enidoğ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osya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Pediatr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Polikliniklerin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aşvur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0-24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ylı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ebeğ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ol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nneler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mzirm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nn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ütünü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rtırmay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öneli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elenekse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uygulama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raditio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acti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ward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reas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reastfeed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reas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the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-2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nth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bies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ppli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ciy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nivers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wbor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ci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diatr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linic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Sev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r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Yrd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El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lcı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Erciy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Erciy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=Erciy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niversity-Erciyes=Erciyes-Bebek-yenidoğmuş=Infant-newborn-Anneler=Mothers-Emzirme=Breas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eeding-Kültür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=Cultur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haracteristics-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ü=Milk-human-Tıp-geleneksel=Medicine-traditional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9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895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:18.10.20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ıtlı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</w:t>
      </w:r>
      <w:r>
        <w:rPr>
          <w:rFonts w:cs="Times New Roman"/>
          <w:color w:val="000000"/>
          <w:spacing w:val="-15"/>
        </w:rPr>
        <w:t>Araştır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</w:t>
      </w:r>
      <w:r>
        <w:rPr>
          <w:rFonts w:eastAsia="Times New Roman" w:cs="Times New Roman"/>
          <w:color w:val="000000"/>
          <w:spacing w:val="-15"/>
        </w:rPr>
        <w:t>–</w:t>
      </w:r>
      <w:r>
        <w:rPr>
          <w:rFonts w:cs="Times New Roman"/>
          <w:color w:val="000000"/>
          <w:spacing w:val="-15"/>
        </w:rPr>
        <w:t>2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mz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ün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laşım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nül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m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1.01.2010-31.03.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ciy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do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diat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liklinik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ül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ldurul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deli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nda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plan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ştırma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  <w:br/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cund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8.2±5.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min:1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x:59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96.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mzirme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81.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ı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mi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8.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mzirm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a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9.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ladı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mzirme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9.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mzirm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ndüğün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fa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99.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mz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ün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r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tık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fa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işler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i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rb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8.5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bze-mey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7.9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gurun(%96.7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cekl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y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9.3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ün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rdığ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an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n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ün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r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5).</w:t>
        <w:br/>
        <w:t>Ann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k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ğ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anmaktadırla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v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mz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anış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ü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alı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anış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ü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alıdı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ü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mzirm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ültür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35-</w:t>
      </w:r>
      <w:r>
        <w:rPr>
          <w:rStyle w:val="StrongEmphasis"/>
          <w:rFonts w:cs="Times New Roman"/>
          <w:color w:val="000000"/>
          <w:spacing w:val="-15"/>
        </w:rPr>
        <w:t>İstanbul/Moda'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otur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dınlar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m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nser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lg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üzeyleri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lg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ynak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m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gi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uygulama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ev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reas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nc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nowledg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urc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nowled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pplic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bo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reas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m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sid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da/İstanbul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Ay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ı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Öğ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.A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lüf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aydın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Marm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oplazmları=Breas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oplasms-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uayenesi-ken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ne=Breas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lf-examin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-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=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-İstanbul=Istanbul-Neoplazmlar=Neoplasms-Bilgi=Knowledge-Meme=Breast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1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9359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anbul/Moda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tur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</w:t>
      </w:r>
      <w:r>
        <w:rPr>
          <w:rFonts w:eastAsia="Times New Roman" w:cs="Times New Roman"/>
          <w:color w:val="000000"/>
          <w:spacing w:val="-15"/>
        </w:rPr>
        <w:t>–</w:t>
      </w:r>
      <w:r>
        <w:rPr>
          <w:rFonts w:cs="Times New Roman"/>
          <w:color w:val="000000"/>
          <w:spacing w:val="-15"/>
        </w:rPr>
        <w:t>6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s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na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ktir.</w:t>
        <w:br/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123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39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71(%90,9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ylü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-Nis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SS</w:t>
      </w:r>
      <w:r>
        <w:rPr>
          <w:rFonts w:eastAsia="Times New Roman" w:cs="Times New Roman"/>
          <w:color w:val="000000"/>
          <w:spacing w:val="-15"/>
        </w:rPr>
        <w:t xml:space="preserve">  </w:t>
      </w:r>
      <w:r>
        <w:rPr>
          <w:rFonts w:cs="Times New Roman"/>
          <w:color w:val="000000"/>
          <w:spacing w:val="-15"/>
        </w:rPr>
        <w:t>11.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iştir.</w:t>
        <w:br/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s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kk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53.6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mograf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ktir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mograf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ktir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ti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43.6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>Kadı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levizyo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s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kk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dık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i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67.2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arlandık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22.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kto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.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şire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mişlerdir.</w:t>
        <w:br/>
        <w:t>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s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52.8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nirk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re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b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s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6.5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di.</w:t>
        <w:br/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ne-halk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z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mograf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ktir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  <w:br/>
        <w:t>Tara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m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m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dığ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lüğ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n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de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t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lili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mem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kl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rarlay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na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levizyo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ma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ma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rabilecekt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li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uayen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n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mograf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s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 </w:t>
        <w:br/>
      </w:r>
    </w:p>
    <w:p>
      <w:pPr>
        <w:pStyle w:val="Normal"/>
        <w:widowControl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36-</w:t>
      </w:r>
      <w:r>
        <w:rPr>
          <w:rStyle w:val="StrongEmphasis"/>
          <w:rFonts w:cs="Times New Roman"/>
          <w:color w:val="000000"/>
          <w:spacing w:val="-15"/>
        </w:rPr>
        <w:t>Deniz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ay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rişk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dınlar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ene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ruh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urumu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ruh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izmetlerind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rarlanma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ey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ktörl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Effecti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n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tu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til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n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o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m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izl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rkey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Den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albantoğ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Meh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encir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Pamukka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tüsü=Wom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tute-Sosyo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=Socioeconom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-Ak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sleri=Men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ces-Denizli=Denizli-Kadınlar=Women-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=Women'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-Ak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=Men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meleri=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rveys-Anketler=Questionnaires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12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9332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iz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işk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arlan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asıdır.</w:t>
        <w:br/>
        <w:t>Yöntem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iz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-5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l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9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p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m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şamal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bakal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ndomi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-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n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eti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k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çim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ültür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ar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GSA)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l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ör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dımıyl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SA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zukl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  <w:br/>
        <w:t>Bulgula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5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89,6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8,35±9,8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84,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,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amlama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8,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zun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0,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zunud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6,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kt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0,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y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,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ldir.</w:t>
        <w:br/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SA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zukl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ın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7,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3,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han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u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v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47,3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23,0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0,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sikiyatrist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ci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6,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ğunl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presyondur(%10,4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ı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1,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matiz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gu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3,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.</w:t>
        <w:br/>
        <w:t>D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şanmış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68,8)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59,1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s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72,7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42,5)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sga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cr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47,3)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55,2)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64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tu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d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49,4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mluluğ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d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48,5)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rgan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yküs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48,8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52,2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zukl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dır.</w:t>
        <w:br/>
        <w:t>Sonu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işk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yg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ar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sikiyatrist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ci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-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l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mektedir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37-</w:t>
      </w:r>
      <w:r>
        <w:rPr>
          <w:rStyle w:val="StrongEmphasis"/>
          <w:rFonts w:cs="Times New Roman"/>
          <w:color w:val="000000"/>
          <w:spacing w:val="-15"/>
        </w:rPr>
        <w:t>Edirne</w:t>
      </w:r>
      <w:r>
        <w:rPr>
          <w:rStyle w:val="StrongEmphasis"/>
          <w:rFonts w:eastAsia="Times New Roman" w:cs="Times New Roman"/>
          <w:color w:val="000000"/>
          <w:spacing w:val="-15"/>
        </w:rPr>
        <w:t>’</w:t>
      </w:r>
      <w:r>
        <w:rPr>
          <w:rStyle w:val="StrongEmphasis"/>
          <w:rFonts w:cs="Times New Roman"/>
          <w:color w:val="000000"/>
          <w:spacing w:val="-15"/>
        </w:rPr>
        <w:t>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yonlaştırıc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radyasyo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ynak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alış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personel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radyasyo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üvenliğ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onusun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lg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üzeyler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utum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Radıatı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fe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nowled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tıtud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f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rk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i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ıonızı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dıatı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rne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Mustaf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lv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Bur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kuç</w:t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Trak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stitüsü-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lı</w:t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Edirne=Edirne-Radyasyon=Radiation-Radyasyon-iyonizan=Radiation-ionizing-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nel-Rady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zajı=Radi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sage-Rady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ri=Radi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ffects-Bilgi=Knowledge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=Behaviour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s,Türkçe,2011,8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30311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in:19.12.201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ıtlı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</w:t>
      </w:r>
      <w:r>
        <w:rPr>
          <w:rFonts w:cs="Times New Roman"/>
          <w:color w:val="000000"/>
          <w:spacing w:val="-15"/>
        </w:rPr>
        <w:t>Düny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laş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l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dy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naklar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h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ekted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s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dy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na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dyasyo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maktadır.</w:t>
        <w:br/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rne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şit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luş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onlaştır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dy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na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ı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oni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dyasyo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dy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n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t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  <w:br/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r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dyoloj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ükle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ıp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dy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koloj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diyoloj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üm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han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anlığı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v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Edirn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limiy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unköpr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v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leri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ak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rütülmüş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han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tmeks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rütülec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oni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dy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na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ı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mıştır.</w:t>
        <w:br/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cı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il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üm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l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cılar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n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tır.</w:t>
        <w:br/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ı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c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43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t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57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2.9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.3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min:1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x:57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ır.</w:t>
        <w:br/>
        <w:t>İyonlaştır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dy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naklar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ı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zua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lmu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c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8.4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20.3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1.3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ıtl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86.1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tığı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2.6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tığı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11.4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t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mişlerdir.</w:t>
        <w:br/>
        <w:t>Katılımcılar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t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onlaştır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dyasyo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rar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lmu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60.8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ı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miştir.</w:t>
        <w:br/>
        <w:t>İyonlaştır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dy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naklar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ı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ıtla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ndardi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5.0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.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0.0</w:t>
      </w:r>
      <w:r>
        <w:rPr>
          <w:rFonts w:eastAsia="Times New Roman" w:cs="Times New Roman"/>
          <w:color w:val="000000"/>
          <w:spacing w:val="-15"/>
        </w:rPr>
        <w:t xml:space="preserve"> – </w:t>
      </w:r>
      <w:r>
        <w:rPr>
          <w:rFonts w:cs="Times New Roman"/>
          <w:color w:val="000000"/>
          <w:spacing w:val="-15"/>
        </w:rPr>
        <w:t>91.30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6.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.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0.0</w:t>
      </w:r>
      <w:r>
        <w:rPr>
          <w:rFonts w:eastAsia="Times New Roman" w:cs="Times New Roman"/>
          <w:color w:val="000000"/>
          <w:spacing w:val="-15"/>
        </w:rPr>
        <w:t xml:space="preserve"> – </w:t>
      </w:r>
      <w:r>
        <w:rPr>
          <w:rFonts w:cs="Times New Roman"/>
          <w:color w:val="000000"/>
          <w:spacing w:val="-15"/>
        </w:rPr>
        <w:t>100.0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.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1.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0.0</w:t>
      </w:r>
      <w:r>
        <w:rPr>
          <w:rFonts w:eastAsia="Times New Roman" w:cs="Times New Roman"/>
          <w:color w:val="000000"/>
          <w:spacing w:val="-15"/>
        </w:rPr>
        <w:t xml:space="preserve"> – </w:t>
      </w:r>
      <w:r>
        <w:rPr>
          <w:rFonts w:cs="Times New Roman"/>
          <w:color w:val="000000"/>
          <w:spacing w:val="-15"/>
        </w:rPr>
        <w:t>100.0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>İyonlaştır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dy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naklar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ı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t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m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lıla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me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t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m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lıla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mezk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ya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>İyonlaştır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dy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naklar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ı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dy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n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üştürm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dır.İyonlaştır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dy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naklar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ı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dy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ç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or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hberliğ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ır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der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nik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alıdır.</w:t>
        <w:br/>
        <w:br/>
      </w:r>
    </w:p>
    <w:p>
      <w:pPr>
        <w:pStyle w:val="Normal"/>
        <w:widowControl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sectPr>
      <w:type w:val="nextPage"/>
      <w:pgSz w:w="11906" w:h="16838"/>
      <w:pgMar w:left="1134" w:right="1134" w:gutter="0" w:header="0" w:top="990" w:footer="0" w:bottom="48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7:00Z</dcterms:created>
  <dc:creator>user</dc:creator>
  <dc:description/>
  <dc:language>en-US</dc:language>
  <cp:lastModifiedBy>user</cp:lastModifiedBy>
  <dcterms:modified xsi:type="dcterms:W3CDTF">2012-09-19T09:57:00Z</dcterms:modified>
  <cp:revision>3</cp:revision>
  <dc:subject/>
  <dc:title/>
</cp:coreProperties>
</file>