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color w:val="000000"/>
          <w:sz w:val="24"/>
          <w:szCs w:val="24"/>
          <w:u w:val="none"/>
        </w:rPr>
        <w:t>2009</w:t>
      </w:r>
      <w:r>
        <w:rPr>
          <w:rFonts w:eastAsia="Times New Roman" w:cs="Times New Roman"/>
          <w:color w:val="000000"/>
          <w:sz w:val="24"/>
          <w:szCs w:val="24"/>
          <w:u w:val="none"/>
        </w:rPr>
        <w:t xml:space="preserve"> </w:t>
      </w:r>
      <w:r>
        <w:rPr>
          <w:color w:val="000000"/>
          <w:sz w:val="24"/>
          <w:szCs w:val="24"/>
          <w:u w:val="none"/>
        </w:rPr>
        <w:t>YILI</w:t>
      </w:r>
      <w:r>
        <w:rPr>
          <w:rFonts w:eastAsia="Times New Roman" w:cs="Times New Roman"/>
          <w:color w:val="000000"/>
          <w:sz w:val="24"/>
          <w:szCs w:val="24"/>
          <w:u w:val="none"/>
        </w:rPr>
        <w:t xml:space="preserve"> </w:t>
      </w:r>
      <w:r>
        <w:rPr>
          <w:color w:val="000000"/>
          <w:sz w:val="24"/>
          <w:szCs w:val="24"/>
          <w:u w:val="none"/>
        </w:rPr>
        <w:t>HALK</w:t>
      </w:r>
      <w:r>
        <w:rPr>
          <w:rFonts w:eastAsia="Times New Roman" w:cs="Times New Roman"/>
          <w:color w:val="000000"/>
          <w:sz w:val="24"/>
          <w:szCs w:val="24"/>
          <w:u w:val="none"/>
        </w:rPr>
        <w:t xml:space="preserve"> </w:t>
      </w:r>
      <w:r>
        <w:rPr>
          <w:color w:val="000000"/>
          <w:sz w:val="24"/>
          <w:szCs w:val="24"/>
          <w:u w:val="none"/>
        </w:rPr>
        <w:t>SAĞLIĞI</w:t>
      </w:r>
      <w:r>
        <w:rPr>
          <w:rFonts w:eastAsia="Times New Roman" w:cs="Times New Roman"/>
          <w:color w:val="000000"/>
          <w:sz w:val="24"/>
          <w:szCs w:val="24"/>
          <w:u w:val="none"/>
        </w:rPr>
        <w:t xml:space="preserve"> </w:t>
      </w:r>
      <w:r>
        <w:rPr>
          <w:color w:val="000000"/>
          <w:sz w:val="24"/>
          <w:szCs w:val="24"/>
          <w:u w:val="none"/>
        </w:rPr>
        <w:t>YÜKSEK</w:t>
      </w:r>
      <w:r>
        <w:rPr>
          <w:rFonts w:eastAsia="Times New Roman" w:cs="Times New Roman"/>
          <w:color w:val="000000"/>
          <w:sz w:val="24"/>
          <w:szCs w:val="24"/>
          <w:u w:val="none"/>
        </w:rPr>
        <w:t xml:space="preserve"> </w:t>
      </w:r>
      <w:r>
        <w:rPr>
          <w:color w:val="000000"/>
          <w:sz w:val="24"/>
          <w:szCs w:val="24"/>
          <w:u w:val="none"/>
        </w:rPr>
        <w:t>LİSANS</w:t>
      </w:r>
      <w:r>
        <w:rPr>
          <w:rFonts w:eastAsia="Times New Roman" w:cs="Times New Roman"/>
          <w:color w:val="000000"/>
          <w:sz w:val="24"/>
          <w:szCs w:val="24"/>
          <w:u w:val="none"/>
        </w:rPr>
        <w:t xml:space="preserve"> </w:t>
      </w:r>
      <w:r>
        <w:rPr>
          <w:color w:val="000000"/>
          <w:sz w:val="24"/>
          <w:szCs w:val="24"/>
          <w:u w:val="none"/>
        </w:rPr>
        <w:t>TEZLERİ:</w:t>
      </w:r>
    </w:p>
    <w:p>
      <w:pPr>
        <w:pStyle w:val="Normal"/>
        <w:spacing w:lineRule="auto" w:line="360"/>
        <w:rPr/>
      </w:pPr>
      <w:r>
        <w:rPr>
          <w:color w:val="000000"/>
          <w:sz w:val="24"/>
          <w:szCs w:val="24"/>
          <w:u w:val="none"/>
        </w:rPr>
        <w:t>1-</w:t>
      </w:r>
      <w:r>
        <w:rPr>
          <w:rStyle w:val="StrongEmphasis"/>
          <w:rFonts w:cs="Lucida Grande;Lucida Sans Unicode"/>
          <w:i w:val="false"/>
          <w:caps w:val="false"/>
          <w:smallCaps w:val="false"/>
          <w:color w:val="000000"/>
          <w:spacing w:val="-15"/>
          <w:sz w:val="24"/>
          <w:szCs w:val="24"/>
          <w:u w:val="none"/>
        </w:rPr>
        <w:t>Ispar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arı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aç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uyg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ullanım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run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öntem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usun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ey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arı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aç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n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ütünde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ınt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ys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dividua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thod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tec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p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ndl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stici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idu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rea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v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pa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Günfera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Şahin</w:t>
      </w:r>
      <w:r>
        <w:rPr>
          <w:rFonts w:eastAsia="Times New Roman" w:cs="Times New Roman"/>
          <w:caps w:val="false"/>
          <w:smallCaps w:val="false"/>
          <w:color w:val="000000"/>
          <w:spacing w:val="-15"/>
          <w:sz w:val="24"/>
          <w:szCs w:val="24"/>
          <w:u w:val="none"/>
        </w:rPr>
        <w:t xml:space="preserve"> </w:t>
      </w:r>
      <w:r>
        <w:rPr>
          <w:color w:val="000000"/>
          <w:sz w:val="24"/>
          <w:szCs w:val="24"/>
          <w:u w:val="none"/>
        </w:rPr>
        <w:br/>
      </w:r>
      <w:r>
        <w:rPr>
          <w:rFonts w:cs="Lucida Grande;Lucida Sans Unicode"/>
          <w:b w:val="false"/>
          <w:i w:val="false"/>
          <w:caps w:val="false"/>
          <w:smallCaps w:val="false"/>
          <w:color w:val="000000"/>
          <w:spacing w:val="-15"/>
          <w:sz w:val="24"/>
          <w:szCs w:val="24"/>
          <w:u w:val="none"/>
        </w:rP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Ers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Uskun</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Rece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y</w:t>
      </w:r>
      <w:r>
        <w:rPr>
          <w:color w:val="000000"/>
          <w:sz w:val="24"/>
          <w:szCs w:val="24"/>
          <w:u w:val="none"/>
        </w:rPr>
        <w:br/>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Süley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mir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color w:val="000000"/>
          <w:sz w:val="24"/>
          <w:szCs w:val="24"/>
          <w:u w:val="none"/>
        </w:rPr>
        <w:br/>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color w:val="000000"/>
          <w:sz w:val="24"/>
          <w:szCs w:val="24"/>
          <w:u w:val="none"/>
        </w:rPr>
        <w:br/>
      </w:r>
      <w:r>
        <w:rPr>
          <w:rFonts w:cs="Lucida Grande;Lucida Sans Unicode"/>
          <w:b w:val="false"/>
          <w:i w:val="false"/>
          <w:caps w:val="false"/>
          <w:smallCaps w:val="false"/>
          <w:color w:val="000000"/>
          <w:spacing w:val="-15"/>
          <w:sz w:val="24"/>
          <w:szCs w:val="24"/>
          <w:u w:val="none"/>
        </w:rP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Zira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laç=Pesticid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nn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ütü=Breas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ilk</w:t>
      </w:r>
      <w:r>
        <w:rPr>
          <w:rFonts w:cs="Lucida Grande;Lucida Sans Unicode"/>
          <w:b w:val="false"/>
          <w:i w:val="false"/>
          <w:caps w:val="false"/>
          <w:smallCaps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lıntılar=Residues</w:t>
      </w:r>
      <w:r>
        <w:rPr>
          <w:rFonts w:cs="Lucida Grande;Lucida Sans Unicode"/>
          <w:b w:val="false"/>
          <w:i w:val="false"/>
          <w:caps w:val="false"/>
          <w:smallCaps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gi=Knowledge</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Davranış= Behaviour</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utum=Attitude</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Times New Roman" w:cs="Times New Roman"/>
          <w:color w:val="000000"/>
          <w:sz w:val="24"/>
          <w:szCs w:val="24"/>
          <w:u w:val="none"/>
        </w:rPr>
        <w:t xml:space="preserve"> </w:t>
      </w:r>
    </w:p>
    <w:p>
      <w:pPr>
        <w:pStyle w:val="Normal"/>
        <w:widowControl/>
        <w:spacing w:lineRule="auto" w:line="360"/>
        <w:jc w:val="left"/>
        <w:rPr/>
      </w:pPr>
      <w:r>
        <w:rPr>
          <w:color w:val="000000"/>
          <w:sz w:val="24"/>
          <w:szCs w:val="24"/>
          <w:u w:val="none"/>
        </w:rPr>
        <w:t>tez</w:t>
      </w:r>
      <w:r>
        <w:rPr>
          <w:rFonts w:eastAsia="Times New Roman" w:cs="Times New Roman"/>
          <w:color w:val="000000"/>
          <w:sz w:val="24"/>
          <w:szCs w:val="24"/>
          <w:u w:val="none"/>
        </w:rPr>
        <w:t xml:space="preserve"> </w:t>
      </w:r>
      <w:r>
        <w:rPr>
          <w:color w:val="000000"/>
          <w:sz w:val="24"/>
          <w:szCs w:val="24"/>
          <w:u w:val="none"/>
        </w:rPr>
        <w:t>no:</w:t>
      </w:r>
      <w:r>
        <w:rPr>
          <w:rFonts w:cs="Lucida Grande;Lucida Sans Unicode"/>
          <w:b w:val="false"/>
          <w:i w:val="false"/>
          <w:caps w:val="false"/>
          <w:smallCaps w:val="false"/>
          <w:color w:val="000000"/>
          <w:spacing w:val="-15"/>
          <w:sz w:val="24"/>
          <w:szCs w:val="24"/>
          <w:u w:val="none"/>
        </w:rPr>
        <w:t>236633</w:t>
      </w:r>
      <w:r>
        <w:rPr>
          <w:rFonts w:eastAsia="Times New Roman" w:cs="Times New Roman"/>
          <w:color w:val="000000"/>
          <w:sz w:val="24"/>
          <w:szCs w:val="24"/>
          <w:u w:val="none"/>
        </w:rPr>
        <w:t xml:space="preserve">  </w:t>
      </w:r>
      <w:r>
        <w:rPr>
          <w:color w:val="000000"/>
          <w:sz w:val="24"/>
          <w:szCs w:val="24"/>
          <w:u w:val="none"/>
        </w:rPr>
        <w:t>tam metin var YÖKSİS</w:t>
      </w:r>
      <w:r>
        <w:rPr>
          <w:rFonts w:eastAsia="Times New Roman" w:cs="Times New Roman"/>
          <w:color w:val="000000"/>
          <w:sz w:val="24"/>
          <w:szCs w:val="24"/>
          <w:u w:val="none"/>
        </w:rPr>
        <w:t xml:space="preserve"> </w:t>
      </w:r>
      <w:r>
        <w:rPr>
          <w:color w:val="000000"/>
          <w:sz w:val="24"/>
          <w:szCs w:val="24"/>
          <w:u w:val="none"/>
        </w:rPr>
        <w:t>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macılı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ndo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tı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mu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motograf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haz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di.</w:t>
        <w:br/>
        <w:t>İlaç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n:1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S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7.1(1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y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S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7.5(15.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S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23(1.7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di.</w:t>
        <w:br/>
        <w:t>Et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1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chlorv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t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chlorv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S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0.10(0.08)(µg/k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chlorv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ıt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1).</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da;</w:t>
        <w:br/>
        <w:t>(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tı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m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k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l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liği,</w:t>
        <w:br/>
        <w:t>(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z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tı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lay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bil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ra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ışt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ın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Times New Roman" w:cs="Times New Roman"/>
          <w:color w:val="000000"/>
          <w:sz w:val="24"/>
          <w:szCs w:val="24"/>
          <w:u w:val="none"/>
        </w:rPr>
        <w:t xml:space="preserve"> </w:t>
      </w:r>
      <w:r>
        <w:br w:type="page"/>
      </w:r>
    </w:p>
    <w:p>
      <w:pPr>
        <w:pStyle w:val="Normal"/>
        <w:widowControl/>
        <w:spacing w:lineRule="auto" w:line="360"/>
        <w:jc w:val="left"/>
        <w:rPr/>
      </w:pPr>
      <w:r>
        <w:rPr>
          <w:color w:val="000000"/>
          <w:sz w:val="24"/>
          <w:szCs w:val="24"/>
          <w:u w:val="none"/>
        </w:rPr>
        <w:t>2-</w:t>
      </w:r>
      <w:r>
        <w:rPr>
          <w:rStyle w:val="StrongEmphasis"/>
          <w:rFonts w:cs="Lucida Grande;Lucida Sans Unicode"/>
          <w:i w:val="false"/>
          <w:caps w:val="false"/>
          <w:smallCaps w:val="false"/>
          <w:color w:val="000000"/>
          <w:spacing w:val="-15"/>
          <w:sz w:val="24"/>
          <w:szCs w:val="24"/>
          <w:u w:val="none"/>
        </w:rPr>
        <w:t>İzm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a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lediy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emizl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ç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psikososya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men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za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zeri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ychosoci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nicip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lean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c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c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ffec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cid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ysu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kgün</w:t>
      </w:r>
      <w:r>
        <w:rPr>
          <w:rFonts w:eastAsia="Times New Roman" w:cs="Times New Roman"/>
          <w:caps w:val="false"/>
          <w:smallCaps w:val="false"/>
          <w:color w:val="000000"/>
          <w:spacing w:val="-15"/>
          <w:sz w:val="24"/>
          <w:szCs w:val="24"/>
          <w:u w:val="none"/>
        </w:rPr>
        <w:t xml:space="preserve"> </w:t>
      </w:r>
      <w:r>
        <w:rPr>
          <w:color w:val="000000"/>
          <w:sz w:val="24"/>
          <w:szCs w:val="24"/>
          <w:u w:val="none"/>
        </w:rPr>
        <w:br/>
      </w:r>
      <w:r>
        <w:rPr>
          <w:rFonts w:cs="Lucida Grande;Lucida Sans Unicode"/>
          <w:b w:val="false"/>
          <w:i w:val="false"/>
          <w:caps w:val="false"/>
          <w:smallCaps w:val="false"/>
          <w:color w:val="000000"/>
          <w:spacing w:val="-15"/>
          <w:sz w:val="24"/>
          <w:szCs w:val="24"/>
          <w:u w:val="none"/>
        </w:rPr>
        <w:t>Danışman:Öğ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w:t>
      </w:r>
      <w:r>
        <w:rPr>
          <w:rStyle w:val="InternetLink"/>
          <w:rFonts w:cs="Lucida Grande;Lucida Sans Unicode"/>
          <w:b w:val="false"/>
          <w:i w:val="false"/>
          <w:caps w:val="false"/>
          <w:smallCaps w:val="false"/>
          <w:strike w:val="false"/>
          <w:dstrike w:val="false"/>
          <w:color w:val="000000"/>
          <w:spacing w:val="-15"/>
          <w:sz w:val="24"/>
          <w:szCs w:val="24"/>
          <w:u w:val="none"/>
        </w:rPr>
        <w:t>Ah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oysal</w:t>
      </w:r>
      <w:r>
        <w:rPr>
          <w:color w:val="000000"/>
          <w:sz w:val="24"/>
          <w:szCs w:val="24"/>
          <w:u w:val="none"/>
        </w:rPr>
        <w:br/>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Doku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ylü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color w:val="000000"/>
          <w:sz w:val="24"/>
          <w:szCs w:val="24"/>
          <w:u w:val="none"/>
        </w:rPr>
        <w:br/>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Times New Roman" w:cs="Times New Roman"/>
          <w:color w:val="000000"/>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6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Times New Roman" w:cs="Times New Roman"/>
          <w:color w:val="000000"/>
          <w:sz w:val="24"/>
          <w:szCs w:val="24"/>
          <w:u w:val="none"/>
        </w:rPr>
        <w:t xml:space="preserve"> </w:t>
      </w:r>
    </w:p>
    <w:p>
      <w:pPr>
        <w:pStyle w:val="Normal"/>
        <w:widowControl/>
        <w:spacing w:lineRule="auto" w:line="360"/>
        <w:jc w:val="left"/>
        <w:rPr/>
      </w:pPr>
      <w:r>
        <w:rPr>
          <w:color w:val="000000"/>
          <w:sz w:val="24"/>
          <w:szCs w:val="24"/>
          <w:u w:val="none"/>
        </w:rPr>
        <w:t>tez</w:t>
      </w:r>
      <w:r>
        <w:rPr>
          <w:rFonts w:eastAsia="Times New Roman" w:cs="Times New Roman"/>
          <w:color w:val="000000"/>
          <w:sz w:val="24"/>
          <w:szCs w:val="24"/>
          <w:u w:val="none"/>
        </w:rPr>
        <w:t xml:space="preserve"> </w:t>
      </w:r>
      <w:r>
        <w:rPr>
          <w:color w:val="000000"/>
          <w:sz w:val="24"/>
          <w:szCs w:val="24"/>
          <w:u w:val="none"/>
        </w:rPr>
        <w:t>no:</w:t>
      </w:r>
      <w:r>
        <w:rPr>
          <w:rFonts w:cs="Lucida Grande;Lucida Sans Unicode"/>
          <w:b w:val="false"/>
          <w:i w:val="false"/>
          <w:caps w:val="false"/>
          <w:smallCaps w:val="false"/>
          <w:color w:val="000000"/>
          <w:spacing w:val="-15"/>
          <w:sz w:val="24"/>
          <w:szCs w:val="24"/>
          <w:u w:val="none"/>
        </w:rPr>
        <w:t>242229</w:t>
      </w:r>
      <w:r>
        <w:rPr>
          <w:rFonts w:eastAsia="Times New Roman" w:cs="Times New Roman"/>
          <w:color w:val="000000"/>
          <w:sz w:val="24"/>
          <w:szCs w:val="24"/>
          <w:u w:val="none"/>
        </w:rPr>
        <w:t xml:space="preserve">  </w:t>
      </w:r>
      <w:r>
        <w:rPr>
          <w:color w:val="000000"/>
          <w:sz w:val="24"/>
          <w:szCs w:val="24"/>
          <w:u w:val="none"/>
        </w:rPr>
        <w:t>tam metin var YÖKSİS</w:t>
      </w:r>
      <w:r>
        <w:rPr>
          <w:rFonts w:eastAsia="Times New Roman" w:cs="Times New Roman"/>
          <w:color w:val="000000"/>
          <w:sz w:val="24"/>
          <w:szCs w:val="24"/>
          <w:u w:val="none"/>
        </w:rPr>
        <w:t xml:space="preserve"> </w:t>
      </w:r>
      <w:r>
        <w:rPr>
          <w:color w:val="000000"/>
          <w:sz w:val="24"/>
          <w:szCs w:val="24"/>
          <w:u w:val="none"/>
        </w:rPr>
        <w:t>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m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ediy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ür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r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Yönt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ediy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ürlüğü</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r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def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eşe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asek</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ü-kontrol-des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del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uh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wor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ji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zümle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Bulg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6.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7.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ofö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miş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oför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4.6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1.45-14.80).</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w:t>
      </w:r>
      <w:r>
        <w:rPr>
          <w:rFonts w:eastAsia="Times New Roman" w:cs="Times New Roman"/>
          <w:color w:val="000000"/>
          <w:sz w:val="24"/>
          <w:szCs w:val="24"/>
          <w:u w:val="none"/>
        </w:rPr>
        <w:t xml:space="preserve"> </w:t>
      </w:r>
    </w:p>
    <w:p>
      <w:pPr>
        <w:pStyle w:val="Normal"/>
        <w:widowControl/>
        <w:spacing w:lineRule="auto" w:line="360"/>
        <w:jc w:val="left"/>
        <w:rPr>
          <w:rFonts w:eastAsia="Times New Roman" w:cs="Times New Roman"/>
          <w:color w:val="000000"/>
          <w:sz w:val="24"/>
          <w:szCs w:val="24"/>
          <w:u w:val="none"/>
        </w:rPr>
      </w:pPr>
      <w:r>
        <w:rPr>
          <w:rFonts w:eastAsia="Times New Roman" w:cs="Times New Roman"/>
          <w:color w:val="000000"/>
          <w:sz w:val="24"/>
          <w:szCs w:val="24"/>
          <w:u w:val="none"/>
        </w:rPr>
      </w:r>
      <w:r>
        <w:br w:type="page"/>
      </w:r>
    </w:p>
    <w:p>
      <w:pPr>
        <w:pStyle w:val="Normal"/>
        <w:widowControl/>
        <w:spacing w:lineRule="auto" w:line="360"/>
        <w:jc w:val="left"/>
        <w:rPr/>
      </w:pPr>
      <w:r>
        <w:rPr>
          <w:color w:val="000000"/>
          <w:sz w:val="24"/>
          <w:szCs w:val="24"/>
          <w:u w:val="none"/>
        </w:rPr>
        <w:t>3-</w:t>
      </w:r>
      <w:r>
        <w:rPr>
          <w:rStyle w:val="StrongEmphasis"/>
          <w:rFonts w:cs="Lucida Grande;Lucida Sans Unicode"/>
          <w:i w:val="false"/>
          <w:caps w:val="false"/>
          <w:smallCaps w:val="false"/>
          <w:color w:val="000000"/>
          <w:spacing w:val="-15"/>
          <w:sz w:val="24"/>
          <w:szCs w:val="24"/>
          <w:u w:val="none"/>
        </w:rPr>
        <w:t>Nevşeh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ntiha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irişim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ulunan 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syo</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mograf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zellik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 ris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törleri</w:t>
        <w:br/>
      </w:r>
      <w:r>
        <w:rPr>
          <w:rFonts w:cs="Lucida Grande;Lucida Sans Unicode"/>
          <w:b w:val="false"/>
          <w:i w:val="false"/>
          <w:caps w:val="false"/>
          <w:smallCaps w:val="false"/>
          <w:color w:val="000000"/>
          <w:spacing w:val="-15"/>
          <w:sz w:val="24"/>
          <w:szCs w:val="24"/>
          <w:u w:val="none"/>
        </w:rPr>
        <w:t>[Soci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eatu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emp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mm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ici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vseh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ali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iğit</w:t>
      </w:r>
      <w:r>
        <w:rPr>
          <w:rFonts w:eastAsia="Times New Roman" w:cs="Times New Roman"/>
          <w:caps w:val="false"/>
          <w:smallCaps w:val="false"/>
          <w:color w:val="000000"/>
          <w:spacing w:val="-15"/>
          <w:sz w:val="24"/>
          <w:szCs w:val="24"/>
          <w:u w:val="none"/>
        </w:rPr>
        <w:t xml:space="preserve"> </w:t>
      </w:r>
      <w:r>
        <w:rPr>
          <w:color w:val="000000"/>
          <w:sz w:val="24"/>
          <w:szCs w:val="24"/>
          <w:u w:val="none"/>
        </w:rPr>
        <w:br/>
      </w:r>
      <w:r>
        <w:rPr>
          <w:rFonts w:cs="Lucida Grande;Lucida Sans Unicode"/>
          <w:b w:val="false"/>
          <w:i w:val="false"/>
          <w:caps w:val="false"/>
          <w:smallCaps w:val="false"/>
          <w:color w:val="000000"/>
          <w:spacing w:val="-15"/>
          <w:sz w:val="24"/>
          <w:szCs w:val="24"/>
          <w:u w:val="none"/>
        </w:rP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Fevziy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Çetinkaya</w:t>
      </w:r>
      <w:r>
        <w:rPr>
          <w:color w:val="000000"/>
          <w:sz w:val="24"/>
          <w:szCs w:val="24"/>
          <w:u w:val="none"/>
        </w:rPr>
        <w:br/>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color w:val="000000"/>
          <w:sz w:val="24"/>
          <w:szCs w:val="24"/>
          <w:u w:val="none"/>
        </w:rPr>
        <w:br/>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color w:val="000000"/>
          <w:sz w:val="24"/>
          <w:szCs w:val="24"/>
          <w:u w:val="none"/>
        </w:rPr>
        <w:br/>
      </w:r>
      <w:r>
        <w:rPr>
          <w:rFonts w:cs="Lucida Grande;Lucida Sans Unicode"/>
          <w:b w:val="false"/>
          <w:i w:val="false"/>
          <w:caps w:val="false"/>
          <w:smallCaps w:val="false"/>
          <w:color w:val="000000"/>
          <w:spacing w:val="-15"/>
          <w:sz w:val="24"/>
          <w:szCs w:val="24"/>
          <w:u w:val="none"/>
        </w:rP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İntihar=SuicideSosyodemografi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ellikler=Sociodemographic</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featuresRis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faktörleri=Ris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factor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Times New Roman" w:cs="Times New Roman"/>
          <w:color w:val="000000"/>
          <w:sz w:val="24"/>
          <w:szCs w:val="24"/>
          <w:u w:val="none"/>
        </w:rPr>
        <w:t xml:space="preserve"> </w:t>
      </w:r>
    </w:p>
    <w:p>
      <w:pPr>
        <w:pStyle w:val="Normal"/>
        <w:widowControl/>
        <w:spacing w:lineRule="auto" w:line="360"/>
        <w:jc w:val="left"/>
        <w:rPr/>
      </w:pPr>
      <w:r>
        <w:rPr>
          <w:color w:val="000000"/>
          <w:sz w:val="24"/>
          <w:szCs w:val="24"/>
          <w:u w:val="none"/>
        </w:rPr>
        <w:t>tez</w:t>
      </w:r>
      <w:r>
        <w:rPr>
          <w:rFonts w:eastAsia="Times New Roman" w:cs="Times New Roman"/>
          <w:color w:val="000000"/>
          <w:sz w:val="24"/>
          <w:szCs w:val="24"/>
          <w:u w:val="none"/>
        </w:rPr>
        <w:t xml:space="preserve"> </w:t>
      </w:r>
      <w:r>
        <w:rPr>
          <w:color w:val="000000"/>
          <w:sz w:val="24"/>
          <w:szCs w:val="24"/>
          <w:u w:val="none"/>
        </w:rPr>
        <w:t>no:</w:t>
      </w:r>
      <w:r>
        <w:rPr>
          <w:rFonts w:cs="Lucida Grande;Lucida Sans Unicode"/>
          <w:b w:val="false"/>
          <w:i w:val="false"/>
          <w:caps w:val="false"/>
          <w:smallCaps w:val="false"/>
          <w:color w:val="000000"/>
          <w:spacing w:val="-15"/>
          <w:sz w:val="24"/>
          <w:szCs w:val="24"/>
          <w:u w:val="none"/>
        </w:rPr>
        <w:t>242464</w:t>
      </w:r>
      <w:r>
        <w:rPr>
          <w:rFonts w:eastAsia="Times New Roman" w:cs="Times New Roman"/>
          <w:color w:val="000000"/>
          <w:sz w:val="24"/>
          <w:szCs w:val="24"/>
          <w:u w:val="none"/>
        </w:rPr>
        <w:t xml:space="preserve">  </w:t>
      </w:r>
      <w:r>
        <w:rPr>
          <w:color w:val="000000"/>
          <w:sz w:val="24"/>
          <w:szCs w:val="24"/>
          <w:u w:val="none"/>
        </w:rPr>
        <w:t>tam metin var YÖKSİS</w:t>
      </w:r>
      <w:r>
        <w:rPr>
          <w:rFonts w:eastAsia="Times New Roman" w:cs="Times New Roman"/>
          <w:color w:val="000000"/>
          <w:sz w:val="24"/>
          <w:szCs w:val="24"/>
          <w:u w:val="none"/>
        </w:rPr>
        <w:t xml:space="preserve"> </w:t>
      </w:r>
      <w:r>
        <w:rPr>
          <w:color w:val="000000"/>
          <w:sz w:val="24"/>
          <w:szCs w:val="24"/>
          <w:u w:val="none"/>
        </w:rPr>
        <w:t>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raştırmamız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y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m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ik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vşeh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5-20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b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6,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6-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2,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nımı/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z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a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şanmışlar/ay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uh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dd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orlu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9,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dd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ı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4,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c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tu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2,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sset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7,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işman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9,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9,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ssett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k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lent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tür.</w:t>
        <w:br/>
        <w:t>Olgu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yle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dd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namik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y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ipli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j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si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ih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4-</w:t>
      </w:r>
      <w:r>
        <w:rPr>
          <w:rStyle w:val="StrongEmphasis"/>
          <w:rFonts w:cs="Lucida Grande;Lucida Sans Unicode"/>
          <w:i w:val="false"/>
          <w:caps w:val="false"/>
          <w:smallCaps w:val="false"/>
          <w:color w:val="000000"/>
          <w:spacing w:val="-15"/>
          <w:sz w:val="24"/>
          <w:szCs w:val="24"/>
          <w:u w:val="none"/>
        </w:rPr>
        <w:t>Anka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Numu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ği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raştır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d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dinilmi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cinetobact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umanni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kteriyem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talit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ız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ris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men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quir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inetobac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cteremi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mu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in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earc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yş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rba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ysu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dil</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Ank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Klini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kteriyoloj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v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feksiyo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astalıklar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Hastalığı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ğır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deksi=Severit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llnes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dex</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64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n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zokomi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oj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inetobac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d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oj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li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urgula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inetobac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r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b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iy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n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ı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dı.</w:t>
        <w:b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trospek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ho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yı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zokomi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n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1,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ız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7,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w:t>
        <w:b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ametr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PAC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pi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tibiyo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y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c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potan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ökop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p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ka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nti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ente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ütri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eriy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teriz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o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profloksa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ipen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renç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dı.</w:t>
        <w:br/>
        <w:t>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ametr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PAC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c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potan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ökop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p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ea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ombositop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ka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nti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ente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ütri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nt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nö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teriz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eriy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teriz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ond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a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c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kroorganiz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ke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pir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y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o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ika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profloksa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tami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ope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ipen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renç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dı.</w:t>
        <w:b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ka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nti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ökopeni,hipotan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pi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P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ke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pir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p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ökop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dı.</w:t>
        <w:br/>
        <w:t>Hast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talit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n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şı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t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mk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y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tar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bi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tibiyo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umann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teriyem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ü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altabilir.</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5-</w:t>
      </w:r>
      <w:r>
        <w:rPr>
          <w:rStyle w:val="StrongEmphasis"/>
          <w:rFonts w:cs="Lucida Grande;Lucida Sans Unicode"/>
          <w:i w:val="false"/>
          <w:caps w:val="false"/>
          <w:smallCaps w:val="false"/>
          <w:color w:val="000000"/>
          <w:spacing w:val="-15"/>
          <w:sz w:val="24"/>
          <w:szCs w:val="24"/>
          <w:u w:val="none"/>
        </w:rPr>
        <w:t>Kahramanmara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nde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b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n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ütü</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be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si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şk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vledge-attitu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actic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gn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vinci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hramanmar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f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tri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rea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eed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Gürc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ehta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ata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Çi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s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na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5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Kahramanmar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leş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iyar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ar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chef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dı.</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di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2.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w:t>
      </w:r>
      <w:r>
        <w:rPr>
          <w:rFonts w:eastAsia="Lucida Grande;Lucida Sans Unicode" w:cs="Lucida Grande;Lucida Sans Unicode"/>
          <w:b w:val="false"/>
          <w:i w:val="false"/>
          <w:caps w:val="false"/>
          <w:smallCaps w:val="false"/>
          <w:color w:val="000000"/>
          <w:spacing w:val="-15"/>
          <w:sz w:val="24"/>
          <w:szCs w:val="24"/>
          <w:u w:val="none"/>
        </w:rPr>
        <w:t xml:space="preserve"> –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zir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dü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m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y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rbas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ha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di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zikli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mektedir.</w:t>
        <w:br/>
        <w:t>Kahramanmar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z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c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m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z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ha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z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si</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6-</w:t>
      </w:r>
      <w:r>
        <w:rPr>
          <w:rStyle w:val="StrongEmphasis"/>
          <w:rFonts w:cs="Lucida Grande;Lucida Sans Unicode"/>
          <w:i w:val="false"/>
          <w:caps w:val="false"/>
          <w:smallCaps w:val="false"/>
          <w:color w:val="000000"/>
          <w:spacing w:val="-15"/>
          <w:sz w:val="24"/>
          <w:szCs w:val="24"/>
          <w:u w:val="none"/>
        </w:rPr>
        <w:t>Kays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nde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döles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be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ites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20-29</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rub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beler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 xml:space="preserve">karşılaştırılması </w:t>
      </w:r>
      <w:r>
        <w:rPr>
          <w:rFonts w:cs="Lucida Grande;Lucida Sans Unicode"/>
          <w:b w:val="false"/>
          <w:i w:val="false"/>
          <w:caps w:val="false"/>
          <w:smallCaps w:val="false"/>
          <w:color w:val="000000"/>
          <w:spacing w:val="-15"/>
          <w:sz w:val="24"/>
          <w:szCs w:val="24"/>
          <w:u w:val="none"/>
        </w:rPr>
        <w:t>[Comparas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qualiti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dolesc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gna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i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gna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2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o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vinci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mih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aşdemi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hra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s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na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5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spacing w:val="-15"/>
        </w:rPr>
        <w:t>Özet</w:t>
        <w:br/>
        <w:t>Araştırm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20</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t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n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eğerlendirme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çeşitl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faktör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n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tkisin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nceleme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eastAsia="Lucida Grande;Lucida Sans Unicode" w:cs="Lucida Grande;Lucida Sans Unicode"/>
          <w:b w:val="false"/>
          <w:i w:val="false"/>
          <w:caps w:val="false"/>
          <w:smallCaps w:val="false"/>
          <w:color w:val="000000"/>
          <w:spacing w:val="-15"/>
          <w:u w:val="none"/>
        </w:rPr>
        <w:t>20 yaşın altındaki gebelerin yaşam kalitesini 20 – 29 yaş grubundaki gebelerle karşılaştırmak amacıyla yapılmıştır.</w:t>
        <w:br/>
        <w:t>Çalışma 2007 yılında Kayseri il merkezi</w:t>
      </w:r>
      <w:r>
        <w:rPr>
          <w:rFonts w:cs="Lucida Grande;Lucida Sans Unicode"/>
          <w:b w:val="false"/>
          <w:i w:val="false"/>
          <w:caps w:val="false"/>
          <w:smallCaps w:val="false"/>
          <w:spacing w:val="-15"/>
        </w:rPr>
        <w:t>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pıld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yser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merkezinde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ağlı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cakların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yıtlarınd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rarlanılara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20</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t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20</w:t>
      </w:r>
      <w:r>
        <w:rPr>
          <w:rFonts w:eastAsia="Lucida Grande;Lucida Sans Unicode" w:cs="Lucida Grande;Lucida Sans Unicode"/>
          <w:b w:val="false"/>
          <w:i w:val="false"/>
          <w:caps w:val="false"/>
          <w:smallCaps w:val="false"/>
          <w:spacing w:val="-15"/>
        </w:rPr>
        <w:t xml:space="preserve"> – </w:t>
      </w:r>
      <w:r>
        <w:rPr>
          <w:rFonts w:cs="Lucida Grande;Lucida Sans Unicode"/>
          <w:b w:val="false"/>
          <w:i w:val="false"/>
          <w:caps w:val="false"/>
          <w:smallCaps w:val="false"/>
          <w:spacing w:val="-15"/>
        </w:rPr>
        <w:t>29</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bu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dınlard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180</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e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d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eçild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dınla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vler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ziyaret</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dilere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osyodemografi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bstetri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özellikler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l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lgil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i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nket</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form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F</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36</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ölçeğ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uyguland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irm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t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147</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82)</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20</w:t>
      </w:r>
      <w:r>
        <w:rPr>
          <w:rFonts w:eastAsia="Lucida Grande;Lucida Sans Unicode" w:cs="Lucida Grande;Lucida Sans Unicode"/>
          <w:b w:val="false"/>
          <w:i w:val="false"/>
          <w:caps w:val="false"/>
          <w:smallCaps w:val="false"/>
          <w:spacing w:val="-15"/>
        </w:rPr>
        <w:t xml:space="preserve"> – </w:t>
      </w:r>
      <w:r>
        <w:rPr>
          <w:rFonts w:cs="Lucida Grande;Lucida Sans Unicode"/>
          <w:b w:val="false"/>
          <w:i w:val="false"/>
          <w:caps w:val="false"/>
          <w:smallCaps w:val="false"/>
          <w:spacing w:val="-15"/>
        </w:rPr>
        <w:t>29</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bu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156</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87)</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d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raştırm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psamın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ınd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ri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statistikse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naliz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ç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earso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r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est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unpaired</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est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e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önlü</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NOV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est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ost</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hoc</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cheff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est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uygulandı.</w:t>
        <w:br/>
        <w:t>Ortalam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uanlar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pt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4.2</w:t>
      </w:r>
      <w:r>
        <w:rPr>
          <w:rFonts w:eastAsia="Lucida Grande;Lucida Sans Unicode" w:cs="Lucida Grande;Lucida Sans Unicode"/>
          <w:b w:val="false"/>
          <w:i w:val="false"/>
          <w:caps w:val="false"/>
          <w:smallCaps w:val="false"/>
          <w:spacing w:val="-15"/>
        </w:rPr>
        <w:t xml:space="preserve"> – </w:t>
      </w:r>
      <w:r>
        <w:rPr>
          <w:rFonts w:cs="Lucida Grande;Lucida Sans Unicode"/>
          <w:b w:val="false"/>
          <w:i w:val="false"/>
          <w:caps w:val="false"/>
          <w:smallCaps w:val="false"/>
          <w:spacing w:val="-15"/>
        </w:rPr>
        <w:t>56.1,</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pt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s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4.6</w:t>
      </w:r>
      <w:r>
        <w:rPr>
          <w:rFonts w:eastAsia="Lucida Grande;Lucida Sans Unicode" w:cs="Lucida Grande;Lucida Sans Unicode"/>
          <w:b w:val="false"/>
          <w:i w:val="false"/>
          <w:caps w:val="false"/>
          <w:smallCaps w:val="false"/>
          <w:spacing w:val="-15"/>
        </w:rPr>
        <w:t xml:space="preserve"> – </w:t>
      </w:r>
      <w:r>
        <w:rPr>
          <w:rFonts w:cs="Lucida Grande;Lucida Sans Unicode"/>
          <w:b w:val="false"/>
          <w:i w:val="false"/>
          <w:caps w:val="false"/>
          <w:smallCaps w:val="false"/>
          <w:spacing w:val="-15"/>
        </w:rPr>
        <w:t>59.9</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rası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ulund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edense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ğr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ış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ütü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oyutlar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uanlar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de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ah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ü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ulund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uanların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ne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ra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irinc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ü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duğ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kinc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i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mikta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ükseldiğ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üçüncü</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s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ü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zey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ndiğ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elirlendi.</w:t>
        <w:br/>
        <w:t>Sonuç</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ra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raştırm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psamın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ın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uanlar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ne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ra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üktü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puanları</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ne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ra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de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öneml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ölçü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üktü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He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he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kinc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irinc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ör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ükselmekt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üçüncü</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trimester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nide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üşmektedir.</w:t>
        <w:br/>
        <w:t>Anahta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elimele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dölesa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etişk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ebeli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şam</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kalites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F-36</w:t>
      </w:r>
      <w:r>
        <w:rPr>
          <w:rFonts w:eastAsia="Lucida Grande;Lucida Sans Unicode" w:cs="Lucida Grande;Lucida Sans Unicode"/>
          <w:b w:val="false"/>
          <w:i w:val="false"/>
          <w:caps w:val="false"/>
          <w:smallCaps w:val="false"/>
          <w:spacing w:val="-15"/>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7-</w:t>
      </w:r>
      <w:r>
        <w:rPr>
          <w:rStyle w:val="StrongEmphasis"/>
          <w:rFonts w:cs="Lucida Grande;Lucida Sans Unicode"/>
          <w:i w:val="false"/>
          <w:caps w:val="false"/>
          <w:smallCaps w:val="false"/>
          <w:color w:val="000000"/>
          <w:spacing w:val="-15"/>
          <w:sz w:val="24"/>
          <w:szCs w:val="24"/>
          <w:u w:val="none"/>
        </w:rPr>
        <w:t>Gaziantep</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Şehitkâmi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Şahinbey</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çe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y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65</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stü</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populasyon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ley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törl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qu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i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fluenc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pul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v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well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hitkâm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ahinb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tric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v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mih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y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Leyl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ra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nönü</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Geriatr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664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Gir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t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şn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tır.</w:t>
        <w:br/>
        <w:t>Gere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hitkam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ahinb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s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üfus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y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t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m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m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Mayı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n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g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dü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QOL-OL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ümüd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sa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va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bil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QOL-OL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dü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9.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n-Whin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uskal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all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ji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Bulgular: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4.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9.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5-8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8.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z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lar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ln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8±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u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ono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vit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5±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1±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4±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0±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4±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8.5±1.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6.1±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en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2.4±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pu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6±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1±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ji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2.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7.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ıy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6.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han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4.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Sonuç: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d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iy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umludur.</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8-</w:t>
      </w:r>
      <w:r>
        <w:rPr>
          <w:rStyle w:val="StrongEmphasis"/>
          <w:rFonts w:cs="Lucida Grande;Lucida Sans Unicode"/>
          <w:i w:val="false"/>
          <w:caps w:val="false"/>
          <w:smallCaps w:val="false"/>
          <w:color w:val="000000"/>
          <w:spacing w:val="-15"/>
          <w:sz w:val="24"/>
          <w:szCs w:val="24"/>
          <w:u w:val="none"/>
        </w:rPr>
        <w:t>Erzur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1.</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sama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izmet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rev</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p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mşir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be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ükenmişl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rn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dwiv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ng 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r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zurum ]</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Nergi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ıldır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Tala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zmeci</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Atatür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85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z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f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y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tim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nun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tiş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e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z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mektir.</w:t>
        <w:b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m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dilm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ı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l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a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z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SA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v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pans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slac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br/>
        <w:t>Araştır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gu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4±6.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arsızla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7±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br/>
        <w:t>Veri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gus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7-3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â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di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kç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alı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i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f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kada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nmiş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ılmıştır.</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9-</w:t>
      </w:r>
      <w:r>
        <w:rPr>
          <w:rStyle w:val="StrongEmphasis"/>
          <w:rFonts w:cs="Lucida Grande;Lucida Sans Unicode"/>
          <w:i w:val="false"/>
          <w:caps w:val="false"/>
          <w:smallCaps w:val="false"/>
          <w:color w:val="000000"/>
          <w:spacing w:val="-15"/>
          <w:sz w:val="24"/>
          <w:szCs w:val="24"/>
          <w:u w:val="none"/>
        </w:rPr>
        <w:t>Fabrik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ç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tres</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yna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tres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ş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ık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öntem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tourg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p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ategi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o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s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urun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Burcu</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okuç</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Traky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7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fek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nay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brik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aş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aş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rklar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üleburg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brikası</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mp;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fek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na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car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t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t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rklar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brikası</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br/>
        <w:t>Örnek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brik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t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miştir.</w:t>
        <w:b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gu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tl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lk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azar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z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âr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b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ci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yat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c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t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d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y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ci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mektedir.</w:t>
        <w:b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kç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yat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ktadır.</w:t>
        <w:b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t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aşmamaktadır.</w:t>
        <w:br/>
        <w:t>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bil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s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çlenebil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lenm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0-</w:t>
      </w:r>
      <w:r>
        <w:rPr>
          <w:rStyle w:val="StrongEmphasis"/>
          <w:rFonts w:cs="Lucida Grande;Lucida Sans Unicode"/>
          <w:i w:val="false"/>
          <w:caps w:val="false"/>
          <w:smallCaps w:val="false"/>
          <w:color w:val="000000"/>
          <w:spacing w:val="-15"/>
          <w:sz w:val="24"/>
          <w:szCs w:val="24"/>
          <w:u w:val="none"/>
        </w:rPr>
        <w:t>Elazı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ölg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evrese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iga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manın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aruziyet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u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ları</w:t>
      </w:r>
      <w:r>
        <w:rPr>
          <w:rFonts w:cs="Lucida Grande;Lucida Sans Unicode"/>
          <w:b w:val="false"/>
          <w:i w:val="false"/>
          <w:caps w:val="false"/>
          <w:smallCaps w:val="false"/>
          <w:color w:val="000000"/>
          <w:spacing w:val="-15"/>
          <w:sz w:val="24"/>
          <w:szCs w:val="24"/>
          <w:u w:val="none"/>
        </w:rPr>
        <w:t>[Environmen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bacc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mok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xposu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v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azi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m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t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Gülse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neş</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nönü</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664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ga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blem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ci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ik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azı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4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4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4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stüd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tirmemiş,%18.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3.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6.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dur.</w:t>
        <w:b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4.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ktadır,%65.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l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2.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ln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l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l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viy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ktadır.</w:t>
        <w:br/>
        <w:t>Biz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mız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dığ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u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iyare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a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lidir.</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1-</w:t>
      </w:r>
      <w:r>
        <w:rPr>
          <w:rStyle w:val="StrongEmphasis"/>
          <w:rFonts w:cs="Lucida Grande;Lucida Sans Unicode"/>
          <w:i w:val="false"/>
          <w:caps w:val="false"/>
          <w:smallCaps w:val="false"/>
          <w:color w:val="000000"/>
          <w:spacing w:val="-15"/>
          <w:sz w:val="24"/>
          <w:szCs w:val="24"/>
          <w:u w:val="none"/>
        </w:rPr>
        <w:t>Hastane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venliğ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ültürü</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lgılamas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oplum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venliğ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kı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un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lirlen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termin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cep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f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ultu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f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f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m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Fil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Said</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odur</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Selçu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24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832600</wp:posOffset>
                </wp:positionV>
                <wp:extent cx="3942715" cy="265430"/>
                <wp:effectExtent l="0" t="0" r="0" b="0"/>
                <wp:wrapNone/>
                <wp:docPr id="1" name=""/>
                <a:graphic xmlns:a="http://schemas.openxmlformats.org/drawingml/2006/main">
                  <a:graphicData uri="http://schemas.microsoft.com/office/word/2010/wordprocessingShape">
                    <wps:wsp>
                      <wps:cNvSpPr txBox="1"/>
                      <wps:spPr>
                        <a:xfrm>
                          <a:off x="0" y="0"/>
                          <a:ext cx="3942720" cy="265320"/>
                        </a:xfrm>
                        <a:prstGeom prst="rect">
                          <a:avLst/>
                        </a:prstGeom>
                        <a:noFill/>
                        <a:ln w="0">
                          <a:noFill/>
                        </a:ln>
                      </wps:spPr>
                      <wps:txbx>
                        <w:txbxContent>
                          <w:p>
                            <w:pPr>
                              <w:kinsoku w:val="true"/>
                              <w:overflowPunct w:val="true"/>
                              <w:autoSpaceDE w:val="true"/>
                              <w:bidi w:val="0"/>
                              <w:spacing w:lineRule="auto" w:line="360"/>
                              <w:rPr/>
                            </w:pPr>
                            <w:r>
                              <w:rPr>
                                <w:sz w:val="24"/>
                                <w:kern w:val="2"/>
                                <w:spacing w:val="-15"/>
                                <w:szCs w:val="24"/>
                                <w:rFonts w:ascii="Times New Roman" w:hAnsi="Times New Roman" w:eastAsia="Lucida Grande;Lucida Sans Unicode" w:cs="Times New Roman"/>
                                <w:color w:val="000000"/>
                                <w:lang w:val="tr-TR" w:eastAsia="zh-CN" w:bidi="hi-IN"/>
                              </w:rPr>
                              <w:t>Anahtar</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Sözcükler:</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sta</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güvenliğ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sta</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güvenliğ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kültürü;</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tıbb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538pt;width:310.4pt;height:20.85pt;mso-wrap-style:square;v-text-anchor:top" type="_x0000_t202">
                <v:textbox>
                  <w:txbxContent>
                    <w:p>
                      <w:pPr>
                        <w:kinsoku w:val="true"/>
                        <w:overflowPunct w:val="true"/>
                        <w:autoSpaceDE w:val="true"/>
                        <w:bidi w:val="0"/>
                        <w:spacing w:lineRule="auto" w:line="360"/>
                        <w:rPr/>
                      </w:pPr>
                      <w:r>
                        <w:rPr>
                          <w:sz w:val="24"/>
                          <w:kern w:val="2"/>
                          <w:spacing w:val="-15"/>
                          <w:szCs w:val="24"/>
                          <w:rFonts w:ascii="Times New Roman" w:hAnsi="Times New Roman" w:eastAsia="Lucida Grande;Lucida Sans Unicode" w:cs="Times New Roman"/>
                          <w:color w:val="000000"/>
                          <w:lang w:val="tr-TR" w:eastAsia="zh-CN" w:bidi="hi-IN"/>
                        </w:rPr>
                        <w:t>Anahtar</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Sözcükler:</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sta</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güvenliğ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sta</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güvenliğ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kültürü;</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tıbbi</w:t>
                      </w:r>
                      <w:r>
                        <w:rPr>
                          <w:sz w:val="24"/>
                          <w:kern w:val="2"/>
                          <w:spacing w:val="-15"/>
                          <w:szCs w:val="24"/>
                          <w:rFonts w:ascii="Times New Roman" w:hAnsi="Times New Roman" w:eastAsia="Lucida Grande;Lucida Sans Unicode" w:cs="Lucida Grande;Lucida Sans Unicode"/>
                          <w:color w:val="000000"/>
                          <w:lang w:val="tr-TR" w:eastAsia="zh-CN" w:bidi="hi-IN"/>
                        </w:rPr>
                        <w:t xml:space="preserve"> </w:t>
                      </w:r>
                      <w:r>
                        <w:rPr>
                          <w:sz w:val="24"/>
                          <w:kern w:val="2"/>
                          <w:spacing w:val="-15"/>
                          <w:szCs w:val="24"/>
                          <w:rFonts w:ascii="Times New Roman" w:hAnsi="Times New Roman" w:eastAsia="Lucida Grande;Lucida Sans Unicode" w:cs="Times New Roman"/>
                          <w:color w:val="000000"/>
                          <w:lang w:val="tr-TR" w:eastAsia="zh-CN" w:bidi="hi-IN"/>
                        </w:rPr>
                        <w:t>hata</w:t>
                      </w:r>
                    </w:p>
                  </w:txbxContent>
                </v:textbox>
                <v:fill o:detectmouseclick="t" on="false"/>
                <v:stroke color="#3465a4" joinstyle="round" endcap="flat"/>
                <w10:wrap type="none"/>
              </v:shape>
            </w:pict>
          </mc:Fallback>
        </mc:AlternateContent>
      </w:r>
      <w:r>
        <w:rPr>
          <w:rFonts w:cs="Lucida Grande;Lucida Sans Unicode"/>
          <w:b w:val="false"/>
          <w:i w:val="false"/>
          <w:caps w:val="false"/>
          <w:smallCaps w:val="false"/>
          <w:color w:val="000000"/>
          <w:spacing w:val="-15"/>
          <w:sz w:val="24"/>
          <w:szCs w:val="24"/>
          <w:u w:val="none"/>
        </w:rPr>
        <w:t>Özet</w:t>
        <w:b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l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stge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işki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u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dı.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ç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nda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de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tl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ago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an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y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yans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mojenl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an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a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dı.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s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d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l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maktay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mlu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e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z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rgun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i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k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ır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ep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va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d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u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por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zalandır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d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chma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d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uz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y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p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d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dı.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nebi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eb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m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li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lıdır.</w:t>
      </w:r>
    </w:p>
    <w:p>
      <w:pPr>
        <w:pStyle w:val="Normal"/>
        <w:widowControl/>
        <w:spacing w:lineRule="auto" w:line="360"/>
        <w:jc w:val="left"/>
        <w:rPr>
          <w:rFonts w:cs="Lucida Grande;Lucida Sans Unicode"/>
          <w:b w:val="false"/>
          <w:b w:val="false"/>
          <w:i w:val="false"/>
          <w:i w:val="false"/>
          <w:caps w:val="false"/>
          <w:smallCaps w:val="false"/>
          <w:color w:val="000000"/>
          <w:spacing w:val="-15"/>
          <w:sz w:val="24"/>
          <w:szCs w:val="24"/>
          <w:u w:val="none"/>
        </w:rPr>
      </w:pPr>
      <w:r>
        <w:rPr>
          <w:rFonts w:cs="Lucida Grande;Lucida Sans Unicode"/>
          <w:b w:val="false"/>
          <w:i w:val="false"/>
          <w:caps w:val="false"/>
          <w:smallCaps w:val="false"/>
          <w:color w:val="000000"/>
          <w:spacing w:val="-15"/>
          <w:sz w:val="24"/>
          <w:szCs w:val="24"/>
          <w:u w:val="none"/>
        </w:rPr>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2-</w:t>
      </w:r>
      <w:r>
        <w:rPr>
          <w:rStyle w:val="StrongEmphasis"/>
          <w:rFonts w:cs="Lucida Grande;Lucida Sans Unicode"/>
          <w:i w:val="false"/>
          <w:caps w:val="false"/>
          <w:smallCaps w:val="false"/>
          <w:color w:val="000000"/>
          <w:spacing w:val="-15"/>
          <w:sz w:val="24"/>
          <w:szCs w:val="24"/>
          <w:u w:val="none"/>
        </w:rPr>
        <w:t>Edir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çe</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köğre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nıf</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rtaöğre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urum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eçme 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erleştir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nav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KS)</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lis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nıf</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eç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nav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SS)</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nav</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ygıs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ley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menler</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ra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ek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Gali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kuk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Traky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75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r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r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u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ülmüştür.</w:t>
        <w:b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val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sapla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a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sge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ul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gu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Kendi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diş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ı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shan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t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m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diş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tahsız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suz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gin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hatsız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z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b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tü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k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k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düğ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hd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gu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ygın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S</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SS</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te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mektedi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ç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k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tahsız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suz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gin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pki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ktadı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mamıştır. OK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le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il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alta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y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ç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ra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del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k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z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n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S, ÖSS, 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si, 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lik</w:t>
        <w:br/>
        <w:t xml:space="preserve"> kaygı</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3-</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letme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nerj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rcama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sessm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trition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t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nsump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dividua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pla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s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Ufu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erber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Traky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Besleme=Feeding</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Fiziks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ktivite=Physic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ctivity</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Çalışanlar=Worker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275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m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s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cama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y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y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ene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rn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s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brik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tropomet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c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c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c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06.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6.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k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t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01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6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k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te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siy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ita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s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siy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ğ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sak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g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ab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zmanları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li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vc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dilme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ı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d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dür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er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c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vite</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4-</w:t>
      </w:r>
      <w:r>
        <w:rPr>
          <w:rStyle w:val="StrongEmphasis"/>
          <w:rFonts w:cs="Lucida Grande;Lucida Sans Unicode"/>
          <w:i w:val="false"/>
          <w:caps w:val="false"/>
          <w:smallCaps w:val="false"/>
          <w:color w:val="000000"/>
          <w:spacing w:val="-15"/>
          <w:sz w:val="24"/>
          <w:szCs w:val="24"/>
          <w:u w:val="none"/>
        </w:rPr>
        <w:t>Kays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ği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raştır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jinekoloji Polikliniği</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şvur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rin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nkontinans görül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k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ley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törler</w:t>
        <w:br/>
      </w:r>
      <w:r>
        <w:rPr>
          <w:rFonts w:cs="Lucida Grande;Lucida Sans Unicode"/>
          <w:b w:val="false"/>
          <w:i w:val="false"/>
          <w:caps w:val="false"/>
          <w:smallCaps w:val="false"/>
          <w:color w:val="000000"/>
          <w:spacing w:val="-15"/>
          <w:sz w:val="24"/>
          <w:szCs w:val="24"/>
          <w:u w:val="none"/>
        </w:rPr>
        <w:t>[Preval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rina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ontin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end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ynaec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linic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in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earc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Özle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Çift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s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na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45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klin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kliniğ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klin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ülmüştür.</w:t>
        <w:b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stet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ay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r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le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taj</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m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tiha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h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rk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ogen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eliy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ab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ız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r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liğ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b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d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k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ç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to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muştu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ç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stet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anab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lı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kontin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val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5-</w:t>
      </w:r>
      <w:r>
        <w:rPr>
          <w:rStyle w:val="StrongEmphasis"/>
          <w:rFonts w:cs="Lucida Grande;Lucida Sans Unicode"/>
          <w:i w:val="false"/>
          <w:caps w:val="false"/>
          <w:smallCaps w:val="false"/>
          <w:color w:val="000000"/>
          <w:spacing w:val="-15"/>
          <w:sz w:val="24"/>
          <w:szCs w:val="24"/>
          <w:u w:val="none"/>
        </w:rPr>
        <w:t>Temizl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çi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sle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ı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za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br/>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lean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cupation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ea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rela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cid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Fatm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u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s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Ceyha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4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m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luş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Gere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ant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g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k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u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ay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_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Bulg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9.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0.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s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kli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a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6.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a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iy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aye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7.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 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iv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yg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zeme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k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valet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tık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val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m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a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y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a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ıştı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m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n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zem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ır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ı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lı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iz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6-</w:t>
      </w:r>
      <w:r>
        <w:rPr>
          <w:rStyle w:val="StrongEmphasis"/>
          <w:rFonts w:cs="Lucida Grande;Lucida Sans Unicode"/>
          <w:i w:val="false"/>
          <w:caps w:val="false"/>
          <w:smallCaps w:val="false"/>
          <w:color w:val="000000"/>
          <w:spacing w:val="-15"/>
          <w:sz w:val="24"/>
          <w:szCs w:val="24"/>
          <w:u w:val="none"/>
        </w:rPr>
        <w:t>Anka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kul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lun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va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anta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ar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CO,</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CO2,</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ormaldehi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olu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ler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labilece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kınma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s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un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aldehy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lue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b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la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mplai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w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choo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Fatm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Nu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r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ksak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Songü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ca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Vaiz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Hacettep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Kapal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rtam=Indoor-Hav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irliliği-bin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çi=Ai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ollution-indoor</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Oku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naları=Schoo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uilding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Şikayet=Complaint</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Okullar-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Schools-public</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69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s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bil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etici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bil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ndromu(HB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yı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s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9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0.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bi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maz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aldeh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öla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cak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rlard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lu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nicil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ladospori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pergill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ernari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nili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8.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santr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ç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arlayam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ıntıs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kan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ınt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et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ğ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n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nüz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nsill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B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B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B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iliğin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eti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et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rletic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ndromu</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7-</w:t>
      </w:r>
      <w:r>
        <w:rPr>
          <w:rStyle w:val="StrongEmphasis"/>
          <w:rFonts w:cs="Lucida Grande;Lucida Sans Unicode"/>
          <w:i w:val="false"/>
          <w:caps w:val="false"/>
          <w:smallCaps w:val="false"/>
          <w:color w:val="000000"/>
          <w:spacing w:val="-15"/>
          <w:sz w:val="24"/>
          <w:szCs w:val="24"/>
          <w:u w:val="none"/>
        </w:rPr>
        <w:t>Ankara'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ıldızl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te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venl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un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şul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espit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termin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f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t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nditio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ploye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ve-s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kin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vacıl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l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Nac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ILDIZ</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Hacettep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İş</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Occupation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şç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ork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Konaklama=Occommodation</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ş</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venliği=Safet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mployment</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Ot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ersoneli=Hot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ersonel</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Oteller=Hotel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uriz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ektörü=Touris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ector</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69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Turiz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törü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tö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al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ihd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g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s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ktadı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t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z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ya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amsız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9±7,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2,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3,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3,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iy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6,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d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f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iy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2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ke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hatsızlık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k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9,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2,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nun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hat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rül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k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landırm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rül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3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m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r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ğ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dınlat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miştir.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g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yan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g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g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g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p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O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ke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k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alt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riz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ak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8-</w:t>
      </w:r>
      <w:r>
        <w:rPr>
          <w:rStyle w:val="StrongEmphasis"/>
          <w:rFonts w:cs="Lucida Grande;Lucida Sans Unicode"/>
          <w:i w:val="false"/>
          <w:caps w:val="false"/>
          <w:smallCaps w:val="false"/>
          <w:color w:val="000000"/>
          <w:spacing w:val="-15"/>
          <w:sz w:val="24"/>
          <w:szCs w:val="24"/>
          <w:u w:val="none"/>
        </w:rPr>
        <w:t>Trabz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inc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samak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personel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venliğ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end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kı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dud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bz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gh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f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gh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yte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r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Mura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opbaş</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Karadeni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ekni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0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855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nu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s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tüş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bir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vramlar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bzon</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f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bz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müştür.</w:t>
        <w:b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yı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bz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a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8±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7±6.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1±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vzua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tmelik-yöner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lnız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vzuat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med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miştir.</w:t>
        <w:b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4±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2±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i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d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u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s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abor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re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n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8±1.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2±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vcut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ndak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i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me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a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ec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rulduğ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şı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19-</w:t>
      </w:r>
      <w:r>
        <w:rPr>
          <w:rStyle w:val="StrongEmphasis"/>
          <w:rFonts w:cs="Lucida Grande;Lucida Sans Unicode"/>
          <w:i w:val="false"/>
          <w:caps w:val="false"/>
          <w:smallCaps w:val="false"/>
          <w:color w:val="000000"/>
          <w:spacing w:val="-15"/>
          <w:sz w:val="24"/>
          <w:szCs w:val="24"/>
          <w:u w:val="none"/>
        </w:rPr>
        <w:t>Malaty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en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nde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hveha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lokan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pasta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hip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en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ütü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sas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kı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taur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t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ho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wn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ard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bacc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aw</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a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v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s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üsey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Ç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Met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Fikr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enç</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nönü</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Tütün=Tobacco</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ş</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eri=Wor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lace</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utumlar=Attitud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s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üzenlemeler=Leg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regulation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37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hveh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kan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t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y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abilirl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ktır.</w:t>
        <w:br/>
        <w:t>Mala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bak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a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sım-Ar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ül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br/>
        <w:t>Ank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b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7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b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b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d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6.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t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s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d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hveh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6.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rlü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şt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al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aca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f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hveh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2.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rlü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obüsler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as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s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ca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f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hveh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nd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et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p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ma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m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ılırs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dilmeli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t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emeler,yas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0-</w:t>
      </w:r>
      <w:r>
        <w:rPr>
          <w:rStyle w:val="StrongEmphasis"/>
          <w:rFonts w:cs="Lucida Grande;Lucida Sans Unicode"/>
          <w:i w:val="false"/>
          <w:caps w:val="false"/>
          <w:smallCaps w:val="false"/>
          <w:color w:val="000000"/>
          <w:spacing w:val="-15"/>
          <w:sz w:val="24"/>
          <w:szCs w:val="24"/>
          <w:u w:val="none"/>
        </w:rPr>
        <w:t>Bol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ban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zze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ysa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ürese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ısın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kkı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lçü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ud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vers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z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lob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arm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l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gü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l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s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Ceyha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Çevr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ühendisliğ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45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raştırmamız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z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k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ik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z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7-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4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ğ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ay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n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rl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9.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s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9.9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0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2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3-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0.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2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1.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d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ın-yayın-medya</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a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a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viy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ti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s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nm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ü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sı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luş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z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v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güt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aliye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nm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nm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kta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sı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l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1-</w:t>
      </w:r>
      <w:r>
        <w:rPr>
          <w:rStyle w:val="StrongEmphasis"/>
          <w:rFonts w:cs="Lucida Grande;Lucida Sans Unicode"/>
          <w:i w:val="false"/>
          <w:caps w:val="false"/>
          <w:smallCaps w:val="false"/>
          <w:color w:val="000000"/>
          <w:spacing w:val="-15"/>
          <w:sz w:val="24"/>
          <w:szCs w:val="24"/>
          <w:u w:val="none"/>
        </w:rPr>
        <w:t>Mav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yaz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önerk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umla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şçi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sle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lara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ilikozis</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lu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r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corch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licos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cupation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ea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e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ndblas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Neşeri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eş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a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Selm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rabe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stanbu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62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Silikoz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s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tör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p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a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prat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s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nü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vuş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n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mpresö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ınç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üskürtü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s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lam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z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iye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hendis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yu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likoz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tur.</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nbul</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tık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likoz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y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tı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6,9</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5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aye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ç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3,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5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i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ft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orta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3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ort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berkül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geley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37).</w:t>
        <w:br/>
        <w:t>Hastalı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turab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dığım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o-libe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leşm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ül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leş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tör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s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y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iy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lem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as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it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le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üştü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cü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l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üştürebi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iy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m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kt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re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rum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üştü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cü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cak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2-</w:t>
      </w:r>
      <w:r>
        <w:rPr>
          <w:rStyle w:val="StrongEmphasis"/>
          <w:rFonts w:cs="Lucida Grande;Lucida Sans Unicode"/>
          <w:i w:val="false"/>
          <w:caps w:val="false"/>
          <w:smallCaps w:val="false"/>
          <w:color w:val="000000"/>
          <w:spacing w:val="-15"/>
          <w:sz w:val="24"/>
          <w:szCs w:val="24"/>
          <w:u w:val="none"/>
        </w:rPr>
        <w:t>lköğre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tmen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şul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neden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i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kınmaları(Merzif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mas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ndi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ima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cho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ach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w</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c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e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mplai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zif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ud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Nurp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lç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Nurh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ce</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stanbu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5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zif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gretmen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ıştır.</w:t>
        <w:b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uştur.</w:t>
        <w:b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lar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s-iske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nuniyet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yebil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lt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swest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ürlü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i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steoartr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b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amet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ud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ar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e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amet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ear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elasy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4,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ran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7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1,9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laş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t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di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bjek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di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ka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12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hatsızlı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ler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ndir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e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Merzifon</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s-iskel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d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m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00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y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del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cak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t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rısı</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3-</w:t>
      </w:r>
      <w:r>
        <w:rPr>
          <w:rStyle w:val="StrongEmphasis"/>
          <w:rFonts w:cs="Lucida Grande;Lucida Sans Unicode"/>
          <w:i w:val="false"/>
          <w:caps w:val="false"/>
          <w:smallCaps w:val="false"/>
          <w:color w:val="000000"/>
          <w:spacing w:val="-15"/>
          <w:sz w:val="24"/>
          <w:szCs w:val="24"/>
          <w:u w:val="none"/>
        </w:rPr>
        <w:t>Anka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bn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in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mşire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liştiric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çim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şk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törler</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la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st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vers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b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Nükh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llı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Min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s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cakta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Ank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emşirelik</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izmet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raştırmaları=Healt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ervic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research</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ğitimi-dental=Healt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ducation-dental</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celemeleri=Healt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urvey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şa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arzı=Lif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tyle-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Public</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Fonts w:cs="Lucida Grande;Lucida Sans Unicode"/>
          <w:b w:val="false"/>
          <w:i w:val="false"/>
          <w:caps w:val="false"/>
          <w:smallCaps w:val="false"/>
          <w:color w:val="000000"/>
          <w:spacing w:val="-15"/>
          <w:sz w:val="24"/>
          <w:szCs w:val="24"/>
          <w:u w:val="none"/>
        </w:rPr>
        <w:t>-</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3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58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b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ır.</w:t>
        <w:b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b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bakala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por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i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7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k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9,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z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8,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2,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n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6,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4,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4,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a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5,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lo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b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2,62±19,4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98±5,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91±4,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Han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mlu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Kadr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leşm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y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dukç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f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a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t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s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nuni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k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p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mıştır.</w:t>
        <w:b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ç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nd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lar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şv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cr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tik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ims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ndartlaştır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n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rılabil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4-</w:t>
      </w:r>
      <w:r>
        <w:rPr>
          <w:rStyle w:val="StrongEmphasis"/>
          <w:rFonts w:cs="Lucida Grande;Lucida Sans Unicode"/>
          <w:i w:val="false"/>
          <w:caps w:val="false"/>
          <w:smallCaps w:val="false"/>
          <w:color w:val="000000"/>
          <w:spacing w:val="-15"/>
          <w:sz w:val="24"/>
          <w:szCs w:val="24"/>
          <w:u w:val="none"/>
        </w:rPr>
        <w:t>Ankara</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akip</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dil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ocu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matoloj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nkoloj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arın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nne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presy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ık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ıversı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ı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llow-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at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c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hıld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ı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oth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sı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requenc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i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pprecia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ra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Nu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ksakal</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Gaz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Kanser=Cancer</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Depresyon=Depression</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Bec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presyo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vanteri=Bec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pressio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ventory</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şa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litesi=Qualit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life</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6085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moterap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y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be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moterap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moterap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y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KÖ)</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DÖ)</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c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DÖ),</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QOL-BRE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n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ğü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b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n-whitn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n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b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y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i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i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r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k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ya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ülmektedir.</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c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QOL-BREF.</w:t>
      </w:r>
    </w:p>
    <w:p>
      <w:pPr>
        <w:pStyle w:val="Normal"/>
        <w:widowControl/>
        <w:spacing w:lineRule="auto" w:line="360"/>
        <w:jc w:val="left"/>
        <w:rPr>
          <w:rFonts w:cs="Lucida Grande;Lucida Sans Unicode"/>
          <w:b w:val="false"/>
          <w:b w:val="false"/>
          <w:i w:val="false"/>
          <w:i w:val="false"/>
          <w:caps w:val="false"/>
          <w:smallCaps w:val="false"/>
          <w:color w:val="000000"/>
          <w:spacing w:val="-15"/>
          <w:sz w:val="24"/>
          <w:szCs w:val="24"/>
          <w:u w:val="none"/>
        </w:rPr>
      </w:pPr>
      <w:r>
        <w:rPr>
          <w:rFonts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5-</w:t>
      </w:r>
      <w:r>
        <w:rPr>
          <w:rStyle w:val="StrongEmphasis"/>
          <w:rFonts w:cs="Lucida Grande;Lucida Sans Unicode"/>
          <w:i w:val="false"/>
          <w:caps w:val="false"/>
          <w:smallCaps w:val="false"/>
          <w:color w:val="000000"/>
          <w:spacing w:val="-15"/>
          <w:sz w:val="24"/>
          <w:szCs w:val="24"/>
          <w:u w:val="none"/>
        </w:rPr>
        <w:t>SDÜ</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Zeh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Ulusoy</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nkoloj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ns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yı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istem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ncelen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yıtl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pidemiyoloj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zellik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view</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nc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istr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yst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D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eh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uso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c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ologic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haracteristic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roll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vv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uş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h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Nesim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işi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Süleym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mir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Onkoloj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statistik</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Kans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ücreleri=Canc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cell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Kayıt=Record</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Public</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Neoplazmlar= Neoplasm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ümö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elirleyiciler=Tumo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arker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1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parta</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eh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uso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y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a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UO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y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rde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lefon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va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til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va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muz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UO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ti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tir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işt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stemleri</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6-</w:t>
      </w:r>
      <w:r>
        <w:rPr>
          <w:rStyle w:val="StrongEmphasis"/>
          <w:rFonts w:cs="Lucida Grande;Lucida Sans Unicode"/>
          <w:i w:val="false"/>
          <w:caps w:val="false"/>
          <w:smallCaps w:val="false"/>
          <w:color w:val="000000"/>
          <w:spacing w:val="-15"/>
          <w:sz w:val="24"/>
          <w:szCs w:val="24"/>
          <w:u w:val="none"/>
        </w:rPr>
        <w:t>V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dremi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ca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ölg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oplumsa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cinsiyet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nası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dığ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oksulluğun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s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rem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imar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w</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v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d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ffec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ndi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ver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lka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yş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üksel</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Yüzüncü</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ı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2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3112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E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rem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as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d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ğ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Y.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stitüs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bil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oğl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vcut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duğum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ğ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tir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ğd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ny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tsizli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z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n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as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n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k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rem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halk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stlantı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tsiz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t</w:t>
      </w:r>
      <w:r>
        <w:rPr>
          <w:rFonts w:eastAsia="Lucida Grande;Lucida Sans Unicode" w:cs="Lucida Grande;Lucida Sans Unicode"/>
          <w:b w:val="false"/>
          <w:i w:val="false"/>
          <w:caps w:val="false"/>
          <w:smallCaps w:val="false"/>
          <w:color w:val="000000"/>
          <w:spacing w:val="-15"/>
          <w:sz w:val="24"/>
          <w:szCs w:val="24"/>
          <w:u w:val="none"/>
        </w:rPr>
        <w:t xml:space="preserve"> – </w:t>
      </w:r>
      <w:r>
        <w:rPr>
          <w:rFonts w:cs="Lucida Grande;Lucida Sans Unicode"/>
          <w:b w:val="false"/>
          <w:i w:val="false"/>
          <w:caps w:val="false"/>
          <w:smallCaps w:val="false"/>
          <w:color w:val="000000"/>
          <w:spacing w:val="-15"/>
          <w:sz w:val="24"/>
          <w:szCs w:val="24"/>
          <w:u w:val="none"/>
        </w:rPr>
        <w:t>Temm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r-yaz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ş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t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9.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ts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ssediyor</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rşı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mıyor</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kç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zavantaj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ş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mc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z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t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ihd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mekteyiz.</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7-</w:t>
      </w:r>
      <w:r>
        <w:rPr>
          <w:rStyle w:val="StrongEmphasis"/>
          <w:rFonts w:cs="Lucida Grande;Lucida Sans Unicode"/>
          <w:i w:val="false"/>
          <w:caps w:val="false"/>
          <w:smallCaps w:val="false"/>
          <w:color w:val="000000"/>
          <w:spacing w:val="-15"/>
          <w:sz w:val="24"/>
          <w:szCs w:val="24"/>
          <w:u w:val="none"/>
        </w:rPr>
        <w:t>Ankar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ör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uzurev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lı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syodemograf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zellik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işse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presy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ciodemographic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haracteristic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gniti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s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tuatio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Leven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öç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Mustaf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N.ilha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Gaz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Geriatri</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Yaşlanma=Aging</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Depresyon=Depression</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uzu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vleri=Nursing</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om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şlılar=Aged</w:t>
      </w:r>
      <w:r>
        <w:rPr>
          <w:rFonts w:cs="Lucida Grande;Lucida Sans Unicode"/>
          <w:b w:val="false"/>
          <w:i w:val="false"/>
          <w:caps w:val="false"/>
          <w:smallCaps w:val="false"/>
          <w:color w:val="000000"/>
          <w:spacing w:val="-15"/>
          <w:sz w:val="24"/>
          <w:szCs w:val="24"/>
          <w:u w:val="none"/>
        </w:rPr>
        <w:t>-</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6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607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spacing w:val="-15"/>
        </w:rPr>
        <w:t>Özet</w:t>
        <w:br/>
      </w:r>
      <w:r>
        <w:rPr>
          <w:rFonts w:cs="Lucida Grande;Lucida Sans Unicode"/>
          <w:b w:val="false"/>
          <w:i w:val="false"/>
          <w:caps w:val="false"/>
          <w:smallCaps w:val="false"/>
          <w:color w:val="000000"/>
          <w:spacing w:val="-15"/>
          <w:u w:val="none"/>
        </w:rPr>
        <w:t>B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raștırm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l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nkar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li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leri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aya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lıları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osyodemografi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rilerin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elirlem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lerini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mevcut durumun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aptam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ilișse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epresyo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urumlarını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eğerlendirmesi amaçlanmıștır.</w:t>
        <w:br/>
        <w:t>B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çalıșm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HÇE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nkar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Öğretme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Necl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ızılbağ,  SHÇE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nkar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Ümitköy</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l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akım</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Rehabilitasyo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Merkezi, Öze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Tatlıdi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l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akımevi-2</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Öze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Gönü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öșküm Huzurev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l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akımevi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aya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toplam</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215</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ișiy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uygulanmıștır. El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edile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rile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PSS</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15.0</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statisti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paket</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programın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ktarılarak değerlendirilmiști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statisti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eğerlendirmeler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epresyo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ilișsel bozuklu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ıklıklarını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arșılaștırılmasınd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i-kar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önemlili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testi uygulanmıștır. İncelenenleri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ortalamas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75.7</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10.06</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dı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inde yașayanları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37.7</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s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erke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62.3</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ü</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adındı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38.1</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74</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lt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 grubunda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61.9</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75</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üzer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aș</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grubundandı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69.3</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ü</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e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az</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lkokul mezunudu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83.7</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osya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Güvenli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urum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apsamındadı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56.7</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inin bi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emekl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maaș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ardır. İncelenenleri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34.9</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3</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ı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üzer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üredi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uzurevinde yașa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89.3</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ü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evaml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olara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laç</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ullan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46.9</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tansiyon ilacı</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ullan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20.9</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uyk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 xml:space="preserve">ilacı </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ullan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84.2</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igar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çmiyor, %58.6</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ını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ağlı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durum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günlü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hareketlerin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ısıtla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56.3</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ü</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protez diș</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kullanmakt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80.9</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u</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o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ir</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yı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içerisi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sinem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veya</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tiyatroya gitmediği</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ulunmuștur.</w:t>
        <w:br/>
        <w:t>İncelenenlerin</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63.7</w:t>
      </w:r>
      <w:r>
        <w:rPr>
          <w:rFonts w:eastAsia="Lucida Grande;Lucida Sans Unicode" w:cs="Lucida Grande;Lucida Sans Unicode"/>
          <w:b w:val="false"/>
          <w:i w:val="false"/>
          <w:caps w:val="false"/>
          <w:smallCaps w:val="false"/>
          <w:color w:val="000000"/>
          <w:spacing w:val="-15"/>
          <w:u w:val="none"/>
        </w:rPr>
        <w:t>’</w:t>
      </w:r>
      <w:r>
        <w:rPr>
          <w:rFonts w:cs="Lucida Grande;Lucida Sans Unicode"/>
          <w:b w:val="false"/>
          <w:i w:val="false"/>
          <w:caps w:val="false"/>
          <w:smallCaps w:val="false"/>
          <w:color w:val="000000"/>
          <w:spacing w:val="-15"/>
          <w:u w:val="none"/>
        </w:rPr>
        <w:t>sinde</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ilișsel</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bozukluk</w:t>
      </w:r>
      <w:r>
        <w:rPr>
          <w:rFonts w:eastAsia="Lucida Grande;Lucida Sans Unicode" w:cs="Lucida Grande;Lucida Sans Unicode"/>
          <w:b w:val="false"/>
          <w:i w:val="false"/>
          <w:caps w:val="false"/>
          <w:smallCaps w:val="false"/>
          <w:color w:val="000000"/>
          <w:spacing w:val="-15"/>
          <w:u w:val="none"/>
        </w:rPr>
        <w:t xml:space="preserve"> </w:t>
      </w:r>
      <w:r>
        <w:rPr>
          <w:rFonts w:cs="Lucida Grande;Lucida Sans Unicode"/>
          <w:b w:val="false"/>
          <w:i w:val="false"/>
          <w:caps w:val="false"/>
          <w:smallCaps w:val="false"/>
          <w:color w:val="000000"/>
          <w:spacing w:val="-15"/>
          <w:u w:val="none"/>
        </w:rPr>
        <w:t xml:space="preserve">vardır. </w:t>
      </w:r>
      <w:r>
        <w:rPr>
          <w:rFonts w:cs="Lucida Grande;Lucida Sans Unicode"/>
          <w:b w:val="false"/>
          <w:i w:val="false"/>
          <w:caps w:val="false"/>
          <w:smallCaps w:val="false"/>
          <w:spacing w:val="-15"/>
        </w:rPr>
        <w:t>İncelenenle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rası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4</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t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ș</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bundaki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57.3</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ü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5</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 üzer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ș</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bu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s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67.7</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s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rkek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8.1</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inde, kadı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3.1</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lkoku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mezun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may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8.8</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bilișsel bozukluk</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ardır. İncelenen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39.5</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epresyo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ardı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ncelenenler arası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4</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ltındak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ș</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grubundaki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37.8</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75</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üzer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yaș grubu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s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0.6</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sı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vli</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51.3</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ünde, dul/bekar/boșanmıș</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36.9</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u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rkekleri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4.4</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ünde,</w:t>
        <w:br/>
        <w:t>kadı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36.6</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sında,</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ilkoku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mezun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may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27.3</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ü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e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az ilkokul</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mezunu</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olanları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45.0</w:t>
      </w:r>
      <w:r>
        <w:rPr>
          <w:rFonts w:eastAsia="Lucida Grande;Lucida Sans Unicode" w:cs="Lucida Grande;Lucida Sans Unicode"/>
          <w:b w:val="false"/>
          <w:i w:val="false"/>
          <w:caps w:val="false"/>
          <w:smallCaps w:val="false"/>
          <w:spacing w:val="-15"/>
        </w:rPr>
        <w:t>’</w:t>
      </w:r>
      <w:r>
        <w:rPr>
          <w:rFonts w:cs="Lucida Grande;Lucida Sans Unicode"/>
          <w:b w:val="false"/>
          <w:i w:val="false"/>
          <w:caps w:val="false"/>
          <w:smallCaps w:val="false"/>
          <w:spacing w:val="-15"/>
        </w:rPr>
        <w:t>inde</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depresyon</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t>vardır.</w:t>
      </w:r>
      <w:r>
        <w:rPr>
          <w:rFonts w:eastAsia="Lucida Grande;Lucida Sans Unicode" w:cs="Lucida Grande;Lucida Sans Unicode"/>
          <w:b w:val="false"/>
          <w:i w:val="false"/>
          <w:caps w:val="false"/>
          <w:smallCaps w:val="false"/>
          <w:spacing w:val="-15"/>
        </w:rPr>
        <w:t xml:space="preserve"> </w:t>
      </w:r>
      <w:r>
        <w:rPr>
          <w:rFonts w:cs="Lucida Grande;Lucida Sans Unicode"/>
          <w:b w:val="false"/>
          <w:i w:val="false"/>
          <w:caps w:val="false"/>
          <w:smallCaps w:val="false"/>
          <w:spacing w:val="-15"/>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8-</w:t>
      </w:r>
      <w:r>
        <w:rPr>
          <w:rStyle w:val="StrongEmphasis"/>
          <w:rFonts w:cs="Lucida Grande;Lucida Sans Unicode"/>
          <w:i w:val="false"/>
          <w:caps w:val="false"/>
          <w:smallCaps w:val="false"/>
          <w:color w:val="000000"/>
          <w:spacing w:val="-15"/>
          <w:sz w:val="24"/>
          <w:szCs w:val="24"/>
          <w:u w:val="none"/>
        </w:rPr>
        <w:t>Hasta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nfeksiyon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usu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f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fectio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lm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nf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Tahi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em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Şahi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Selçu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Doktorlar=Doctor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nfeksiyo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ontrolü-hastane=Infectio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control-hospital</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 xml:space="preserve">Enfeksiyon= Infection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stan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mşireleri=Nursing</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taf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ospital</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Personel-hastane=Personnel-hospital</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33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ğımız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1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kroorganiz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burc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iyaretç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u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yılabi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 </w:t>
        <w:b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lin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lç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linikler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t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stge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b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t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nda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de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tlenmiştir.</w:t>
        <w:br/>
        <w:t>Hek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9,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küt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ğ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lan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k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b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armalıdırla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feksiy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ları</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29-</w:t>
      </w:r>
      <w:r>
        <w:rPr>
          <w:rStyle w:val="StrongEmphasis"/>
          <w:rFonts w:cs="Lucida Grande;Lucida Sans Unicode"/>
          <w:i w:val="false"/>
          <w:caps w:val="false"/>
          <w:smallCaps w:val="false"/>
          <w:color w:val="000000"/>
          <w:spacing w:val="-15"/>
          <w:sz w:val="24"/>
          <w:szCs w:val="24"/>
          <w:u w:val="none"/>
        </w:rPr>
        <w:t>Düzensi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ç</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ürec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çmenl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stanbul'd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esi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gr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ce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rreg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gr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f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ro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n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üly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rbaro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Nura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gülnar</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İstanbu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6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54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Günümü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uslar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ı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han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a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dışı/kayıtdışı/belge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rek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rındı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ı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ı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ç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nür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lmıştır.</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nbul</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l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ç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y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rçev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y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n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n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mn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ür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banc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u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ür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kf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G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bir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ub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Ni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rinle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Kadı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sullu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n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lar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v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k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mc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imil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çakçı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dı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lar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t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ç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hlal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r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ktadı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car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ğdu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idd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mplikasyo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tü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ar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iş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aştırmaktadır.</w:t>
        <w:br/>
        <w:t>Düzen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ke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ar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tir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s/eğl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ktör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dı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t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ğın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tüs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han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a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car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ğdu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mız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ktadır.</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0-</w:t>
      </w:r>
      <w:r>
        <w:rPr>
          <w:rStyle w:val="StrongEmphasis"/>
          <w:rFonts w:cs="Lucida Grande;Lucida Sans Unicode"/>
          <w:i w:val="false"/>
          <w:caps w:val="false"/>
          <w:smallCaps w:val="false"/>
          <w:color w:val="000000"/>
          <w:spacing w:val="-15"/>
          <w:sz w:val="24"/>
          <w:szCs w:val="24"/>
          <w:u w:val="none"/>
        </w:rPr>
        <w:t>Kron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öbre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arın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amamlayıc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ıp uygulama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Ayd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de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Reng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rdal</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Başken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5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3038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b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kb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ümü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j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 edi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b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t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 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 art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b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dan han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k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 edind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 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 nefr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da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kende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odiyaliz 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tera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ması sonuc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 (%5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8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n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r. 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i kullandı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 kul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 uygu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li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an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 yönte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rar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br/>
        <w:t>son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odiyal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dü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 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nd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 kullan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t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tiş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 saptanmıştır(p&lt;0,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 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an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rult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 e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düğ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 edin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t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tiş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ç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nde 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 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mişt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b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 Uygu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odiyaliz</w:t>
      </w:r>
      <w:r>
        <w:rPr>
          <w:rFonts w:eastAsia="Lucida Grande;Lucida Sans Unicode" w:cs="Lucida Grande;Lucida Sans Unicode"/>
          <w:b w:val="false"/>
          <w:i w:val="false"/>
          <w:caps w:val="false"/>
          <w:smallCaps w:val="false"/>
          <w:color w:val="000000"/>
          <w:spacing w:val="-15"/>
          <w:sz w:val="24"/>
          <w:szCs w:val="24"/>
          <w:u w:val="none"/>
        </w:rPr>
        <w:t xml:space="preserve"> </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1-</w:t>
      </w:r>
      <w:r>
        <w:rPr>
          <w:rStyle w:val="StrongEmphasis"/>
          <w:rFonts w:cs="Lucida Grande;Lucida Sans Unicode"/>
          <w:i w:val="false"/>
          <w:caps w:val="false"/>
          <w:smallCaps w:val="false"/>
          <w:color w:val="000000"/>
          <w:spacing w:val="-15"/>
          <w:sz w:val="24"/>
          <w:szCs w:val="24"/>
          <w:u w:val="none"/>
        </w:rPr>
        <w:t>Alko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ğımlıs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l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lmay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işiler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e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ozuklu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a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orde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o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op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i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ith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coh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end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tic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oç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ına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Marm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Alko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ğımlılığı=Alcoho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pendent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em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ozuklukları=Eating</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isorder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ig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çme= Smoking</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9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676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lar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m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s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iyat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lin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ır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tü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TT</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gor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s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m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usk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all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n-Whitn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4.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ğ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mekte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k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lu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TT-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2-</w:t>
      </w:r>
      <w:r>
        <w:rPr>
          <w:rStyle w:val="StrongEmphasis"/>
          <w:rFonts w:cs="Lucida Grande;Lucida Sans Unicode"/>
          <w:i w:val="false"/>
          <w:caps w:val="false"/>
          <w:smallCaps w:val="false"/>
          <w:color w:val="000000"/>
          <w:spacing w:val="-15"/>
          <w:sz w:val="24"/>
          <w:szCs w:val="24"/>
          <w:u w:val="none"/>
        </w:rPr>
        <w:t>Gaz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ıp</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ül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Jinekoloj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nkoloj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liniğ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jinekoloj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ns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anıs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l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faktörle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Qu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ffec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ffecti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to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h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ynaecologi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nc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agnos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atem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ynaec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colog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vers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cul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ic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Gözd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ar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Ferd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yurda</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Ank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SF-36</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araması=SF-36</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ealt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urvey</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Yaşa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litesi=Qualit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o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life</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 xml:space="preserve">Onkoloji= Oncolog </w:t>
      </w: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7213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s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lu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kültür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iran-Ar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a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lin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liklin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ho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F-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lığ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m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F-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ma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say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a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m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go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nn-Whitn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ego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uskal-Wall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ya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dı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F-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eş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k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c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F-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eşen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memektedi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ltidisipli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laşım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t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t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b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liğ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ulmuştu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F-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jine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se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koloj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3-</w:t>
      </w:r>
      <w:r>
        <w:rPr>
          <w:rStyle w:val="StrongEmphasis"/>
          <w:rFonts w:cs="Lucida Grande;Lucida Sans Unicode"/>
          <w:i w:val="false"/>
          <w:caps w:val="false"/>
          <w:smallCaps w:val="false"/>
          <w:color w:val="000000"/>
          <w:spacing w:val="-15"/>
          <w:sz w:val="24"/>
          <w:szCs w:val="24"/>
          <w:u w:val="none"/>
        </w:rPr>
        <w:t>Kays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rkez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eçilmi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oca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ölg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18-64</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rub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l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çim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fest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6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lec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c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önmez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Fevziy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Çetikanya</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8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47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Kad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6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alk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chri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nd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ıştır.</w:t>
        <w:b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7.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nım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4.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2.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to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tt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aye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me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r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3.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nsimet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türd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2.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mograf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kti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1.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oglob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m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r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r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t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t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s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b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6.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9.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aret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aret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r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t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3.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mlu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7.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ayenes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t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to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d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tmed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2.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iyecek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ek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sıtlam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d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t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8.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f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7.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g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me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rsi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t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4.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d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ektedirler.</w:t>
        <w:b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ti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ültür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şkanlık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ndır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malı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çimi</w:t>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4-</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programlar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r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ğrenci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lu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ürek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yg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xi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uver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ud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udy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rela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uc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ibe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ram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h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ztürk</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6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50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b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7-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öğr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ciy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atür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Y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rak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HMYO</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7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n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ielberg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kada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com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kç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a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yebil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ay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ar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ir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8.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rm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nışman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kan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y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kus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dır.</w:t>
        <w:b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8.5±10.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u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1±8.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ğ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lardaki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rak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HMY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mey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y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r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kadaşlar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vm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ca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t;0.05).</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eceğ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t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siz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şn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n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i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deal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ama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arı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v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n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gı</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5-</w:t>
      </w:r>
      <w:r>
        <w:rPr>
          <w:rStyle w:val="StrongEmphasis"/>
          <w:rFonts w:cs="Lucida Grande;Lucida Sans Unicode"/>
          <w:i w:val="false"/>
          <w:caps w:val="false"/>
          <w:smallCaps w:val="false"/>
          <w:color w:val="000000"/>
          <w:spacing w:val="-15"/>
          <w:sz w:val="24"/>
          <w:szCs w:val="24"/>
          <w:u w:val="none"/>
        </w:rPr>
        <w:t>Hemşire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ı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rün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riskleri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r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lea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o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duc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Fatm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ys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Orh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mireli</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Selçu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Gıd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rünleri=Food</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product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tınalma=Purchasing</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emşireler=Nurs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Tutumlar=Attitude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7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25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Öz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lç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t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es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lç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ab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n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ov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0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87±5,3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8,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yan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m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iyec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tıld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iyecek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zze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etil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jy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6,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balaj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ml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s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ks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7,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i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9,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aylamaktadır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ne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adde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kk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ay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demogra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ta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ı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t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6-</w:t>
      </w:r>
      <w:r>
        <w:rPr>
          <w:rStyle w:val="StrongEmphasis"/>
          <w:rFonts w:cs="Lucida Grande;Lucida Sans Unicode"/>
          <w:i w:val="false"/>
          <w:caps w:val="false"/>
          <w:smallCaps w:val="false"/>
          <w:color w:val="000000"/>
          <w:spacing w:val="-15"/>
          <w:sz w:val="24"/>
          <w:szCs w:val="24"/>
          <w:u w:val="none"/>
        </w:rPr>
        <w:t>Hacettep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rişk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pıl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kreditasy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ma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ürec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oğu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kı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teler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alış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mşireler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venliğ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usun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tensi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bou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fe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credit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ce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cettep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vers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dul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s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lk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Sabaha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ezca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Hacettep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821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ndart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t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k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k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b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a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ndart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imse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cettep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v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redit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c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mes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2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Şub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cettep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mak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6,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l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tatist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z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ı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kare(x²)</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s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p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ğ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t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9,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fa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le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X²=11,6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0,0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af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çekleşti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mişler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kıs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r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lil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urgul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iyod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esif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rarlan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tırac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ltilebilec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c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rılmışt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mşi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7-</w:t>
      </w:r>
      <w:r>
        <w:rPr>
          <w:rStyle w:val="StrongEmphasis"/>
          <w:rFonts w:cs="Lucida Grande;Lucida Sans Unicode"/>
          <w:i w:val="false"/>
          <w:caps w:val="false"/>
          <w:smallCaps w:val="false"/>
          <w:color w:val="000000"/>
          <w:spacing w:val="-15"/>
          <w:sz w:val="24"/>
          <w:szCs w:val="24"/>
          <w:u w:val="none"/>
        </w:rPr>
        <w:t>Kays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Melikgaz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ğiti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raştır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ğ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rup</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şkanlığ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ölg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b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dın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ebelikt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onusunda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urum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trition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nowled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tri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tat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gna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o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gnanc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likga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uc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earc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al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o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ent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e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erap</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avu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ra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Muall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ykut</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2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31133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s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likga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n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 </w:t>
        <w:br/>
        <w:t>Gebelik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imest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3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zır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P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stermey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ruk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all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liz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ğılmad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lmogorov-Simirno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it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hi-Ka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t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xac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ıştı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7.1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kird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6.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8.7</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SK</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6.8</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b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9.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t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ü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3.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5.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itamin-mine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st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tır.</w:t>
        <w:b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yumurta-kurubaklag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ze-mey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5.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3.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hıl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ğ-şek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ikt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t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en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s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b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umur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baklagil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6.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rü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8.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z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y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hıl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3.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rm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6.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lo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5</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ayı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1</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mız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5.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t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ğır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n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uştu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b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8-</w:t>
      </w:r>
      <w:r>
        <w:rPr>
          <w:rStyle w:val="StrongEmphasis"/>
          <w:rFonts w:cs="Lucida Grande;Lucida Sans Unicode"/>
          <w:i w:val="false"/>
          <w:caps w:val="false"/>
          <w:smallCaps w:val="false"/>
          <w:color w:val="000000"/>
          <w:spacing w:val="-15"/>
          <w:sz w:val="24"/>
          <w:szCs w:val="24"/>
          <w:u w:val="none"/>
        </w:rPr>
        <w:t>Doku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ylü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niversit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Uygula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raştırm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dirim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zorunlu</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ulaşıc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dirimler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2005-2008)</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ssessmen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ommunicab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ea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tific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ylü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nivers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searc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acti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5-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İbrhee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brh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Reyha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Uçk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Doku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ylü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Bildirm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ipleri=Indicativ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mood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Bulaşıc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astalıklar=Contagiou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isease</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ksi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veri=Missing</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ta</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7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6701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lk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r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len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mlay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k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ylü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orun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dığ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m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c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5</w:t>
      </w:r>
      <w:r>
        <w:rPr>
          <w:rFonts w:eastAsia="Lucida Grande;Lucida Sans Unicode" w:cs="Lucida Grande;Lucida Sans Unicode"/>
          <w:b w:val="false"/>
          <w:i w:val="false"/>
          <w:caps w:val="false"/>
          <w:smallCaps w:val="false"/>
          <w:color w:val="000000"/>
          <w:spacing w:val="-15"/>
          <w:sz w:val="24"/>
          <w:szCs w:val="24"/>
          <w:u w:val="none"/>
        </w:rPr>
        <w:t xml:space="preserve"> – </w:t>
      </w:r>
      <w:r>
        <w:rPr>
          <w:rFonts w:cs="Lucida Grande;Lucida Sans Unicode"/>
          <w:b w:val="false"/>
          <w:i w:val="false"/>
          <w:caps w:val="false"/>
          <w:smallCaps w:val="false"/>
          <w:color w:val="000000"/>
          <w:spacing w:val="-15"/>
          <w:sz w:val="24"/>
          <w:szCs w:val="24"/>
          <w:u w:val="none"/>
        </w:rPr>
        <w:t>Ar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il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CD-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d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ar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rşılaştırıld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r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19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6.6</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rkekler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u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2.3</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4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r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ü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d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du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a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berkül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lmonel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abil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sl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dl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lışlık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berkülo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diğ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0</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me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leni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g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4</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ü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CD-1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d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d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ıt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orun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ü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s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orun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ı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dir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dla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dürü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mektedir.</w:t>
      </w:r>
      <w:r>
        <w:rPr>
          <w:rFonts w:eastAsia="Lucida Grande;Lucida Sans Unicode" w:cs="Lucida Grande;Lucida Sans Unicode"/>
          <w:b w:val="false"/>
          <w:i w:val="false"/>
          <w:caps w:val="false"/>
          <w:smallCaps w:val="false"/>
          <w:color w:val="000000"/>
          <w:spacing w:val="-15"/>
          <w:sz w:val="24"/>
          <w:szCs w:val="24"/>
          <w:u w:val="none"/>
        </w:rPr>
        <w:t xml:space="preserve"> </w:t>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39-</w:t>
      </w:r>
      <w:r>
        <w:rPr>
          <w:rStyle w:val="StrongEmphasis"/>
          <w:rFonts w:cs="Lucida Grande;Lucida Sans Unicode"/>
          <w:i w:val="false"/>
          <w:caps w:val="false"/>
          <w:smallCaps w:val="false"/>
          <w:color w:val="000000"/>
          <w:spacing w:val="-15"/>
          <w:sz w:val="24"/>
          <w:szCs w:val="24"/>
          <w:u w:val="none"/>
        </w:rPr>
        <w:t>D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am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Ulus</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Çocu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ık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nes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klen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algılan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izme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alites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ervqua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lçeğ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ğerlendirilme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xpect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ceive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i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qualit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ıt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ca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hil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sea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spit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Elif</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o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Sev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lkoy</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Aban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İzz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aysa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iz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imleri:</w:t>
      </w:r>
      <w:r>
        <w:rPr>
          <w:rStyle w:val="InternetLink"/>
          <w:rFonts w:cs="Lucida Grande;Lucida Sans Unicode"/>
          <w:b w:val="false"/>
          <w:i w:val="false"/>
          <w:caps w:val="false"/>
          <w:smallCaps w:val="false"/>
          <w:strike w:val="false"/>
          <w:dstrike w:val="false"/>
          <w:color w:val="000000"/>
          <w:spacing w:val="-15"/>
          <w:sz w:val="24"/>
          <w:szCs w:val="24"/>
          <w:u w:val="none"/>
        </w:rPr>
        <w:t>Hizmet=Service</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iz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litesi=Servic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quality</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Kalite=Quality</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hizmetleri=Healt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ervices</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iz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lites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eğerlendirm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lçeği=Servic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Quality</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ssessmen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cale</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5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817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s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uhs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leştiri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liğ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n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fa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utluluğ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ştirilmes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yileştiri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rütü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t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luş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luş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maktadır.</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an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u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ğ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AH)</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56</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fakatç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âh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len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ilirlik</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lent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ilirlik</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yut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üştü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ak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nu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am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gat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b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alı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vur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nmez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un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n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lenim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ni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rci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vs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kor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rk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klen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gı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RVQU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40-</w:t>
      </w:r>
      <w:r>
        <w:rPr>
          <w:rStyle w:val="StrongEmphasis"/>
          <w:rFonts w:cs="Lucida Grande;Lucida Sans Unicode"/>
          <w:i w:val="false"/>
          <w:caps w:val="false"/>
          <w:smallCaps w:val="false"/>
          <w:color w:val="000000"/>
          <w:spacing w:val="-15"/>
          <w:sz w:val="24"/>
          <w:szCs w:val="24"/>
          <w:u w:val="none"/>
        </w:rPr>
        <w:t>Obez</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eyler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ril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ğitim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d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mgesiy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uğraşıy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eslenm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ın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kilo</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rmey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si</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fficac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tri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uc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d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ag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at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 weigh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os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nde</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Öngü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Yılm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Ahmet</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opuz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Marmara</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14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2311</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tin:var</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Obez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kr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t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ık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otansiyel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z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htiy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ulan kron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k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vite ağır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ru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  tedav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nısır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zan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w:t>
        <w:br/>
        <w:t>çalış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m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 iştah</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ib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ğ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tem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ılm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sa dönem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g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m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 davranış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şı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l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ğinin araştır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ç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t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dek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t;2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 kat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aha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l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ahale grub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davis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tir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önel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 ver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y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şılarındaki değişikliğ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ülm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 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gul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ke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or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ği uygu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n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 öğ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yı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izik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ktivite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v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im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ü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lama durum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üket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lim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 hız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zle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pt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mlerinde</w:t>
        <w:br/>
        <w:t>oluml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ğra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lçe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ş saptanmıştır. Toplumun obez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ıklığ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m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m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ta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 davranı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bezite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sik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ru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ozulmuş 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it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ağıla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sayg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ıkınırc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dir.</w:t>
        <w:br/>
        <w:t>Kaps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l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ogram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de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l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b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me alışkanlık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gzersi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viye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nd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k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msuz inanç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tirer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z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ğ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amaktır. 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mg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ğiti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iyet, obezi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41-</w:t>
      </w:r>
      <w:r>
        <w:rPr>
          <w:rStyle w:val="StrongEmphasis"/>
          <w:rFonts w:cs="Lucida Grande;Lucida Sans Unicode"/>
          <w:i w:val="false"/>
          <w:caps w:val="false"/>
          <w:smallCaps w:val="false"/>
          <w:color w:val="000000"/>
          <w:spacing w:val="-15"/>
          <w:sz w:val="24"/>
          <w:szCs w:val="24"/>
          <w:u w:val="none"/>
        </w:rPr>
        <w:t>Nevşehir</w:t>
      </w:r>
      <w:r>
        <w:rPr>
          <w:rStyle w:val="StrongEmphasis"/>
          <w:rFonts w:eastAsia="Lucida Grande;Lucida Sans Unicode" w:cs="Lucida Grande;Lucida Sans Unicode"/>
          <w:i w:val="false"/>
          <w:caps w:val="false"/>
          <w:smallCaps w:val="false"/>
          <w:color w:val="000000"/>
          <w:spacing w:val="-15"/>
          <w:sz w:val="24"/>
          <w:szCs w:val="24"/>
          <w:u w:val="none"/>
        </w:rPr>
        <w:t>’</w:t>
      </w:r>
      <w:r>
        <w:rPr>
          <w:rStyle w:val="StrongEmphasis"/>
          <w:rFonts w:cs="Lucida Grande;Lucida Sans Unicode"/>
          <w:i w:val="false"/>
          <w:caps w:val="false"/>
          <w:smallCaps w:val="false"/>
          <w:color w:val="000000"/>
          <w:spacing w:val="-15"/>
          <w:sz w:val="24"/>
          <w:szCs w:val="24"/>
          <w:u w:val="none"/>
        </w:rPr>
        <w:t>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so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2</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ılda</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rül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pati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patit</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C</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akaların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pidemiyoloji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özellikler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astaları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iral</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hepatitlerl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ilgil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lg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tutu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v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avranışlar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ologi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haracteristic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as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as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wo</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a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vşeh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aluati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atient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ttitud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haviour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ward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i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Pervin</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Taşkır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Yrd.</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o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İskend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Gün</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Erciyes</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Onaylandı,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sans,Türkçe,2009,67</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te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o:24758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tin:05-01-201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rih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ısıtlı</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vşeh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üdürlüğünc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006-200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ı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k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yoloj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ira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ler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gi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ut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vranışları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erlendir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y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ıştır.</w:t>
        <w:b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ren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vşeh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anı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mı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uştur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le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ma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y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bu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nz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iyet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ge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79</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b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rledikç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tark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t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dı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kur-yaz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öt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c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cuğ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hi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üyüklüğ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8</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ak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per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çir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ransfüzy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ne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t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iles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kk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una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s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ağm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45.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78.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tro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rubunu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s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1.2</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rsonelind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n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yrıc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ğunl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y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bep</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memektedir.</w:t>
        <w:br/>
        <w:t>Sonu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nusu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etersizl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aba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şullar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ş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osyo-ekonom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eşit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perasyon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ast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sp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dilmişt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opl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zellik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lirti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omplikas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aş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ol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çısın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lendirilmel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inc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sam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ğ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izmet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v</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ziyaretl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ygulamalar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h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lmelidi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lime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pati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pidemiyoloji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ktör</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42-</w:t>
      </w:r>
      <w:r>
        <w:rPr>
          <w:rStyle w:val="StrongEmphasis"/>
          <w:rFonts w:cs="Lucida Grande;Lucida Sans Unicode"/>
          <w:i w:val="false"/>
          <w:caps w:val="false"/>
          <w:smallCaps w:val="false"/>
          <w:color w:val="000000"/>
          <w:spacing w:val="-15"/>
          <w:sz w:val="24"/>
          <w:szCs w:val="24"/>
          <w:u w:val="none"/>
        </w:rPr>
        <w:t>Huzurevin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ya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lı</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ireylerd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örüle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epresif</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ulgular</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üzerine</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günlü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yaşam</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nliklerindek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bağımlılık</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düzeyinin</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Style w:val="StrongEmphasis"/>
          <w:rFonts w:cs="Lucida Grande;Lucida Sans Unicode"/>
          <w:i w:val="false"/>
          <w:caps w:val="false"/>
          <w:smallCaps w:val="false"/>
          <w:color w:val="000000"/>
          <w:spacing w:val="-15"/>
          <w:sz w:val="24"/>
          <w:szCs w:val="24"/>
          <w:u w:val="none"/>
        </w:rPr>
        <w:t>etkisi</w:t>
      </w:r>
      <w:r>
        <w:rPr>
          <w:rStyle w:val="StrongEmphasis"/>
          <w:rFonts w:eastAsia="Lucida Grande;Lucida Sans Unicode" w:cs="Lucida Grande;Lucida Sans Unicod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h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ffect</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ev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endenc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si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ympto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gard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ail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ctiviti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lderly</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eop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liv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ursing</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ome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Gülşah</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Kan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br/>
        <w:t>Danışman:Pro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r.</w:t>
      </w:r>
      <w:r>
        <w:rPr>
          <w:rStyle w:val="InternetLink"/>
          <w:rFonts w:cs="Lucida Grande;Lucida Sans Unicode"/>
          <w:b w:val="false"/>
          <w:i w:val="false"/>
          <w:caps w:val="false"/>
          <w:smallCaps w:val="false"/>
          <w:strike w:val="false"/>
          <w:dstrike w:val="false"/>
          <w:color w:val="000000"/>
          <w:spacing w:val="-15"/>
          <w:sz w:val="24"/>
          <w:szCs w:val="24"/>
          <w:u w:val="none"/>
        </w:rPr>
        <w:t>Gazanfer</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ksakoğlu</w:t>
      </w:r>
      <w:r>
        <w:rPr>
          <w:rFonts w:cs="Lucida Grande;Lucida Sans Unicode"/>
          <w:b w:val="false"/>
          <w:i w:val="false"/>
          <w:caps w:val="false"/>
          <w:smallCaps w:val="false"/>
          <w:color w:val="000000"/>
          <w:spacing w:val="-15"/>
          <w:sz w:val="24"/>
          <w:szCs w:val="24"/>
          <w:u w:val="none"/>
        </w:rPr>
        <w:br/>
        <w:t>Y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lgisi:</w:t>
      </w:r>
      <w:r>
        <w:rPr>
          <w:rStyle w:val="InternetLink"/>
          <w:rFonts w:cs="Lucida Grande;Lucida Sans Unicode"/>
          <w:b w:val="false"/>
          <w:i w:val="false"/>
          <w:caps w:val="false"/>
          <w:smallCaps w:val="false"/>
          <w:strike w:val="false"/>
          <w:dstrike w:val="false"/>
          <w:color w:val="000000"/>
          <w:spacing w:val="-15"/>
          <w:sz w:val="24"/>
          <w:szCs w:val="24"/>
          <w:u w:val="none"/>
        </w:rPr>
        <w:t>Dokuz</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ylül</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Üniversitesi</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Sağlı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Bilimleri</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Enstitüsü</w:t>
      </w:r>
      <w:r>
        <w:rPr>
          <w:rFonts w:cs="Lucida Grande;Lucida Sans Unicode"/>
          <w:b w:val="false"/>
          <w:i w:val="false"/>
          <w:caps w:val="false"/>
          <w:smallCaps w:val="false"/>
          <w:color w:val="000000"/>
          <w:spacing w:val="-15"/>
          <w:sz w:val="24"/>
          <w:szCs w:val="24"/>
          <w:u w:val="none"/>
        </w:rPr>
        <w:t>-</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Anabilim</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Dalı</w:t>
      </w:r>
      <w:r>
        <w:rPr>
          <w:rFonts w:cs="Lucida Grande;Lucida Sans Unicode"/>
          <w:b w:val="false"/>
          <w:i w:val="false"/>
          <w:caps w:val="false"/>
          <w:smallCaps w:val="false"/>
          <w:color w:val="000000"/>
          <w:spacing w:val="-15"/>
          <w:sz w:val="24"/>
          <w:szCs w:val="24"/>
          <w:u w:val="none"/>
        </w:rPr>
        <w:br/>
        <w:t>Kon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lıkları:</w:t>
      </w:r>
      <w:r>
        <w:rPr>
          <w:rStyle w:val="InternetLink"/>
          <w:rFonts w:cs="Lucida Grande;Lucida Sans Unicode"/>
          <w:b w:val="false"/>
          <w:i w:val="false"/>
          <w:caps w:val="false"/>
          <w:smallCaps w:val="false"/>
          <w:strike w:val="false"/>
          <w:dstrike w:val="false"/>
          <w:color w:val="000000"/>
          <w:spacing w:val="-15"/>
          <w:sz w:val="24"/>
          <w:szCs w:val="24"/>
          <w:u w:val="none"/>
        </w:rPr>
        <w:t>Halk</w:t>
      </w:r>
      <w:r>
        <w:rPr>
          <w:rStyle w:val="InternetLink"/>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Style w:val="InternetLink"/>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tez no: 266934  tam metin var YÖKSİS</w:t>
      </w:r>
    </w:p>
    <w:p>
      <w:pPr>
        <w:pStyle w:val="Normal"/>
        <w:widowControl/>
        <w:spacing w:lineRule="auto" w:line="360"/>
        <w:jc w:val="left"/>
        <w:rPr/>
      </w:pPr>
      <w:r>
        <w:rPr>
          <w:rFonts w:cs="Lucida Grande;Lucida Sans Unicode"/>
          <w:b w:val="false"/>
          <w:i w:val="false"/>
          <w:caps w:val="false"/>
          <w:smallCaps w:val="false"/>
          <w:color w:val="000000"/>
          <w:spacing w:val="-15"/>
          <w:sz w:val="24"/>
          <w:szCs w:val="24"/>
          <w:u w:val="none"/>
        </w:rPr>
        <w:t>Özet</w:t>
        <w:b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i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önem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lar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nem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is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m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duğ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m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uzure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habilit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60</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l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üzerin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sin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ncelenmesi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revalan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2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esits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ipt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ılandırıl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sındak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işki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yabilm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ç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95</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v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lı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04</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l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ti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esap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rn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eçilmemi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zm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uzure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Rehabilitasyo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rkez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color w:val="000000"/>
          <w:spacing w:val="-15"/>
          <w:sz w:val="24"/>
          <w:szCs w:val="24"/>
          <w:u w:val="none"/>
        </w:rPr>
        <w:t>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k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k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ölümü</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ış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y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62</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ştır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psa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planl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özümlemey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143</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iş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lı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ğişken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cins,</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öğre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m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rum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ynağ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üres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ru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l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neden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kın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üzenl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örüşm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v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du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atılımcılar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sı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mışt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eslenmey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bi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temel</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ükse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ran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ilaç</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y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sız</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pabilmektedi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şkasını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ın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ço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ulaşı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ra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kullanma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ereksini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uymakta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ireyleri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ıd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s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dı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aptanan</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ard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rdımc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nde</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ma</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anlamlı</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olara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fazladır.</w:t>
        <w:br/>
        <w:t>Anahta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sözcükler:</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huzurev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günlü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yaşam</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etkinlikleri,</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ağımlılık,</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depresif</w:t>
      </w:r>
      <w:r>
        <w:rPr>
          <w:rFonts w:eastAsia="Lucida Grande;Lucida Sans Unicode" w:cs="Lucida Grande;Lucida Sans Unicode"/>
          <w:b w:val="false"/>
          <w:i w:val="false"/>
          <w:caps w:val="false"/>
          <w:smallCaps w:val="false"/>
          <w:color w:val="000000"/>
          <w:spacing w:val="-15"/>
          <w:sz w:val="24"/>
          <w:szCs w:val="24"/>
          <w:u w:val="none"/>
        </w:rPr>
        <w:t xml:space="preserve"> </w:t>
      </w:r>
      <w:r>
        <w:rPr>
          <w:rFonts w:cs="Lucida Grande;Lucida Sans Unicode"/>
          <w:b w:val="false"/>
          <w:i w:val="false"/>
          <w:caps w:val="false"/>
          <w:smallCaps w:val="false"/>
          <w:color w:val="000000"/>
          <w:spacing w:val="-15"/>
          <w:sz w:val="24"/>
          <w:szCs w:val="24"/>
          <w:u w:val="none"/>
        </w:rPr>
        <w:t>bulgu</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r>
      <w:r>
        <w:br w:type="page"/>
      </w:r>
    </w:p>
    <w:p>
      <w:pPr>
        <w:pStyle w:val="Normal"/>
        <w:widowControl/>
        <w:spacing w:lineRule="auto" w:line="360"/>
        <w:jc w:val="left"/>
        <w:rPr/>
      </w:pPr>
      <w:r>
        <w:rPr>
          <w:rFonts w:eastAsia="Lucida Grande;Lucida Sans Unicode" w:cs="Lucida Grande;Lucida Sans Unicode"/>
          <w:b w:val="false"/>
          <w:i w:val="false"/>
          <w:caps w:val="false"/>
          <w:smallCaps w:val="false"/>
          <w:color w:val="000000"/>
          <w:spacing w:val="-15"/>
          <w:sz w:val="24"/>
          <w:szCs w:val="24"/>
          <w:u w:val="none"/>
        </w:rPr>
        <w:t>43-</w:t>
      </w:r>
      <w:r>
        <w:rPr>
          <w:rStyle w:val="StrongEmphasis"/>
          <w:rFonts w:eastAsia="Lucida Grande;Lucida Sans Unicode" w:cs="Lucida Grande;Lucida Sans Unicode"/>
          <w:i w:val="false"/>
          <w:caps w:val="false"/>
          <w:smallCaps w:val="false"/>
          <w:color w:val="000000"/>
          <w:spacing w:val="-15"/>
          <w:sz w:val="24"/>
          <w:szCs w:val="24"/>
          <w:u w:val="none"/>
        </w:rPr>
        <w:t>Konya ili Hadim ilçe merkezindeki 40 yaş ve üzeri popülasyonda hipertansiyon prevalansı ve farkındalık durumu</w:t>
      </w:r>
      <w:r>
        <w:rPr>
          <w:rFonts w:eastAsia="Lucida Grande;Lucida Sans Unicode" w:cs="Lucida Grande;Lucida Sans Unicode"/>
          <w:b w:val="false"/>
          <w:i w:val="false"/>
          <w:caps w:val="false"/>
          <w:smallCaps w:val="false"/>
          <w:color w:val="000000"/>
          <w:spacing w:val="-15"/>
          <w:sz w:val="24"/>
          <w:szCs w:val="24"/>
          <w:u w:val="none"/>
        </w:rPr>
        <w:t>[Prevalence and awareness of position hypertension of 40 and over aged population in Hadim county center, Konya] /</w:t>
      </w:r>
      <w:r>
        <w:rPr>
          <w:rFonts w:cs="Lucida Grande;Lucida Sans Unicode"/>
          <w:b w:val="false"/>
          <w:i w:val="false"/>
          <w:caps w:val="false"/>
          <w:smallCaps w:val="false"/>
          <w:strike w:val="false"/>
          <w:dstrike w:val="false"/>
          <w:color w:val="000000"/>
          <w:spacing w:val="-15"/>
          <w:sz w:val="24"/>
          <w:szCs w:val="24"/>
          <w:u w:val="none"/>
        </w:rPr>
        <w:t>Nagahan</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Parabaş</w:t>
      </w:r>
      <w:r>
        <w:rPr>
          <w:rFonts w:eastAsia="Lucida Grande;Lucida Sans Unicode" w:cs="Lucida Grande;Lucida Sans Unicode"/>
          <w:b w:val="false"/>
          <w:i w:val="false"/>
          <w:caps w:val="false"/>
          <w:smallCaps w:val="false"/>
          <w:color w:val="000000"/>
          <w:spacing w:val="-15"/>
          <w:sz w:val="24"/>
          <w:szCs w:val="24"/>
          <w:u w:val="none"/>
        </w:rPr>
        <w:t xml:space="preserve"> </w:t>
        <w:br/>
        <w:t>Danışman:Prof. Dr.</w:t>
      </w:r>
      <w:r>
        <w:rPr>
          <w:rFonts w:cs="Lucida Grande;Lucida Sans Unicode"/>
          <w:b w:val="false"/>
          <w:i w:val="false"/>
          <w:caps w:val="false"/>
          <w:smallCaps w:val="false"/>
          <w:strike w:val="false"/>
          <w:dstrike w:val="false"/>
          <w:color w:val="000000"/>
          <w:spacing w:val="-15"/>
          <w:sz w:val="24"/>
          <w:szCs w:val="24"/>
          <w:u w:val="none"/>
        </w:rPr>
        <w:t>Orhan</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emireli</w:t>
      </w:r>
      <w:r>
        <w:rPr>
          <w:rFonts w:eastAsia="Lucida Grande;Lucida Sans Unicode" w:cs="Lucida Grande;Lucida Sans Unicode"/>
          <w:b w:val="false"/>
          <w:i w:val="false"/>
          <w:caps w:val="false"/>
          <w:smallCaps w:val="false"/>
          <w:color w:val="000000"/>
          <w:spacing w:val="-15"/>
          <w:sz w:val="24"/>
          <w:szCs w:val="24"/>
          <w:u w:val="none"/>
        </w:rPr>
        <w:br/>
        <w:t>Yer Bilgisi:</w:t>
      </w:r>
      <w:r>
        <w:rPr>
          <w:rFonts w:cs="Lucida Grande;Lucida Sans Unicode"/>
          <w:b w:val="false"/>
          <w:i w:val="false"/>
          <w:caps w:val="false"/>
          <w:smallCaps w:val="false"/>
          <w:strike w:val="false"/>
          <w:dstrike w:val="false"/>
          <w:color w:val="000000"/>
          <w:spacing w:val="-15"/>
          <w:sz w:val="24"/>
          <w:szCs w:val="24"/>
          <w:u w:val="none"/>
        </w:rPr>
        <w:t>Selçu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Sağlı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Bilimleri</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Enstitüsü</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nabilim</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br/>
        <w:t>Konu Başlıkları:</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 xml:space="preserve">Onaylandı,Yüksek Lisans,Türkçe,2009,82 s.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tez no:260676  tam metin var YÖKSİS</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Özet</w:t>
        <w:br/>
        <w:t>Bu çalışma, Konya İli Hadim İlçesi merkezindeki 40 yaş ve üzeri popülasyonda hipertansiyon prevalansı ve farkındalık durumunun saptanması amacıyla yapılmıştır. Araştırma grubuna ilçe hastanesi ve poliklinik kayıtlarından 1/3 sistematik örnekleme yöntemiyle 546 kişi alınmıştır.</w:t>
        <w:br/>
        <w:t>Araştırma grubuna alınan bireylere yüz yüze görüşme tekniğiyle anket uygulanmıştır. Kan basınçları ölçümünün değerlendirilmesinde Birleşik Ulusal Komite’nin (JNC) VII. raporundaki kriterler göz önüne alınmıştır. Obezitenin değerlendirilmesinde 40 yaş ve üzeri için Beden Kitle İndeksi (BKİ=kg/m2) kullanılmıştır.</w:t>
        <w:br/>
        <w:t>Araştırmaya katılanların yaş ortalaması 61,6 ± 11,5 olup, % 56,6’sı kadın, % 43,4’ü erkektir. Araştırma grubuna alınan bireylerde hipertansiyon prevalansı % 57 olarak bulunmuştur. Hipertansiyon prevalansı erkeklerde % 47,7, kadınlarda % 63,8 olarak bulunmuştur. Hipertansiyon prevalansı her iki cinsiyette de yaşın artmasıyla artış göstermektedir. Kadınlarda eğitim seviyesinin artmasıyla hipertansiyon prevalansı düşmüştür. Bireylerin % 84,8’i daha önce kanbasıncını ölçtürdüğünü ifade etmiştir. Bu oran her iki cinsiyete göre yaşın artmasıyla artış göstermektedir. Bireylerin % 71,2’si hipertansiyonlu olduğunun farkındadır. Hipertansiyonlu olduğundan haberdar olma oranı kadınlarda (% 79,9) erkeklere göre (% 56,5) anlamlı ölçüde yüksektir. Yaş ilerledikçe haberdar olma oranı giderek artmaktadır. Bu oran 40-49 yas grubunda % 56,4 iken 65 ve üzeri yas grubunda % 75,6’ya yükselmektedir. Kadınlarda haberdar olma oranı yaş gruplarına göre farklılık göstermemekte iken, erkeklerde yaşla birlikte artmaktadır. Haberdar olma oranı en düşük ortaokul mezunlarındadır. Erkeklerde eğitim seviyesinin artmasıyla farkında olma durumu artmıştır. BKİ ile farkındalık arasında ise ilişki bulunmamıştır. Son bir yıl içinde doktora gittiğini söyleyenlerin % 23,3’ü hipertansiyonu olduğunun farkında değildir.</w:t>
        <w:br/>
        <w:t>Sonuç olarak, çalışmamızda hipertansiyon görülme oranı yüksek olup, düşük sosyo-ekonomik düzeye sahip olanlarda, kadınlarda, şişmanlarda, uzun süre sigara içip bırakanlarda, stres ve hareketsiz yaşama sahip olan kişilerde hipertansiyon prevalansı daha yüksektir. Kişilerin yaklaşık 1/3’ü hipertansiyon olduğunun farkında değildir.</w:t>
        <w:br/>
        <w:t xml:space="preserve">Anahtar Sözcükler: Farkındalık; hipertansiyon; prevalans; risk faktörleri </w:t>
        <w:br/>
      </w:r>
      <w:r>
        <w:br w:type="page"/>
      </w:r>
    </w:p>
    <w:p>
      <w:pPr>
        <w:pStyle w:val="Normal"/>
        <w:widowControl/>
        <w:spacing w:lineRule="auto" w:line="360"/>
        <w:jc w:val="left"/>
        <w:rPr/>
      </w:pPr>
      <w:r>
        <w:rPr>
          <w:rFonts w:eastAsia="Lucida Grande;Lucida Sans Unicode" w:cs="Lucida Grande;Lucida Sans Unicode"/>
          <w:b w:val="false"/>
          <w:i w:val="false"/>
          <w:caps w:val="false"/>
          <w:smallCaps w:val="false"/>
          <w:color w:val="000000"/>
          <w:spacing w:val="-15"/>
          <w:sz w:val="24"/>
          <w:szCs w:val="24"/>
          <w:u w:val="none"/>
        </w:rPr>
        <w:t>44-</w:t>
      </w:r>
      <w:r>
        <w:rPr>
          <w:rStyle w:val="StrongEmphasis"/>
          <w:rFonts w:eastAsia="Lucida Grande;Lucida Sans Unicode" w:cs="Lucida Grande;Lucida Sans Unicode"/>
          <w:i w:val="false"/>
          <w:caps w:val="false"/>
          <w:smallCaps w:val="false"/>
          <w:color w:val="000000"/>
          <w:spacing w:val="-15"/>
          <w:sz w:val="24"/>
          <w:szCs w:val="24"/>
          <w:u w:val="none"/>
        </w:rPr>
        <w:t xml:space="preserve">Hemodiyaliz tedavisi alan diyabet hastalarının hastalıklarına özgü beslenme bilgi düzeyleri, beslenmenin biyokimyasal parametreleri, diyete uyum problemleri ve nedenleri </w:t>
      </w:r>
      <w:r>
        <w:rPr>
          <w:rFonts w:eastAsia="Lucida Grande;Lucida Sans Unicode" w:cs="Lucida Grande;Lucida Sans Unicode"/>
          <w:b w:val="false"/>
          <w:i w:val="false"/>
          <w:caps w:val="false"/>
          <w:smallCaps w:val="false"/>
          <w:color w:val="000000"/>
          <w:spacing w:val="-15"/>
          <w:sz w:val="24"/>
          <w:szCs w:val="24"/>
          <w:u w:val="none"/>
        </w:rPr>
        <w:t xml:space="preserve">[The knowledge of specific diet treatment, biochemical nutritional parameters and factors affecting diet treatment adaptation of diabetic hemodialysis patients] / </w:t>
      </w:r>
      <w:r>
        <w:rPr>
          <w:rFonts w:cs="Lucida Grande;Lucida Sans Unicode"/>
          <w:b w:val="false"/>
          <w:i w:val="false"/>
          <w:caps w:val="false"/>
          <w:smallCaps w:val="false"/>
          <w:strike w:val="false"/>
          <w:dstrike w:val="false"/>
          <w:color w:val="000000"/>
          <w:spacing w:val="-15"/>
          <w:sz w:val="24"/>
          <w:szCs w:val="24"/>
          <w:u w:val="none"/>
        </w:rPr>
        <w:t>Ayş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car</w:t>
      </w:r>
      <w:r>
        <w:rPr>
          <w:rFonts w:eastAsia="Lucida Grande;Lucida Sans Unicode" w:cs="Lucida Grande;Lucida Sans Unicode"/>
          <w:b w:val="false"/>
          <w:i w:val="false"/>
          <w:caps w:val="false"/>
          <w:smallCaps w:val="false"/>
          <w:color w:val="000000"/>
          <w:spacing w:val="-15"/>
          <w:sz w:val="24"/>
          <w:szCs w:val="24"/>
          <w:u w:val="none"/>
        </w:rPr>
        <w:t xml:space="preserve"> </w:t>
        <w:br/>
        <w:t>Danışman:Öğr. Gör.</w:t>
      </w:r>
      <w:r>
        <w:rPr>
          <w:rFonts w:cs="Lucida Grande;Lucida Sans Unicode"/>
          <w:b w:val="false"/>
          <w:i w:val="false"/>
          <w:caps w:val="false"/>
          <w:smallCaps w:val="false"/>
          <w:strike w:val="false"/>
          <w:dstrike w:val="false"/>
          <w:color w:val="000000"/>
          <w:spacing w:val="-15"/>
          <w:sz w:val="24"/>
          <w:szCs w:val="24"/>
          <w:u w:val="none"/>
        </w:rPr>
        <w:t>Ayş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Nilüfer</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Özaydın</w:t>
      </w:r>
      <w:r>
        <w:rPr>
          <w:rFonts w:eastAsia="Lucida Grande;Lucida Sans Unicode" w:cs="Lucida Grande;Lucida Sans Unicode"/>
          <w:b w:val="false"/>
          <w:i w:val="false"/>
          <w:caps w:val="false"/>
          <w:smallCaps w:val="false"/>
          <w:color w:val="000000"/>
          <w:spacing w:val="-15"/>
          <w:sz w:val="24"/>
          <w:szCs w:val="24"/>
          <w:u w:val="none"/>
        </w:rPr>
        <w:br/>
        <w:t>Yer Bilgisi:</w:t>
      </w:r>
      <w:r>
        <w:rPr>
          <w:rFonts w:cs="Lucida Grande;Lucida Sans Unicode"/>
          <w:b w:val="false"/>
          <w:i w:val="false"/>
          <w:caps w:val="false"/>
          <w:smallCaps w:val="false"/>
          <w:strike w:val="false"/>
          <w:dstrike w:val="false"/>
          <w:color w:val="000000"/>
          <w:spacing w:val="-15"/>
          <w:sz w:val="24"/>
          <w:szCs w:val="24"/>
          <w:u w:val="none"/>
        </w:rPr>
        <w:t>Marmara</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Sağlı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Bilimleri</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Enstitüsü</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nabilim</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br/>
        <w:t>Konu Başlıkları:</w:t>
      </w:r>
      <w:r>
        <w:rPr>
          <w:rFonts w:cs="Lucida Grande;Lucida Sans Unicode"/>
          <w:b w:val="false"/>
          <w:i w:val="false"/>
          <w:caps w:val="false"/>
          <w:smallCaps w:val="false"/>
          <w:strike w:val="false"/>
          <w:dstrike w:val="false"/>
          <w:color w:val="000000"/>
          <w:spacing w:val="-15"/>
          <w:sz w:val="24"/>
          <w:szCs w:val="24"/>
          <w:u w:val="none"/>
        </w:rPr>
        <w:t>Beslenm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v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iyetetik</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Nefroloji</w:t>
      </w:r>
      <w:r>
        <w:rPr>
          <w:rFonts w:eastAsia="Lucida Grande;Lucida Sans Unicode" w:cs="Lucida Grande;Lucida Sans Unicode"/>
          <w:b w:val="false"/>
          <w:i w:val="false"/>
          <w:caps w:val="false"/>
          <w:smallCaps w:val="false"/>
          <w:color w:val="000000"/>
          <w:spacing w:val="-15"/>
          <w:sz w:val="24"/>
          <w:szCs w:val="24"/>
          <w:u w:val="none"/>
        </w:rPr>
        <w:t xml:space="preserve">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 xml:space="preserve">Onaylandı,Yüksek Lisans,Türkçe,2009,162 s.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tez no:267592  tam metin var YÖKSİS</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Özet</w:t>
        <w:br/>
        <w:t>Diyabetik hemodiyaliz hastalarında beslenme, mortalite ve morbiditeyi etkileyen önemli bir unsurdur. Hemodiyaliz hastalarında protein, elektrolit ve sıvı alımının yakından izlenmesi zorunludur. Diyabetik hemodiyaliz hastalarında, bilinçli beslenme izlemi çok daha önem kazanmakta, hastanın uyumu ise sürecin sonuçlarını doğrudan etkilemektedir.  Araştırmada, hemodiyaliz tedavisi alan diyabetik hastaların hastalıklarına özgü beslenme bilgi düzeyleri, biyokimyasal bulguları ve diyet programlarına uyumlarını etkileyen faktörler, nedenleri ve arasındaki ilişkiler konusunda bilgi elde etmek amaçlanmıştır. Kalitatif ve kantitatif bir araştırmadır; hastaların dosyalarından, yüz-yüze görüşme ile ve odak grup görüşmeleri yoluyla veri toplanmıştır. Üç özel hemodiyaliz merkezindeki 71 hasta ile araştırmaya başlanmış, 28’iyle 6 odak grup görüşmesi yapılmıştır. Araştırmaya katılanlar ortalama 62.5±10.2 yaşlarında, %59.2’si erkektir. Ortalama diyabet süreleri 18.2±9.7 yıl, hemodiyaliz süreleri 3.5±2.6 yıldır. Hastaların %68.4’nün AKŞ’i, %72.2’sinin HbA1c’si, %47.4’ünün fosforu, %21.1’inin potasyumu, %47.4’ünün kolesterolü normalin üzerindedir. Beslenme bilgileri puanlanmış, bilmesi beklenenlerin ancak yarısını bildikleri (99.5±29.3/190) saptanmıştır. Diyabeti hastalık olarak kabul etmedikleri ancak hemodiyalizi hastalık olarak algıladıkları, moral bozukluğu, depresyon, iştahsızlık, diyetin yetersiz gelmesi, güçten düşme, diyete uymanın bir şeyi değiştirmeyeceği inancı, öğün saatlerinde evde olmamanın, diyete uyumu etkilediği görülmüştür. Çevre baskısı nedeni ile insülin kullanımlarının aksadığı da belirtilmiştir. Sadece listenin yeterli olmadığı, eğitimle birlikte liste verilmesi gerektiği ve listelerin kişisel özellikleri dikkate alınarak hazırlanması gerektiği belirtilmiştir. Sadece diyet listeleri değil, nedenlerinin açıklandığı ayrıntılı diyet eğitimleri verilmesi hastanın tedaviye uyumunu artırabilir. Toplumun diyabet hastalığı hakkında bilgilendirilmesiyle hastalar üzerindeki olumsuz etkileri olumlu etkilere dönüşebilir.</w:t>
        <w:br/>
        <w:t>Anahtar kelimeler: Diyet, Diyet tedavisine uyum, Algı, İnanç, Damgalanma</w:t>
      </w:r>
      <w:r>
        <w:br w:type="page"/>
      </w:r>
    </w:p>
    <w:p>
      <w:pPr>
        <w:pStyle w:val="Normal"/>
        <w:widowControl/>
        <w:spacing w:lineRule="auto" w:line="360"/>
        <w:jc w:val="left"/>
        <w:rPr/>
      </w:pPr>
      <w:r>
        <w:rPr>
          <w:rFonts w:eastAsia="Lucida Grande;Lucida Sans Unicode" w:cs="Lucida Grande;Lucida Sans Unicode"/>
          <w:b w:val="false"/>
          <w:i w:val="false"/>
          <w:caps w:val="false"/>
          <w:smallCaps w:val="false"/>
          <w:color w:val="000000"/>
          <w:spacing w:val="-15"/>
          <w:sz w:val="24"/>
          <w:szCs w:val="24"/>
          <w:u w:val="none"/>
        </w:rPr>
        <w:t>45-</w:t>
      </w:r>
      <w:r>
        <w:rPr>
          <w:rStyle w:val="StrongEmphasis"/>
          <w:rFonts w:eastAsia="Lucida Grande;Lucida Sans Unicode" w:cs="Lucida Grande;Lucida Sans Unicode"/>
          <w:i w:val="false"/>
          <w:caps w:val="false"/>
          <w:smallCaps w:val="false"/>
          <w:color w:val="000000"/>
          <w:spacing w:val="-15"/>
          <w:sz w:val="24"/>
          <w:szCs w:val="24"/>
          <w:u w:val="none"/>
        </w:rPr>
        <w:t xml:space="preserve">Erzurum Nihat Kitapçı Göğüs Hastalıkları ve Göğüs Cerrahisi Polikliniğine başvuran kronik obstrüktif akciğer hastalarının, hastalık kontrol düzeyleri ve etkileyen faktörler </w:t>
      </w:r>
      <w:r>
        <w:rPr>
          <w:rFonts w:eastAsia="Lucida Grande;Lucida Sans Unicode" w:cs="Lucida Grande;Lucida Sans Unicode"/>
          <w:b w:val="false"/>
          <w:i w:val="false"/>
          <w:caps w:val="false"/>
          <w:smallCaps w:val="false"/>
          <w:color w:val="000000"/>
          <w:spacing w:val="-15"/>
          <w:sz w:val="24"/>
          <w:szCs w:val="24"/>
          <w:u w:val="none"/>
        </w:rPr>
        <w:t>[Nihat Kitapçı Chest Diseases and Thoracic Surgery Center in Erzurum the control level of copd] /</w:t>
      </w:r>
      <w:r>
        <w:rPr>
          <w:rFonts w:cs="Lucida Grande;Lucida Sans Unicode"/>
          <w:b w:val="false"/>
          <w:i w:val="false"/>
          <w:caps w:val="false"/>
          <w:smallCaps w:val="false"/>
          <w:strike w:val="false"/>
          <w:dstrike w:val="false"/>
          <w:color w:val="000000"/>
          <w:spacing w:val="-15"/>
          <w:sz w:val="24"/>
          <w:szCs w:val="24"/>
          <w:u w:val="none"/>
        </w:rPr>
        <w:t>Celil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uygu</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ydemir</w:t>
      </w:r>
      <w:r>
        <w:rPr>
          <w:rFonts w:eastAsia="Lucida Grande;Lucida Sans Unicode" w:cs="Lucida Grande;Lucida Sans Unicode"/>
          <w:b w:val="false"/>
          <w:i w:val="false"/>
          <w:caps w:val="false"/>
          <w:smallCaps w:val="false"/>
          <w:color w:val="000000"/>
          <w:spacing w:val="-15"/>
          <w:sz w:val="24"/>
          <w:szCs w:val="24"/>
          <w:u w:val="none"/>
        </w:rPr>
        <w:t xml:space="preserve"> </w:t>
        <w:br/>
        <w:t>Danışman:Yrd. Doç. Dr.</w:t>
      </w:r>
      <w:r>
        <w:rPr>
          <w:rFonts w:cs="Lucida Grande;Lucida Sans Unicode"/>
          <w:b w:val="false"/>
          <w:i w:val="false"/>
          <w:caps w:val="false"/>
          <w:smallCaps w:val="false"/>
          <w:strike w:val="false"/>
          <w:dstrike w:val="false"/>
          <w:color w:val="000000"/>
          <w:spacing w:val="-15"/>
          <w:sz w:val="24"/>
          <w:szCs w:val="24"/>
          <w:u w:val="none"/>
        </w:rPr>
        <w:t>Ercüment</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Beyhun</w:t>
      </w:r>
      <w:r>
        <w:rPr>
          <w:rFonts w:eastAsia="Lucida Grande;Lucida Sans Unicode" w:cs="Lucida Grande;Lucida Sans Unicode"/>
          <w:b w:val="false"/>
          <w:i w:val="false"/>
          <w:caps w:val="false"/>
          <w:smallCaps w:val="false"/>
          <w:color w:val="000000"/>
          <w:spacing w:val="-15"/>
          <w:sz w:val="24"/>
          <w:szCs w:val="24"/>
          <w:u w:val="none"/>
        </w:rPr>
        <w:br/>
        <w:t>Yer Bilgisi:</w:t>
      </w:r>
      <w:r>
        <w:rPr>
          <w:rFonts w:cs="Lucida Grande;Lucida Sans Unicode"/>
          <w:b w:val="false"/>
          <w:i w:val="false"/>
          <w:caps w:val="false"/>
          <w:smallCaps w:val="false"/>
          <w:strike w:val="false"/>
          <w:dstrike w:val="false"/>
          <w:color w:val="000000"/>
          <w:spacing w:val="-15"/>
          <w:sz w:val="24"/>
          <w:szCs w:val="24"/>
          <w:u w:val="none"/>
        </w:rPr>
        <w:t>Atatür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Sağlı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Bilimleri</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Enstitüsü</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nabilim</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br/>
        <w:t>Konu Başlıkları:</w:t>
      </w:r>
      <w:r>
        <w:rPr>
          <w:rFonts w:cs="Lucida Grande;Lucida Sans Unicode"/>
          <w:b w:val="false"/>
          <w:i w:val="false"/>
          <w:caps w:val="false"/>
          <w:smallCaps w:val="false"/>
          <w:strike w:val="false"/>
          <w:dstrike w:val="false"/>
          <w:color w:val="000000"/>
          <w:spacing w:val="-15"/>
          <w:sz w:val="24"/>
          <w:szCs w:val="24"/>
          <w:u w:val="none"/>
        </w:rPr>
        <w:t>Göğüs</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Hastalıkları</w:t>
      </w:r>
      <w:r>
        <w:rPr>
          <w:rFonts w:eastAsia="Lucida Grande;Lucida Sans Unicode" w:cs="Lucida Grande;Lucida Sans Unicode"/>
          <w:b w:val="false"/>
          <w:i w:val="false"/>
          <w:caps w:val="false"/>
          <w:smallCaps w:val="false"/>
          <w:color w:val="000000"/>
          <w:spacing w:val="-15"/>
          <w:sz w:val="24"/>
          <w:szCs w:val="24"/>
          <w:u w:val="none"/>
        </w:rPr>
        <w:br/>
        <w:t>Dizin Terimleri:</w:t>
      </w:r>
      <w:r>
        <w:rPr>
          <w:rFonts w:cs="Lucida Grande;Lucida Sans Unicode"/>
          <w:b w:val="false"/>
          <w:i w:val="false"/>
          <w:caps w:val="false"/>
          <w:smallCaps w:val="false"/>
          <w:strike w:val="false"/>
          <w:dstrike w:val="false"/>
          <w:color w:val="000000"/>
          <w:spacing w:val="-15"/>
          <w:sz w:val="24"/>
          <w:szCs w:val="24"/>
          <w:u w:val="none"/>
        </w:rPr>
        <w:t>Akciğer</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hastalıkları-obstrüktif=Lung</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iseases-obstructive</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Solunum</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fonksiyon</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testleri=Respiratory</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function</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tests</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 xml:space="preserve">Onaylandı,Yüksek Lisans,Türkçe,2009,113 s. </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tez no:260580  tam metin var YÖKSİS</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Özet</w:t>
        <w:br/>
        <w:t>Tanımlayıcı tipteki bu araştırma, Kronik Obstrüktif Akciğer Hastalarının, hastalık kontrol düzeyi ve hastalık kontrol düzeyini etkileyen faktörleri belirlemek amacıyla yapılmıştır. Erzurum Nihat Kitapçı Göğüs Hastalıkları ve Göğüs Cerrahi Merkezi Polikliniğine başvuran 350 KOAH’ lı hasta araştırmanın örneklemini oluşturmuştur. Veriler, anket formu kullanılarak toplanmıştır.</w:t>
        <w:br/>
        <w:t>Araştırmaya katılan hastaların %45,1’i kadın ve yaş ortalaması 65,0±9,3’dür. Hastalar ortalama 7,6±6,6 yıldır KOAH tanısı ile izlenmektedir. Araştırmaya katılan hastaların tanıdan önce sigara içme durumu, hastanın bakımından sorumlu birinin olması, KOAH dışında başka bir hastalığın olma durumu, solunum güçlüğü çekme durumu, gündelik aktiviteleri yapma durumu, oturarak uyuma durumu, son bir ay içerisinde hastaneye yatma durumunun ve solunum fonksiyon testi sonuçlarının hastalık kontrol düzeyleri arasındaki ilişkiler incelendiğinde aralarında istatistiksel olarak anlamlı farkların olduğu saptandı (p&lt;0.05).</w:t>
        <w:br/>
        <w:t>Hasta ve hekimler arasında hastalığın kontrol düzeyine yönelik uyumluluk bulunmamıştır (Kappa:0.26).</w:t>
        <w:br/>
        <w:t>Sonuç olarak; hastanın yakınları tarafından destek sağlanması, ilaçların düzenli alınması, sigara içilmemesi, düzenli beslenmenin sağlanması, hastaların hekimler tarafından bilgilendirilmesi araştırmamız da hastanın kontrolüne yardımcı etmenler olarak belirlenmiştir.</w:t>
        <w:br/>
        <w:t xml:space="preserve">Tüm bu değişkenleri dikkate alan sağlık hizmetleri sunumu KOAH hastalarının hastalık kontrol düzeyini olumlu etkileyeceği düşünülmektedir. </w:t>
      </w:r>
      <w:r>
        <w:br w:type="page"/>
      </w:r>
    </w:p>
    <w:p>
      <w:pPr>
        <w:pStyle w:val="Normal"/>
        <w:widowControl/>
        <w:spacing w:lineRule="auto" w:line="360"/>
        <w:jc w:val="left"/>
        <w:rPr/>
      </w:pPr>
      <w:r>
        <w:rPr>
          <w:rFonts w:eastAsia="Lucida Grande;Lucida Sans Unicode" w:cs="Lucida Grande;Lucida Sans Unicode"/>
          <w:b w:val="false"/>
          <w:i w:val="false"/>
          <w:caps w:val="false"/>
          <w:smallCaps w:val="false"/>
          <w:color w:val="000000"/>
          <w:spacing w:val="-15"/>
          <w:sz w:val="24"/>
          <w:szCs w:val="24"/>
          <w:u w:val="none"/>
        </w:rPr>
        <w:t>46-</w:t>
      </w:r>
      <w:r>
        <w:rPr>
          <w:rStyle w:val="StrongEmphasis"/>
          <w:rFonts w:eastAsia="Lucida Grande;Lucida Sans Unicode" w:cs="Lucida Grande;Lucida Sans Unicode"/>
          <w:i w:val="false"/>
          <w:caps w:val="false"/>
          <w:smallCaps w:val="false"/>
          <w:color w:val="000000"/>
          <w:spacing w:val="-15"/>
          <w:sz w:val="24"/>
          <w:szCs w:val="24"/>
          <w:u w:val="none"/>
        </w:rPr>
        <w:t>Nilüfer halk sağlığı eğitim ve araştırma bölgesinde 15–49 yaş arası evli kadınlarda göçle gelme durumunun doğurganlık davranışları üzerine etkisi</w:t>
        <w:br/>
      </w:r>
      <w:r>
        <w:rPr>
          <w:rFonts w:eastAsia="Lucida Grande;Lucida Sans Unicode" w:cs="Lucida Grande;Lucida Sans Unicode"/>
          <w:b w:val="false"/>
          <w:i w:val="false"/>
          <w:caps w:val="false"/>
          <w:smallCaps w:val="false"/>
          <w:color w:val="000000"/>
          <w:spacing w:val="-15"/>
          <w:sz w:val="24"/>
          <w:szCs w:val="24"/>
          <w:u w:val="none"/>
        </w:rPr>
        <w:t>[Effects of migration on fertility behaviours among 15–49 years old married women living in nilufer public health research and training area] /</w:t>
      </w:r>
      <w:r>
        <w:rPr>
          <w:rFonts w:cs="Lucida Grande;Lucida Sans Unicode"/>
          <w:b w:val="false"/>
          <w:i w:val="false"/>
          <w:caps w:val="false"/>
          <w:smallCaps w:val="false"/>
          <w:strike w:val="false"/>
          <w:dstrike w:val="false"/>
          <w:color w:val="000000"/>
          <w:spacing w:val="-15"/>
          <w:sz w:val="24"/>
          <w:szCs w:val="24"/>
          <w:u w:val="none"/>
        </w:rPr>
        <w:t>Hande</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Ocakoğlu</w:t>
      </w:r>
      <w:r>
        <w:rPr>
          <w:rFonts w:eastAsia="Lucida Grande;Lucida Sans Unicode" w:cs="Lucida Grande;Lucida Sans Unicode"/>
          <w:b w:val="false"/>
          <w:i w:val="false"/>
          <w:caps w:val="false"/>
          <w:smallCaps w:val="false"/>
          <w:color w:val="000000"/>
          <w:spacing w:val="-15"/>
          <w:sz w:val="24"/>
          <w:szCs w:val="24"/>
          <w:u w:val="none"/>
        </w:rPr>
        <w:t xml:space="preserve"> </w:t>
        <w:br/>
        <w:t>Danışman:Prof. Dr.</w:t>
      </w:r>
      <w:r>
        <w:rPr>
          <w:rFonts w:cs="Lucida Grande;Lucida Sans Unicode"/>
          <w:b w:val="false"/>
          <w:i w:val="false"/>
          <w:caps w:val="false"/>
          <w:smallCaps w:val="false"/>
          <w:strike w:val="false"/>
          <w:dstrike w:val="false"/>
          <w:color w:val="000000"/>
          <w:spacing w:val="-15"/>
          <w:sz w:val="24"/>
          <w:szCs w:val="24"/>
          <w:u w:val="none"/>
        </w:rPr>
        <w:t>Necla</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ytekin</w:t>
      </w:r>
      <w:r>
        <w:rPr>
          <w:rFonts w:eastAsia="Lucida Grande;Lucida Sans Unicode" w:cs="Lucida Grande;Lucida Sans Unicode"/>
          <w:b w:val="false"/>
          <w:i w:val="false"/>
          <w:caps w:val="false"/>
          <w:smallCaps w:val="false"/>
          <w:color w:val="000000"/>
          <w:spacing w:val="-15"/>
          <w:sz w:val="24"/>
          <w:szCs w:val="24"/>
          <w:u w:val="none"/>
        </w:rPr>
        <w:br/>
        <w:t>Yer Bilgisi:</w:t>
      </w:r>
      <w:r>
        <w:rPr>
          <w:rFonts w:cs="Lucida Grande;Lucida Sans Unicode"/>
          <w:b w:val="false"/>
          <w:i w:val="false"/>
          <w:caps w:val="false"/>
          <w:smallCaps w:val="false"/>
          <w:strike w:val="false"/>
          <w:dstrike w:val="false"/>
          <w:color w:val="000000"/>
          <w:spacing w:val="-15"/>
          <w:sz w:val="24"/>
          <w:szCs w:val="24"/>
          <w:u w:val="none"/>
        </w:rPr>
        <w:t>Uludağ</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Üniversi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Tıp</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Fakültesi</w:t>
      </w:r>
      <w:r>
        <w:rPr>
          <w:rFonts w:eastAsia="Lucida Grande;Lucida Sans Unicode" w:cs="Lucida Grande;Lucida Sans Unicode"/>
          <w:b w:val="false"/>
          <w:i w:val="false"/>
          <w:caps w:val="false"/>
          <w:smallCaps w:val="false"/>
          <w:color w:val="000000"/>
          <w:spacing w:val="-15"/>
          <w:sz w:val="24"/>
          <w:szCs w:val="24"/>
          <w:u w:val="none"/>
        </w:rPr>
        <w:t>-</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Anabilim</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Dalı</w:t>
      </w:r>
      <w:r>
        <w:rPr>
          <w:rFonts w:eastAsia="Lucida Grande;Lucida Sans Unicode" w:cs="Lucida Grande;Lucida Sans Unicode"/>
          <w:b w:val="false"/>
          <w:i w:val="false"/>
          <w:caps w:val="false"/>
          <w:smallCaps w:val="false"/>
          <w:color w:val="000000"/>
          <w:spacing w:val="-15"/>
          <w:sz w:val="24"/>
          <w:szCs w:val="24"/>
          <w:u w:val="none"/>
        </w:rPr>
        <w:br/>
        <w:t>Konu Başlıkları:</w:t>
      </w:r>
      <w:r>
        <w:rPr>
          <w:rFonts w:cs="Lucida Grande;Lucida Sans Unicode"/>
          <w:b w:val="false"/>
          <w:i w:val="false"/>
          <w:caps w:val="false"/>
          <w:smallCaps w:val="false"/>
          <w:strike w:val="false"/>
          <w:dstrike w:val="false"/>
          <w:color w:val="000000"/>
          <w:spacing w:val="-15"/>
          <w:sz w:val="24"/>
          <w:szCs w:val="24"/>
          <w:u w:val="none"/>
        </w:rPr>
        <w:t>Halk</w:t>
      </w:r>
      <w:r>
        <w:rPr>
          <w:rFonts w:eastAsia="Lucida Grande;Lucida Sans Unicode" w:cs="Lucida Grande;Lucida Sans Unicode"/>
          <w:b w:val="false"/>
          <w:i w:val="false"/>
          <w:caps w:val="false"/>
          <w:smallCaps w:val="false"/>
          <w:strike w:val="false"/>
          <w:dstrike w:val="false"/>
          <w:color w:val="000000"/>
          <w:spacing w:val="-15"/>
          <w:sz w:val="24"/>
          <w:szCs w:val="24"/>
          <w:u w:val="none"/>
        </w:rPr>
        <w:t xml:space="preserve"> </w:t>
      </w:r>
      <w:r>
        <w:rPr>
          <w:rFonts w:cs="Lucida Grande;Lucida Sans Unicode"/>
          <w:b w:val="false"/>
          <w:i w:val="false"/>
          <w:caps w:val="false"/>
          <w:smallCaps w:val="false"/>
          <w:strike w:val="false"/>
          <w:dstrike w:val="false"/>
          <w:color w:val="000000"/>
          <w:spacing w:val="-15"/>
          <w:sz w:val="24"/>
          <w:szCs w:val="24"/>
          <w:u w:val="none"/>
        </w:rPr>
        <w:t>Sağlığı</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Onaylandı,Yüksek Lisans,Türkçe,2009,98 s. ,</w:t>
      </w:r>
    </w:p>
    <w:p>
      <w:pPr>
        <w:pStyle w:val="Normal"/>
        <w:widowControl/>
        <w:spacing w:lineRule="auto" w:line="360"/>
        <w:jc w:val="left"/>
        <w:rPr/>
      </w:pPr>
      <w:r>
        <w:rPr>
          <w:rFonts w:eastAsia="Lucida Grande;Lucida Sans Unicode" w:cs="Lucida Grande;Lucida Sans Unicode"/>
          <w:b w:val="false"/>
          <w:i w:val="false"/>
          <w:caps w:val="false"/>
          <w:smallCaps w:val="false"/>
          <w:color w:val="000000"/>
          <w:spacing w:val="-15"/>
          <w:sz w:val="24"/>
          <w:szCs w:val="24"/>
          <w:u w:val="none"/>
        </w:rPr>
        <w:t>tez no:307201 tam metin var YÖKSİS</w:t>
      </w:r>
    </w:p>
    <w:p>
      <w:pPr>
        <w:pStyle w:val="Normal"/>
        <w:widowControl/>
        <w:spacing w:lineRule="auto" w:line="360"/>
        <w:jc w:val="left"/>
        <w:rPr>
          <w:rFonts w:eastAsia="Lucida Grande;Lucida Sans Unicode" w:cs="Lucida Grande;Lucida Sans Unicode"/>
          <w:b w:val="false"/>
          <w:b w:val="false"/>
          <w:i w:val="false"/>
          <w:i w:val="false"/>
          <w:caps w:val="false"/>
          <w:smallCaps w:val="false"/>
          <w:color w:val="000000"/>
          <w:spacing w:val="-15"/>
          <w:sz w:val="24"/>
          <w:szCs w:val="24"/>
          <w:u w:val="none"/>
        </w:rPr>
      </w:pPr>
      <w:r>
        <w:rPr>
          <w:rFonts w:eastAsia="Lucida Grande;Lucida Sans Unicode" w:cs="Lucida Grande;Lucida Sans Unicode"/>
          <w:b w:val="false"/>
          <w:i w:val="false"/>
          <w:caps w:val="false"/>
          <w:smallCaps w:val="false"/>
          <w:color w:val="000000"/>
          <w:spacing w:val="-15"/>
          <w:sz w:val="24"/>
          <w:szCs w:val="24"/>
          <w:u w:val="none"/>
        </w:rPr>
        <w:t>Özet</w:t>
        <w:br/>
        <w:t>Araştırma, 1 Şubat 2009 – 1 Haziran 2009 tarihleri arasında Nilüfer Halk Sağlığı Eğitim ve Araştırma Bölgesi (NHSEAB)’nde yaşayan ve mahallelerin yerleşim özelliklerine göre küme örnekleme yöntemiyle belirlenmiş 15–49 yaş arası evli 1147 kadın üzerinde yapılmış kesitsel tipte bir çalışmadır. Bu çalışmanın amacı, NHSEAB'nde göçün doğurganlık davranışları üzerine olası etkilerini belirlemek ve olabilecek olumsuz etkilerini azaltabilmek için çözüm önerileri sunmaktır.</w:t>
        <w:br/>
        <w:t>Araştırmada kadının sosyodemografik ve sosyoekonomik özelliklerini; Bursa’ya göçle gelme durumunu ve doğurganlık davranışlarını sorgulayan anket formu kullanılmıştır.</w:t>
        <w:br/>
        <w:t>Kadınların yaş ortalaması 34,4 ± 8,1’dir ve % 67,1’i (n=770) Bursa’ya göç ile gelenlerden oluşmaktadır. Göç ile gelenlerin % 79,7’si (n=614) yurt içi, % 20,3’ü (n=156) yurt dışı (Bulgaristan, Yunanistan, Yugoslavya) göçle gelmişlerdir.</w:t>
        <w:br/>
        <w:t>Doğu Anadolu’dan Bursa’ya göçle gelenlerde ortalama gebelik sayısı, ortalama canlı doğum sayısı ve ortalama yaşayan çocuk sayısı istatistiksel olarak anlamlı düzeyde daha yüksek bulunmuştur. İlk evlenme yaşı 19’un altında olanlar büyük çoğunlukla Orta ve Doğu Anadolu’dan Bursa’ya göçle gelen kadınlardır.</w:t>
        <w:br/>
        <w:t>Son doğumunda doğum öncesi bakım alma Orta Anadolu’dan Bursa’ya göçle gelen kadınlarda, sağlık kuruluşu dışında doğum yapma Kuzey Anadolu’dan Bursa’ya göçle gelen kadınlarda istatistiksel olarak anlamlı düzeyde yüksek bulunmuştur.</w:t>
        <w:br/>
        <w:t>Sonuç olarak; göç olgusu, siyasal, ekonomik, toplumsal, dinsel vb. nedenlerle, ister zorunlu, isterse gönüllü olarak yapılsın, sosyoekonomik yapıda önemli toplumsal sonuçlar doğurmaktadır. Göç eden bireylerin sağlık koşullarının geliştirilerek sürdürülmesinde birinci basamak sağlık hizmetlerine çok önemli roller düşmektedir. Göç eden bireyler öncelikli ve riskli grup olarak kabul edilmeli, sağlıklarının korunması ve geliştirilmesi için gerekli çaba gösterilmelidir.</w:t>
        <w:br/>
        <w:br/>
      </w:r>
    </w:p>
    <w:sectPr>
      <w:type w:val="nextPage"/>
      <w:pgSz w:w="11906" w:h="16838"/>
      <w:pgMar w:left="1134" w:right="1134" w:gutter="0" w:header="0" w:top="1134" w:footer="0" w:bottom="11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Lucida Sans Unicode" w:cs="Mangal"/>
      <w:color w:val="auto"/>
      <w:kern w:val="2"/>
      <w:sz w:val="24"/>
      <w:szCs w:val="24"/>
      <w:lang w:val="tr-TR" w:eastAsia="zh-CN" w:bidi="hi-IN"/>
    </w:rPr>
  </w:style>
  <w:style w:type="paragraph" w:styleId="Heading9">
    <w:name w:val="Heading 9"/>
    <w:basedOn w:val="Bal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2:07Z</dcterms:created>
  <dc:creator/>
  <dc:description/>
  <dc:language>en-US</dc:language>
  <cp:lastModifiedBy/>
  <dcterms:modified xsi:type="dcterms:W3CDTF">2012-11-01T09:04:30Z</dcterms:modified>
  <cp:revision>0</cp:revision>
  <dc:subject/>
  <dc:title/>
</cp:coreProperties>
</file>