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u w:val="none"/>
        </w:rPr>
      </w:pPr>
      <w:r>
        <w:rPr>
          <w:color w:val="000000"/>
          <w:u w:val="none"/>
        </w:rPr>
        <w:t>2005 HALK SAĞLIĞI YÜKSEK LİSANS TEZ ÖZETLERİ:</w:t>
      </w:r>
    </w:p>
    <w:p>
      <w:pPr>
        <w:pStyle w:val="Normal"/>
        <w:spacing w:lineRule="auto" w:line="360"/>
        <w:rPr>
          <w:color w:val="000000"/>
          <w:sz w:val="24"/>
          <w:szCs w:val="24"/>
          <w:u w:val="none"/>
        </w:rPr>
      </w:pPr>
      <w:r>
        <w:rPr>
          <w:color w:val="000000"/>
          <w:u w:val="none"/>
        </w:rPr>
        <w:t>1-</w:t>
      </w:r>
      <w:bookmarkStart w:id="0" w:name="boya"/>
      <w:bookmarkEnd w:id="0"/>
      <w:r>
        <w:rPr>
          <w:rStyle w:val="StrongEmphasis"/>
          <w:color w:val="000000"/>
          <w:sz w:val="24"/>
          <w:szCs w:val="24"/>
          <w:u w:val="none"/>
        </w:rPr>
        <w:t xml:space="preserve">Lot kalite tekniği ile Ankara ilinde aşı oranlarının araştırılması ve değerlendirilmesi </w:t>
      </w:r>
      <w:r>
        <w:rPr>
          <w:color w:val="000000"/>
          <w:sz w:val="24"/>
          <w:szCs w:val="24"/>
          <w:u w:val="none"/>
        </w:rPr>
        <w:t xml:space="preserve">[Vaccine coverage survey and assessment in capital province Ankara by the lot quality technique] / Halit Ümit Özdemirer </w:t>
        <w:br/>
        <w:t xml:space="preserve">Danışman: Doç.Dr. Işıl Maral </w:t>
        <w:br/>
        <w:t xml:space="preserve">Yer Bilgisi: Gazi Üniversitesi - Sağlık Bilimleri Enstitüsü - Halk Sağlığı Anabilim Dalı </w:t>
        <w:br/>
        <w:t xml:space="preserve">Konu Başlıkları: Halk Sağlığı </w:t>
      </w:r>
    </w:p>
    <w:p>
      <w:pPr>
        <w:pStyle w:val="Tabloerii"/>
        <w:spacing w:lineRule="auto" w:line="360"/>
        <w:rPr>
          <w:color w:val="000000"/>
          <w:sz w:val="24"/>
          <w:szCs w:val="24"/>
          <w:u w:val="none"/>
        </w:rPr>
      </w:pPr>
      <w:bookmarkStart w:id="1" w:name="boya1"/>
      <w:bookmarkEnd w:id="1"/>
      <w:r>
        <w:rPr>
          <w:color w:val="000000"/>
          <w:sz w:val="24"/>
          <w:szCs w:val="24"/>
          <w:u w:val="none"/>
        </w:rPr>
        <w:t xml:space="preserve">Onaylandı,Yüksek Lisans,Türkçe,2005,90 s. </w:t>
      </w:r>
    </w:p>
    <w:p>
      <w:pPr>
        <w:pStyle w:val="Normal"/>
        <w:spacing w:lineRule="auto" w:line="360"/>
        <w:rPr>
          <w:color w:val="000000"/>
          <w:sz w:val="24"/>
          <w:szCs w:val="24"/>
          <w:u w:val="none"/>
        </w:rPr>
      </w:pPr>
      <w:r>
        <w:rPr>
          <w:color w:val="000000"/>
          <w:sz w:val="24"/>
          <w:szCs w:val="24"/>
          <w:u w:val="none"/>
        </w:rPr>
        <w:t>tez no:</w:t>
      </w:r>
      <w:bookmarkStart w:id="2" w:name="boya2"/>
      <w:bookmarkEnd w:id="2"/>
      <w:r>
        <w:rPr>
          <w:color w:val="000000"/>
          <w:sz w:val="24"/>
          <w:szCs w:val="24"/>
          <w:u w:val="none"/>
        </w:rPr>
        <w:t>142069  tam metin yok</w:t>
      </w:r>
    </w:p>
    <w:p>
      <w:pPr>
        <w:pStyle w:val="Normal"/>
        <w:spacing w:lineRule="auto" w:line="360"/>
        <w:rPr>
          <w:color w:val="000000"/>
          <w:sz w:val="24"/>
          <w:szCs w:val="24"/>
          <w:u w:val="none"/>
        </w:rPr>
      </w:pPr>
      <w:r>
        <w:rPr>
          <w:color w:val="000000"/>
          <w:sz w:val="24"/>
          <w:szCs w:val="24"/>
          <w:u w:val="none"/>
        </w:rPr>
        <w:t>Özet</w:t>
        <w:br/>
        <w:t xml:space="preserve">Lot Kalite Tekniği, sağlık program ve hizmetlerinin değerlendirilmesinde kullanılabilen, belirlenmiş bir örneklem doğrultusunda verilerin toplanabildiği ve nispeten kolay uygulanabilen bir yöntemdir. Yöntem, bölge, il, ilçe ve sağlık ocağı kadar küçük birimlere de uygulanabilir, ve yerleşim yerleri temel alınarak rastgele ulaşılan örneklemle toplanan veriler sayesinde, yönetim bilgisi elde etme esasına dayanır. Ayrıca, her düzeyde yönetici tarafından da kullanılabilen bir izleme yöntemidir. Bu çalışmada, Ankara ilinde Lot Kalite Tekniği ile aşı oranları saptanmıştır. Araştırma yöntemine göre, bu araştırmada, Ankara ilinde Sağlık Grup Başkanlıklarının her biri birer lot olarak kabul edilmiştir. Lot sayısı 25 olarak bulunmuş, örneklem büyüklüğü ise 16 olarak hesaplanmıştır. Toplam olarak 400 çocuk ve anneleri örnekleme dahil edilmiş ve aşılanma durumları ile annelerine ilişkin bazı özellikler sorgulanmıştır. Araştırmada, aşı kartı ve anneden alınan bilgiler ile anneye ait genel bilgiler ve annenin gebe tetanos aşılanma durumu incelenmiştir. İncelenen çocukların %66,8'inde, annelerin ise %6,5'inde aşı kartlarının bulunduğu gözlenmiştir. Çocukların %81,8'i, annelerin ise %3,3'ü tam aşılı bulunmuştur. İncelenen çocukların, aşı kartı ve anneden alınan hikaye doğrultusunda antijenlere göre aşılanma oranları sırasıyla; BCG %98,3, DBT-1 %98,0, DBT-2 %96,0, DBT-3 %91,8, OPA-1 %97,5, OPA-2 %94,5, OPA-3 %91,0, HBA-1 %94,5, HBA-2 %91,3, HBA-3 %85,3 ve Kızamık aşısında %87,8'dir. Anne Gebe Tetanos aşılamasında ise oranlar sırasıyla; TT-1 %67,8, TT-2 %56,5, TT-3 %26,3, TT-4 %11,3 ve TT-5 %3,3'dür. Aşılama hizmetlerinin en çok sağlık ocakları tarafından verildiği saptanmıştır. Aileler tarafından belirtilen aşılanmama nedenlerinin büyük çoğunluğu toplumun eğitimi ile ortadan kaldırılabilecek niteliktedir. İncelenen annelerin %73,2'sinin ilköğretimi tamamladığı tesbit edilmiştir. Araştırmanın uygulama ve sonuçların değerlendirme aşaması kolay ve ucuzdur. Bu yöntem, sağlık müdürlüklerince izleme-değerlendirmede bir araç olarak kolaylıkla kullanılabilir. </w:t>
      </w:r>
    </w:p>
    <w:p>
      <w:pPr>
        <w:pStyle w:val="Normal"/>
        <w:spacing w:lineRule="auto" w:line="360"/>
        <w:rPr>
          <w:color w:val="000000"/>
          <w:u w:val="none"/>
        </w:rPr>
      </w:pPr>
      <w:r>
        <w:rPr>
          <w:color w:val="000000"/>
          <w:sz w:val="24"/>
          <w:szCs w:val="24"/>
          <w:u w:val="none"/>
        </w:rPr>
        <w:t>Anahtar Kelimeler: Lot Kalite Tekniği, Aşı, Ankara</w:t>
      </w:r>
    </w:p>
    <w:p>
      <w:pPr>
        <w:pStyle w:val="Normal"/>
        <w:spacing w:lineRule="auto" w:line="360"/>
        <w:rPr>
          <w:color w:val="000000"/>
          <w:u w:val="none"/>
        </w:rPr>
      </w:pPr>
      <w:r>
        <w:rPr>
          <w:color w:val="000000"/>
          <w:u w:val="none"/>
        </w:rPr>
      </w:r>
      <w:r>
        <w:br w:type="page"/>
      </w:r>
    </w:p>
    <w:p>
      <w:pPr>
        <w:pStyle w:val="Normal"/>
        <w:spacing w:lineRule="auto" w:line="360"/>
        <w:rPr>
          <w:color w:val="000000"/>
          <w:sz w:val="24"/>
          <w:szCs w:val="24"/>
          <w:u w:val="none"/>
        </w:rPr>
      </w:pPr>
      <w:r>
        <w:rPr>
          <w:color w:val="000000"/>
          <w:sz w:val="24"/>
          <w:szCs w:val="24"/>
          <w:u w:val="none"/>
        </w:rPr>
        <w:t>2-</w:t>
      </w:r>
      <w:bookmarkStart w:id="3" w:name="boya4"/>
      <w:bookmarkEnd w:id="3"/>
      <w:r>
        <w:rPr>
          <w:rStyle w:val="StrongEmphasis"/>
          <w:color w:val="000000"/>
          <w:sz w:val="24"/>
          <w:szCs w:val="24"/>
          <w:u w:val="none"/>
        </w:rPr>
        <w:t xml:space="preserve">Bir üniversite hastanesinde yatarak tedavi gören hastaların hastane çalışanları ve hastane hizmetlerinden beklentileri ve beklentilerine ilişkin memnuniyet durumlarının değerlendirilmesi </w:t>
      </w:r>
      <w:r>
        <w:rPr>
          <w:color w:val="000000"/>
          <w:sz w:val="24"/>
          <w:szCs w:val="24"/>
          <w:u w:val="none"/>
        </w:rPr>
        <w:t xml:space="preserve">[The expectations of the patients staying at a university hospital on the hospital services and its workers and the evaluation of the satisfaction of their expectations] / Gül Esin Konca </w:t>
        <w:br/>
        <w:t xml:space="preserve">Danışman: Dr. Mustafa İlhan </w:t>
        <w:br/>
        <w:t xml:space="preserve">Yer Bilgisi: Gazi Üniversitesi - Sağlık Bilimleri Enstitüsü - Halk Sağlığı Anabilim Dalı </w:t>
        <w:br/>
        <w:t xml:space="preserve">Konu Başlıkları: Halk Sağlığı </w:t>
      </w:r>
    </w:p>
    <w:p>
      <w:pPr>
        <w:pStyle w:val="Tabloerii"/>
        <w:spacing w:lineRule="auto" w:line="360"/>
        <w:rPr>
          <w:color w:val="000000"/>
          <w:sz w:val="24"/>
          <w:szCs w:val="24"/>
          <w:u w:val="none"/>
        </w:rPr>
      </w:pPr>
      <w:bookmarkStart w:id="4" w:name="boya5"/>
      <w:bookmarkEnd w:id="4"/>
      <w:r>
        <w:rPr>
          <w:color w:val="000000"/>
          <w:sz w:val="24"/>
          <w:szCs w:val="24"/>
          <w:u w:val="none"/>
        </w:rPr>
        <w:t xml:space="preserve">Onaylandı,Yüksek Lisans,Türkçe,2005,133 s. </w:t>
      </w:r>
    </w:p>
    <w:p>
      <w:pPr>
        <w:pStyle w:val="Tabloerii"/>
        <w:spacing w:lineRule="auto" w:line="360"/>
        <w:rPr>
          <w:color w:val="000000"/>
          <w:sz w:val="24"/>
          <w:szCs w:val="24"/>
          <w:u w:val="none"/>
        </w:rPr>
      </w:pPr>
      <w:r>
        <w:rPr>
          <w:color w:val="000000"/>
          <w:sz w:val="24"/>
          <w:szCs w:val="24"/>
          <w:u w:val="none"/>
        </w:rPr>
        <w:t>tez no:</w:t>
      </w:r>
      <w:bookmarkStart w:id="5" w:name="boya6"/>
      <w:bookmarkEnd w:id="5"/>
      <w:r>
        <w:rPr>
          <w:color w:val="000000"/>
          <w:sz w:val="24"/>
          <w:szCs w:val="24"/>
          <w:u w:val="none"/>
        </w:rPr>
        <w:t>144411 tam metin yok</w:t>
      </w:r>
    </w:p>
    <w:p>
      <w:pPr>
        <w:pStyle w:val="Normal"/>
        <w:spacing w:lineRule="auto" w:line="360"/>
        <w:rPr>
          <w:color w:val="000000"/>
          <w:sz w:val="24"/>
          <w:szCs w:val="24"/>
          <w:u w:val="none"/>
        </w:rPr>
      </w:pPr>
      <w:r>
        <w:rPr>
          <w:color w:val="000000"/>
          <w:sz w:val="24"/>
          <w:szCs w:val="24"/>
          <w:u w:val="none"/>
        </w:rPr>
        <w:t>Özet</w:t>
        <w:br/>
        <w:t>Sağlık alanında kaliteli hizmetin önemli bir göstergesi hizmeti alanların memnuniyet düzeyidir. Memnuniyet düzeylerinin belirlenmesi, hizmet kalitesinin arttırılması ve beklentiler doğrultusunda daha nitelikli hizmet sunulması bakımından önemlidir. Sağlık hizmeti sunumundan memnun kalanlar, gereksinim duyduğunda, yine aynı sağlık hizmeti veren kuruma yönelecektir. Bu araştırma, GÜTF Gazi Hastanesi Kardiyoloji Ana Bilim Dalı (AD) yataklı servisinde yatarak tedavi gören hastaların, hastane çalışanları ve hastane hizmetlerinden beklentileri ve beklentilerine ilişkin memnuniyet durumlarının değerlendirilmesi amacıyla tanımlayıcı olarak yapılmıştır. Araştırma kapsamına, Gazi Üniversitesi Tıp Fakültesi Hastanesi Kardiyoloji AD yataklı servisi'nde 01.06.2004-30.12.2004 tarihleri arasında yatarak tedavi gören hastalardan, dolaysız olarak kardiyoloji servisine yatan sözel olarak iletişim kurulabilen, görüşmeyi kabul eden ve en az 3 gün süre ile yatarak tedavi gören 100 kişi alınmıştır. Veri toplanmasında Anket Formu kullanılmıştır. Anket Formu, iki aşamada, yüz yüze görüşme tekniği kullanılarak uygulanmıştır. Birinci aşamada; servise yeni/henüz yatan hastaların, hastane çalışanlarından ve hastane hizmetlerinden beklentileri, ikinci aşamada aynı hastalara taburcu olmadan önce hastane çalışanlarından ve hastane hizmetlerinden memnuniyetleri sorulmuştur.</w:t>
        <w:br/>
        <w:t xml:space="preserve"> Araştırma sonuçlarına göre; * Doktorlardan beklentiler ile memnuniyet durumlarının aynı olmadığını görülmüştür. Doktorlardan memnuniyeti etkileyen en önemli faktörün "bilgilendirmesi" olduğu sonucuna varılmıştır. * Hemşirelerden beklentiler ile memnuniyet durumlarının "güler yüzlü olması" ifadesi dışında aynı olmadığı ve incelenenlerin hemşirelerin "güler yüzlü olması" ile ilgili beklentilerinin karşılandığı görülmüştür. Hemşirelerden memnuniyeti etkileyen en önemli faktörün "güler yüzlü olması" olduğu sonucuna varılmıştır. * Diğer hastane çalışanlarından beklentilerin karşılandığı görülmüştür. Diğer hastane çalışanlarından memnuniyeti etkileyen en önemli faktörün "görevini düzenli yapması" olduğu sonucuna varılmıştır. * Temizlik hizmetlerinden beklentilerin karşılandığını görülmüştür. Temizlik hizmetlerinden memnuniyeti etkileyen en önemli faktörün "tuvaletlerin temiz olması" olduğu sonucuna varılmıştır. * Yemek hizmetlerinden beklentilerin karşılandığını görülmüştür. Yemek hizmetlerinden memnuniyeti etkileyen en önemli faktörün "yemeklerin kaliteli olması", olduğu sonucuna varılmıştır. Bu araştırma sonuçlarına göre, hastaların hastane çalışanları ve hastane hizmetlerinden genel olarak memnun kaldıkları söylenebilir. Bu sonucun araştırmanın yapıldığı hastanedeki kalite çalışmalarıyla bağlantılı olduğu düşünülmüştür. Ancak hastaların beklentilerinde ilk sırada yer alan faktörlerin memnuniyet durumlarında daha gerilerde yer alması bu durumun irdelenmesi gerektiğini düşündürmektedir. Bu çalışmada bir arada incelenen konuların, daha ayrıntılı bilgi edinmek için ayrı ayrı ve daha ayrıntılı incelenmesi bu durumun nedenlerinin tespiti açısından yararlı olabilir.</w:t>
        <w:br/>
        <w:t xml:space="preserve"> Tüm bu bilgiler çerçevesinde çalışanlara hastanenin kalite politikasına uygun eğitim verilmesi ve çalışanların daha kaliteli hizmet verilmesi doğrultusunda motivasyonunun sağlanması önerilmektedir</w:t>
      </w:r>
    </w:p>
    <w:p>
      <w:pPr>
        <w:pStyle w:val="Normal"/>
        <w:spacing w:lineRule="auto" w:line="360"/>
        <w:rPr/>
      </w:pPr>
      <w:r>
        <w:rPr/>
      </w:r>
      <w:r>
        <w:br w:type="page"/>
      </w:r>
    </w:p>
    <w:p>
      <w:pPr>
        <w:pStyle w:val="Normal"/>
        <w:spacing w:lineRule="auto" w:line="360"/>
        <w:rPr>
          <w:color w:val="000000"/>
          <w:sz w:val="24"/>
          <w:szCs w:val="24"/>
          <w:u w:val="none"/>
        </w:rPr>
      </w:pPr>
      <w:r>
        <w:rPr>
          <w:color w:val="000000"/>
          <w:sz w:val="24"/>
          <w:szCs w:val="24"/>
          <w:u w:val="none"/>
        </w:rPr>
        <w:t>3-</w:t>
      </w:r>
      <w:bookmarkStart w:id="6" w:name="boya7"/>
      <w:bookmarkEnd w:id="6"/>
      <w:r>
        <w:rPr>
          <w:rStyle w:val="StrongEmphasis"/>
          <w:color w:val="000000"/>
          <w:sz w:val="24"/>
          <w:szCs w:val="24"/>
          <w:u w:val="none"/>
        </w:rPr>
        <w:t xml:space="preserve">Ankara Özel Güven Hastanesi'nde yatan hasta memnuniyetinin değerlendirilmesi </w:t>
      </w:r>
      <w:r>
        <w:rPr>
          <w:color w:val="000000"/>
          <w:sz w:val="24"/>
          <w:szCs w:val="24"/>
          <w:u w:val="none"/>
        </w:rPr>
        <w:t xml:space="preserve">[Assessing pleasure of the patient who stayed ın Ankara Private Güven Hospital] / İlkay Topçu </w:t>
        <w:br/>
        <w:t xml:space="preserve">Danışman: Prof.Dr. Sefer Aycan </w:t>
        <w:br/>
        <w:t xml:space="preserve">Yer Bilgisi: Gazi Üniversitesi - Sağlık Bilimleri Enstitüsü - Halk Sağlığı Anabilim Dalı </w:t>
        <w:br/>
        <w:t xml:space="preserve">Konu Başlıkları: Halk Sağlığı </w:t>
      </w:r>
    </w:p>
    <w:p>
      <w:pPr>
        <w:pStyle w:val="Tabloerii"/>
        <w:spacing w:lineRule="auto" w:line="360"/>
        <w:rPr>
          <w:color w:val="000000"/>
          <w:sz w:val="24"/>
          <w:szCs w:val="24"/>
          <w:u w:val="none"/>
        </w:rPr>
      </w:pPr>
      <w:bookmarkStart w:id="7" w:name="boya8"/>
      <w:bookmarkEnd w:id="7"/>
      <w:r>
        <w:rPr>
          <w:color w:val="000000"/>
          <w:sz w:val="24"/>
          <w:szCs w:val="24"/>
          <w:u w:val="none"/>
        </w:rPr>
        <w:t xml:space="preserve">Onaylandı,Yüksek Lisans,Türkçe,2005,91 s. </w:t>
      </w:r>
    </w:p>
    <w:p>
      <w:pPr>
        <w:pStyle w:val="Normal"/>
        <w:spacing w:lineRule="auto" w:line="360"/>
        <w:rPr>
          <w:color w:val="000000"/>
          <w:sz w:val="24"/>
          <w:szCs w:val="24"/>
          <w:u w:val="none"/>
        </w:rPr>
      </w:pPr>
      <w:r>
        <w:rPr>
          <w:color w:val="000000"/>
          <w:sz w:val="24"/>
          <w:szCs w:val="24"/>
          <w:u w:val="none"/>
        </w:rPr>
        <w:t>tez no:</w:t>
      </w:r>
      <w:bookmarkStart w:id="8" w:name="boya9"/>
      <w:bookmarkEnd w:id="8"/>
      <w:r>
        <w:rPr>
          <w:color w:val="000000"/>
          <w:sz w:val="24"/>
          <w:szCs w:val="24"/>
          <w:u w:val="none"/>
        </w:rPr>
        <w:t>144422 tam metin yok</w:t>
      </w:r>
    </w:p>
    <w:p>
      <w:pPr>
        <w:pStyle w:val="Normal"/>
        <w:spacing w:lineRule="auto" w:line="360"/>
        <w:rPr>
          <w:color w:val="000000"/>
          <w:sz w:val="24"/>
          <w:szCs w:val="24"/>
          <w:u w:val="none"/>
        </w:rPr>
      </w:pPr>
      <w:r>
        <w:rPr>
          <w:color w:val="000000"/>
          <w:sz w:val="24"/>
          <w:szCs w:val="24"/>
          <w:u w:val="none"/>
        </w:rPr>
        <w:t>Özet</w:t>
        <w:br/>
        <w:t>Ankara Özel Güven Hastanesinde Yatan Hasta Memnuniyetinin Değerlendirilmesi Bu çalışma; Ankara Özel Güven Hastanesi'ne başvuran ve hastanenin Genel Cerrahi (2. Kat) ve VIP (3. Kat) servislerine yatırılan hastaların; hastaneye başvurmasından taburcu olmasına kadar geçen sürede, hastaneyle ilgili hizmetlerin tümünden memnuniyet derecelerini öğrenmek amacıyla yapılmış bir tanımlayıcı araştırmadır. Araştırmada, Ankara Özel Güven Hastanesi'ne başvuran ve yatan 200 hasta incelenmiştir. Anket 2004 yılı Eylül ayından 2005 yılı Şubat ayına kadar uygulanmıştır. Anket 23 sorudan oluşmaktadır. Memnuniyet durumu; beş seçenek üzerinden değerlendirmeye alınmıştır. Hastalara bu beş seçenek üzerinden (çok iyi, iyi, orta, kötü, çok kötü) cevap vermeleri istenmiştir. İncelenen hastaların, %43'ünü 31-50 yaş grubu, %57'sini kadınlar ve %36'sını özel sigortalı hastalar oluşturmaktadır. İncelenen grubun %51,1'i hastaneye ilk defa yattıklarını ifade etmişlerdir. Yatış işlemleri sırasında yapılan işlemlerle ilgili olarak kendilerine yeterli bilgi verilip verilmediğini incelenen grubun %91,5'i "evet" olarak değerlendirmişlerdir. Hemşirelerin ve doktorların kendilerine gösterdikleri saygıyı orta ve kötü olarak değerlendiren olmamıştır. İncelenen grubun % 55'i hastanede kaldığı odanın temizliğini iyi olarak değerlendirmişlerdir.</w:t>
        <w:br/>
        <w:t>-80 İncelenen grubun %63'ü hastane yemeklerinin lezzetini iyi olarak değerlendirmişlerdir. İncelenen hastalara genel olarak hastaneden memnun kalmaları hakkındaki görüşleri sorulmuş %100'ü hastaneden memnun kaldıklarını belirtmişlerdir. İncelenenlerin %23,1'i ilgili/kaliteli hizmetten memnun olduklarını, %22,5'i hastanenin beklentilerini karşıladığını ve %20,7'si personelin görevini tam olarak yaptığını dile getirmişlerdir. Bu araştırma sonuçlarına göre; hastane yönetimi sundukları hizmetin kalitesini artırmak için, hastaların memnuniyetlerine göre program geliştirmelidir.</w:t>
        <w:br/>
      </w:r>
      <w:r>
        <w:br w:type="page"/>
      </w:r>
    </w:p>
    <w:p>
      <w:pPr>
        <w:pStyle w:val="Normal"/>
        <w:spacing w:lineRule="auto" w:line="360"/>
        <w:rPr>
          <w:color w:val="000000"/>
          <w:sz w:val="24"/>
          <w:szCs w:val="24"/>
          <w:u w:val="none"/>
        </w:rPr>
      </w:pPr>
      <w:r>
        <w:rPr>
          <w:color w:val="000000"/>
          <w:sz w:val="24"/>
          <w:szCs w:val="24"/>
          <w:u w:val="none"/>
        </w:rPr>
        <w:t>4-</w:t>
      </w:r>
      <w:r>
        <w:rPr>
          <w:rStyle w:val="StrongEmphasis"/>
          <w:color w:val="000000"/>
          <w:sz w:val="24"/>
          <w:szCs w:val="24"/>
          <w:u w:val="none"/>
        </w:rPr>
        <w:t xml:space="preserve">Yalova İli 1 No'lu Merkez Sağlık Ocağı'nda depresyon tanısı ile psikofarmakolojik ajan yazılmış ilaç reçetelerinin değerlendirilmesi </w:t>
      </w:r>
      <w:r>
        <w:rPr>
          <w:color w:val="000000"/>
          <w:sz w:val="24"/>
          <w:szCs w:val="24"/>
          <w:u w:val="none"/>
        </w:rPr>
        <w:t xml:space="preserve">[Evaluation of prescription for psychopharmacological agents in the diagnosis of depression in the Yalova Province Central Health Center No:1] / </w:t>
      </w:r>
      <w:r>
        <w:rPr>
          <w:rStyle w:val="InternetLink"/>
          <w:color w:val="000000"/>
          <w:sz w:val="24"/>
          <w:szCs w:val="24"/>
          <w:u w:val="none"/>
        </w:rPr>
        <w:t>Ayşe Esra Tiryakioğlu</w:t>
      </w:r>
      <w:r>
        <w:rPr>
          <w:color w:val="000000"/>
          <w:sz w:val="24"/>
          <w:szCs w:val="24"/>
          <w:u w:val="none"/>
        </w:rPr>
        <w:t xml:space="preserve"> </w:t>
        <w:br/>
        <w:t xml:space="preserve">Danışman: Prof.Dr. </w:t>
      </w:r>
      <w:r>
        <w:rPr>
          <w:rStyle w:val="InternetLink"/>
          <w:color w:val="000000"/>
          <w:sz w:val="24"/>
          <w:szCs w:val="24"/>
          <w:u w:val="none"/>
        </w:rPr>
        <w:t>Mehmet Ali Bumin</w:t>
      </w:r>
      <w:r>
        <w:rPr>
          <w:color w:val="000000"/>
          <w:sz w:val="24"/>
          <w:szCs w:val="24"/>
          <w:u w:val="none"/>
        </w:rPr>
        <w:t xml:space="preserve"> </w:t>
        <w:br/>
        <w:t xml:space="preserve">Yer Bilgisi: </w:t>
      </w:r>
      <w:r>
        <w:rPr>
          <w:rStyle w:val="InternetLink"/>
          <w:color w:val="000000"/>
          <w:sz w:val="24"/>
          <w:szCs w:val="24"/>
          <w:u w:val="none"/>
        </w:rPr>
        <w:t>Gazi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89 s. </w:t>
      </w:r>
    </w:p>
    <w:p>
      <w:pPr>
        <w:pStyle w:val="Normal"/>
        <w:spacing w:lineRule="auto" w:line="360"/>
        <w:rPr>
          <w:color w:val="000000"/>
          <w:sz w:val="24"/>
          <w:szCs w:val="24"/>
          <w:u w:val="none"/>
        </w:rPr>
      </w:pPr>
      <w:r>
        <w:rPr>
          <w:color w:val="000000"/>
          <w:sz w:val="24"/>
          <w:szCs w:val="24"/>
          <w:u w:val="none"/>
        </w:rPr>
        <w:t>tez no:</w:t>
      </w:r>
      <w:bookmarkStart w:id="9" w:name="boya10"/>
      <w:bookmarkEnd w:id="9"/>
      <w:r>
        <w:rPr>
          <w:color w:val="000000"/>
          <w:sz w:val="24"/>
          <w:szCs w:val="24"/>
          <w:u w:val="none"/>
        </w:rPr>
        <w:t>144434 tam metin yok</w:t>
      </w:r>
    </w:p>
    <w:p>
      <w:pPr>
        <w:pStyle w:val="Normal"/>
        <w:spacing w:lineRule="auto" w:line="360"/>
        <w:rPr>
          <w:color w:val="000000"/>
          <w:sz w:val="24"/>
          <w:szCs w:val="24"/>
          <w:u w:val="none"/>
        </w:rPr>
      </w:pPr>
      <w:r>
        <w:rPr>
          <w:color w:val="000000"/>
          <w:sz w:val="24"/>
          <w:szCs w:val="24"/>
          <w:u w:val="none"/>
        </w:rPr>
        <w:t>Özet</w:t>
        <w:br/>
        <w:t>Bu araştırma, birinci basamakta sağlık hizmeti veren hekimlerin depresyon tanısı koydukları hastaların sosyodemografik özelliklerini, başvuru şekillerini, ek tam özelliklerini, sosyal güvenlik durumlarını ve reçete edilen ilaçların özelliklerim değerlendirmeyi amaçlayan tanımlayıcı nitelikte bir çalışmadır. 2002 yılı ilk üç ayında Yalova ili 1 Nolu Merkez Sağlık Ocağı'nda çalışan hekimler tarafından psikofarmakolojik ajan yazılan 733 hastanın 500'ünü (%68.2) kadınlar, 233'ünü (%31.8) erkekler oluşturmaktadır. İncelenenlerin 88'i (%12) 39 yaş ve altı, 444'ü (%60.6) 40-64, 201'i (%27.4) ise 65 yaş ve üzerindedir. Yaş ortalaması 52.89±15.99, min. 2 max. 97 dir. Depresyon tanısı ile 212'si kadın (%46.3), 75'i erkek (%36.2) toplam 287 (%43.2) hastaya psikofarmakolojik ajan yazılmıştır. Sonuç olarak araştırmada, Depresyon tanısının, kadınlarda anksiyete ve psikoz tanılarına göre erkeklerden daha fazla oranda görüldüğü; 40-64 yaş grubunda %44.3 diğer yaş gruplarına göre daha sık konulduğu, ek tam alma olasılığının kadınlarda erkeklere oranla fazla olduğu (%61.8 vs %47.2); ek tam ve kronik hastalık ek tanısı alma oranlarının yaş ile arttığı; ek tam almada %63.4 ile Rpt'li hastalar ve ek tam almayanlar içerisinde ise yeni hastalar %54.6 ile en yüksek yüzdeye sahip olduğu ve SSRI gibi yeni kuşak psikofarmakolojik ajanların daha sıklıkla yazıldığı saptanmıştır. Bu bulgular ışığında birinci basamak sağlık hizmetlerinin önemi birkez daha gözlemlenmiş ve bu hizmeti sunan hekimlerin hizmet öncesi ve hizmet sonrası eğitimler, tanı ve tedavi rehberleri gibi çalışmalarla desteklenmesi, birinci basamak sağlık hizmetlerinin hakettiği önemi kazanması, başta önümüzdeki yüzyılın en önemli sağlık sorunlarından biri olacağı saptanan depresyon olmak üzere tüm ruhsağlığı hastalıkları için koruyucu ve tedavi edici sağlık hizmetlerindeki etkinliğinin artması gereği tespit edilmiştir. Anahtar Sözcükler: Birinci Basamak Sağlık Hizmetleri, Psikofarmakolojik Ajan, Depresyon, Tam, Ek Tam, Sosyal Güvence, Başvuru Şekilleri, Tedavi.</w:t>
        <w:br/>
      </w:r>
      <w:r>
        <w:br w:type="page"/>
      </w:r>
    </w:p>
    <w:p>
      <w:pPr>
        <w:pStyle w:val="Normal"/>
        <w:spacing w:lineRule="auto" w:line="360"/>
        <w:rPr>
          <w:color w:val="000000"/>
          <w:sz w:val="24"/>
          <w:szCs w:val="24"/>
          <w:u w:val="none"/>
        </w:rPr>
      </w:pPr>
      <w:r>
        <w:rPr>
          <w:color w:val="000000"/>
          <w:sz w:val="24"/>
          <w:szCs w:val="24"/>
          <w:u w:val="none"/>
        </w:rPr>
        <w:t>5-</w:t>
      </w:r>
      <w:r>
        <w:rPr>
          <w:rStyle w:val="StrongEmphasis"/>
          <w:color w:val="000000"/>
          <w:sz w:val="24"/>
          <w:szCs w:val="24"/>
          <w:u w:val="none"/>
        </w:rPr>
        <w:t xml:space="preserve">Hastanede görev yapan sağlık personelinin uyku kalitesi ve etkileyen faktörler </w:t>
      </w:r>
      <w:r>
        <w:rPr>
          <w:color w:val="000000"/>
          <w:sz w:val="24"/>
          <w:szCs w:val="24"/>
          <w:u w:val="none"/>
        </w:rPr>
        <w:t xml:space="preserve">[The sleep quality of the medical personnel which work in hospital and its influential factors] / </w:t>
      </w:r>
      <w:r>
        <w:rPr>
          <w:rStyle w:val="InternetLink"/>
          <w:color w:val="000000"/>
          <w:sz w:val="24"/>
          <w:szCs w:val="24"/>
          <w:u w:val="none"/>
        </w:rPr>
        <w:t>Kamile Şekerci</w:t>
      </w:r>
      <w:r>
        <w:rPr>
          <w:color w:val="000000"/>
          <w:sz w:val="24"/>
          <w:szCs w:val="24"/>
          <w:u w:val="none"/>
        </w:rPr>
        <w:t xml:space="preserve"> </w:t>
        <w:br/>
        <w:t xml:space="preserve">Danışman: Prof.Dr. </w:t>
      </w:r>
      <w:r>
        <w:rPr>
          <w:rStyle w:val="InternetLink"/>
          <w:color w:val="000000"/>
          <w:sz w:val="24"/>
          <w:szCs w:val="24"/>
          <w:u w:val="none"/>
        </w:rPr>
        <w:t>Yasemin Açık</w:t>
      </w:r>
      <w:r>
        <w:rPr>
          <w:color w:val="000000"/>
          <w:sz w:val="24"/>
          <w:szCs w:val="24"/>
          <w:u w:val="none"/>
        </w:rPr>
        <w:t xml:space="preserve"> </w:t>
        <w:br/>
        <w:t xml:space="preserve">Yer Bilgisi: </w:t>
      </w:r>
      <w:r>
        <w:rPr>
          <w:rStyle w:val="InternetLink"/>
          <w:color w:val="000000"/>
          <w:sz w:val="24"/>
          <w:szCs w:val="24"/>
          <w:u w:val="none"/>
        </w:rPr>
        <w:t>Fırat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Onaylandı,Yüksek Lisans,Türkçe,2005</w:t>
        <w:br/>
        <w:t>96 s. tez no:144444  tam metin yok</w:t>
      </w:r>
    </w:p>
    <w:p>
      <w:pPr>
        <w:pStyle w:val="Normal"/>
        <w:spacing w:lineRule="auto" w:line="360"/>
        <w:rPr>
          <w:color w:val="000000"/>
          <w:sz w:val="24"/>
          <w:szCs w:val="24"/>
          <w:u w:val="none"/>
        </w:rPr>
      </w:pPr>
      <w:r>
        <w:rPr>
          <w:color w:val="000000"/>
          <w:sz w:val="24"/>
          <w:szCs w:val="24"/>
          <w:u w:val="none"/>
        </w:rPr>
        <w:t>OZET Fırat Üniversitesi Fırat Tıp Merkezinde görev yapmakta olan sağlık personelinin Uyku kalitesinin değerlendirilmesi, uyku kalitesini etkileyen faktörlerin belirlenmesi, sirkadiyen sistemin etkilendiği vardiyalı çalışmaya bağlı olarak oluşan uyku kalitesi değişikliklerini belirlemek amacıyla yapılan bu çalışmada; Fırat Tıp Merkezinde görev yapmakta olan toplam 631 sağlık personelinin 412'si araştırmanın kapsamına alınmıştır. Tekrarlayan ziyaretlerle 412 sağlık personelinin 403'üne (cevaplılık oram %97.8) ulaşılmıştır. Cevapsızlar; araştırmanın yapıldığı dönemde çeşitli nedenlerle görevde bulunmayan (yıllık izin, rapor, görevlendirme v.s.) ya da araştırmaya karılmak istemeyen kişilerden oluşmuştur. Örnekleme alman kişilerin; 197' si (%48.9) doktor, 135'i (%33.5) hemşire, 38'i (%9.4) ebe ve 33'ü (%8.2) sağlık teknisyeni ve biyolog 'dur. Araştırma kapsamına alman kişilere; genel demografik özellikler, çalışma koşullan, çalışma süresi gibi özelikleri inceleyen Kişisel Bilgi Formu ve Pittsburg Uyku Kalitesi Ölçeğinden oluşan bir anket formu uygulanmıştır. Çalışmaya alman kişilerin %58.3 kadın, %41.7 erkektir. Kadınların yaş ortalaması 27.6±4.1, erkeklerin yaş ortalaması 3l.9±5.8'dir. Kadınların %28.9'u sigara, %4.3 alkollü içki tüketirken, erkeklerin %37.5'i sigara, %13.7'si alkollü içki tüketmektedir (sigara için p=0.045, alkol için p=0.001). Çalışmaya alınan kişilerin %73.2'si gece nöbete kalmaktadır. Nöbete kalanlarının yaşı ve (28.3±4.2) çalışma ayı ortalaması (83.9±46.9), nöbete kalmayanların yaşı (32.7±6.5) ve çalışma ayı ortalamasından (122.5±66.3) daha düşük saptanmıştır (p=0.0001).</w:t>
        <w:br/>
        <w:t>Gece nöbete kalan sağlık personelinin %63.1'i nöbete kaldığında uykuyu gidermek için kahve, çay vb. içecekler içtiklerini belirtmişlerdir. Nöbete kalan sağlık personelinin %43.8*i nöbetten çıktıktan sonra uyku uyuyabildiğim, %29.3'ü ise uyuyamadığmı belirtmiştir. Nöbet sonrası uyuyamadığm belirten sağlık personelinin; %38.4'ü nöbet sonrası izin olmadığı için, %26.7'si uyku saatine uymadığı için, %20.5'i yorgunluktan, %10.3'ü stresten uyuyamadığmı belirtmiştir. Kadınların Pittsburg Uyku Kalitesi Ölçeği (PUKÖ) puanı 7.0±3.4 erkeklerin PUKÖ puanı 5.8±3.2 olarak saptanmıştır (p=0.001). Nöbete kalanların PUKÖ puanı 6.8±3.0 iken nöbete kalmayanların PUKÖ puanı 5.8±3.0'dır (p=0.015). Çalışanların uyku kalitesini olumsuz yönde etkileyen faktörler olarak; kadm olma, alt sosyo-ekonomik düzeyde olma, beş yaş altı çocuğa sahip olma, lojman ve misafirhanede kalma, acil/yoğun bakımda çalışma, sigara kullanma, sürekli bir ilaç kullanma, herhangi bir hastalığa sahip olma, beraber yaşadığı kişiler arasında organik ya da psikolojik rahatsızlığın olması, düzenli olarak fizik egzersiz yapmama saptanmıştır. Sonuç olarak; Fırat Tıp Merkezinde görev yapmakta olan sağlık personelinin uyku kalitesinin kötü olduğu ve uyku kalitesini olumsuz etkileyen ve çalışma koşullarından kaynaklanan bazı faktörlerin bulunduğu saptanmıştır. Hastanede görev yapan sağlık personeline uyku kalitesini koruma ve geliştirmeye yönelik eğitim ve düzenlemelere öncelik verilmesi gerekmektedir. Anahtar Kelimeler: Uyku, Uyku Kalitesi, Etkili Faktörler, Sağlık Personeli</w:t>
        <w:br/>
      </w:r>
      <w:r>
        <w:br w:type="page"/>
      </w:r>
    </w:p>
    <w:p>
      <w:pPr>
        <w:pStyle w:val="Normal"/>
        <w:spacing w:lineRule="auto" w:line="360"/>
        <w:rPr>
          <w:color w:val="000000"/>
          <w:sz w:val="24"/>
          <w:szCs w:val="24"/>
          <w:u w:val="none"/>
        </w:rPr>
      </w:pPr>
      <w:r>
        <w:rPr>
          <w:color w:val="000000"/>
          <w:sz w:val="24"/>
          <w:szCs w:val="24"/>
          <w:u w:val="none"/>
        </w:rPr>
        <w:t>5-</w:t>
      </w:r>
      <w:r>
        <w:rPr>
          <w:rStyle w:val="StrongEmphasis"/>
          <w:color w:val="000000"/>
          <w:sz w:val="24"/>
          <w:szCs w:val="24"/>
          <w:u w:val="none"/>
        </w:rPr>
        <w:t xml:space="preserve">Hastanede görev yapan sağlık personelinin uyku kalitesi ve etkileyen faktörler </w:t>
      </w:r>
      <w:r>
        <w:rPr>
          <w:color w:val="000000"/>
          <w:sz w:val="24"/>
          <w:szCs w:val="24"/>
          <w:u w:val="none"/>
        </w:rPr>
        <w:t xml:space="preserve">[The sleep quality of the medical personnel which work in hospital and its influential factors] / </w:t>
      </w:r>
      <w:r>
        <w:rPr>
          <w:rStyle w:val="InternetLink"/>
          <w:color w:val="000000"/>
          <w:sz w:val="24"/>
          <w:szCs w:val="24"/>
          <w:u w:val="none"/>
        </w:rPr>
        <w:t>Kamile Şekerci</w:t>
      </w:r>
      <w:r>
        <w:rPr>
          <w:color w:val="000000"/>
          <w:sz w:val="24"/>
          <w:szCs w:val="24"/>
          <w:u w:val="none"/>
        </w:rPr>
        <w:t xml:space="preserve"> </w:t>
        <w:br/>
        <w:t xml:space="preserve">Danışman: Prof.Dr. </w:t>
      </w:r>
      <w:r>
        <w:rPr>
          <w:rStyle w:val="InternetLink"/>
          <w:color w:val="000000"/>
          <w:sz w:val="24"/>
          <w:szCs w:val="24"/>
          <w:u w:val="none"/>
        </w:rPr>
        <w:t>Yasemin Açık</w:t>
      </w:r>
      <w:r>
        <w:rPr>
          <w:color w:val="000000"/>
          <w:sz w:val="24"/>
          <w:szCs w:val="24"/>
          <w:u w:val="none"/>
        </w:rPr>
        <w:t xml:space="preserve"> </w:t>
        <w:br/>
        <w:t xml:space="preserve">Yer Bilgisi: </w:t>
      </w:r>
      <w:r>
        <w:rPr>
          <w:rStyle w:val="InternetLink"/>
          <w:color w:val="000000"/>
          <w:sz w:val="24"/>
          <w:szCs w:val="24"/>
          <w:u w:val="none"/>
        </w:rPr>
        <w:t>Fırat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6 s. </w:t>
      </w:r>
    </w:p>
    <w:p>
      <w:pPr>
        <w:pStyle w:val="Normal"/>
        <w:spacing w:lineRule="auto" w:line="360"/>
        <w:rPr>
          <w:color w:val="000000"/>
          <w:sz w:val="24"/>
          <w:szCs w:val="24"/>
          <w:u w:val="none"/>
        </w:rPr>
      </w:pPr>
      <w:r>
        <w:rPr>
          <w:color w:val="000000"/>
          <w:sz w:val="24"/>
          <w:szCs w:val="24"/>
          <w:u w:val="none"/>
        </w:rPr>
        <w:t>tez no:</w:t>
      </w:r>
      <w:r>
        <w:rPr>
          <w:color w:val="000000"/>
          <w:u w:val="none"/>
        </w:rPr>
        <w:t xml:space="preserve">144444 </w:t>
      </w:r>
      <w:r>
        <w:rPr>
          <w:color w:val="000000"/>
          <w:sz w:val="24"/>
          <w:szCs w:val="24"/>
          <w:u w:val="none"/>
        </w:rPr>
        <w:t xml:space="preserve"> tam metin yok</w:t>
      </w:r>
    </w:p>
    <w:p>
      <w:pPr>
        <w:pStyle w:val="Normal"/>
        <w:spacing w:lineRule="auto" w:line="360"/>
        <w:rPr>
          <w:color w:val="000000"/>
          <w:sz w:val="24"/>
          <w:szCs w:val="24"/>
          <w:u w:val="none"/>
        </w:rPr>
      </w:pPr>
      <w:r>
        <w:rPr>
          <w:color w:val="000000"/>
          <w:sz w:val="24"/>
          <w:szCs w:val="24"/>
          <w:u w:val="none"/>
        </w:rPr>
        <w:t>OZET Fırat Üniversitesi Fırat Tıp Merkezinde görev yapmakta olan sağlık personelinin Uyku kalitesinin değerlendirilmesi, uyku kalitesini etkileyen faktörlerin belirlenmesi, sirkadiyen sistemin etkilendiği vardiyalı çalışmaya bağlı olarak oluşan uyku kalitesi değişikliklerini belirlemek amacıyla yapılan bu çalışmada; Fırat Tıp Merkezinde görev yapmakta olan toplam 631 sağlık personelinin 412'si araştırmanın kapsamına alınmıştır. Tekrarlayan ziyaretlerle 412 sağlık personelinin 403'üne (cevaplılık oram %97.8) ulaşılmıştır. Cevapsızlar; araştırmanın yapıldığı dönemde çeşitli nedenlerle görevde bulunmayan (yıllık izin, rapor, görevlendirme v.s.) ya da araştırmaya karılmak istemeyen kişilerden oluşmuştur. Örnekleme alman kişilerin; 197' si (%48.9) doktor, 135'i (%33.5) hemşire, 38'i (%9.4) ebe ve 33'ü (%8.2) sağlık teknisyeni ve biyolog 'dur. Araştırma kapsamına alman kişilere; genel demografik özellikler, çalışma koşullan, çalışma süresi gibi özelikleri inceleyen Kişisel Bilgi Formu ve Pittsburg Uyku Kalitesi Ölçeğinden oluşan bir anket formu uygulanmıştır. Çalışmaya alman kişilerin %58.3 kadın, %41.7 erkektir. Kadınların yaş ortalaması 27.6±4.1, erkeklerin yaş ortalaması 3l.9±5.8'dir. Kadınların %28.9'u sigara, %4.3 alkollü içki tüketirken, erkeklerin %37.5'i sigara, %13.7'si alkollü içki tüketmektedir (sigara için p=0.045, alkol için p=0.001). Çalışmaya alınan kişilerin %73.2'si gece nöbete kalmaktadır. Nöbete kalanlarının yaşı ve (28.3±4.2) çalışma ayı ortalaması (83.9±46.9), nöbete kalmayanların yaşı (32.7±6.5) ve çalışma ayı ortalamasından (122.5±66.3) daha düşük saptanmıştır (p=0.0001).</w:t>
        <w:br/>
        <w:t>Gece nöbete kalan sağlık personelinin %63.1'i nöbete kaldığında uykuyu gidermek için kahve, çay vb. içecekler içtiklerini belirtmişlerdir. Nöbete kalan sağlık personelinin %43.8*i nöbetten çıktıktan sonra uyku uyuyabildiğim, %29.3'ü ise uyuyamadığmı belirtmiştir. Nöbet sonrası uyuyamadığm belirten sağlık personelinin; %38.4'ü nöbet sonrası izin olmadığı için, %26.7'si uyku saatine uymadığı için, %20.5'i yorgunluktan, %10.3'ü stresten uyuyamadığmı belirtmiştir. Kadınların Pittsburg Uyku Kalitesi Ölçeği (PUKÖ) puanı 7.0±3.4 erkeklerin PUKÖ puanı 5.8±3.2 olarak saptanmıştır (p=0.001). Nöbete kalanların PUKÖ puanı 6.8±3.0 iken nöbete kalmayanların PUKÖ puanı 5.8±3.0'dır (p=0.015). Çalışanların uyku kalitesini olumsuz yönde etkileyen faktörler olarak; kadm olma, alt sosyo-ekonomik düzeyde olma, beş yaş altı çocuğa sahip olma, lojman ve misafirhanede kalma, acil/yoğun bakımda çalışma, sigara kullanma, sürekli bir ilaç kullanma, herhangi bir hastalığa sahip olma, beraber yaşadığı kişiler arasında organik ya da psikolojik rahatsızlığın olması, düzenli olarak fizik egzersiz yapmama saptanmıştır. Sonuç olarak; Fırat Tıp Merkezinde görev yapmakta olan sağlık personelinin uyku kalitesinin kötü olduğu ve uyku kalitesini olumsuz etkileyen ve çalışma koşullarından kaynaklanan bazı faktörlerin bulunduğu saptanmıştır. Hastanede görev yapan sağlık personeline uyku kalitesini koruma ve geliştirmeye yönelik eğitim ve düzenlemelere öncelik verilmesi gerekmektedir. Anahtar Kelimeler: Uyku, Uyku Kalitesi, Etkili Faktörler, Sağlık Personeli</w:t>
        <w:br/>
      </w:r>
      <w:r>
        <w:br w:type="page"/>
      </w:r>
    </w:p>
    <w:p>
      <w:pPr>
        <w:pStyle w:val="Normal"/>
        <w:spacing w:lineRule="auto" w:line="360"/>
        <w:rPr>
          <w:color w:val="000000"/>
          <w:sz w:val="24"/>
          <w:szCs w:val="24"/>
          <w:u w:val="none"/>
        </w:rPr>
      </w:pPr>
      <w:r>
        <w:rPr>
          <w:color w:val="000000"/>
          <w:sz w:val="24"/>
          <w:szCs w:val="24"/>
          <w:u w:val="none"/>
        </w:rPr>
        <w:t>6-</w:t>
      </w:r>
      <w:r>
        <w:rPr>
          <w:rStyle w:val="StrongEmphasis"/>
          <w:color w:val="000000"/>
          <w:sz w:val="24"/>
          <w:szCs w:val="24"/>
          <w:u w:val="none"/>
        </w:rPr>
        <w:t xml:space="preserve">2003 yılında Zonguldak ilinde yaşam beklentisi </w:t>
      </w:r>
      <w:r>
        <w:rPr>
          <w:color w:val="000000"/>
          <w:sz w:val="24"/>
          <w:szCs w:val="24"/>
          <w:u w:val="none"/>
        </w:rPr>
        <w:t xml:space="preserve">[Life expectancy at Zonguldak province in the year 2003] / </w:t>
      </w:r>
      <w:r>
        <w:rPr>
          <w:rStyle w:val="InternetLink"/>
          <w:color w:val="000000"/>
          <w:sz w:val="24"/>
          <w:szCs w:val="24"/>
          <w:u w:val="none"/>
        </w:rPr>
        <w:t>Banu Saltık</w:t>
      </w:r>
      <w:r>
        <w:rPr>
          <w:color w:val="000000"/>
          <w:sz w:val="24"/>
          <w:szCs w:val="24"/>
          <w:u w:val="none"/>
        </w:rPr>
        <w:t xml:space="preserve"> </w:t>
        <w:br/>
        <w:t xml:space="preserve">Danışman: Y.Doç.Dr. </w:t>
      </w:r>
      <w:r>
        <w:rPr>
          <w:rStyle w:val="InternetLink"/>
          <w:color w:val="000000"/>
          <w:sz w:val="24"/>
          <w:szCs w:val="24"/>
          <w:u w:val="none"/>
        </w:rPr>
        <w:t>Ferruh Ayaoğlu</w:t>
      </w:r>
      <w:r>
        <w:rPr>
          <w:color w:val="000000"/>
          <w:sz w:val="24"/>
          <w:szCs w:val="24"/>
          <w:u w:val="none"/>
        </w:rPr>
        <w:t xml:space="preserve"> </w:t>
        <w:br/>
        <w:t xml:space="preserve">Yer Bilgisi: </w:t>
      </w:r>
      <w:r>
        <w:rPr>
          <w:rStyle w:val="InternetLink"/>
          <w:color w:val="000000"/>
          <w:sz w:val="24"/>
          <w:szCs w:val="24"/>
          <w:u w:val="none"/>
        </w:rPr>
        <w:t>Zonguldak Karaelma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59 s. </w:t>
      </w:r>
    </w:p>
    <w:p>
      <w:pPr>
        <w:pStyle w:val="Normal"/>
        <w:spacing w:lineRule="auto" w:line="360"/>
        <w:rPr>
          <w:color w:val="000000"/>
          <w:sz w:val="24"/>
          <w:szCs w:val="24"/>
          <w:u w:val="none"/>
        </w:rPr>
      </w:pPr>
      <w:r>
        <w:rPr>
          <w:color w:val="000000"/>
          <w:sz w:val="24"/>
          <w:szCs w:val="24"/>
          <w:u w:val="none"/>
        </w:rPr>
        <w:t>tez no:157309  tam metin yok</w:t>
      </w:r>
    </w:p>
    <w:p>
      <w:pPr>
        <w:pStyle w:val="Normal"/>
        <w:spacing w:lineRule="auto" w:line="360"/>
        <w:rPr>
          <w:color w:val="000000"/>
          <w:sz w:val="24"/>
          <w:szCs w:val="24"/>
          <w:u w:val="none"/>
        </w:rPr>
      </w:pPr>
      <w:r>
        <w:rPr>
          <w:color w:val="000000"/>
          <w:sz w:val="24"/>
          <w:szCs w:val="24"/>
          <w:u w:val="none"/>
        </w:rPr>
        <w:t>ÖZET Yüksek Lisans Tezi 2003 YILINDA ZONGULDAK İLİNDE YAŞAM BEKLENTİSİ Banu SALTIK Zonguldak Karaelmas Üniversitesi Sağlık Bilimleri Enstitüsü Halk Sağlığı Anabilim Dalı Tez Danışmanı: Yrd.Doç. Dr. Ferruh Niyazi AYOĞLU Şubat 2005, 47 sayfa Birey ve toplumların sağlık gereksinimlerinin belirlenmesi, sağlık hizmetlerinin değerlendirilebilmesi ve farklı toplumların karşılaştırılabilmesine yönelik gereksinimler sağlık ve sağlıksızlık halini belirlemeyi amaçlayan pek çok sağlık ölçütü geliştirilmesine yol açmıştır. Bireysel ve toplumsal düzeyde sağlık ve sağlıksızlığın değerlendirilmesini amaçlayan sağlık ölçütlerinden sık kullanılanlardan birisi de beklenen yaşam süresidir. Tanımlayıcı tipte planlanan çalışmada Sümbüloğlu tarafından aktarılan yaşam tablosu yöntemi kullanılmış; veriler İl Merkezi, Karadeniz Ereğlisi, Devrek, Çaycuma, Gökçebey, Alaplı ve il geneli olarak 7 ana grupta incelenmiş; her grupta kadınlar, erkekler ve toplam nüfus için geliştirilen model yaşam tabloları aracılığıyla doğumda, 1 yaşında, 5 yaşında ve 65 yaşında beklenen yaşam süreleri hesaplanmıştır.  Çalışmada, Zonguldak il genelinde kadınlarda beklenen yaşam süreleri doğumda 76.3 iken, 1 yaşına ulaşanlarda 76.7, 5 yaşına ulaşanlarda 77.3, 65 yaşına ulaşanlarda ise 81.1 'dir ve 65 yaşına ulaşması beklenen nüfus oranı % 92. 1 'dir. Zonguldak il genelinde erkeklerde beklenen yaşam süreleri doğumda 71.7 iken, 1 yaşına ulaşanlarda 72.3, 5 yaşına ulaşanlarda 72.9, 65 yaşına ulaşanlarda ise 79.3'dür ve 65 yaşma ulaşması beklenen nüfus oranı % 86.8'dir. Zonguldak il genelinde kadınlarda ve erkeklerde beklenen yaşam süreleri doğumda 73.7 iken, 1 yaşma ulaşanlarda 74.2, 5 yaşma ulaşanlarda 74.9, 65 yaşma ulaşanlarda ise 80.2'dir ve 65 yaşına ulaşması beklenen nüfus oranı % 89.6'dır. Anahtar Sözcükler: Beklenen yaşam süresi, model yaşam tablosu, sağlık ölçütü Bilim kodu : 101.17.07 iv</w:t>
        <w:br/>
      </w:r>
      <w:r>
        <w:br w:type="page"/>
      </w:r>
    </w:p>
    <w:p>
      <w:pPr>
        <w:pStyle w:val="Normal"/>
        <w:spacing w:lineRule="auto" w:line="360"/>
        <w:rPr>
          <w:color w:val="000000"/>
          <w:sz w:val="24"/>
          <w:szCs w:val="24"/>
          <w:u w:val="none"/>
        </w:rPr>
      </w:pPr>
      <w:r>
        <w:rPr>
          <w:color w:val="000000"/>
          <w:sz w:val="24"/>
          <w:szCs w:val="24"/>
          <w:u w:val="none"/>
        </w:rPr>
        <w:t>7-</w:t>
      </w:r>
      <w:r>
        <w:rPr>
          <w:rStyle w:val="StrongEmphasis"/>
          <w:color w:val="000000"/>
          <w:sz w:val="24"/>
          <w:szCs w:val="24"/>
          <w:u w:val="none"/>
        </w:rPr>
        <w:t xml:space="preserve">Son dönem böbrek yetmezlikli hastalarda yaşam kalitesi ölçümü için kullanılan Kidney Disease Quality of Life Short Form 1.3 Türkçe versiyonunun geçerlilik ve güvenilirlik araştırması </w:t>
      </w:r>
      <w:r>
        <w:rPr>
          <w:color w:val="000000"/>
          <w:sz w:val="24"/>
          <w:szCs w:val="24"/>
          <w:u w:val="none"/>
        </w:rPr>
        <w:t xml:space="preserve">[To examine reliability and validity of the Turkish version of Kidney Disease Quality of Life-Short Form (KDQOL-SF)] / </w:t>
      </w:r>
      <w:r>
        <w:rPr>
          <w:rStyle w:val="InternetLink"/>
          <w:color w:val="000000"/>
          <w:sz w:val="24"/>
          <w:szCs w:val="24"/>
          <w:u w:val="none"/>
        </w:rPr>
        <w:t>Mehtap Çelik</w:t>
      </w:r>
      <w:r>
        <w:rPr>
          <w:color w:val="000000"/>
          <w:sz w:val="24"/>
          <w:szCs w:val="24"/>
          <w:u w:val="none"/>
        </w:rPr>
        <w:t xml:space="preserve"> </w:t>
        <w:br/>
        <w:t xml:space="preserve">Danışman: Doç.Dr. </w:t>
      </w:r>
      <w:r>
        <w:rPr>
          <w:rStyle w:val="InternetLink"/>
          <w:color w:val="000000"/>
          <w:sz w:val="24"/>
          <w:szCs w:val="24"/>
          <w:u w:val="none"/>
        </w:rPr>
        <w:t>Sibel Kalaça</w:t>
      </w:r>
      <w:r>
        <w:rPr>
          <w:color w:val="000000"/>
          <w:sz w:val="24"/>
          <w:szCs w:val="24"/>
          <w:u w:val="none"/>
        </w:rPr>
        <w:t xml:space="preserve"> </w:t>
        <w:br/>
        <w:t xml:space="preserve">Yer Bilgisi: </w:t>
      </w:r>
      <w:r>
        <w:rPr>
          <w:rStyle w:val="InternetLink"/>
          <w:color w:val="000000"/>
          <w:sz w:val="24"/>
          <w:szCs w:val="24"/>
          <w:u w:val="none"/>
        </w:rPr>
        <w:t>Marmara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4 s. </w:t>
      </w:r>
    </w:p>
    <w:p>
      <w:pPr>
        <w:pStyle w:val="Normal"/>
        <w:spacing w:lineRule="auto" w:line="360"/>
        <w:rPr>
          <w:color w:val="000000"/>
          <w:sz w:val="24"/>
          <w:szCs w:val="24"/>
          <w:u w:val="none"/>
        </w:rPr>
      </w:pPr>
      <w:r>
        <w:rPr>
          <w:color w:val="000000"/>
          <w:sz w:val="24"/>
          <w:szCs w:val="24"/>
          <w:u w:val="none"/>
        </w:rPr>
        <w:t>tez no:</w:t>
      </w:r>
      <w:bookmarkStart w:id="10" w:name="boya11"/>
      <w:bookmarkEnd w:id="10"/>
      <w:r>
        <w:rPr>
          <w:color w:val="000000"/>
          <w:sz w:val="24"/>
          <w:szCs w:val="24"/>
          <w:u w:val="none"/>
        </w:rPr>
        <w:t>164087 tam metin yok</w:t>
      </w:r>
    </w:p>
    <w:p>
      <w:pPr>
        <w:pStyle w:val="Normal"/>
        <w:spacing w:lineRule="auto" w:line="360"/>
        <w:rPr>
          <w:color w:val="000000"/>
          <w:sz w:val="24"/>
          <w:szCs w:val="24"/>
          <w:u w:val="none"/>
        </w:rPr>
      </w:pPr>
      <w:r>
        <w:rPr>
          <w:color w:val="000000"/>
          <w:sz w:val="24"/>
          <w:szCs w:val="24"/>
          <w:u w:val="none"/>
        </w:rPr>
        <w:t>Özet</w:t>
        <w:br/>
        <w:t>Çalışma, Kidney Disease Quality of Life-Short Form 1.3 (KDQOL-SF 1.3) hastalığa özel ölçeğin Türkçe versiyonunun geçerlilik ve güvenilirliğinin belirlenmesi amacıyla planlanmıştır. KDQOL Çalışma Grubu' undan onay alınarak, ölçeğin ileri çeviri aşamaları tamamlanmıştır. Öncelikle ölçek, on bir kişiden oluşan diyaliz hastası grubuna uygulanmış sonrasında, üç Nefrolog, üç Diyaliz Hekimi, üç Diyaliz Hemşiresi, iki Psikolog, bir Halk Sağlığı Uzmanı'ndan oluşan kurulun önerisine sunularak ölçeğin son haline onay alınmıştır. Geri çeviri aşamaları tamamlanarak orijinal ölçekle eşdeğerliliği sağlanmıştır. KDQOL-SF 1.3 Türkçe Versiyonu; dört ayrı diyaliz merkezinde 214 renal replasman tedavisi alan hastaya uygulanmıştır. Verilerin analizi, SPSS 1 1.0 paket programı kullanılarak yapılmıştır. Güvenilirlik: KDQOL-SF 1.3 Türkçe Versiyonu Cronbach's alfa değeri; 0,93'dür (79 soru için), ölçeğin test- tekrar test korelasyon katsayısı 0,86'dır. Geçerlilik: KDQOL-SF 1.3 Türkçe Versiyonu faktör analizinde beş faktör elde edilmiştir. Eşdeğerli ölçek geçerliliği açısından, KDQOL- SF 1.3 Türkçe Versiyonu ile Tüm Sağlık ölçeği arasında olumlu yönde, anlamlı bir korelasyon vardır ( r =0,30 p &lt; 0,05). Bu çalışmadan elde edilen sonuçlara göre; KDQOL- SF 1.3 Türkçe Versiyonu, geçerliliği ve güvenilirliği kanıtlanmış, böbrek hastalıkları için kullanılabilecek hastalığa özel bir ölçektir. Kadın, diyabetik, okula gitmemiş, kardiyak açıdan NYHA sınıflaması II' nin üstünde ve düşük gelir grubundan olan hastaların KDQOL- SF 1.3 Türkçe Versiyonu ve/veya alt ölçek puanlan anlamlı biçimde düşüktür. Bu hastalar daha özenli takip edilmelidirler.</w:t>
        <w:br/>
      </w:r>
      <w:r>
        <w:br w:type="page"/>
      </w:r>
    </w:p>
    <w:p>
      <w:pPr>
        <w:pStyle w:val="Normal"/>
        <w:spacing w:lineRule="auto" w:line="360"/>
        <w:rPr>
          <w:color w:val="000000"/>
          <w:sz w:val="24"/>
          <w:szCs w:val="24"/>
          <w:u w:val="none"/>
        </w:rPr>
      </w:pPr>
      <w:r>
        <w:rPr>
          <w:color w:val="000000"/>
          <w:sz w:val="24"/>
          <w:szCs w:val="24"/>
          <w:u w:val="none"/>
        </w:rPr>
        <w:t>8-</w:t>
      </w:r>
      <w:r>
        <w:rPr>
          <w:rStyle w:val="StrongEmphasis"/>
          <w:color w:val="000000"/>
          <w:sz w:val="24"/>
          <w:szCs w:val="24"/>
          <w:u w:val="none"/>
        </w:rPr>
        <w:t xml:space="preserve">İnternet kafelerin ve internet kafeye gelenlerin özelliklerinin belirlenmesi </w:t>
      </w:r>
      <w:r>
        <w:rPr>
          <w:color w:val="000000"/>
          <w:sz w:val="24"/>
          <w:szCs w:val="24"/>
          <w:u w:val="none"/>
        </w:rPr>
        <w:t xml:space="preserve">[Definition of the properties of the internet cafes and of the people visiting them] / </w:t>
      </w:r>
      <w:r>
        <w:rPr>
          <w:rStyle w:val="InternetLink"/>
          <w:color w:val="000000"/>
          <w:sz w:val="24"/>
          <w:szCs w:val="24"/>
          <w:u w:val="none"/>
        </w:rPr>
        <w:t>Didem Kuruçay</w:t>
      </w:r>
      <w:r>
        <w:rPr>
          <w:color w:val="000000"/>
          <w:sz w:val="24"/>
          <w:szCs w:val="24"/>
          <w:u w:val="none"/>
        </w:rPr>
        <w:t xml:space="preserve"> </w:t>
        <w:br/>
        <w:t xml:space="preserve">Danışman: Prof.Dr. </w:t>
      </w:r>
      <w:r>
        <w:rPr>
          <w:rStyle w:val="InternetLink"/>
          <w:color w:val="000000"/>
          <w:sz w:val="24"/>
          <w:szCs w:val="24"/>
          <w:u w:val="none"/>
        </w:rPr>
        <w:t>Osman Hayran</w:t>
      </w:r>
      <w:r>
        <w:rPr>
          <w:color w:val="000000"/>
          <w:sz w:val="24"/>
          <w:szCs w:val="24"/>
          <w:u w:val="none"/>
        </w:rPr>
        <w:t xml:space="preserve"> </w:t>
        <w:br/>
        <w:t xml:space="preserve">Yer Bilgisi: </w:t>
      </w:r>
      <w:r>
        <w:rPr>
          <w:rStyle w:val="InternetLink"/>
          <w:color w:val="000000"/>
          <w:sz w:val="24"/>
          <w:szCs w:val="24"/>
          <w:u w:val="none"/>
        </w:rPr>
        <w:t>Marmara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tez no:164098  tam metin yok</w:t>
      </w:r>
    </w:p>
    <w:p>
      <w:pPr>
        <w:pStyle w:val="Normal"/>
        <w:spacing w:lineRule="auto" w:line="360"/>
        <w:rPr>
          <w:color w:val="000000"/>
          <w:sz w:val="24"/>
          <w:szCs w:val="24"/>
          <w:u w:val="none"/>
        </w:rPr>
      </w:pPr>
      <w:r>
        <w:rPr>
          <w:color w:val="000000"/>
          <w:sz w:val="24"/>
          <w:szCs w:val="24"/>
          <w:u w:val="none"/>
        </w:rPr>
        <w:t xml:space="preserve">Onaylandı,Yüksek Lisans,Türkçe,2005,174 s. </w:t>
      </w:r>
    </w:p>
    <w:p>
      <w:pPr>
        <w:pStyle w:val="Normal"/>
        <w:spacing w:lineRule="auto" w:line="360"/>
        <w:rPr>
          <w:color w:val="000000"/>
          <w:sz w:val="24"/>
          <w:szCs w:val="24"/>
          <w:u w:val="none"/>
        </w:rPr>
      </w:pPr>
      <w:r>
        <w:rPr>
          <w:color w:val="000000"/>
          <w:sz w:val="24"/>
          <w:szCs w:val="24"/>
          <w:u w:val="none"/>
        </w:rPr>
        <w:t>Özet</w:t>
        <w:br/>
        <w:t xml:space="preserve"> Bu araştırma Ocak-Şubat 2004'te İstanbul ili Maltepe ilçesi sınırlan dahilinde bulunan ve Açılması İzine Bağlı Yerlere Uygulanacak İşlemler Hakkında Yönetmelik' in tanımladığı internet kafelerden ulaşılabilenlere gözlem ve gelen ilk 20 kişiye anket formu uygulamak sureti ile yapılmıştır. Araştırmanın amacı, gelenlerin sosyo-demografik profillerinin çıkarılması, mevcut sağlık durumlarının sorgulanması, internet kafeye gelenlerin internet kafelerin sağlık koşullarına ilişkin tutumlarını belirlemektir. Araştırmaya katılan internet kafelerin imar özellikleri incelendiğinde; ortalama alanı 1 10.09 ±61.54 m2, tavan yüksekliği 290.70 ±46.13 cm olarak bulunmuştur. Ortalama olarak 17.58 ± 10.62 adet bilgisayar bulunan internet kafelerin her birinde ortalama 1.18 ± 0.47 adet tuvalet, ortalama 1.12 ± 0.43 adet lavabo bulunduğu tespit edilmiştir. İnternet kafelerin %56.1'inde bulunduktan binaların 15 yıldan eski binalar olduğu saptanmıştır. Gıda maddesi internet kafelerin %63.2'sinde bulunduğu görülmüştür. Gelenlerin %69.5'inin 18 yaşın altında olduğu ve %69.4'ünün halen öğrenci olduğu saptanmıştır. İnternet kafelerin %82.5'inde sigara içildiği görülmüştür. Araştırmamıza katılanlar büyük oranda sigara içmediklerini ifade etmişlerdir. Bu oranlar 18 yaş altı grupta %76.8, 18 yaş ve üstü grupta %22.1 olarak bulunmuştur. İnternet kafeye büyük oranda oyun amacı ile gelindiği saptanmıştır. 18 yaş altı grupta olanlar 18 yaş ve üstü olan gruba göre ve erkekler kadınlara göre daha büyük oranda oyun amacı ile geldiklerini belirtmişlerdir. İnternet kafeye gelenlerin %58.4'ü internet kafede kendilerini rahatsız eden herhangi bir şey olmadığını ifade etmişlerdir. Rahatsızlık nedeni olarak en yüksek oranda havasızlık belirtilmiştir. İnternet kafelerin havalandırma sistemleri değerlendirildiğinde; %36.8'inin havalandırma sisteminin olmadığı saptanmıştır. Bulunması gereken projeye uygun havalandırma sisteminin ise internet kafelerin sadece %5.3'ünde olduğu görülmüştür. Havalandırma sistemi olarak %28. l'inde aspiratörün, %29.8'inde klimanın kullanıldığı görülmüştür.</w:t>
        <w:br/>
        <w:t>Bu araştırmada, internet kafelerin çoğunun ruhsatlı çalıştığı ancak imar özelliklerinin, taşıması gereken şartlan taşımadığı, gelenler tarafından çoğunlukla oyun amaçlı kullanılmakta olduğu, bilgisayarların çoğunlukla ara verilmeden kullanıldığı ve gelenlerin büyük çoğunluğunun sağlıklarıyla ilgili bir sorun belirtmedikleri tespit edilmiştir.</w:t>
        <w:br/>
      </w:r>
    </w:p>
    <w:p>
      <w:pPr>
        <w:pStyle w:val="Normal"/>
        <w:spacing w:lineRule="auto" w:line="360"/>
        <w:rPr>
          <w:color w:val="000000"/>
          <w:sz w:val="24"/>
          <w:szCs w:val="24"/>
          <w:u w:val="none"/>
        </w:rPr>
      </w:pPr>
      <w:r>
        <w:rPr>
          <w:color w:val="000000"/>
          <w:sz w:val="24"/>
          <w:szCs w:val="24"/>
          <w:u w:val="none"/>
        </w:rPr>
        <w:t>9-</w:t>
      </w:r>
      <w:r>
        <w:rPr>
          <w:rStyle w:val="StrongEmphasis"/>
          <w:color w:val="000000"/>
          <w:sz w:val="24"/>
          <w:szCs w:val="24"/>
          <w:u w:val="none"/>
        </w:rPr>
        <w:t xml:space="preserve">Sakarya il merkezindeki sağlık ocaklarında aşı yapan personelin soğuk zincir konusunda bilgi ve davranışlarının araştırılması </w:t>
      </w:r>
      <w:r>
        <w:rPr>
          <w:color w:val="000000"/>
          <w:sz w:val="24"/>
          <w:szCs w:val="24"/>
          <w:u w:val="none"/>
        </w:rPr>
        <w:t xml:space="preserve">[The research of attitudes and knowledge in the topic of cold chain of vaccinating personnel at the village clinics at Sakarya town centre] / </w:t>
      </w:r>
      <w:r>
        <w:rPr>
          <w:rStyle w:val="InternetLink"/>
          <w:color w:val="000000"/>
          <w:sz w:val="24"/>
          <w:szCs w:val="24"/>
          <w:u w:val="none"/>
        </w:rPr>
        <w:t>Tamer Gürbüz</w:t>
      </w:r>
      <w:r>
        <w:rPr>
          <w:color w:val="000000"/>
          <w:sz w:val="24"/>
          <w:szCs w:val="24"/>
          <w:u w:val="none"/>
        </w:rPr>
        <w:t xml:space="preserve"> </w:t>
        <w:br/>
        <w:t xml:space="preserve">Danışman: Prof.Dr. </w:t>
      </w:r>
      <w:r>
        <w:rPr>
          <w:rStyle w:val="InternetLink"/>
          <w:color w:val="000000"/>
          <w:sz w:val="24"/>
          <w:szCs w:val="24"/>
          <w:u w:val="none"/>
        </w:rPr>
        <w:t>Osman Hayran</w:t>
      </w:r>
      <w:r>
        <w:rPr>
          <w:color w:val="000000"/>
          <w:sz w:val="24"/>
          <w:szCs w:val="24"/>
          <w:u w:val="none"/>
        </w:rPr>
        <w:t xml:space="preserve"> </w:t>
        <w:br/>
        <w:t xml:space="preserve">Yer Bilgisi: </w:t>
      </w:r>
      <w:r>
        <w:rPr>
          <w:rStyle w:val="InternetLink"/>
          <w:color w:val="000000"/>
          <w:sz w:val="24"/>
          <w:szCs w:val="24"/>
          <w:u w:val="none"/>
        </w:rPr>
        <w:t>Marmara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182 s. </w:t>
      </w:r>
    </w:p>
    <w:p>
      <w:pPr>
        <w:pStyle w:val="Normal"/>
        <w:spacing w:lineRule="auto" w:line="360"/>
        <w:rPr>
          <w:color w:val="000000"/>
          <w:sz w:val="24"/>
          <w:szCs w:val="24"/>
          <w:u w:val="none"/>
        </w:rPr>
      </w:pPr>
      <w:r>
        <w:rPr>
          <w:color w:val="000000"/>
          <w:sz w:val="24"/>
          <w:szCs w:val="24"/>
          <w:u w:val="none"/>
        </w:rPr>
        <w:t>tez no:164148  tam metin yok</w:t>
      </w:r>
    </w:p>
    <w:p>
      <w:pPr>
        <w:pStyle w:val="Normal"/>
        <w:spacing w:lineRule="auto" w:line="360"/>
        <w:rPr>
          <w:color w:val="000000"/>
          <w:sz w:val="24"/>
          <w:szCs w:val="24"/>
          <w:u w:val="none"/>
        </w:rPr>
      </w:pPr>
      <w:r>
        <w:rPr>
          <w:color w:val="000000"/>
          <w:sz w:val="24"/>
          <w:szCs w:val="24"/>
          <w:u w:val="none"/>
        </w:rPr>
        <w:t>ÖZET Bağışıklamada soğuk zincire uyum ve bilgi durumunun incelendiği bu çalışma, kesitsel bir araştırma olup 22 Aralık 2004 - 20 Ocak 2005 tarihleri arasında Sakarya ilinde yürütülmüştür. Araştırma grubunu oluşturan 242 kişinin % 35,1'i erkek, % 64,9'u ise kadındır. 242 sağlık personelinin % 35,1'i sağlık memuru, % 42,2'si ebe, % 22,7'si hemşiredir. Mezun olunan okul dağılımında; lisans mezunu olanlar % 20,7, ön lisans mezunu olanlar % 29,3, lise mezunu olanlar ise % 50'dir. Meslekte geçen süre açısından dağılım incelendiğinde; 0-4 yıl olanlar % 29,3, 5-9 yıldır çalışan % 32,2, 10-14 yıldır çalışanlar % 22,3, 15 ve üzeri yıl çalışanlar ise % 16,1'dir. Soğuk zincir tanımı ile ilgili bilgi dağılımına bakıldığında katılanların % 53,7'si doğru, %22,3'ü yanlış ve % 24'ü eksik tanımlamada bulunmuştur. Soğuk zincirin aksamaması için araştırmaya katılan sağlık personelinin önerileri; soğuk zincir eğitiminin düzenli ve rutin olması gerektiğini düşünenler % 28,9; buzdolabının değiştirilmesi gerektiğini düşünenler % 24,4; ekipman eksikliğinin giderilmesi gerektiğini düşünenler % 18,6; TEK tarafından elektrik kesintisinin engellenmesi gerektiği veya jeneratör bulundurulmasını isteyenler % 16,1; diğer önerilerde bulunanlar ise % 12'dir. Sonuçlarımız diğer yapılan çalışmalarla karşılaştırıldığında onlardan daha iyi gibi görünse de, Türkiye'de eğitim seviyesinin yüksek olduğu bu bölgede sonuçların bu şekilde çıkması oldukça düşündürücüdür. Bu durumu düzeltmek ve daha iyi seviyelere getirmek için tüm konularda olduğu gibi bu konuda da sürekli eğitime önem verilmelidir. Gerek sağlık ocağı sorumlu hekimleri gerekse, il sağlık müdürlüğü yetkililerince sürekli eğitimin yanı sıra sürekli denetimin de önemi ve gerekliliği unutulmamalıdır.</w:t>
        <w:br/>
      </w:r>
      <w:r>
        <w:br w:type="page"/>
      </w:r>
    </w:p>
    <w:p>
      <w:pPr>
        <w:pStyle w:val="Normal"/>
        <w:spacing w:lineRule="auto" w:line="360"/>
        <w:rPr>
          <w:color w:val="000000"/>
          <w:sz w:val="24"/>
          <w:szCs w:val="24"/>
          <w:u w:val="none"/>
        </w:rPr>
      </w:pPr>
      <w:r>
        <w:rPr>
          <w:color w:val="000000"/>
          <w:sz w:val="24"/>
          <w:szCs w:val="24"/>
          <w:u w:val="none"/>
        </w:rPr>
        <w:t>10-</w:t>
      </w:r>
      <w:r>
        <w:rPr>
          <w:rStyle w:val="StrongEmphasis"/>
          <w:color w:val="000000"/>
          <w:sz w:val="24"/>
          <w:szCs w:val="24"/>
          <w:u w:val="none"/>
        </w:rPr>
        <w:t xml:space="preserve">Malatya ili merkezindeki lise öğrencilerinin besinlerle ilgili inanışları, beslenme alışkanlıkları ve vücut imajları hakkındaki düşünceleri ve bunları etkileyen faktörler </w:t>
      </w:r>
      <w:r>
        <w:rPr>
          <w:color w:val="000000"/>
          <w:sz w:val="24"/>
          <w:szCs w:val="24"/>
          <w:u w:val="none"/>
        </w:rPr>
        <w:t xml:space="preserve">[Food related beliefs, eating habits and perception of body image of high school students in central county of Malatya and foctrys affectings them] / </w:t>
      </w:r>
      <w:r>
        <w:rPr>
          <w:rStyle w:val="InternetLink"/>
          <w:color w:val="000000"/>
          <w:sz w:val="24"/>
          <w:szCs w:val="24"/>
          <w:u w:val="none"/>
        </w:rPr>
        <w:t>Yasemin Hande Atik Altınok</w:t>
      </w:r>
      <w:r>
        <w:rPr>
          <w:color w:val="000000"/>
          <w:sz w:val="24"/>
          <w:szCs w:val="24"/>
          <w:u w:val="none"/>
        </w:rPr>
        <w:t xml:space="preserve"> </w:t>
        <w:br/>
        <w:t xml:space="preserve">Danışman: Doç.Dr. </w:t>
      </w:r>
      <w:r>
        <w:rPr>
          <w:rStyle w:val="InternetLink"/>
          <w:color w:val="000000"/>
          <w:sz w:val="24"/>
          <w:szCs w:val="24"/>
          <w:u w:val="none"/>
        </w:rPr>
        <w:t>Gülsen Güneş</w:t>
      </w:r>
      <w:r>
        <w:rPr>
          <w:color w:val="000000"/>
          <w:sz w:val="24"/>
          <w:szCs w:val="24"/>
          <w:u w:val="none"/>
        </w:rPr>
        <w:t xml:space="preserve"> </w:t>
        <w:br/>
        <w:t xml:space="preserve">Yer Bilgisi: </w:t>
      </w:r>
      <w:r>
        <w:rPr>
          <w:rStyle w:val="InternetLink"/>
          <w:color w:val="000000"/>
          <w:sz w:val="24"/>
          <w:szCs w:val="24"/>
          <w:u w:val="none"/>
        </w:rPr>
        <w:t>İnönü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3 s. </w:t>
      </w:r>
    </w:p>
    <w:p>
      <w:pPr>
        <w:pStyle w:val="Normal"/>
        <w:spacing w:lineRule="auto" w:line="360"/>
        <w:rPr>
          <w:color w:val="000000"/>
          <w:sz w:val="24"/>
          <w:szCs w:val="24"/>
          <w:u w:val="none"/>
        </w:rPr>
      </w:pPr>
      <w:r>
        <w:rPr>
          <w:color w:val="000000"/>
          <w:sz w:val="24"/>
          <w:szCs w:val="24"/>
          <w:u w:val="none"/>
        </w:rPr>
        <w:t>tez no:164227  tam metin yok</w:t>
      </w:r>
    </w:p>
    <w:p>
      <w:pPr>
        <w:pStyle w:val="Normal"/>
        <w:spacing w:lineRule="auto" w:line="360"/>
        <w:rPr>
          <w:color w:val="000000"/>
          <w:sz w:val="21"/>
          <w:szCs w:val="21"/>
          <w:u w:val="none"/>
        </w:rPr>
      </w:pPr>
      <w:r>
        <w:rPr>
          <w:color w:val="000000"/>
          <w:sz w:val="24"/>
          <w:szCs w:val="24"/>
          <w:u w:val="none"/>
        </w:rPr>
        <w:t xml:space="preserve">ÖZET Bu araştırma, Malatya il merkezindeki lise öğrencilerinin besinlerle ilgili inanış, endişe ve tutumlarını; vücut ağırlığı, vücut imajı ve kilo kontrolü ile ilgili inanışlarını; besin, beslenme ve kilo verme ile ilgili bilgi edindikleri kaynakları saptamak ve öğrencilerin kullandıkları kilo verme metodlarını tanımlamak amacıyla planlanmış ve yürütülmüştür. Mayıs 2004'de Malatya merkez ilçedeki 658 lise öğrencisine (yaş ortalaması 15.64±0.87 yıl, % 48.0'i erkek ve % 52.0'si kız) araştırmanın amacına yönelik anket uygulanmıştır. Öğrencilerin yiyeceklerin yağ-şeker-vitamin içerikleri hakkında endişeleri ile bu besin öğelerini yüksek miktarda içeren yiyecekleri tüketim sıklıkları arasında ilişki saptanmamıştır. Öğrencilerin % 77.4'ü yiyeceklerin sağlık üzerinde rol oynadığına, % 57,4'ü fazla kiloluların sağlıklı olmadığına inanmaktadır. Dergilerin insanları zayıf olmaya özendirdiğine inanan kızların oranı erkeklerin 1.5 katıdır. Kız öğrenciler, 'ince olmak' ile ilgili olumlu inanışlara erkek öğrencilerden daha fazla inanmaktadır. Öğrencilerin % 78.9'u egzersizin, % 14.6'sı öğün atlamanın % 31.7'si ise dergilerdeki diyetleri uygulamanın kilo vermek için iyi bir yöntem olduğuna inanmaktadır. Öğrencilerin % 56'sı vücutlarından memnun değildir, % 58.1 'i kendisini 'normal kiloda' olarak tanımlamıştır, % 48.5'i aynı kiloda kalmak istemektedir. Kendisini 'şişman' olarak tanımlayan kızlar erkeklerin yaklaşık 4 katıdır. Erkek öğrencilerin % 26.9'u kilo almak, kız öğrencilerin % 39.9'u kilo vermek istemektedir. 71Erkeklerin % 29.6'sı, kızların % 19.3'ü kilo vermek için diüretik, laksatif, zayıflama ilaçları, zayıflama tozlan ve çayları kullanma ve kendi isteğiyle kusma gibi sağlıksız ve tehlikeli kilo kontrol metodlarını kullanmıştır. Öğrenciler besinler ve beslenme hakkında en fazla ebeveynlerinden (% 78.3), televizyondan (% 76.0) ve gazeteden (% 59.3); kilo verme hakkında en fazla ailelerinden (% 35.89) ve dergilerden ( % 11.3) bilgi edinmektedir. Bu bilgiler ışığında, insanlara olumlu beslenme davranışlarının kazandırılması için okullarda düzenli ve devamlı beslenme eğitimi programları düzenlenmesi, adölesanlara tehlikeli kilo verme metodlarının potansiyel zararları hakkında bilgi verilmesi, kitle iletişim araçlarında beslenme ile ilgili denetim mekanizmalarının bulunması, uygunsuz beslenme davranışları sergileyen adölesanların izlenmesi gerektiği önerilmiştir. </w:t>
      </w:r>
    </w:p>
    <w:p>
      <w:pPr>
        <w:pStyle w:val="Normal"/>
        <w:spacing w:lineRule="auto" w:line="360"/>
        <w:rPr>
          <w:color w:val="000000"/>
          <w:sz w:val="24"/>
          <w:szCs w:val="24"/>
          <w:u w:val="none"/>
        </w:rPr>
      </w:pPr>
      <w:r>
        <w:rPr>
          <w:color w:val="000000"/>
          <w:sz w:val="21"/>
          <w:szCs w:val="21"/>
          <w:u w:val="none"/>
        </w:rPr>
        <w:t xml:space="preserve">Anahtar kelimeler: Adölesan Besin İnanışlar Beslenme alışkanlıkları Vücut imajı Kilo kontrol davranışları </w:t>
      </w:r>
      <w:r>
        <w:rPr>
          <w:color w:val="000000"/>
          <w:sz w:val="24"/>
          <w:szCs w:val="24"/>
          <w:u w:val="none"/>
        </w:rPr>
        <w:br/>
        <w:t>11-</w:t>
      </w:r>
      <w:r>
        <w:rPr>
          <w:rStyle w:val="StrongEmphasis"/>
          <w:color w:val="000000"/>
          <w:sz w:val="24"/>
          <w:szCs w:val="24"/>
          <w:u w:val="none"/>
        </w:rPr>
        <w:t xml:space="preserve">Şanlıurfa ili Bozova ilçesi merkez sağlık ocağına başvuran hastaların sağlık hizmetlerini kullanma durumu ve etkileyen faktörler </w:t>
      </w:r>
      <w:r>
        <w:rPr>
          <w:color w:val="000000"/>
          <w:sz w:val="24"/>
          <w:szCs w:val="24"/>
          <w:u w:val="none"/>
        </w:rPr>
        <w:t xml:space="preserve">[The conditions of using health services by the people applying to the health center in Bozova district of Şanlıurfa province and influencing factors] / </w:t>
      </w:r>
      <w:r>
        <w:rPr>
          <w:rStyle w:val="InternetLink"/>
          <w:color w:val="000000"/>
          <w:sz w:val="24"/>
          <w:szCs w:val="24"/>
          <w:u w:val="none"/>
        </w:rPr>
        <w:t>Adem Akıllı</w:t>
      </w:r>
      <w:r>
        <w:rPr>
          <w:color w:val="000000"/>
          <w:sz w:val="24"/>
          <w:szCs w:val="24"/>
          <w:u w:val="none"/>
        </w:rPr>
        <w:t xml:space="preserve"> </w:t>
        <w:br/>
        <w:t xml:space="preserve">Danışman: Y.Doç.Dr. </w:t>
      </w:r>
      <w:r>
        <w:rPr>
          <w:rStyle w:val="InternetLink"/>
          <w:color w:val="000000"/>
          <w:sz w:val="24"/>
          <w:szCs w:val="24"/>
          <w:u w:val="none"/>
        </w:rPr>
        <w:t>Metin Fikret Genç</w:t>
      </w:r>
      <w:r>
        <w:rPr>
          <w:color w:val="000000"/>
          <w:sz w:val="24"/>
          <w:szCs w:val="24"/>
          <w:u w:val="none"/>
        </w:rPr>
        <w:t xml:space="preserve"> </w:t>
        <w:br/>
        <w:t xml:space="preserve">Yer Bilgisi: </w:t>
      </w:r>
      <w:r>
        <w:rPr>
          <w:rStyle w:val="InternetLink"/>
          <w:color w:val="000000"/>
          <w:sz w:val="24"/>
          <w:szCs w:val="24"/>
          <w:u w:val="none"/>
        </w:rPr>
        <w:t>İnönü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64 s. </w:t>
      </w:r>
    </w:p>
    <w:p>
      <w:pPr>
        <w:pStyle w:val="Normal"/>
        <w:spacing w:lineRule="auto" w:line="360"/>
        <w:rPr>
          <w:color w:val="000000"/>
          <w:sz w:val="24"/>
          <w:szCs w:val="24"/>
          <w:u w:val="none"/>
        </w:rPr>
      </w:pPr>
      <w:r>
        <w:rPr>
          <w:color w:val="000000"/>
          <w:sz w:val="24"/>
          <w:szCs w:val="24"/>
          <w:u w:val="none"/>
        </w:rPr>
        <w:t>tez no:164239  tam metin yok</w:t>
      </w:r>
    </w:p>
    <w:p>
      <w:pPr>
        <w:pStyle w:val="Normal"/>
        <w:spacing w:lineRule="auto" w:line="360"/>
        <w:rPr>
          <w:color w:val="000000"/>
          <w:sz w:val="24"/>
          <w:szCs w:val="24"/>
          <w:u w:val="none"/>
        </w:rPr>
      </w:pPr>
      <w:r>
        <w:rPr>
          <w:color w:val="000000"/>
          <w:sz w:val="24"/>
          <w:szCs w:val="24"/>
          <w:u w:val="none"/>
        </w:rPr>
        <w:t>ÖZET Bu araştırma, Bozova ilçesinde halkın sağlık ocağı hizmetlerinden ne ölçüde yararlandığını, hastalandıkları zaman hangi sağlık kuruluşlarını tercih ettiklerini ve sağlık ocağından memnuniyet düzeylerini belirleyebilmek amacıyla planlandı. Araştırma Eylül 2004 ve Ocak 2005 tarihleri arasında, hafta içi her gün mesai saatleri içerisinde Bozova Merkez Sağlık Ocağına başvuran 15 yaş üstü 400 kişiye araştırıcı tarafından yüz yüze anket uygulanmıştır. Araştırmaya katılan bireylerde sağlık ocağına en çok başvuruda bulunan yaş grubunun 26-30 olduğu ve kadınların erkeklerden daha çok sağlık ocağından yararlandığı saptanmıştır. Araştırmada, gerek çocuklar ve gerekse yetişkinler hastalandığında bireylerin büyük çoğunluğunun ilk önce %93.4 oranla sağlık ocağını tercih ettikleri, ancak bireylerin her türlü imkanı olması (para, ulaşım vb.) durumunda bireylerin %73.7*sinin özel doktoru, %3'ünün sağlık ocağını tercih edeceği saptanmıştır. Sosyal güvencesi olanların %87'sinin. sosyal güvencesi olmayanların %13"ünün sağlık hizmeti almak için sağlık ocağını tercih ettiği görülmüştür. Alt gelir grubunun orta ve üst gelir gruplarına göre sağlık ocağına daha az başvurduğu saptanmıştır. Sağlık ocağına başvurulara bakıldığında, en çok ilkokul mezunlarının, en az yüksekokul mezunlarının başvurduğu, kentsel bölgede oturanların kırsal bölgede oturanlardan daha fazla sağlık ocağı hizmetlerinden yararlandığı görülmüştür. Araştırmaya katılan bireylerin, sağlık ocağının genel temizliğine %49'u "iyi" yanıtı, bürokratik işlemlere bakıldığında %58'i "iyi" yanıtı, sağlık personelinin davranışlarına, verdiği tıbbi bilgi ve hizmete yönelik %40'ı "iyi" yanıtı verdikleri görülmüştür. Sağlık ocağının ulaşılabilirliği maddesinin, en yüksek memnuniyetsizlik oranına sahip olduğu saptanmıştır (%62.7). Anahtar Kelimeler: Sağlık ocağı, hasta memnuniyeti 52</w:t>
        <w:br/>
      </w:r>
      <w:r>
        <w:br w:type="page"/>
      </w:r>
    </w:p>
    <w:p>
      <w:pPr>
        <w:pStyle w:val="Normal"/>
        <w:spacing w:lineRule="auto" w:line="360"/>
        <w:rPr>
          <w:color w:val="000000"/>
          <w:sz w:val="24"/>
          <w:szCs w:val="24"/>
          <w:u w:val="none"/>
        </w:rPr>
      </w:pPr>
      <w:r>
        <w:rPr>
          <w:color w:val="000000"/>
          <w:sz w:val="24"/>
          <w:szCs w:val="24"/>
          <w:u w:val="none"/>
        </w:rPr>
        <w:t>12-</w:t>
      </w:r>
      <w:r>
        <w:rPr>
          <w:rStyle w:val="StrongEmphasis"/>
          <w:color w:val="000000"/>
          <w:sz w:val="24"/>
          <w:szCs w:val="24"/>
          <w:u w:val="none"/>
        </w:rPr>
        <w:t xml:space="preserve">Ankara ili sağlık meslek lisesi öğretmenlerin okullarındaki mevcut durumu toplam kalite yönetimi ilkelerine göre değerlendirmeleri </w:t>
      </w:r>
      <w:r>
        <w:rPr>
          <w:color w:val="000000"/>
          <w:sz w:val="24"/>
          <w:szCs w:val="24"/>
          <w:u w:val="none"/>
        </w:rPr>
        <w:t xml:space="preserve">[Determining on total quality management principles for present condition in school of teachers teknical healh high school provence of Ankara] / </w:t>
      </w:r>
      <w:r>
        <w:rPr>
          <w:rStyle w:val="InternetLink"/>
          <w:color w:val="000000"/>
          <w:sz w:val="24"/>
          <w:szCs w:val="24"/>
          <w:u w:val="none"/>
        </w:rPr>
        <w:t>Züleyha Kılıç</w:t>
      </w:r>
      <w:r>
        <w:rPr>
          <w:color w:val="000000"/>
          <w:sz w:val="24"/>
          <w:szCs w:val="24"/>
          <w:u w:val="none"/>
        </w:rPr>
        <w:t xml:space="preserve"> </w:t>
        <w:br/>
        <w:t xml:space="preserve">Danışman: Prof.Dr. </w:t>
      </w:r>
      <w:r>
        <w:rPr>
          <w:rStyle w:val="InternetLink"/>
          <w:color w:val="000000"/>
          <w:sz w:val="24"/>
          <w:szCs w:val="24"/>
          <w:u w:val="none"/>
        </w:rPr>
        <w:t>Sefer Aycan</w:t>
      </w:r>
      <w:r>
        <w:rPr>
          <w:color w:val="000000"/>
          <w:sz w:val="24"/>
          <w:szCs w:val="24"/>
          <w:u w:val="none"/>
        </w:rPr>
        <w:t xml:space="preserve"> </w:t>
        <w:br/>
        <w:t xml:space="preserve">Yer Bilgisi: </w:t>
      </w:r>
      <w:r>
        <w:rPr>
          <w:rStyle w:val="InternetLink"/>
          <w:color w:val="000000"/>
          <w:sz w:val="24"/>
          <w:szCs w:val="24"/>
          <w:u w:val="none"/>
        </w:rPr>
        <w:t>Gazi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148 s. </w:t>
      </w:r>
    </w:p>
    <w:p>
      <w:pPr>
        <w:pStyle w:val="Normal"/>
        <w:spacing w:lineRule="auto" w:line="360"/>
        <w:rPr>
          <w:color w:val="000000"/>
          <w:sz w:val="24"/>
          <w:szCs w:val="24"/>
          <w:u w:val="none"/>
        </w:rPr>
      </w:pPr>
      <w:r>
        <w:rPr>
          <w:color w:val="000000"/>
          <w:sz w:val="24"/>
          <w:szCs w:val="24"/>
          <w:u w:val="none"/>
        </w:rPr>
        <w:t>tez no:164748  tam metin yok</w:t>
      </w:r>
    </w:p>
    <w:p>
      <w:pPr>
        <w:pStyle w:val="Normal"/>
        <w:spacing w:lineRule="auto" w:line="360"/>
        <w:rPr>
          <w:color w:val="000000"/>
          <w:sz w:val="24"/>
          <w:szCs w:val="24"/>
          <w:u w:val="none"/>
        </w:rPr>
      </w:pPr>
      <w:r>
        <w:rPr>
          <w:color w:val="000000"/>
          <w:sz w:val="24"/>
          <w:szCs w:val="24"/>
          <w:u w:val="none"/>
        </w:rPr>
        <w:t>ÖZET Bu araştırma ile değişen dünya koşullarına uyum sağlayabilen çağdaş bireylerin yetiştirilmesinde Toplam Kalite Yönetiminin önemi üzerinde durulmuş, Ankara İli Sağlık Meslek Lisesi öğretmenlerinin okullarındaki mevcut durumu Toplam Kalite Yönetimi İlkelerine göre değerlendirmeleri amaçlanmıştır. Bu araştırma Ankara ili Sağlık Meslek Liselerinde 29 Mayıs- 15 Temmuz 2004 tarihleri arasında uygulanmış, "tanımlayıcı" bir çalışmadır.Evrendeki toplam 14 Sağlık Meslek Lisesinden, "Küme Örneklem Yöntemi" ile 6 okul alınmıştır. Araştırma sonuçlarına göre: İncelenenlerin, %96.5'ine göre okullarında TKY ilkeleri uygulanmamaktadır.İncelenenlerin, %86.3'üne göre ise öğretmenler TKY ile ilgili herhangi bir eğitim almamışlardır. Öğretmenlerin eğitimde TKY uygulamalarına ilişkin düşünceleri ise; %22.8'i yönetici- öğretmenlere TKY konusunda hizmet-içi eğitim verilmesi gerektiğini, %29.0'ı TKY ile eğitimin verimliğinin ve kahpesinin artırılması gerektiğini ifade etmişlerdir. Ankara il ve ilçeleri Sağlık Meslek Liselerindeki mevcut durumun TKY ilkelerine göre değerlendirilmesine ilişkin genel puan durumları değerlendirildiğinde; Abidinpaşa S.M.L. öğretmenleri okullarındaki mevcut durumu TKY ilkelerine göre "yeterli" olarak değerlendirmektedir. Bu bulgulara göre; TKY ilkelerinin S.M.L.'rinde uygulanabilmesi için hizmet-içi eğitim programlarının düzenlenmesi ve eğitimin sürekliliğin sağlanması, en temel ihtiyaç olarak görülmektedir.</w:t>
        <w:br/>
      </w:r>
      <w:r>
        <w:br w:type="page"/>
      </w:r>
    </w:p>
    <w:p>
      <w:pPr>
        <w:pStyle w:val="Normal"/>
        <w:spacing w:lineRule="auto" w:line="360"/>
        <w:rPr>
          <w:color w:val="000000"/>
          <w:sz w:val="24"/>
          <w:szCs w:val="24"/>
          <w:u w:val="none"/>
        </w:rPr>
      </w:pPr>
      <w:r>
        <w:rPr>
          <w:color w:val="000000"/>
          <w:sz w:val="24"/>
          <w:szCs w:val="24"/>
          <w:u w:val="none"/>
        </w:rPr>
        <w:t>13-</w:t>
      </w:r>
      <w:r>
        <w:rPr>
          <w:rStyle w:val="StrongEmphasis"/>
          <w:color w:val="000000"/>
          <w:sz w:val="24"/>
          <w:szCs w:val="24"/>
          <w:u w:val="none"/>
        </w:rPr>
        <w:t xml:space="preserve">Kayseri Doğum ve Çocuk Bakımevi Hastanesi menopoz kliniğine başvuran kadınların menopoz ve hormon replasman tedavisi hakkındaki bilgi tutum ve davranışlarının değerlendirilmesi </w:t>
      </w:r>
      <w:r>
        <w:rPr>
          <w:color w:val="000000"/>
          <w:sz w:val="24"/>
          <w:szCs w:val="24"/>
          <w:u w:val="none"/>
        </w:rPr>
        <w:t xml:space="preserve">[Evaluation of knowledge, behaviors and actions of women who apply to Kayseri Birth and Childcare Hospital, menopause clinic for menopause and hormone replacement tratment] / </w:t>
      </w:r>
      <w:r>
        <w:rPr>
          <w:rStyle w:val="InternetLink"/>
          <w:color w:val="000000"/>
          <w:sz w:val="24"/>
          <w:szCs w:val="24"/>
          <w:u w:val="none"/>
        </w:rPr>
        <w:t>Hülya Hamide Turan Tutuk</w:t>
      </w:r>
      <w:r>
        <w:rPr>
          <w:color w:val="000000"/>
          <w:sz w:val="24"/>
          <w:szCs w:val="24"/>
          <w:u w:val="none"/>
        </w:rPr>
        <w:t xml:space="preserve"> </w:t>
        <w:br/>
        <w:t xml:space="preserve">Danışman: Doç.Dr. </w:t>
      </w:r>
      <w:r>
        <w:rPr>
          <w:rStyle w:val="InternetLink"/>
          <w:color w:val="000000"/>
          <w:sz w:val="24"/>
          <w:szCs w:val="24"/>
          <w:u w:val="none"/>
        </w:rPr>
        <w:t>Ahmet Öztürk</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2 s. </w:t>
      </w:r>
    </w:p>
    <w:p>
      <w:pPr>
        <w:pStyle w:val="Normal"/>
        <w:spacing w:lineRule="auto" w:line="360"/>
        <w:rPr>
          <w:color w:val="000000"/>
          <w:sz w:val="24"/>
          <w:szCs w:val="24"/>
          <w:u w:val="none"/>
        </w:rPr>
      </w:pPr>
      <w:r>
        <w:rPr>
          <w:color w:val="000000"/>
          <w:sz w:val="24"/>
          <w:szCs w:val="24"/>
          <w:u w:val="none"/>
        </w:rPr>
        <w:t>tez no:165076  tam metin var yöksis</w:t>
      </w:r>
    </w:p>
    <w:p>
      <w:pPr>
        <w:pStyle w:val="Normal"/>
        <w:spacing w:lineRule="auto" w:line="360"/>
        <w:rPr>
          <w:color w:val="000000"/>
          <w:sz w:val="24"/>
          <w:szCs w:val="24"/>
          <w:u w:val="none"/>
        </w:rPr>
      </w:pPr>
      <w:r>
        <w:rPr>
          <w:color w:val="000000"/>
          <w:sz w:val="24"/>
          <w:szCs w:val="24"/>
          <w:u w:val="none"/>
        </w:rPr>
        <w:t>ÖZET Bu çalışma menopoz polikliniğine başvuran kadınların, menopoz ve HRT'ne yönelik bilgi, tutum ve davranışlarını değerlendirmek amacıyla yapılmıştır. Çalışma Ocak-Şubat 2004 tarihleri arasında menopoz polikliniğine başvuran 547 kadında yürütülmüştür. Veriler menopoza ilişkin tutum ölçeği ve araştırmacı tarafından hazırlanan anket formu ile kadınlarla yüz yüze görüşme yapılarak toplanmıştır. Araştırma kapsamına alınan kadınların yaş ortalamaları 52.5 ± 6.6 yıldır. Kadınların % 92.5'i menopoza girmiş olup, menopoza girme yaşı ortalaması 46.8 ± 4.4 yıldır. Menopozun tanımını doğru cevaplayan kadınların oranı % 72.9'dur. Menopozun tanımını doğru bilme oranı ilkokul mezunu olanlarda, eşi ortaokul ve üzeri eğitime sahip olanlarda, ekonomik durumu iyi olanlarda, daha yüksektir. Araştırma kapsamına alınan kadınların 32 sorudan oluşan menopozal belirtileri bilme durumuna bakıldığında 1-10 arası doğru cevap verenler % 50.6, 11-20 arası doğru cevap verenler % 33.3, 21 ve üzeri doğru cevap verenlerin oranı ise % 16.1'dir. Menopozal belirtileri 44 ve altında yaş grubunda olan kadınlar, il merkezinde oturanlar, bekarlar, ekonomik durumu iyi olanlar, parçalanmış ailede yaşayanlar, çalışanlar, kendisi ve eşi ortaokul ve daha üstü eğitime sahip olanlar daha yüksek oranlarda bilmişlerdir. Kadınlar arasında HRT'nin duyulma oranı % 75.1 olup, duyanların % 45.7'si HRT tanımını doğru bilmektedir. Bekarların, parçalanmış ailede yaşayanların, kendisi ve eşi ortaokul ve üzeri öğrenimli olan kadınların ve çalışanların HRT'nin tanımına daha yüksek oranlarda doğru cevap verdiği, ekonomik durumu kötü olanların ve halen adet görenlerin ise daha yüksek oranlarda yanlış cevap verdiği veya hiç bilmediği tespit edilmiştir. HRT'ni duyanlar içinde HRT gören kadınların oranı % 55.2 olup, HRT alma süre ortalamaları 2.7 ± 2.6 yıldır. Sağlık personelinden HRT ile ilgili bilgi alan kadınların oranı % 55.0 'dır. Araştırma kapsamına alınan kadınların menopozal tutum puanı ortalaması 45.8 ± 10.2 bulunmuştur. Ölçekten alınan puanlara göre kadınların % 37.7'si olumsuz tutum, % 62.3 'ü olumlu tutum içindedirler. Kendileri ve eşleri orta okul ve üzeri öğrenimli kadınların, çalışanların, il merkezinde oturanların, bekarların, ekonomik durumu iyi olanların, çekirdek ailede yaşayanların, menopozun tedavisi var diyenlerin ve menopozun tanımını doğru cevaplayanların daha yüksek oranda olumlu tutum gösterdiği tespit edilmiştir. Kadınların hayatlarının yaklaşık üçte birini kapsayan menopoz döneminde yaşam kalitelerinin yüksek tutulması için kendilerinin ve eşlerinin menopoz ile HRT'ye yönelik olarak genç yaşlardan itibaren bilgilendirilmelerinin, desteklenmelerinin ve yararlı olacağı düşünülmektedir. Anahtar Kelimeler : Menopoz, HRT, bilgi, tutum, davranış</w:t>
        <w:br/>
      </w:r>
      <w:r>
        <w:br w:type="page"/>
      </w:r>
    </w:p>
    <w:p>
      <w:pPr>
        <w:pStyle w:val="Normal"/>
        <w:spacing w:lineRule="auto" w:line="360"/>
        <w:rPr>
          <w:color w:val="000000"/>
          <w:sz w:val="24"/>
          <w:szCs w:val="24"/>
          <w:u w:val="none"/>
        </w:rPr>
      </w:pPr>
      <w:r>
        <w:rPr>
          <w:color w:val="000000"/>
          <w:sz w:val="24"/>
          <w:szCs w:val="24"/>
          <w:u w:val="none"/>
        </w:rPr>
        <w:t>14-</w:t>
      </w:r>
      <w:r>
        <w:rPr>
          <w:rStyle w:val="StrongEmphasis"/>
          <w:color w:val="000000"/>
          <w:sz w:val="24"/>
          <w:szCs w:val="24"/>
          <w:u w:val="none"/>
        </w:rPr>
        <w:t xml:space="preserve">Kayseri il merkezindeki ilköğretim öğrencilerinde obezite prevalansı ve etkileyen faktörler </w:t>
      </w:r>
      <w:r>
        <w:rPr>
          <w:color w:val="000000"/>
          <w:sz w:val="24"/>
          <w:szCs w:val="24"/>
          <w:u w:val="none"/>
        </w:rPr>
        <w:t xml:space="preserve">[Obesity prevalance of the primary school students in Kayseri city] / </w:t>
      </w:r>
      <w:r>
        <w:rPr>
          <w:rStyle w:val="InternetLink"/>
          <w:color w:val="000000"/>
          <w:sz w:val="24"/>
          <w:szCs w:val="24"/>
          <w:u w:val="none"/>
        </w:rPr>
        <w:t>Saliha Aktürk</w:t>
      </w:r>
      <w:r>
        <w:rPr>
          <w:color w:val="000000"/>
          <w:sz w:val="24"/>
          <w:szCs w:val="24"/>
          <w:u w:val="none"/>
        </w:rPr>
        <w:t xml:space="preserve"> </w:t>
        <w:br/>
        <w:t xml:space="preserve">Danışman: Doç.Dr. </w:t>
      </w:r>
      <w:r>
        <w:rPr>
          <w:rStyle w:val="InternetLink"/>
          <w:color w:val="000000"/>
          <w:sz w:val="24"/>
          <w:szCs w:val="24"/>
          <w:u w:val="none"/>
        </w:rPr>
        <w:t>Ahmet Öztürk</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85 s. </w:t>
      </w:r>
    </w:p>
    <w:p>
      <w:pPr>
        <w:pStyle w:val="Normal"/>
        <w:spacing w:lineRule="auto" w:line="360"/>
        <w:rPr>
          <w:color w:val="000000"/>
          <w:sz w:val="24"/>
          <w:szCs w:val="24"/>
          <w:u w:val="none"/>
        </w:rPr>
      </w:pPr>
      <w:r>
        <w:rPr>
          <w:color w:val="000000"/>
          <w:sz w:val="24"/>
          <w:szCs w:val="24"/>
          <w:u w:val="none"/>
        </w:rPr>
        <w:t>tez no:165079  tam metin yok</w:t>
      </w:r>
    </w:p>
    <w:p>
      <w:pPr>
        <w:pStyle w:val="Normal"/>
        <w:spacing w:lineRule="auto" w:line="360"/>
        <w:rPr>
          <w:color w:val="000000"/>
          <w:sz w:val="24"/>
          <w:szCs w:val="24"/>
          <w:u w:val="none"/>
        </w:rPr>
      </w:pPr>
      <w:r>
        <w:rPr>
          <w:color w:val="000000"/>
          <w:sz w:val="24"/>
          <w:szCs w:val="24"/>
          <w:u w:val="none"/>
        </w:rPr>
        <w:t>ÖZET Kayseri il merkezindeki ilköğretim öğrencilerinde obezite prevalansı ve bunu etkileyebilecek faktörlerin saptanması amacıyla yapılan bu araştırma, Kasım 2003 - Nisan 2004 tarihleri arasında Kayseri il merkezindeki dört ilköğretim okulunda yürütülmüştür. Okullar sosyo ekonomik düzey ve yerleşim yerine göre tabakalandırılarak bu okullardan kura ile birer okul seçilmiştir. Sınıfların ve cinsiyetin ağırlığına göre,her sınıftan kaç kız ve kaç erkek öğrenci alınması gerektiği hesaplandıktan sonra rasgele sayılar tablosu yardımıyla çalışmaya alınacak öğrenciler belirlenmiştir, aşamada gerçekleşen çalışmanın ilk basamağında, 1226 öğrencinin boy ve kiloları ölçülüp, beden kitle indeksi (BKİ) değerleri hesaplanmıştır. Bulunan değerler NCHS (National Center of Health Statistics) referans aralığı ile karşılaştırılmıştır. 85. persentil üzeri hafif obez, 95. persentil üzeri ise obez olarak kabul edilmiş, hafif obezite prevalansı % 12.4, obezite prevalansı % 6.5 olarak saptanmıştır. Buna göre 85. persentil üzerindeki öğrenci sayısı 232 (% 18.9) olarak bulunmuştur. Obezite oranı kızlarda % 17.5 erkeklerde % 20.3 olarak bulunmuştur. Obezite 5-8 yaş grubunda yoğunlaşmıştır. Sosyoekonomik yönden iyi olarak sınıflandırılan okullardaki öğrencilerde obezite anlamlı olarak fazla bulunmuştur. Araştırmanın ikinci aşamasında ise, şişman öğrencilerle aynı yaş ve cinsiyette olan aynı sayıda öğrenci kontrol grubu olarak seçilmiş olup, iki grup şişmanlığa neden olabilecek çeşitli faktörler bakımından incelenmiştir. Araştırmaya katılan öğrenci sayısı 434'tür (%93.5). Anket sorulan öğrencilerle ve ebeveynler ile yüz yüze görüşülerek araştırmacı tarafından doldurulmuştur., Obez çocuklarda, ebeveynlerin BKİ ortalamalarının yüksek olması, ailede şişman kardeşin bulunması, gün içerisindeki hareket azlığı, besinleri süre açısından hızlı tüketme, okulda kahvaltı yapma, zayıflama isteği ile öğün atlama, daha önce kilo verme girişiminde bulunma davranışlarının fazla olması istatistiksel olarak önemli bulunmuştur. Aynı zamanda şişman öğrencilerde orta-zor arkadaşlık kurdukları belirlenmiştir. Her türlü alışkanlıkların öncelikle aile içinde başladığı sonra da okullarda davranışa dönüştürüldüğü dikkate alındığında önce ailede sonra da okulda yapılacak etkin beslenme eğitimi ile halkın bilinçlendirilmesi gerekmektedir. Anahtar kelimeler: İlköğretim okulu, Obezite, Öğrenci,, Prevalans</w:t>
        <w:br/>
      </w:r>
      <w:r>
        <w:br w:type="page"/>
      </w:r>
    </w:p>
    <w:p>
      <w:pPr>
        <w:pStyle w:val="Normal"/>
        <w:spacing w:lineRule="auto" w:line="360"/>
        <w:rPr>
          <w:color w:val="000000"/>
          <w:sz w:val="24"/>
          <w:szCs w:val="24"/>
          <w:u w:val="none"/>
        </w:rPr>
      </w:pPr>
      <w:r>
        <w:rPr>
          <w:color w:val="000000"/>
          <w:sz w:val="24"/>
          <w:szCs w:val="24"/>
          <w:u w:val="none"/>
        </w:rPr>
        <w:t>15-</w:t>
      </w:r>
      <w:r>
        <w:rPr>
          <w:rStyle w:val="StrongEmphasis"/>
          <w:color w:val="000000"/>
          <w:sz w:val="24"/>
          <w:szCs w:val="24"/>
          <w:u w:val="none"/>
        </w:rPr>
        <w:t xml:space="preserve">Giresun'da sosyoekonomik düzeyi farklı iki yerleşim yerindeki ilköğretim öğrencilerinin beslenme durumları </w:t>
      </w:r>
      <w:r>
        <w:rPr>
          <w:color w:val="000000"/>
          <w:sz w:val="24"/>
          <w:szCs w:val="24"/>
          <w:u w:val="none"/>
        </w:rPr>
        <w:t xml:space="preserve">[Nutritional status of the primary school students living in two socioeconomicly different settlements in Giresun] / </w:t>
      </w:r>
      <w:r>
        <w:rPr>
          <w:rStyle w:val="InternetLink"/>
          <w:color w:val="000000"/>
          <w:sz w:val="24"/>
          <w:szCs w:val="24"/>
          <w:u w:val="none"/>
        </w:rPr>
        <w:t>Barış Özdemir</w:t>
      </w:r>
      <w:r>
        <w:rPr>
          <w:color w:val="000000"/>
          <w:sz w:val="24"/>
          <w:szCs w:val="24"/>
          <w:u w:val="none"/>
        </w:rPr>
        <w:t xml:space="preserve"> </w:t>
        <w:br/>
        <w:t xml:space="preserve">Danışman: Y.Doç.Dr. </w:t>
      </w:r>
      <w:r>
        <w:rPr>
          <w:rStyle w:val="InternetLink"/>
          <w:color w:val="000000"/>
          <w:sz w:val="24"/>
          <w:szCs w:val="24"/>
          <w:u w:val="none"/>
        </w:rPr>
        <w:t>Murat Topbaş</w:t>
      </w:r>
      <w:r>
        <w:rPr>
          <w:color w:val="000000"/>
          <w:sz w:val="24"/>
          <w:szCs w:val="24"/>
          <w:u w:val="none"/>
        </w:rPr>
        <w:t xml:space="preserve"> </w:t>
        <w:br/>
        <w:t xml:space="preserve">Yer Bilgisi: </w:t>
      </w:r>
      <w:r>
        <w:rPr>
          <w:rStyle w:val="InternetLink"/>
          <w:color w:val="000000"/>
          <w:sz w:val="24"/>
          <w:szCs w:val="24"/>
          <w:u w:val="none"/>
        </w:rPr>
        <w:t>Karadeniz Teknik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69 s. </w:t>
      </w:r>
    </w:p>
    <w:p>
      <w:pPr>
        <w:pStyle w:val="Normal"/>
        <w:spacing w:lineRule="auto" w:line="360"/>
        <w:rPr>
          <w:color w:val="000000"/>
          <w:sz w:val="24"/>
          <w:szCs w:val="24"/>
          <w:u w:val="none"/>
        </w:rPr>
      </w:pPr>
      <w:r>
        <w:rPr>
          <w:color w:val="000000"/>
          <w:sz w:val="24"/>
          <w:szCs w:val="24"/>
          <w:u w:val="none"/>
        </w:rPr>
        <w:t>tez no:165176  tam metin yok</w:t>
      </w:r>
    </w:p>
    <w:p>
      <w:pPr>
        <w:pStyle w:val="Normal"/>
        <w:spacing w:lineRule="auto" w:line="360"/>
        <w:rPr>
          <w:color w:val="000000"/>
          <w:sz w:val="24"/>
          <w:szCs w:val="24"/>
          <w:u w:val="none"/>
        </w:rPr>
      </w:pPr>
      <w:r>
        <w:rPr>
          <w:color w:val="000000"/>
          <w:sz w:val="24"/>
          <w:szCs w:val="24"/>
          <w:u w:val="none"/>
        </w:rPr>
        <w:t>ÖZET Okul öncesi dönemden okul çağı dönemine geçiş, birçok sorunu da beraberinde getirmektedir. Bu sorunlardan birisi de beslenme sorunlarıdır. Bu çalışmada Giresun'da sosyoekonomik düzeyi farklı yerleşim yerindeki iki ilköğretim okulunda öğrenim gören ilkokul 1. sınıf öğrencilerinin beslenme durumlarının saptanması amaçlanmıştır. Aralık 2004 tarihinde başlatılan çalışmaya iki okuldaki toplam 179 öğrenci alınmıştır. Öğrencilerin 3 günlük besin tüketim sıklığı aileleri tarafından kaydedilmiştir. Çocukların sabah, kuşluk, öğle, ikindi ve akşam öğünlerinde yedikleri besinler öğretilmiştir. Böylece öğrencilerin atladıkları öğün sayılan ile tükettikleri besinlerin yeterli olup olmadığı incelenmiştir. Ayrıca ailelerin sosyoekonomik özelliklerini belirlemek amacıyla aile bilgi anketi de uygulanmıştır. Öğrencilerin ağırlık ve boy ölçüm değerleri okul kayıtlarından alınmıştır. Öğrencilerin %91.1'nin sabah, %50.3'ünün kuşluk, %70.4'nün öğle, %60.3'nün ikindi, %87.2'sinin akşam öğünlerini üç gün boyunca tam yaptıkları saptandı. Öğrencilerin sadece 1 11 'i (%62.0) ana öğünleri, 60'ı (%33.5) ara öğünleri tam yapmamışlardır. Okula, SED ve cinsiyete göre öğünleri yapanlar ve atlayanlar arasında istatistiksel olarak anlamlı fark saptanmamıştır. Öğrencilerin ana öğünleri tam yapan ve ana öğün adayanların hastalanma sayılan açısından istatistiksel olarak anlamlı fark saptanmıştır (p=0.029). Ana öğünü atlayanların (%17.6), atlamayanlara (%21.6) göre daha az hastalandıkları bulunmuştur. Öğrencilerin %20.1'i et ve benzeri kurubaklagilleri, %43.0'ı süt ve ürünlerini, %5.0'ı tahılları, %12.3'ü sebze ve meyveyi, %68.2'si yağ ve şekeri az tükettikleri belirlenmiştir. Besin gruplan içinde en çok tüketilen besin %75.4 oranında tahıl ve tahıllardan yapılan yiyecekler iken, an az tüketilen besin grubu ise %68.2 oranında yağ ve şeker grubu besinlerdir. GİO'ya (%70.4) göre ŞİYİO'daki (%91.0) öğrencilerin tahılları daha fazla tükettikleri saptanmıştır (p=0.014). Ancak cinsiyete ve SED göre besin öğelerinin tüketimi bakımından fark olmadığı; tüketilen besinlerin ağırlık, boy ve hastalanma sıklıkları üzerinde etkili olmadığı saptanmıştır.</w:t>
        <w:br/>
        <w:t>61 Öğrencilerin özellikle yağ ve şekerler ile süt ve ürünleri başta olmak üzere et ve benzeri, kurubaklagilleri yeterli düzeyde almadıkları, ana öğün atlama ile hastalanma sıklığı arasında ilişki olduğu belirlenmiştir. Bu çocukların beslenme durumlarım istenilen düzeylere getirebilmek için aile ve öğretmenlere yönelik eğitim programlarına başlanmıştır.</w:t>
      </w:r>
    </w:p>
    <w:p>
      <w:pPr>
        <w:pStyle w:val="Normal"/>
        <w:spacing w:lineRule="auto" w:line="360"/>
        <w:rPr>
          <w:color w:val="000000"/>
          <w:sz w:val="24"/>
          <w:szCs w:val="24"/>
          <w:u w:val="none"/>
        </w:rPr>
      </w:pPr>
      <w:r>
        <w:rPr>
          <w:color w:val="000000"/>
          <w:sz w:val="24"/>
          <w:szCs w:val="24"/>
          <w:u w:val="none"/>
        </w:rPr>
        <w:t>16-</w:t>
      </w:r>
      <w:r>
        <w:rPr>
          <w:rStyle w:val="StrongEmphasis"/>
          <w:color w:val="000000"/>
          <w:sz w:val="24"/>
          <w:szCs w:val="24"/>
          <w:u w:val="none"/>
        </w:rPr>
        <w:t xml:space="preserve">Lise yaş grubu gençlerin kişisel hijyen alışkanlıkları ile ilgili bilgi, tutum, davranışları ve verilen eğitimin etkisi </w:t>
      </w:r>
      <w:r>
        <w:rPr>
          <w:color w:val="000000"/>
          <w:sz w:val="24"/>
          <w:szCs w:val="24"/>
          <w:u w:val="none"/>
        </w:rPr>
        <w:t xml:space="preserve">[Knowledge, attitudes, behaviorus of teenagers related to their personal hygienic habits and effect of given education] / </w:t>
      </w:r>
      <w:r>
        <w:rPr>
          <w:rStyle w:val="InternetLink"/>
          <w:color w:val="000000"/>
          <w:sz w:val="24"/>
          <w:szCs w:val="24"/>
          <w:u w:val="none"/>
        </w:rPr>
        <w:t>Asuman Kocakaya Köroğlu</w:t>
      </w:r>
      <w:r>
        <w:rPr>
          <w:color w:val="000000"/>
          <w:sz w:val="24"/>
          <w:szCs w:val="24"/>
          <w:u w:val="none"/>
        </w:rPr>
        <w:t xml:space="preserve"> </w:t>
        <w:br/>
        <w:t xml:space="preserve">Danışman: Y.Doç.Dr. </w:t>
      </w:r>
      <w:r>
        <w:rPr>
          <w:rStyle w:val="InternetLink"/>
          <w:color w:val="000000"/>
          <w:sz w:val="24"/>
          <w:szCs w:val="24"/>
          <w:u w:val="none"/>
        </w:rPr>
        <w:t>Ahmet Nesimi Kişioğlu</w:t>
      </w:r>
      <w:r>
        <w:rPr>
          <w:color w:val="000000"/>
          <w:sz w:val="24"/>
          <w:szCs w:val="24"/>
          <w:u w:val="none"/>
        </w:rPr>
        <w:t xml:space="preserve"> </w:t>
        <w:br/>
        <w:t xml:space="preserve">Yer Bilgisi: </w:t>
      </w:r>
      <w:r>
        <w:rPr>
          <w:rStyle w:val="InternetLink"/>
          <w:color w:val="000000"/>
          <w:sz w:val="24"/>
          <w:szCs w:val="24"/>
          <w:u w:val="none"/>
        </w:rPr>
        <w:t>Süleyman Demirel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130 s. </w:t>
      </w:r>
    </w:p>
    <w:p>
      <w:pPr>
        <w:pStyle w:val="Normal"/>
        <w:spacing w:lineRule="auto" w:line="360"/>
        <w:rPr>
          <w:color w:val="000000"/>
          <w:sz w:val="24"/>
          <w:szCs w:val="24"/>
          <w:u w:val="none"/>
        </w:rPr>
      </w:pPr>
      <w:r>
        <w:rPr>
          <w:color w:val="000000"/>
          <w:sz w:val="24"/>
          <w:szCs w:val="24"/>
          <w:u w:val="none"/>
        </w:rPr>
        <w:t>tez no:</w:t>
      </w:r>
      <w:bookmarkStart w:id="11" w:name="boya12"/>
      <w:bookmarkEnd w:id="11"/>
      <w:r>
        <w:rPr>
          <w:color w:val="000000"/>
          <w:sz w:val="24"/>
          <w:szCs w:val="24"/>
          <w:u w:val="none"/>
        </w:rPr>
        <w:t xml:space="preserve">171687 </w:t>
      </w:r>
    </w:p>
    <w:p>
      <w:pPr>
        <w:pStyle w:val="Normal"/>
        <w:spacing w:lineRule="auto" w:line="360"/>
        <w:rPr>
          <w:color w:val="000000"/>
          <w:sz w:val="24"/>
          <w:szCs w:val="24"/>
          <w:u w:val="none"/>
        </w:rPr>
      </w:pPr>
      <w:r>
        <w:rPr>
          <w:color w:val="000000"/>
          <w:sz w:val="24"/>
          <w:szCs w:val="24"/>
          <w:u w:val="none"/>
        </w:rPr>
        <w:t xml:space="preserve">98 ÖZET Lise Yaş Grubu Gençlerin Kişisel Hijyen Alışkanlıkları İle İlgili Bilgi, Tutum, Davranışları ve Verilen Eğitimin Etkisi Bu araştırmada lise yaş grubu gençlerin kişisel hijyen alışkanlıkları ile ilgili bilgi, tutum, davranışlarım saptamayı, gençlerimizi bilinçlendirmek için eğitim vermeyi ve eğitim sonuçlarım değerlendirmeyi amaçladık. Araştırma 09 Kasım 2004 - 09 Mayıs 2005 tarihleri arasında yapılmış bir müdahale araştırmasıdır. Rasgele örnekleme yöntemi ile müdahale grubu olarak Isparta ili Senirkent ilçesi çok programlı liseden 200, kontrol grubu olarak Uluborlu ilçesi çok programlı liseden 200 olmak üzere toplam 400 öğrenci seçilmiştir. Öncelikle öğrencilere eğitim öncesi dönemde kontrol ve müdahale grubunun durumunu görmek ve eğitim sonrası dönemle karşılaştırmak için bir anket uygulandı. Müdahale grubuna hazırlanan eğitim formu aracılığıyla iki grup halinde 45 dakikalık eğitim yapıldı. 6 ay sonra tekrar tüm öğrencilere aynı anket uygulanarak eğitimin etkisi araştırılmıştır. Toplanan veriler bilgisayarda SPSS 1 1.0 programında değerlendirilmiştir. Eğitim öncesi dönemde, müdahale ve kontrol grupları karşılaştırıldığında tüm parametrelerin oranlarında küçük artma veya azalma olmasına karşın istatistiksel olarak anlamlı fark bulunmamıştır. Araştırmada; öğrencilerin % 40.0'ı kız, annelerinin % 86.3 'ü ev hanımı ve % 62.0'ı ilkokul mezunu, babalarının % 34.0'ı işçi, % 35.3'ü ilkokul mezunuydu. Grubun % 73.0'nın ekonomik durumu orta, % 60.8 'i müstakil evde oturuyor, oturulan evin % 90.5 'inde tuvalette lavabo var ve % 99,3 'ünde evde banyo vardı. Eğitim sonrası dönemde; haftada 2 kez banyo yapma, haftada 2 kez iç çamaşırı değiştirme, her gün çorap değiştirme, tuvaletten sonra el yıkama,günde 2 kez diş fırçalama,hijyenin tanımını doğru yapanların oranlarında artışlar ve açıkta satılan yiyecekleri alanların oranında azalma görülmüştür. Sonuçta, lise yaş grubundaki öğrencilere hijyen eğitimi verilmesi etkili olmaktadır. Eğitim sonrası dönemde hem müdahale ve kontrol grubu arasında hem de müdahale grubunun eğitim öncesi dönemine göre anlamlı ve olumlu değişmeler olmuştur ve gençlerin kişisel hijyen uygulamalarım yapma oranlan artmıştır. </w:t>
      </w:r>
      <w:r>
        <w:rPr>
          <w:color w:val="000000"/>
          <w:sz w:val="22"/>
          <w:szCs w:val="22"/>
          <w:u w:val="none"/>
        </w:rPr>
        <w:t>Hijyen eğitiminin öğrencilere daha planlı ve yaygın olarak yapılmasının yararlarının ve sonuçlarının etkili ve verimli olacağı düşünülmekte olup milli eğitim müfredatına eklenmesi önerilebilir.</w:t>
      </w:r>
      <w:r>
        <w:rPr>
          <w:color w:val="000000"/>
          <w:sz w:val="24"/>
          <w:szCs w:val="24"/>
          <w:u w:val="none"/>
        </w:rPr>
        <w:t xml:space="preserve"> Anahtar Kelimeler: Eğitim, Hijyen, Isparta, Lise, Müdahale.</w:t>
        <w:br/>
        <w:t>17-</w:t>
      </w:r>
      <w:r>
        <w:rPr>
          <w:rStyle w:val="StrongEmphasis"/>
          <w:color w:val="000000"/>
          <w:sz w:val="24"/>
          <w:szCs w:val="24"/>
          <w:u w:val="none"/>
        </w:rPr>
        <w:t xml:space="preserve">Manisa kent merkezinde çalısan ebelerin iş doyumu ve hizmete yansıması </w:t>
      </w:r>
      <w:r>
        <w:rPr>
          <w:color w:val="000000"/>
          <w:sz w:val="24"/>
          <w:szCs w:val="24"/>
          <w:u w:val="none"/>
        </w:rPr>
        <w:t xml:space="preserve">[The job satisfaction of the midwifes working in Manisa city center and the effect of job satisfaction on the in-service] / </w:t>
      </w:r>
      <w:r>
        <w:rPr>
          <w:rStyle w:val="InternetLink"/>
          <w:color w:val="000000"/>
          <w:sz w:val="24"/>
          <w:szCs w:val="24"/>
          <w:u w:val="none"/>
        </w:rPr>
        <w:t>Seval Cambaz</w:t>
      </w:r>
      <w:r>
        <w:rPr>
          <w:color w:val="000000"/>
          <w:sz w:val="24"/>
          <w:szCs w:val="24"/>
          <w:u w:val="none"/>
        </w:rPr>
        <w:t xml:space="preserve"> </w:t>
        <w:br/>
        <w:t xml:space="preserve">Danışman: Y.Doç.Dr. </w:t>
      </w:r>
      <w:r>
        <w:rPr>
          <w:rStyle w:val="InternetLink"/>
          <w:color w:val="000000"/>
          <w:sz w:val="24"/>
          <w:szCs w:val="24"/>
          <w:u w:val="none"/>
        </w:rPr>
        <w:t>Pınar Erbay Dündar</w:t>
      </w:r>
      <w:r>
        <w:rPr>
          <w:color w:val="000000"/>
          <w:sz w:val="24"/>
          <w:szCs w:val="24"/>
          <w:u w:val="none"/>
        </w:rPr>
        <w:t xml:space="preserve"> </w:t>
        <w:br/>
        <w:t xml:space="preserve">Yer Bilgisi: </w:t>
      </w:r>
      <w:r>
        <w:rPr>
          <w:rStyle w:val="InternetLink"/>
          <w:color w:val="000000"/>
          <w:sz w:val="24"/>
          <w:szCs w:val="24"/>
          <w:u w:val="none"/>
        </w:rPr>
        <w:t>Celal Bayar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 </w:t>
      </w:r>
      <w:r>
        <w:rPr>
          <w:rStyle w:val="InternetLink"/>
          <w:color w:val="000000"/>
          <w:sz w:val="24"/>
          <w:szCs w:val="24"/>
          <w:u w:val="none"/>
        </w:rPr>
        <w:t>Hemşirelik</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108 s. </w:t>
      </w:r>
    </w:p>
    <w:p>
      <w:pPr>
        <w:pStyle w:val="Normal"/>
        <w:spacing w:lineRule="auto" w:line="360"/>
        <w:rPr>
          <w:color w:val="000000"/>
          <w:sz w:val="24"/>
          <w:szCs w:val="24"/>
          <w:u w:val="none"/>
        </w:rPr>
      </w:pPr>
      <w:r>
        <w:rPr>
          <w:color w:val="000000"/>
          <w:sz w:val="24"/>
          <w:szCs w:val="24"/>
          <w:u w:val="none"/>
        </w:rPr>
        <w:t>tez no:194166  tam metin var</w:t>
      </w:r>
    </w:p>
    <w:p>
      <w:pPr>
        <w:pStyle w:val="Normal"/>
        <w:spacing w:lineRule="auto" w:line="360"/>
        <w:rPr>
          <w:color w:val="000000"/>
          <w:sz w:val="24"/>
          <w:szCs w:val="24"/>
          <w:u w:val="none"/>
        </w:rPr>
      </w:pPr>
      <w:r>
        <w:rPr>
          <w:color w:val="000000"/>
          <w:sz w:val="24"/>
          <w:szCs w:val="24"/>
          <w:u w:val="none"/>
        </w:rPr>
        <w:t>türkçe özet okunamadı...</w:t>
      </w:r>
    </w:p>
    <w:p>
      <w:pPr>
        <w:pStyle w:val="Normal"/>
        <w:spacing w:lineRule="auto" w:line="360"/>
        <w:rPr>
          <w:color w:val="000000"/>
          <w:sz w:val="24"/>
          <w:szCs w:val="24"/>
          <w:u w:val="none"/>
        </w:rPr>
      </w:pPr>
      <w:r>
        <w:rPr>
          <w:color w:val="000000"/>
          <w:sz w:val="24"/>
          <w:szCs w:val="24"/>
          <w:u w:val="none"/>
        </w:rPr>
        <w:t>SUMMARY</w:t>
        <w:br/>
        <w:t xml:space="preserve">Working life which is one of the most important parts of social life can be regarded as one of the main determinans of health. Job satisfaction, which effects workers’ general health status, is universally important in any context and human professions and is regarded as a very important concept that contemporar social scientist focused on. But the studies that related with the work satisfaction of midwifes are very rare in the scientific literature. </w:t>
      </w:r>
    </w:p>
    <w:p>
      <w:pPr>
        <w:pStyle w:val="Normal"/>
        <w:spacing w:lineRule="auto" w:line="360"/>
        <w:rPr>
          <w:color w:val="000000"/>
          <w:u w:val="none"/>
        </w:rPr>
      </w:pPr>
      <w:r>
        <w:rPr>
          <w:color w:val="000000"/>
          <w:sz w:val="24"/>
          <w:szCs w:val="24"/>
          <w:u w:val="none"/>
        </w:rPr>
        <w:t>The purpose of this study is: to determine the level of work satisfaction of the midwifes working in Manisa city center; to evaluate the effect of work satisfaction on the work performance of primary health care and how perfomance premimum system affects work satisfaciton. One final aim of this</w:t>
        <w:br/>
        <w:t>study is to compare those working in tha primary health care facitilities and in the hospitals in reagrd to work satisfaction. The population of this cross- sectional study is the midwifes working in state health facilities in the city center of Manisa province.</w:t>
        <w:br/>
        <w:t>The overall work satisfaction is poor in the mdiwifes. Although social relationships of the work environment were stated as satisfactory, the newly introduced perpormance premimum system was evaluated as negatively affecting these relationships. On the other hand the “work conditions” of the</w:t>
        <w:br/>
        <w:t>midwifes. was stated as the worst variable that affects relationships in the work environment. The positive effect of the work itself on the personal vocational (Professional) progress of the midwifes is higher in the midwifes who working in the hospitals compared to the midwifes working in the primary health centers, whereas the social relationships of the work environment were stated as more satisfactory by the midwifes working in the primary health centers comperd to those working in the hospitals.</w:t>
        <w:br/>
        <w:t xml:space="preserve">Key Words: Midwifes, Job satisfaction. </w:t>
      </w:r>
    </w:p>
    <w:p>
      <w:pPr>
        <w:pStyle w:val="Normal"/>
        <w:spacing w:lineRule="auto" w:line="360"/>
        <w:rPr>
          <w:color w:val="000000"/>
          <w:u w:val="none"/>
        </w:rPr>
      </w:pPr>
      <w:r>
        <w:rPr>
          <w:color w:val="000000"/>
          <w:u w:val="none"/>
        </w:rPr>
      </w:r>
      <w:r>
        <w:br w:type="page"/>
      </w:r>
    </w:p>
    <w:p>
      <w:pPr>
        <w:pStyle w:val="Normal"/>
        <w:spacing w:lineRule="auto" w:line="360"/>
        <w:rPr>
          <w:color w:val="000000"/>
          <w:sz w:val="23"/>
          <w:szCs w:val="23"/>
          <w:u w:val="none"/>
        </w:rPr>
      </w:pPr>
      <w:r>
        <w:rPr>
          <w:color w:val="000000"/>
          <w:sz w:val="23"/>
          <w:szCs w:val="23"/>
          <w:u w:val="none"/>
        </w:rPr>
        <w:t>18-</w:t>
      </w:r>
      <w:r>
        <w:rPr>
          <w:rStyle w:val="StrongEmphasis"/>
          <w:color w:val="000000"/>
          <w:sz w:val="23"/>
          <w:szCs w:val="23"/>
          <w:u w:val="none"/>
        </w:rPr>
        <w:t xml:space="preserve">Isparta il merkezinde gebe lohusa izlem fişlerinin değerlendirilmesi </w:t>
      </w:r>
      <w:r>
        <w:rPr>
          <w:color w:val="000000"/>
          <w:sz w:val="23"/>
          <w:szCs w:val="23"/>
          <w:u w:val="none"/>
        </w:rPr>
        <w:t xml:space="preserve">[Evaluation of antenaltal postnatal follow-up forms in Isparta] / </w:t>
      </w:r>
      <w:r>
        <w:rPr>
          <w:rStyle w:val="InternetLink"/>
          <w:color w:val="000000"/>
          <w:sz w:val="23"/>
          <w:szCs w:val="23"/>
          <w:u w:val="none"/>
        </w:rPr>
        <w:t>Raziye Özdemir</w:t>
      </w:r>
      <w:r>
        <w:rPr>
          <w:color w:val="000000"/>
          <w:sz w:val="23"/>
          <w:szCs w:val="23"/>
          <w:u w:val="none"/>
        </w:rPr>
        <w:t xml:space="preserve"> </w:t>
        <w:br/>
        <w:t xml:space="preserve">Danışman: Y.Doç.Dr. </w:t>
      </w:r>
      <w:r>
        <w:rPr>
          <w:rStyle w:val="InternetLink"/>
          <w:color w:val="000000"/>
          <w:sz w:val="23"/>
          <w:szCs w:val="23"/>
          <w:u w:val="none"/>
        </w:rPr>
        <w:t>Ahmet Nesimi Kişioğlu</w:t>
      </w:r>
      <w:r>
        <w:rPr>
          <w:color w:val="000000"/>
          <w:sz w:val="23"/>
          <w:szCs w:val="23"/>
          <w:u w:val="none"/>
        </w:rPr>
        <w:t xml:space="preserve"> </w:t>
        <w:br/>
        <w:t xml:space="preserve">Yer Bilgisi: </w:t>
      </w:r>
      <w:r>
        <w:rPr>
          <w:rStyle w:val="InternetLink"/>
          <w:color w:val="000000"/>
          <w:sz w:val="23"/>
          <w:szCs w:val="23"/>
          <w:u w:val="none"/>
        </w:rPr>
        <w:t>Süleyman Demirel Üniversitesi</w:t>
      </w:r>
      <w:r>
        <w:rPr>
          <w:color w:val="000000"/>
          <w:sz w:val="23"/>
          <w:szCs w:val="23"/>
          <w:u w:val="none"/>
        </w:rPr>
        <w:t xml:space="preserve"> - </w:t>
      </w:r>
      <w:r>
        <w:rPr>
          <w:rStyle w:val="InternetLink"/>
          <w:color w:val="000000"/>
          <w:sz w:val="23"/>
          <w:szCs w:val="23"/>
          <w:u w:val="none"/>
        </w:rPr>
        <w:t>Sağlık Bilimleri Enstitüsü</w:t>
      </w:r>
      <w:r>
        <w:rPr>
          <w:color w:val="000000"/>
          <w:sz w:val="23"/>
          <w:szCs w:val="23"/>
          <w:u w:val="none"/>
        </w:rPr>
        <w:t xml:space="preserve"> - </w:t>
      </w:r>
      <w:r>
        <w:rPr>
          <w:rStyle w:val="InternetLink"/>
          <w:color w:val="000000"/>
          <w:sz w:val="23"/>
          <w:szCs w:val="23"/>
          <w:u w:val="none"/>
        </w:rPr>
        <w:t>Halk Sağlığı Anabilim Dalı</w:t>
      </w:r>
      <w:r>
        <w:rPr>
          <w:color w:val="000000"/>
          <w:sz w:val="23"/>
          <w:szCs w:val="23"/>
          <w:u w:val="none"/>
        </w:rPr>
        <w:t xml:space="preserve"> </w:t>
        <w:br/>
        <w:t xml:space="preserve">Konu Başlıkları: </w:t>
      </w:r>
      <w:r>
        <w:rPr>
          <w:rStyle w:val="InternetLink"/>
          <w:color w:val="000000"/>
          <w:sz w:val="23"/>
          <w:szCs w:val="23"/>
          <w:u w:val="none"/>
        </w:rPr>
        <w:t>Halk Sağlığı</w:t>
      </w:r>
      <w:r>
        <w:rPr>
          <w:color w:val="000000"/>
          <w:sz w:val="23"/>
          <w:szCs w:val="23"/>
          <w:u w:val="none"/>
        </w:rPr>
        <w:t xml:space="preserve"> </w:t>
      </w:r>
    </w:p>
    <w:p>
      <w:pPr>
        <w:pStyle w:val="Normal"/>
        <w:spacing w:lineRule="auto" w:line="360"/>
        <w:rPr>
          <w:color w:val="000000"/>
          <w:sz w:val="23"/>
          <w:szCs w:val="23"/>
          <w:u w:val="none"/>
        </w:rPr>
      </w:pPr>
      <w:r>
        <w:rPr>
          <w:color w:val="000000"/>
          <w:sz w:val="23"/>
          <w:szCs w:val="23"/>
          <w:u w:val="none"/>
        </w:rPr>
        <w:t xml:space="preserve">Onaylandı,Yüksek Lisans,Türkçe,2005,124 s. </w:t>
      </w:r>
    </w:p>
    <w:p>
      <w:pPr>
        <w:pStyle w:val="Normal"/>
        <w:spacing w:lineRule="auto" w:line="360"/>
        <w:rPr>
          <w:color w:val="000000"/>
          <w:sz w:val="23"/>
          <w:szCs w:val="23"/>
          <w:u w:val="none"/>
        </w:rPr>
      </w:pPr>
      <w:r>
        <w:rPr>
          <w:color w:val="000000"/>
          <w:sz w:val="23"/>
          <w:szCs w:val="23"/>
          <w:u w:val="none"/>
        </w:rPr>
        <w:t>tez no:194198  tam metin var yöksis</w:t>
      </w:r>
    </w:p>
    <w:p>
      <w:pPr>
        <w:pStyle w:val="Normal"/>
        <w:spacing w:lineRule="auto" w:line="360"/>
        <w:rPr>
          <w:color w:val="000000"/>
          <w:sz w:val="23"/>
          <w:szCs w:val="23"/>
          <w:u w:val="none"/>
        </w:rPr>
      </w:pPr>
      <w:r>
        <w:rPr>
          <w:color w:val="000000"/>
          <w:sz w:val="23"/>
          <w:szCs w:val="23"/>
          <w:u w:val="none"/>
        </w:rPr>
        <w:t>türkçe özet okunamadı..</w:t>
      </w:r>
    </w:p>
    <w:p>
      <w:pPr>
        <w:pStyle w:val="Normal"/>
        <w:spacing w:lineRule="auto" w:line="360"/>
        <w:rPr>
          <w:color w:val="000000"/>
          <w:u w:val="none"/>
        </w:rPr>
      </w:pPr>
      <w:r>
        <w:rPr>
          <w:color w:val="000000"/>
          <w:sz w:val="23"/>
          <w:szCs w:val="23"/>
          <w:u w:val="none"/>
        </w:rPr>
        <w:t>SUMMARY This research has been carried out in 18 primary health care units in Isparta city center, to get knowledge about the pregnants’ and newly given birth women’s visits, in order to determine the social state and health state of the pregnant women, to determine if the antenatal and postnatal follow-up forms are filled according to their purpose and it has been made by carrying out record rewiev. The study was carried out among all pregnant who gave birth between 01.01.2003 and 31.12.2003 by examining the antenatal postnatal follow-up forms. 5.9 % of the pregnant women were below 20 years of age and 8.4 % were over 34 years of age. The majority of women were graduated from primary school (52.2 %) and 2.1 % were illiterade. The arithmetical mean of married age was found to be 20.83Â±3.48 and the arithmetical mean of total pregnancy number was found to be 2.11Â±1.26 and the arithmetical mean of abortion was found to be 0.30Â±0.65. It was found that 53.2 % of them didn’t use any family planning method before their pregnancies. The percentage of childbirds less than two year period was 24.4 %. When the women’s age increased, their pregnancies increased. The prevalence of anemia has been found as 25.5 % accorting to the hemoglobin levels. The percentage of low birt weight babies was 6.1 %. The pregnants’ first detection pregnancy week arithmetical mean was 15.89Â±7.02 and the arithmetical mean of visits was 5.04Â±2.18. The percentage of the pregnancies detected at first 12th week was 22.9 %. The vaccination against tetanus was adequate in 80.1 % of all pregnant. There is doctor’s signature at 58.1 % of the forms. The midwives cheking the women’s weight, blood pressure, the existence of eudema, the existence of varicose, the amount of protein in the urine, hemoglobine values and total visit number arithmetical means were statistically meaningfull high on the forms which had doctor’s signature. It has been detected that 0.9 % of the births were carried out by the help of doctors, 8.2 % by the midwives, 89.8 % in the hospital and 1.0 % without skilled help during</w:t>
        <w:br/>
        <w:t>childbirth. The percentage of cesarean deliveries was 37.8 %. The newly given birth women’s first detection day aricmetical mean was 8.98Â±9.08 and the aricmetical mean of the visits made by the midwives was 2.34Â±0.91. It has been found that 68.7 % of women had antenatal postnatal follow-up forms. The filling out percentage of the forms was low.</w:t>
        <w:br/>
        <w:t xml:space="preserve">“Key Words: Maternal Health, Antenatal Care, Midwife, Antenatal Postnatal Follow-up Form, Primary Health Care Unit. ” </w:t>
      </w:r>
    </w:p>
    <w:p>
      <w:pPr>
        <w:pStyle w:val="Normal"/>
        <w:spacing w:lineRule="auto" w:line="360"/>
        <w:rPr>
          <w:color w:val="000000"/>
          <w:u w:val="none"/>
        </w:rPr>
      </w:pPr>
      <w:r>
        <w:rPr>
          <w:color w:val="000000"/>
          <w:u w:val="none"/>
        </w:rPr>
      </w:r>
    </w:p>
    <w:p>
      <w:pPr>
        <w:pStyle w:val="Normal"/>
        <w:spacing w:lineRule="auto" w:line="360"/>
        <w:rPr>
          <w:color w:val="000000"/>
          <w:sz w:val="24"/>
          <w:szCs w:val="24"/>
          <w:u w:val="none"/>
        </w:rPr>
      </w:pPr>
      <w:r>
        <w:rPr>
          <w:color w:val="000000"/>
          <w:sz w:val="24"/>
          <w:szCs w:val="24"/>
          <w:u w:val="none"/>
        </w:rPr>
        <w:t>19-</w:t>
      </w:r>
      <w:r>
        <w:rPr>
          <w:rStyle w:val="StrongEmphasis"/>
          <w:color w:val="000000"/>
          <w:sz w:val="24"/>
          <w:szCs w:val="24"/>
          <w:u w:val="none"/>
        </w:rPr>
        <w:t xml:space="preserve">Bir boru ve profil fabrikası çalışanlarında iş doyumu düzeyinin değerlendirilmesi </w:t>
      </w:r>
      <w:r>
        <w:rPr>
          <w:color w:val="000000"/>
          <w:sz w:val="24"/>
          <w:szCs w:val="24"/>
          <w:u w:val="none"/>
        </w:rPr>
        <w:t xml:space="preserve">[Evaluation of job satisfaction level of laborers in a pipe and tube factory] / </w:t>
      </w:r>
      <w:r>
        <w:rPr>
          <w:rStyle w:val="InternetLink"/>
          <w:color w:val="000000"/>
          <w:sz w:val="24"/>
          <w:szCs w:val="24"/>
          <w:u w:val="none"/>
        </w:rPr>
        <w:t>Atınç Kayınova</w:t>
      </w:r>
      <w:r>
        <w:rPr>
          <w:color w:val="000000"/>
          <w:sz w:val="24"/>
          <w:szCs w:val="24"/>
          <w:u w:val="none"/>
        </w:rPr>
        <w:t xml:space="preserve"> </w:t>
        <w:br/>
        <w:t xml:space="preserve">Danışman: Y.Doç.Dr. </w:t>
      </w:r>
      <w:r>
        <w:rPr>
          <w:rStyle w:val="InternetLink"/>
          <w:color w:val="000000"/>
          <w:sz w:val="24"/>
          <w:szCs w:val="24"/>
          <w:u w:val="none"/>
        </w:rPr>
        <w:t>Ferruh Niyazi Ayoğlu</w:t>
      </w:r>
      <w:r>
        <w:rPr>
          <w:color w:val="000000"/>
          <w:sz w:val="24"/>
          <w:szCs w:val="24"/>
          <w:u w:val="none"/>
        </w:rPr>
        <w:t xml:space="preserve"> </w:t>
        <w:br/>
        <w:t xml:space="preserve">Yer Bilgisi: </w:t>
      </w:r>
      <w:r>
        <w:rPr>
          <w:rStyle w:val="InternetLink"/>
          <w:color w:val="000000"/>
          <w:sz w:val="24"/>
          <w:szCs w:val="24"/>
          <w:u w:val="none"/>
        </w:rPr>
        <w:t>Zonguldak Karaelma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68 s. </w:t>
      </w:r>
    </w:p>
    <w:p>
      <w:pPr>
        <w:pStyle w:val="Normal"/>
        <w:spacing w:lineRule="auto" w:line="360"/>
        <w:rPr>
          <w:color w:val="000000"/>
          <w:sz w:val="24"/>
          <w:szCs w:val="24"/>
          <w:u w:val="none"/>
        </w:rPr>
      </w:pPr>
      <w:r>
        <w:rPr>
          <w:color w:val="000000"/>
          <w:sz w:val="24"/>
          <w:szCs w:val="24"/>
          <w:u w:val="none"/>
        </w:rPr>
        <w:t>tez no:194303  tam metin var  yöksis</w:t>
      </w:r>
    </w:p>
    <w:p>
      <w:pPr>
        <w:pStyle w:val="Normal"/>
        <w:spacing w:lineRule="auto" w:line="360"/>
        <w:rPr>
          <w:color w:val="000000"/>
          <w:sz w:val="24"/>
          <w:szCs w:val="24"/>
          <w:u w:val="none"/>
        </w:rPr>
      </w:pPr>
      <w:r>
        <w:rPr>
          <w:color w:val="000000"/>
          <w:sz w:val="24"/>
          <w:szCs w:val="24"/>
          <w:u w:val="none"/>
        </w:rPr>
        <w:t>İş sisteminde iş güçlüğüne neden olan ve sağlığıetkileyen değişkenlerin belirlenmesi sorunun çözümü için önemlidir. Bir işyerindeki kişiler arası ilişkiler, işçilerin birbirleri ile olan ilişkileri, yöneticilerle ilişkileri, işyerinin yönetim şekli, ücret politikasıgibi konular çalışanın bağlılığını iştenaldığı işe ve doyumuetkiler. İşdoyumu düzeyi, kişinin hem fiziksel hem de ruhsal sağlığı</w:t>
        <w:br/>
        <w:t>üzerindeetkilidir. Bu nedenle ağır sanayi çalışanlarında doyumu düzeyinin ve bunu etkileyen</w:t>
        <w:br/>
        <w:t>iş etmenlerinbelirlenmesiyararlıolacaktır. Kesitsel tipte planlanançalışmada Hackmanve Oldham tarafındangeliştirilen ve Gödelek ve Güler tarafından Türkçe'ye uyarlanan "İş doyumu ölçeği"</w:t>
        <w:br/>
        <w:t>kullanılmıştır. Sosyodemografikanket formundankişisel özelliklere ve çalışma yaşamı</w:t>
        <w:br/>
        <w:t>bilgilerine ulaşılarak doyumupuanları iş incelenmiştir. Çalışmada, boru ve profil fabrikasındaki130 çalışandan 09'u iş doyumu bir 1 ölçeği ve sosyodemografik anket formunu yanıtladı. Katılımcıların</w:t>
        <w:br/>
        <w:t>hepsierkekti. Katılımcıların %61,5'i üretim grubundaçalışmaktaydı, ortalaması yaş 33,O:t:5,7</w:t>
        <w:br/>
        <w:t>yıldı, %93,6'sı evli, %89,4'ü çocuk sahibiydi, %46,2'si ilkokul mezunuydu. Katılımcıların</w:t>
        <w:br/>
        <w:t>ortalama iş deneyimi 8,9:%:6,2 yıldı.%38,5'i daha önce iş kazası geçirmişti. İşyerindekiortalama iş doyumu puanı 43,5:1:11,7, ortanca iş doyumu puanı 43,0'dı. İş yerindeki görev a1am, meslek yaşamı süresi, iş kazası geçirip geçirmeme,yaş, medeni durum, çocuk sahipliği, öğrenirn düzeyinin iş doyumu puanıile anlamlıbir ilişkisi gösterilemedi. Sonuç olarak, boru ve profil fabrikası çalışanlarında doyumu düzeylerinin iş kişisel faktörlerle ya da işe bağlıfaktörlerle değiştiğini saptayananlamlıbir fark bulunmamıştır. Ağır sanayi çalışanlarının çalışma koşullarının iyileştirilmesine doğrudankatılımlarını bu konudasöz ve karar sahibi olmalarını ve sağlayacak</w:t>
        <w:br/>
        <w:t>bir işletme politikası ve eylem planı geliştirilmeli ve uygulanmalı, uygulamada sürekliliği sağlayacak kurumsalörgütlenmegerçekleştirilmelidir.</w:t>
        <w:br/>
        <w:t xml:space="preserve">  Anahtar Sözcükler:İşsağlığı, doyumu,ağırsanayi iş </w:t>
      </w:r>
    </w:p>
    <w:p>
      <w:pPr>
        <w:pStyle w:val="Normal"/>
        <w:spacing w:lineRule="auto" w:line="360"/>
        <w:rPr/>
      </w:pPr>
      <w:r>
        <w:rPr/>
      </w:r>
      <w:r>
        <w:br w:type="page"/>
      </w:r>
    </w:p>
    <w:p>
      <w:pPr>
        <w:pStyle w:val="Normal"/>
        <w:spacing w:lineRule="auto" w:line="360"/>
        <w:rPr>
          <w:color w:val="000000"/>
          <w:sz w:val="24"/>
          <w:szCs w:val="24"/>
          <w:u w:val="none"/>
        </w:rPr>
      </w:pPr>
      <w:r>
        <w:rPr>
          <w:color w:val="000000"/>
          <w:sz w:val="24"/>
          <w:szCs w:val="24"/>
          <w:u w:val="none"/>
        </w:rPr>
        <w:t>20-</w:t>
      </w:r>
      <w:r>
        <w:rPr>
          <w:rStyle w:val="StrongEmphasis"/>
          <w:color w:val="000000"/>
          <w:sz w:val="24"/>
          <w:szCs w:val="24"/>
          <w:u w:val="none"/>
        </w:rPr>
        <w:t xml:space="preserve">Bebeklerde ishal morbiditesi ile beslenme ve büyüme etkileşimleri </w:t>
      </w:r>
      <w:r>
        <w:rPr>
          <w:color w:val="000000"/>
          <w:sz w:val="24"/>
          <w:szCs w:val="24"/>
          <w:u w:val="none"/>
        </w:rPr>
        <w:t xml:space="preserve">[Interactions between diarrhoea morbidity of the babies and nutrition and growth] / </w:t>
      </w:r>
      <w:r>
        <w:rPr>
          <w:rStyle w:val="InternetLink"/>
          <w:color w:val="000000"/>
          <w:sz w:val="24"/>
          <w:szCs w:val="24"/>
          <w:u w:val="none"/>
        </w:rPr>
        <w:t>Rukiye Tuna</w:t>
      </w:r>
      <w:r>
        <w:rPr>
          <w:color w:val="000000"/>
          <w:sz w:val="24"/>
          <w:szCs w:val="24"/>
          <w:u w:val="none"/>
        </w:rPr>
        <w:t xml:space="preserve"> </w:t>
        <w:br/>
        <w:t xml:space="preserve">Danışman: Prof.Dr. </w:t>
      </w:r>
      <w:r>
        <w:rPr>
          <w:rStyle w:val="InternetLink"/>
          <w:color w:val="000000"/>
          <w:sz w:val="24"/>
          <w:szCs w:val="24"/>
          <w:u w:val="none"/>
        </w:rPr>
        <w:t>Mualla Aykut</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2 s. </w:t>
      </w:r>
    </w:p>
    <w:p>
      <w:pPr>
        <w:pStyle w:val="Normal"/>
        <w:spacing w:lineRule="auto" w:line="360"/>
        <w:rPr>
          <w:color w:val="000000"/>
          <w:sz w:val="24"/>
          <w:szCs w:val="24"/>
          <w:u w:val="none"/>
        </w:rPr>
      </w:pPr>
      <w:r>
        <w:rPr>
          <w:color w:val="000000"/>
          <w:sz w:val="24"/>
          <w:szCs w:val="24"/>
          <w:u w:val="none"/>
        </w:rPr>
        <w:t>tez no:</w:t>
      </w:r>
      <w:bookmarkStart w:id="12" w:name="boya13"/>
      <w:bookmarkEnd w:id="12"/>
      <w:r>
        <w:rPr>
          <w:color w:val="000000"/>
          <w:sz w:val="24"/>
          <w:szCs w:val="24"/>
          <w:u w:val="none"/>
        </w:rPr>
        <w:t>194317 tam metin var</w:t>
      </w:r>
    </w:p>
    <w:p>
      <w:pPr>
        <w:pStyle w:val="Normal"/>
        <w:spacing w:lineRule="auto" w:line="360"/>
        <w:rPr>
          <w:color w:val="000000"/>
          <w:sz w:val="24"/>
          <w:szCs w:val="24"/>
          <w:u w:val="none"/>
        </w:rPr>
      </w:pPr>
      <w:r>
        <w:rPr>
          <w:color w:val="000000"/>
          <w:sz w:val="24"/>
          <w:szCs w:val="24"/>
          <w:u w:val="none"/>
        </w:rPr>
        <w:t>ÖZET</w:t>
        <w:br/>
        <w:t>Sivas l Sağlık Müdürlüğüne bağlı Alibaba Sağlık Ocağı Bölgesindeki bebekler üzerinde</w:t>
        <w:br/>
        <w:t>01.09.2003-30.09.2003 tarihleri arasında yürütülen bu çalışmada; 0-12 aylık bebeklerde ishal</w:t>
        <w:br/>
        <w:t>morbiditesinin belirlenmesi, annelerinin ishale ilişkin bilgi ve uygulamalarının saptanması, ishal ile</w:t>
        <w:br/>
        <w:t>bebeğin beslenmesi ve büyümesi arasındaki etkileşimlerin incelenmesi ve elde edilecek sonuçlar</w:t>
        <w:br/>
        <w:t>doğrultusunda öneriler getirmek amaçlanmıştır.</w:t>
        <w:br/>
        <w:t>Araştırma kapsamına sağlık ocağı 2003 yıl ortası nüfus kayıtlarından tespit edilen 456 bebeğin</w:t>
        <w:br/>
        <w:t>tümünün alınması hedeflendi, ancak ulaşılabilen 422(%92.5) bebek alındı. Bebeklerin anneleri 2003</w:t>
        <w:br/>
        <w:t>Eylül ayında evlerinde ziyaret edilerek araştırmanın amacına uygun hazırlanmış; aileye ve bebeğe</w:t>
        <w:br/>
        <w:t>ait tanımlayıcı bilgiler, bebeğin beslenme şekli, ishale yakalanma sıklığı, annenin ishal ve bebek</w:t>
        <w:br/>
        <w:t>beslenmesi ile ilgili bilgilerini sorgulayan 44 sorudan oluşan anket formu yüz yüze görüşme yoluyla</w:t>
        <w:br/>
        <w:t>araştırmacı tarafından dolduruldu, dijital bebek baskülü ile bebeklerin ağırlık ölçümleri yapılarak</w:t>
        <w:br/>
        <w:t>kaydedildi.</w:t>
        <w:br/>
        <w:t>Malnutrisyon varlığı değerlendirilirken Amerika Birleşik Devletleri Sağlık statistikleri Merkezi</w:t>
        <w:br/>
        <w:t>(NCHS) tarafından tanımlanan uluslararası standartlar referans alınarak her bir çocuğun yaşa göre</w:t>
        <w:br/>
        <w:t>ağırlıklarının z değerleri hesaplandı ve -2 SD ve altı malnutrisyon olarak kabul edildi.</w:t>
        <w:br/>
        <w:t>Elde edilen veriler bilgisayar ortamında değerlendirildi. statistiksel analizde Ki-kare, t testi, tek</w:t>
        <w:br/>
        <w:t>yönlü ANOVA, lojistik regresyon analizi kullanıldı ve p&lt;0.05 değerleri anlamlı olarak kabul edildi.</w:t>
        <w:br/>
        <w:t>Araştırmaya alınan bebeklerin %52.4’ü kız, %47.6’sı erkektir. Bebeklerin %9.9’unun düşük doğum</w:t>
        <w:br/>
        <w:t>ağırlıklı olarak doğduğu saptanmıştır. Bebeklerde bir süre anne sütü alma oranı %96.5, ilk 6 ay</w:t>
        <w:br/>
        <w:t>sadece anne sütü alma oranı %50.2, kolostrum alma oranı %95’tir. Bebeklerin annelerinin ishalin</w:t>
        <w:br/>
        <w:t>tanımını (%14.7), ishalin nedenlerini (%9), ishalin çocuğa verebileceği zararları (%13.5), ishalde</w:t>
        <w:br/>
        <w:t>bebeğe verilmesi gereken (%14) ve ishalde verilmemesi gereken besinleri (%7) tam ve doğru</w:t>
        <w:br/>
        <w:t>olarak bilme oranlarının düşük olduğu belirlenmiştir. Araştırma grubuna alınan bebeklerde 3 aylık</w:t>
        <w:br/>
        <w:t>ishal morbiditesi %39.8, Eylül ayı ishal prevalansı %16.6 olarak belirlenmiştir. Ebe izlem sayısı</w:t>
        <w:br/>
        <w:t>yeterli olan bebeklerde ishal morbiditesi daha düşük bulunmuştur. Bazı değişkenlerin ishal görülme</w:t>
        <w:br/>
        <w:t>durumuna etkisi incelendiğinde; ailenin ekonomik durumu, bebeğin beslenmesi, anne sütü alma</w:t>
        <w:br/>
        <w:t>durumu ve malnutrisyon görülme durumu en önemli faktörler olarak bulunmuştur. Araştırmamızda</w:t>
        <w:br/>
        <w:t>bebeklerin %7.1’inin malnutrisyonlu olduğu tespit edilmiştir. Bebeklerde malnutrisyon prevalansını</w:t>
        <w:br/>
        <w:t>etkileyen değişkenler incelendiğinde; bebeğin doğum ağırlığı, kolostrum alma durumu ve ishal</w:t>
        <w:br/>
        <w:t>görülme durumu en önemli faktörler olarak belirlenmiştir.</w:t>
        <w:br/>
        <w:t xml:space="preserve">Anahtar Kelimeler : Bebek, shal, Beslenme, Anne sütü, Malnutrisyon </w:t>
      </w:r>
    </w:p>
    <w:p>
      <w:pPr>
        <w:pStyle w:val="Normal"/>
        <w:spacing w:lineRule="auto" w:line="360"/>
        <w:rPr/>
      </w:pPr>
      <w:r>
        <w:rPr/>
      </w:r>
      <w:r>
        <w:br w:type="page"/>
      </w:r>
    </w:p>
    <w:p>
      <w:pPr>
        <w:pStyle w:val="Normal"/>
        <w:spacing w:lineRule="auto" w:line="360"/>
        <w:rPr>
          <w:color w:val="000000"/>
          <w:sz w:val="24"/>
          <w:szCs w:val="24"/>
          <w:u w:val="none"/>
        </w:rPr>
      </w:pPr>
      <w:r>
        <w:rPr>
          <w:color w:val="000000"/>
          <w:sz w:val="24"/>
          <w:szCs w:val="24"/>
          <w:u w:val="none"/>
        </w:rPr>
        <w:t>21-</w:t>
      </w:r>
      <w:r>
        <w:rPr>
          <w:rStyle w:val="StrongEmphasis"/>
          <w:color w:val="000000"/>
          <w:sz w:val="24"/>
          <w:szCs w:val="24"/>
          <w:u w:val="none"/>
        </w:rPr>
        <w:t xml:space="preserve">Kayseri il merkezindeki 15-49 yaş grubu evli kadınlarda infertilte sıklığı ve infertil kadınların kaygı düzeyleri </w:t>
      </w:r>
      <w:r>
        <w:rPr>
          <w:color w:val="000000"/>
          <w:sz w:val="24"/>
          <w:szCs w:val="24"/>
          <w:u w:val="none"/>
        </w:rPr>
        <w:t xml:space="preserve">[The infertility prevalence in 15-49 aged and married women in Kayseri and the anxiety levels of infertil women] / </w:t>
      </w:r>
      <w:r>
        <w:rPr>
          <w:rStyle w:val="InternetLink"/>
          <w:color w:val="000000"/>
          <w:sz w:val="24"/>
          <w:szCs w:val="24"/>
          <w:u w:val="none"/>
        </w:rPr>
        <w:t>Evrim Albayrak</w:t>
      </w:r>
      <w:r>
        <w:rPr>
          <w:color w:val="000000"/>
          <w:sz w:val="24"/>
          <w:szCs w:val="24"/>
          <w:u w:val="none"/>
        </w:rPr>
        <w:t xml:space="preserve"> </w:t>
        <w:br/>
        <w:t xml:space="preserve">Danışman: Prof.Dr. </w:t>
      </w:r>
      <w:r>
        <w:rPr>
          <w:rStyle w:val="InternetLink"/>
          <w:color w:val="000000"/>
          <w:sz w:val="24"/>
          <w:szCs w:val="24"/>
          <w:u w:val="none"/>
        </w:rPr>
        <w:t>Osman Günay</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tez no:Onaylandı</w:t>
        <w:br/>
        <w:t xml:space="preserve">Yüksek Lisans,Türkçe,2005,51 s. </w:t>
      </w:r>
    </w:p>
    <w:p>
      <w:pPr>
        <w:pStyle w:val="Normal"/>
        <w:spacing w:lineRule="auto" w:line="360"/>
        <w:rPr>
          <w:color w:val="000000"/>
          <w:sz w:val="24"/>
          <w:szCs w:val="24"/>
          <w:u w:val="none"/>
        </w:rPr>
      </w:pPr>
      <w:r>
        <w:rPr>
          <w:color w:val="000000"/>
          <w:sz w:val="24"/>
          <w:szCs w:val="24"/>
          <w:u w:val="none"/>
        </w:rPr>
        <w:t>tez no:194331  tam metin var yöksis</w:t>
      </w:r>
    </w:p>
    <w:p>
      <w:pPr>
        <w:pStyle w:val="Normal"/>
        <w:spacing w:lineRule="auto" w:line="360"/>
        <w:rPr>
          <w:color w:val="000000"/>
          <w:sz w:val="24"/>
          <w:szCs w:val="24"/>
          <w:u w:val="none"/>
        </w:rPr>
      </w:pPr>
      <w:r>
        <w:rPr>
          <w:color w:val="000000"/>
          <w:sz w:val="24"/>
          <w:szCs w:val="24"/>
          <w:u w:val="none"/>
        </w:rPr>
        <w:t>ÖZET</w:t>
        <w:br/>
        <w:t>Kayseri il merkezinde Ekim 2004-Mart 2005 tarihleri arasında gerçekleştirilen bu çalışmada; kadınlarda infertilite sıklığının belirlenmesi ve infertil kadınlarda kaygı düzeyinin saptanması amaçlanmıştır.</w:t>
        <w:br/>
        <w:t>Kayseri il merkezindeki evli kadın nüfusu ve infertilite sıklığı dikkate alınarak örneklem</w:t>
        <w:br/>
        <w:t>büyüklüğü 2400 olarak alınmıştır. Sağlık evi bölgeleri dikkate alınarak, 30 ebe bölgesi</w:t>
        <w:br/>
        <w:t>rastgele örnekleme yöntemiyle seçilmiş, ev halkı tespit fişlerinden (ETF) yararlanılarak her</w:t>
        <w:br/>
        <w:t>ebe bölgesinden 15-49 yaş grubunda evli 80 kadın araştırma kapsamına alınmıştır.</w:t>
        <w:br/>
        <w:t>Araştırma kapsamına alınan kadınlara, evlilik ve doğurganlık ile ilgili 24 soru içeren bir anket formu uygulanmıştır. En az 12 aydır evli olan, eşiyle birlikte yaşayan ve gebelikten korunmadığı halde hiç gebe kalmamış kadınlar primer infertil kabul edilmiştir. Primer infertil kadınlara infertilite ile ilgili tutum ve davranışlarını saptamaya yönelik 34 soru kapsayan ikinci bir anket formu uygulanmıştır.</w:t>
        <w:br/>
        <w:t>Araştırma grubunda 151 primer infertil kadın saptanmıştır. Anket sorularını cevaplamayı kabul eden 150 primer infertil kadın ve bu kadınlarla aynı yaş ve çevresel özelliklere sahip olan fertil kadınlardan oluşturulan 150 kişilik kontrol grubuna durumluk ve sürekli kaygı ölçeği uygulanmıştır.</w:t>
        <w:br/>
        <w:t>Bölgede primer infertilite prevelansı %6.3 olarak belirlenmiş, kadınların %89.3’ünün, erkeklerin ise %78.0’ının infertilite nedeniyle hekime başvurduğu tespit edilmiştir. İnfertil kadınların %57.3’ü, inferil erkeklerin ise %42.7’si infertilite nedeniyle tedavi görmüştür. İnfertil çiftlerde geleneksel yöntemlere başvurma oranı %66.7 olarak belirlenmiştir. Elde edilen sonuçlar doğrultusunda, infertil çiftlerde geleneksel yöntem seçme oranının halen yüksek olduğu saptanmıştır. İnfertil kadınların sürekli kaygı düzeyi fertil kadınlardan daha yüksek, durumluk kaygı düzeyi ise daha düşük bulunmuştur. Anksiyete düzeyinin azaltılmasında başta eşleri olmak üzere çevresel desteğin önemi vurgulanmıştır.</w:t>
        <w:br/>
        <w:t>Anahtar kelimeler: İnfertilite, Kaygı, Kadın, Doğurganlık</w:t>
        <w:br/>
      </w:r>
    </w:p>
    <w:p>
      <w:pPr>
        <w:pStyle w:val="Normal"/>
        <w:spacing w:lineRule="auto" w:line="360"/>
        <w:rPr>
          <w:color w:val="000000"/>
          <w:sz w:val="24"/>
          <w:szCs w:val="24"/>
          <w:u w:val="none"/>
        </w:rPr>
      </w:pPr>
      <w:r>
        <w:rPr>
          <w:color w:val="000000"/>
          <w:sz w:val="24"/>
          <w:szCs w:val="24"/>
          <w:u w:val="none"/>
        </w:rPr>
        <w:t>22-</w:t>
      </w:r>
      <w:r>
        <w:rPr>
          <w:rStyle w:val="StrongEmphasis"/>
          <w:color w:val="000000"/>
          <w:sz w:val="24"/>
          <w:szCs w:val="24"/>
          <w:u w:val="none"/>
        </w:rPr>
        <w:t xml:space="preserve">Elazığ ilinde gebelikte depresyon prevelansı ve etkileyen faktörler </w:t>
      </w:r>
      <w:r>
        <w:rPr>
          <w:color w:val="000000"/>
          <w:sz w:val="24"/>
          <w:szCs w:val="24"/>
          <w:u w:val="none"/>
        </w:rPr>
        <w:t xml:space="preserve">[The factors effecting and prevelance of depression at life pregnance in Elazığ] / </w:t>
      </w:r>
      <w:r>
        <w:rPr>
          <w:rStyle w:val="InternetLink"/>
          <w:color w:val="000000"/>
          <w:sz w:val="24"/>
          <w:szCs w:val="24"/>
          <w:u w:val="none"/>
        </w:rPr>
        <w:t>Feyza Sevindik</w:t>
      </w:r>
      <w:r>
        <w:rPr>
          <w:color w:val="000000"/>
          <w:sz w:val="24"/>
          <w:szCs w:val="24"/>
          <w:u w:val="none"/>
        </w:rPr>
        <w:t xml:space="preserve"> </w:t>
        <w:br/>
        <w:t xml:space="preserve"> Danışman: Y.Doç.Dr. </w:t>
      </w:r>
      <w:r>
        <w:rPr>
          <w:rStyle w:val="InternetLink"/>
          <w:color w:val="000000"/>
          <w:sz w:val="24"/>
          <w:szCs w:val="24"/>
          <w:u w:val="none"/>
        </w:rPr>
        <w:t>Ferdane Oğuzöncül</w:t>
      </w:r>
      <w:r>
        <w:rPr>
          <w:color w:val="000000"/>
          <w:sz w:val="24"/>
          <w:szCs w:val="24"/>
          <w:u w:val="none"/>
        </w:rPr>
        <w:t xml:space="preserve"> </w:t>
        <w:br/>
        <w:t xml:space="preserve">Yer Bilgisi: </w:t>
      </w:r>
      <w:r>
        <w:rPr>
          <w:rStyle w:val="InternetLink"/>
          <w:color w:val="000000"/>
          <w:sz w:val="24"/>
          <w:szCs w:val="24"/>
          <w:u w:val="none"/>
        </w:rPr>
        <w:t>Fırat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 </w:t>
      </w:r>
      <w:r>
        <w:rPr>
          <w:rStyle w:val="InternetLink"/>
          <w:color w:val="000000"/>
          <w:sz w:val="24"/>
          <w:szCs w:val="24"/>
          <w:u w:val="none"/>
        </w:rPr>
        <w:t>Kadın Hastalıkları ve Doğum</w:t>
      </w:r>
      <w:r>
        <w:rPr>
          <w:color w:val="000000"/>
          <w:sz w:val="24"/>
          <w:szCs w:val="24"/>
          <w:u w:val="none"/>
        </w:rPr>
        <w:t xml:space="preserve"> - </w:t>
      </w:r>
      <w:r>
        <w:rPr>
          <w:rStyle w:val="InternetLink"/>
          <w:color w:val="000000"/>
          <w:sz w:val="24"/>
          <w:szCs w:val="24"/>
          <w:u w:val="none"/>
        </w:rPr>
        <w:t>Psikiyatri</w:t>
      </w:r>
      <w:r>
        <w:rPr>
          <w:color w:val="000000"/>
          <w:sz w:val="24"/>
          <w:szCs w:val="24"/>
          <w:u w:val="none"/>
        </w:rPr>
        <w:t xml:space="preserve"> </w:t>
        <w:br/>
        <w:t xml:space="preserve">Dizin Terimleri: </w:t>
      </w:r>
      <w:r>
        <w:rPr>
          <w:rStyle w:val="InternetLink"/>
          <w:color w:val="000000"/>
          <w:sz w:val="24"/>
          <w:szCs w:val="24"/>
          <w:u w:val="none"/>
        </w:rPr>
        <w:t>Depresyon=Depression</w:t>
      </w:r>
      <w:r>
        <w:rPr>
          <w:color w:val="000000"/>
          <w:sz w:val="24"/>
          <w:szCs w:val="24"/>
          <w:u w:val="none"/>
        </w:rPr>
        <w:t xml:space="preserve"> - </w:t>
      </w:r>
      <w:r>
        <w:rPr>
          <w:rStyle w:val="InternetLink"/>
          <w:color w:val="000000"/>
          <w:sz w:val="24"/>
          <w:szCs w:val="24"/>
          <w:u w:val="none"/>
        </w:rPr>
        <w:t>Gebelik=Pregnancy</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104 s. </w:t>
      </w:r>
    </w:p>
    <w:p>
      <w:pPr>
        <w:pStyle w:val="Normal"/>
        <w:spacing w:lineRule="auto" w:line="360"/>
        <w:rPr>
          <w:color w:val="000000"/>
          <w:sz w:val="24"/>
          <w:szCs w:val="24"/>
          <w:u w:val="none"/>
        </w:rPr>
      </w:pPr>
      <w:r>
        <w:rPr>
          <w:color w:val="000000"/>
          <w:sz w:val="24"/>
          <w:szCs w:val="24"/>
          <w:u w:val="none"/>
        </w:rPr>
        <w:t>tez no:</w:t>
      </w:r>
      <w:bookmarkStart w:id="13" w:name="boya14"/>
      <w:bookmarkEnd w:id="13"/>
      <w:r>
        <w:rPr>
          <w:color w:val="000000"/>
          <w:sz w:val="24"/>
          <w:szCs w:val="24"/>
          <w:u w:val="none"/>
        </w:rPr>
        <w:t>194347 tam metin var yöksis</w:t>
      </w:r>
    </w:p>
    <w:p>
      <w:pPr>
        <w:pStyle w:val="Normal"/>
        <w:spacing w:lineRule="auto" w:line="360"/>
        <w:rPr>
          <w:color w:val="000000"/>
          <w:sz w:val="24"/>
          <w:szCs w:val="24"/>
          <w:u w:val="none"/>
        </w:rPr>
      </w:pPr>
      <w:r>
        <w:rPr>
          <w:color w:val="000000"/>
          <w:sz w:val="24"/>
          <w:szCs w:val="24"/>
          <w:u w:val="none"/>
        </w:rPr>
        <w:t>ÖZET</w:t>
        <w:br/>
        <w:t>Elazığ ilinde yaşayan gebelerde depresif semptomlar prevelansı ve etkileyen faktörleri belirlenmesi amacı ile yapılan bu çalışmada Elazığ ilinde yaşayan 4855 gebeden 240 kişi araştırma kapsamına alınmıştır. Araştırma kapsamına alınan kişilere; genel demografik özellikler, doğumsal özellikler ve Beck Depresyon Ölçeği’nden oluşan bir anket formu uygulanmıştır.</w:t>
        <w:br/>
        <w:t>Çalışmaya alınan kadınların yaş ortalamaları 26.78Â±5.52’dir. gebelerin %7.1’i adölosan dönemdedir. Kadınların %11.7’si okuma-yazma bilmemekte, %11.7’si gelir getirici bir işte çalışmaktadır. Düşük sosyo-ekonomik düzeye sahip kadın oranı %81.7’dir. Kadınların ortalama evlenme yaşları 20.97Â±4.34’tür. Sigara kullanan kadın oranı %9.2’dir. Kadınların %20’si birinci trimesterde, %23.3’ü ikinci trimesterdedir. Gebelik aralığı iki yıl ve altı olan kadın oranı %57.1’dir. Kadınların %25.4’ü gebeliklerini planlamamışlardır. Gebe kadınların %5.8’i gebeliklerinde şiddete uğramıştır. Antenatal bakım alan gebe oranı %92.5’tir. Çalışmaya alınan gebe kadınların %33.8’inde hafif, %12.5’inde şiddetli depresif belirtiler görülmektedir. BDÖ puan ortalamaları 14.97Â±8.58 bulunmuştur. Adölosan yaştaki gebelerin BDÖ puanı 17.71Â±8.26, 35 yaş sonrası gebelerin 17.92Â±11.56, 20-34 yaş arası gebelerin 14.38Â±8.11’dir (p=0.06). Çalışmaya alınan okur-yazar olmayan gebe kadınların Beck Depresyon Ölçeği puan ortalaması 20,93Â±9,03 iken okur-yazar olan gebe kadınların puan ortalaması 16,33Â±6,54 bulunmuştur (p=0.0001). BDÖ puanı</w:t>
        <w:br/>
        <w:t>günlük hayatta karşılaştıkları problemlerini eşleri ile konuşanlarda 14.31Â±8.76, annesi ile</w:t>
        <w:br/>
        <w:t>konuşanlarda 17.08Â±8.65 ve akrabaları ile konuşanlarda 21.37Â±10.53 bulunmuştur (p=0.000). lk gebeliği olan kadınların Beck Depresyon Ölçeği Depresyon puan ortalaması 13,51Â±8,51 iken ikinci ve üzeri gebeliği olanların puanları 15.82 Â±8,54 bulunmuştur (p=0.045). Eşinin eğitim düzeyi az olan, son gebelik aralığının 3-6 yıl arasında olan, gebeliği süresince herhangi bir sağlık problemi yaşayan, antenatal bakım almayan kadınlarda depresif belirtiler daha fazla görülmüştür. Çalışmaya alınan gebe kadınlarda, çalışma durumu, sosyoekonomik düzeyi, sigara kullanma durumu, herhangi bir kronik hastalığa sahip olma durumu, geçmiş hayatında ölü doğum, düşük, infertilite hikayesi olması, gebelik haftası, gebeliğinde şiddete uğramanın ise depresif belirtileri</w:t>
        <w:br/>
        <w:t>etkilemediği görülmüştür.</w:t>
        <w:br/>
        <w:t>Sonuç olarak Elazığ ilinde yaşayan gebe kadınların önemli oranda depresif belirtiler yaşadığı ve belirtileri arttıran demografik ve doğumsal etkenlerin olduğu saptanmıştır. Gebe kadınlara depresyondan korunma ve baş etme becerilerini geliştirmeye yönelik eğitim ve danışmanlıklara öncelik verilmelidir.</w:t>
        <w:br/>
        <w:t>Anahtar Kelimeler: Gebelik, Depresyon, Yeni doğan</w:t>
        <w:br/>
      </w:r>
      <w:r>
        <w:br w:type="page"/>
      </w:r>
    </w:p>
    <w:p>
      <w:pPr>
        <w:pStyle w:val="Normal"/>
        <w:spacing w:lineRule="auto" w:line="360"/>
        <w:rPr>
          <w:color w:val="000000"/>
          <w:sz w:val="24"/>
          <w:szCs w:val="24"/>
          <w:u w:val="none"/>
        </w:rPr>
      </w:pPr>
      <w:r>
        <w:rPr>
          <w:color w:val="000000"/>
          <w:sz w:val="24"/>
          <w:szCs w:val="24"/>
          <w:u w:val="none"/>
        </w:rPr>
        <w:t>23-</w:t>
      </w:r>
      <w:r>
        <w:rPr>
          <w:rStyle w:val="StrongEmphasis"/>
          <w:color w:val="000000"/>
          <w:sz w:val="24"/>
          <w:szCs w:val="24"/>
          <w:u w:val="none"/>
        </w:rPr>
        <w:t xml:space="preserve">Kurum bakımında olan ve ailesi ile birlikte kalan 13-18 yaş arası çocuklarda sürekli öfke ile depresyon düzeyleri arasındaki ilişkinin incelenmesi </w:t>
      </w:r>
      <w:r>
        <w:rPr>
          <w:color w:val="000000"/>
          <w:sz w:val="24"/>
          <w:szCs w:val="24"/>
          <w:u w:val="none"/>
        </w:rPr>
        <w:t xml:space="preserve">[Examine the relation between continual anger and depression levels of the kids living with their families and of the ones residing in an orphanage] / </w:t>
      </w:r>
      <w:r>
        <w:rPr>
          <w:rStyle w:val="InternetLink"/>
          <w:color w:val="000000"/>
          <w:sz w:val="24"/>
          <w:szCs w:val="24"/>
          <w:u w:val="none"/>
        </w:rPr>
        <w:t>Arzu Yıldırım</w:t>
      </w:r>
      <w:r>
        <w:rPr>
          <w:color w:val="000000"/>
          <w:sz w:val="24"/>
          <w:szCs w:val="24"/>
          <w:u w:val="none"/>
        </w:rPr>
        <w:t xml:space="preserve"> </w:t>
        <w:br/>
        <w:t xml:space="preserve">Danışman: Y.Doç.Dr. </w:t>
      </w:r>
      <w:r>
        <w:rPr>
          <w:rStyle w:val="InternetLink"/>
          <w:color w:val="000000"/>
          <w:sz w:val="24"/>
          <w:szCs w:val="24"/>
          <w:u w:val="none"/>
        </w:rPr>
        <w:t>Tevfik Ozan</w:t>
      </w:r>
      <w:r>
        <w:rPr>
          <w:color w:val="000000"/>
          <w:sz w:val="24"/>
          <w:szCs w:val="24"/>
          <w:u w:val="none"/>
        </w:rPr>
        <w:t xml:space="preserve"> </w:t>
        <w:br/>
        <w:t xml:space="preserve">Yer Bilgisi: </w:t>
      </w:r>
      <w:r>
        <w:rPr>
          <w:rStyle w:val="InternetLink"/>
          <w:color w:val="000000"/>
          <w:sz w:val="24"/>
          <w:szCs w:val="24"/>
          <w:u w:val="none"/>
        </w:rPr>
        <w:t>Fırat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rPr>
          <w:color w:val="000000"/>
          <w:sz w:val="24"/>
          <w:szCs w:val="24"/>
          <w:u w:val="none"/>
        </w:rPr>
      </w:pPr>
      <w:r>
        <w:rPr>
          <w:color w:val="000000"/>
          <w:sz w:val="24"/>
          <w:szCs w:val="24"/>
          <w:u w:val="none"/>
        </w:rPr>
        <w:t xml:space="preserve">Onaylandı,Yüksek Lisans,Türkçe,2005,93 s. </w:t>
      </w:r>
    </w:p>
    <w:p>
      <w:pPr>
        <w:pStyle w:val="Normal"/>
        <w:spacing w:lineRule="auto" w:line="360"/>
        <w:rPr>
          <w:color w:val="000000"/>
          <w:sz w:val="24"/>
          <w:szCs w:val="24"/>
          <w:u w:val="none"/>
        </w:rPr>
      </w:pPr>
      <w:r>
        <w:rPr>
          <w:color w:val="000000"/>
          <w:sz w:val="24"/>
          <w:szCs w:val="24"/>
          <w:u w:val="none"/>
        </w:rPr>
        <w:t>tez no:194351  tam metin var</w:t>
      </w:r>
    </w:p>
    <w:p>
      <w:pPr>
        <w:pStyle w:val="Normal"/>
        <w:spacing w:lineRule="auto" w:line="360"/>
        <w:rPr>
          <w:color w:val="000000"/>
          <w:sz w:val="24"/>
          <w:szCs w:val="24"/>
          <w:u w:val="none"/>
        </w:rPr>
      </w:pPr>
      <w:r>
        <w:rPr>
          <w:color w:val="000000"/>
          <w:sz w:val="24"/>
          <w:szCs w:val="24"/>
          <w:u w:val="none"/>
        </w:rPr>
        <w:t>Kurum bakımında olan ve ailesi ile birlikte kalan 13-18 yaş arası çocuklarda sürekli öfke ile depresyon düzeyleri arasındaki ilişkinin incelenmesi amacıyla yapılan bu çalışmaya Malatya Sosyal Hizmetler ve Çocuk Esirgeme Kurumunda kalan 13-18 yaş arası çocukların kaldığı yetiştirme yurdundaki 170 kişi ile Malatya Sümer Lisesi öğrencilerinden 160 kişi araştırmanın kapsamına alınmıştır. Kurumda kalan özürlü çocuklar ile araştırmanın uygulandığı süre içinde yurtta bulunmayan çocuklar araştırma kapsamına alınmamıştır. Çocuk Esirgeme Kurumunda kalan 170 kişiden 152’sine, Sümer Lisesinden örnekleme alınan 160 kişiden 148’ine ulaşılmıştır. Cevapsızlar; anketleri tam olarak doldurmayan kişilerden oluşmuştur. Araştırma kapsamına alınan kişilere,</w:t>
        <w:br/>
        <w:t>demografik özellikler, yurda gelen ziyaretçiler, Çocuklar için Depresyon Ölçeği, Sürekli Öfke ve Öfke Tarz Ölçeğinin bulunduğu anket formu uygulanmıştır. Çalışmaya alınan kişilerin %50.7’si kız, %49.3’ü erkektir. Ailesi ile kalan çocukların yaş ortalaması 15.95+0.89, yetiştirme yurdunda kalan çocukların yaş ortalaması 15.85+1,55’dir. Yurtta kalanların %88.7’sinin anne-babasının ayrıdır. Yurtta kalanların ortalama depresyon ölçeği puanı 14.38+6.59, ailesiyle evde kalanların ise 12.92+5.94 bulunmuştur. Ailesiyle kalanların %16.9’unda, yetiştirme yurdunda kalanların %25’inde</w:t>
        <w:br/>
        <w:t>depresyon belirtileri vardır. Çalışmaya alınan kişilerden depresyon belirtisi olmayanlarda Sürekli Öfke Ölçeği puanı 23.77+6.29, depresyon belirtisi olanlarda Sürekli Öfke Ölçeği puanı 26.95+6.44, depresyon belirtisi olmayanlarda Öfke İçte Ölçeği puanı 16.87+4.65, depresyon belirtisi olanlarda Öfke İçte Ölçeği puanı 18.79+4.90, depresyon belirtisi olmayanlarda Öfke Dışa Ölçeği puanı 17.64+5.29, depresyon belirtisi olanlarda Öfke Dışa Ölçeği puanı 19.60+5.51 olarak bulunmuştur.</w:t>
        <w:br/>
        <w:t>Sonuç olarak; Kurum bakımında olan çocukların; aile yapısı bozulmuş, ailelerinin eğitim düzeyi düşüktür. Depresyon belirtisi, sürekli öfke ve öfke tarz ölçekleri puanları ailesiyle kalanlara göre yüksek bulunmuştur.</w:t>
        <w:br/>
        <w:t xml:space="preserve">Anahtar kelimeler; Yetiştirme yurdu, aile, depresyon, öfke. </w:t>
      </w:r>
      <w:r>
        <w:rPr>
          <w:rFonts w:eastAsia="Times New Roman" w:cs="Times New Roman"/>
          <w:color w:val="000000"/>
          <w:sz w:val="24"/>
          <w:szCs w:val="24"/>
          <w:u w:val="none"/>
        </w:rPr>
        <w:t xml:space="preserve"> </w:t>
      </w:r>
    </w:p>
    <w:p>
      <w:pPr>
        <w:pStyle w:val="Normal"/>
        <w:spacing w:lineRule="auto" w:line="360"/>
        <w:rPr>
          <w:rFonts w:eastAsia="Times New Roman" w:cs="Times New Roman"/>
          <w:color w:val="000000"/>
          <w:sz w:val="24"/>
          <w:szCs w:val="24"/>
          <w:u w:val="none"/>
        </w:rPr>
      </w:pPr>
      <w:r>
        <w:rPr>
          <w:color w:val="000000"/>
          <w:sz w:val="24"/>
          <w:szCs w:val="24"/>
          <w:u w:val="none"/>
        </w:rPr>
        <w:br/>
      </w:r>
    </w:p>
    <w:p>
      <w:pPr>
        <w:pStyle w:val="Normal"/>
        <w:spacing w:lineRule="auto" w:line="360"/>
        <w:rPr>
          <w:rFonts w:eastAsia="Times New Roman" w:cs="Times New Roman"/>
          <w:color w:val="000000"/>
          <w:sz w:val="24"/>
          <w:szCs w:val="24"/>
          <w:u w:val="none"/>
        </w:rPr>
      </w:pPr>
      <w:r>
        <w:rPr>
          <w:rFonts w:eastAsia="Times New Roman" w:cs="Times New Roman"/>
          <w:color w:val="000000"/>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8:55Z</dcterms:created>
  <dc:creator/>
  <dc:description/>
  <dc:language>en-US</dc:language>
  <cp:lastModifiedBy/>
  <cp:revision>0</cp:revision>
  <dc:subject/>
  <dc:title/>
</cp:coreProperties>
</file>