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u w:val="none"/>
        </w:rPr>
      </w:pPr>
      <w:r>
        <w:rPr>
          <w:b/>
          <w:bCs/>
          <w:color w:val="000000"/>
          <w:u w:val="none"/>
        </w:rPr>
        <w:t>2003 YILI HALK SAĞLIĞI YÜKSEK LİSANS TEZ ÖZETLERİ</w:t>
      </w:r>
    </w:p>
    <w:p>
      <w:pPr>
        <w:pStyle w:val="Normal"/>
        <w:spacing w:lineRule="auto" w:line="360"/>
        <w:jc w:val="left"/>
        <w:rPr>
          <w:color w:val="000000"/>
          <w:u w:val="none"/>
        </w:rPr>
      </w:pPr>
      <w:r>
        <w:rPr>
          <w:color w:val="000000"/>
          <w:u w:val="none"/>
        </w:rPr>
        <w:t>1-</w:t>
      </w:r>
      <w:r>
        <w:rPr>
          <w:rStyle w:val="StrongEmphasis"/>
          <w:color w:val="000000"/>
          <w:u w:val="none"/>
        </w:rPr>
        <w:t xml:space="preserve">Kayseri il merkezinde akraba evliliği görülme sıklığı ve etkileyen faktörler </w:t>
      </w:r>
      <w:r>
        <w:rPr>
          <w:color w:val="000000"/>
          <w:u w:val="none"/>
        </w:rPr>
        <w:t xml:space="preserve">[Frequency of consanguineous marriage in city center of kayseri and affecting factors] / </w:t>
      </w:r>
      <w:r>
        <w:rPr>
          <w:rStyle w:val="InternetLink"/>
          <w:color w:val="000000"/>
          <w:u w:val="none"/>
        </w:rPr>
        <w:t>Elif Durmuş</w:t>
      </w:r>
      <w:r>
        <w:rPr>
          <w:color w:val="000000"/>
          <w:u w:val="none"/>
        </w:rPr>
        <w:t xml:space="preserve"> </w:t>
        <w:br/>
        <w:t xml:space="preserve">Danışman: Y.Doç.Dr. </w:t>
      </w:r>
      <w:r>
        <w:rPr>
          <w:rStyle w:val="InternetLink"/>
          <w:color w:val="000000"/>
          <w:u w:val="none"/>
        </w:rPr>
        <w:t>Ahmet Öztürk</w:t>
      </w:r>
      <w:r>
        <w:rPr>
          <w:color w:val="000000"/>
          <w:u w:val="none"/>
        </w:rPr>
        <w:t xml:space="preserve"> </w:t>
        <w:br/>
        <w:t xml:space="preserve">Yer Bilgisi: </w:t>
      </w:r>
      <w:r>
        <w:rPr>
          <w:rStyle w:val="InternetLink"/>
          <w:color w:val="000000"/>
          <w:u w:val="none"/>
        </w:rPr>
        <w:t>Erciyes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VII+68+3 s. </w:t>
      </w:r>
    </w:p>
    <w:p>
      <w:pPr>
        <w:pStyle w:val="Normal"/>
        <w:spacing w:lineRule="auto" w:line="360"/>
        <w:jc w:val="left"/>
        <w:rPr>
          <w:color w:val="000000"/>
          <w:u w:val="none"/>
        </w:rPr>
      </w:pPr>
      <w:r>
        <w:rPr>
          <w:color w:val="000000"/>
          <w:u w:val="none"/>
        </w:rPr>
        <w:t>tez no:129730  tam metin yok</w:t>
      </w:r>
    </w:p>
    <w:p>
      <w:pPr>
        <w:pStyle w:val="Normal"/>
        <w:spacing w:lineRule="auto" w:line="360"/>
        <w:jc w:val="left"/>
        <w:rPr>
          <w:color w:val="000000"/>
          <w:u w:val="none"/>
        </w:rPr>
      </w:pPr>
      <w:r>
        <w:rPr>
          <w:color w:val="000000"/>
          <w:u w:val="none"/>
        </w:rPr>
        <w:t>ÖZET: Bu çalışmanın amacı. Kayseride akraba evliliklerinin görülme sıklığının tespit edilmesi ve bunu etkileyebilecek faktörlerin ortaya çıkarılmasıdır. Çalışma Eylül 2002-Şubat 2003 tarihleri arasında Kayseri il merkezinde oturan 1200 kadında yapılmıştır. Basit tesadüfi örnekleme ile 16 sağlık ocağına bağlı 30 sağlık evi bölgesi seçilerek, buralardan sistematik örnekleme ile 1200 kadın alınmış ve hazırlanmış olan anket yüz yüze görüşülerek doldurulmuştur. Araştırmaya alınan kadınlar arasında akraba evliliği yapmayı destekleyenlerin oranı % 14.8'dir. Bu oran; ileri yaş kadınlarda, ilk evlenme yaşı küçük olanlarda, eğitim seviyesi düşük olanlarda, evlilik öncesi geniş aileye mensup olup herhangi bir işle çalışmayanlarda ve evlenmelerine aileleri karar verenlerde daha yüksektir. Akraba evliliği yapmış olanların oranı % 27.9"dur. Akraba evliliği yapmış olanların % 46.0'ı birbirlerini tanıdıkları ve güvendikleri için akraba evliliği yaptıklarını belirtmişlerdir. Akraba evliliği oranı; kadının ve eşinin evlenme yaşlarının küçük olması, eğitim seviyelerinin düşük olması, evlenmeden önceki gelir seviyelerinin düşük olması, oturulan yerin köy ve kasaba olması, kadının evlenmeden önceki aile yapısının geniş aile olması, kadının evlenmeden önce herhangi bir işte çalışmaması, evlilik kararını ailelerin vermesi ve çevrede ya da anııe-babada akraba evliliği yapanların olması durumlarında daha yüksek bulunmuştur. Akraba evliliği olanlarda gebelik sayısı, canlı doğum sayısı, düşük sayısı, ölü doğum sayısı, ölen çocuk sayısı ve sakat doğan çocuk sayısı anlamlı olarak daha fazladır. Akraba evliliği yapmış olanların % 68.1'i akraba evliliği yapılmasını desteklememektedir. Bu çalışmada Kayseri il merkezindeki evliliklerin dörtte birinden fazlasının akraba evliliği olduğu ve özellikle köylerde oturan, geniş ailelere mensup, küçük yaşta ve düşük eğitim seviyeli kişilerin, genellikle de ailelerinin kararıyla daha fazla akraba evliliği yaptığı sonucuna varıldı. Toplumun genetik kuruluşunu bozan, birçok tıbbi ve sosyal sorunlara yol açan akraba evliliklerinin önlenmesi için toplum bilincini arttıracak çalışmalar yapılmalıdır. Anahtar Kelimeler: Akrabalık, evlilik kararı, akraba evliliği, görülme sıklığı</w:t>
        <w:br/>
      </w:r>
      <w:r>
        <w:br w:type="page"/>
      </w:r>
    </w:p>
    <w:p>
      <w:pPr>
        <w:pStyle w:val="Normal"/>
        <w:spacing w:lineRule="auto" w:line="360"/>
        <w:jc w:val="left"/>
        <w:rPr>
          <w:color w:val="000000"/>
          <w:u w:val="none"/>
        </w:rPr>
      </w:pPr>
      <w:r>
        <w:rPr>
          <w:color w:val="000000"/>
          <w:u w:val="none"/>
        </w:rPr>
        <w:t>2-</w:t>
      </w:r>
      <w:r>
        <w:rPr>
          <w:rStyle w:val="StrongEmphasis"/>
          <w:color w:val="000000"/>
          <w:u w:val="none"/>
        </w:rPr>
        <w:t xml:space="preserve">Tokat karşıyaka doğum ve çocuk bakımevinde doğan bebeklerin sağlık durumunu etkileyen faktörlerin incelenmesi </w:t>
      </w:r>
      <w:r>
        <w:rPr>
          <w:color w:val="000000"/>
          <w:u w:val="none"/>
        </w:rPr>
        <w:t xml:space="preserve">[Evaluation of the factors effecting health conditions of the babies delivered in the Tokat Karşıyaka maternity and children hospital] / </w:t>
      </w:r>
      <w:r>
        <w:rPr>
          <w:rStyle w:val="InternetLink"/>
          <w:color w:val="000000"/>
          <w:u w:val="none"/>
        </w:rPr>
        <w:t>Özlem Duran</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77 s. </w:t>
      </w:r>
    </w:p>
    <w:p>
      <w:pPr>
        <w:pStyle w:val="Normal"/>
        <w:spacing w:lineRule="auto" w:line="360"/>
        <w:jc w:val="left"/>
        <w:rPr>
          <w:color w:val="000000"/>
          <w:u w:val="none"/>
        </w:rPr>
      </w:pPr>
      <w:r>
        <w:rPr>
          <w:color w:val="000000"/>
          <w:u w:val="none"/>
        </w:rPr>
        <w:t>tez no:129731  tam metin var yöksis</w:t>
      </w:r>
    </w:p>
    <w:p>
      <w:pPr>
        <w:pStyle w:val="Normal"/>
        <w:spacing w:lineRule="auto" w:line="360"/>
        <w:jc w:val="left"/>
        <w:rPr>
          <w:color w:val="000000"/>
          <w:u w:val="none"/>
        </w:rPr>
      </w:pPr>
      <w:r>
        <w:rPr>
          <w:color w:val="000000"/>
          <w:u w:val="none"/>
        </w:rPr>
        <w:t>ÖZET Bebeğin sağlığının temeli doğum öncesine dayanmaktadır. Bebeğin doğum günü hayatının birinci günü kabul edilirse de, bebeğin bir özgeçmişi vardır. Bebeğin sağlığı gebeliğin başlangıcından beri çeşitli faktörlerden etkilenmektedir. Bu araştırma Tokat Karşıyaka Doğum ve Çocuk Bakımevi'nde doğan bebeklerin sağlık durumunu etkileyen faktörlerin incelenmesi amacıyla yapılmıştır. Araştırma kapsamına 2002 yılının son dört ayında doğan 721 bebek ve bebeklerin anneleri alınmıştır. Bebekler ile ilgili veriler hastane kayıtlarından, anne ve baba :1e ilgili veriler 47 sorudan oluşan anket formu yüz yüze görüşme yöntemi ile uygulanarak elde edilmiştir. Tek yönlü ANOVA ve Student t testi sonuçlarına göre; anne yaşı, anne öğrerim durumu, anne mesleği, gebelikte sağlık bakımı alma durumu, gebelikte psikolojik travmaya maruz kalma, hastalık geçirme, gebelikte alman kilo, annenin boy uzunluğu, akrabalık durumu, babanın öğrenim durumu, ailenin ikamet yeri, ikamet yerinde sağlık kuruluşu bulunma durumu ve sosyal güvence durumunun bebeğin doğum ağırlığı ve boy uzunluğunu önemli ölçüde etkilediği belirlenmiştir. Buna karşılık, annenin gebeliğinde sigara kullanır.asmın önemli bir etkisi gösterilememiştir. Bebeğin anomalili doğması bakımından, arr.enin gebeliğinde psikolojik travmaya uğramış olması (% 2.6) ve anne babanın akraba olması (% 3.4) arasında istatistiksel açıdan anlamlı bir ilişki bulunmuştur. Bu nedenle bebeğin yaşama sağlıklı başlaması, annenin gebelik sürecini sağlıklı geçirmesi ile yakından ilgilidir. Bu da, Güvenli Annelik programının etkin şekilde uygulanmasını gerektirmektedir. Bunun yanı sıra bebeğin yaşama sağlıklı başlamasını sağlayan birden fazla faktör olduğu için, öncelikli olan faktörlerin üzerinde durulup, araştırmalar yapılmasına gereksinim vardır. Anahtar Kelimeler : Gebelik, doğum, bebek, sağlık.</w:t>
        <w:br/>
      </w:r>
      <w:r>
        <w:br w:type="page"/>
      </w:r>
    </w:p>
    <w:p>
      <w:pPr>
        <w:pStyle w:val="Normal"/>
        <w:spacing w:lineRule="auto" w:line="360"/>
        <w:jc w:val="left"/>
        <w:rPr>
          <w:color w:val="000000"/>
          <w:u w:val="none"/>
        </w:rPr>
      </w:pPr>
      <w:r>
        <w:rPr>
          <w:color w:val="000000"/>
          <w:u w:val="none"/>
        </w:rPr>
        <w:t>3-</w:t>
      </w:r>
      <w:r>
        <w:rPr>
          <w:rStyle w:val="StrongEmphasis"/>
          <w:color w:val="000000"/>
          <w:u w:val="none"/>
        </w:rPr>
        <w:t xml:space="preserve">İstanbul'da görev yapan polis memurlarında ruhsal hastalık semptomlarının görülme durumu </w:t>
      </w:r>
      <w:r>
        <w:rPr>
          <w:color w:val="000000"/>
          <w:u w:val="none"/>
        </w:rPr>
        <w:t xml:space="preserve">[Psychiatric symtoms in police officers working in İstanbul] / </w:t>
      </w:r>
      <w:r>
        <w:rPr>
          <w:rStyle w:val="InternetLink"/>
          <w:color w:val="000000"/>
          <w:u w:val="none"/>
        </w:rPr>
        <w:t>Arife Ergüden Sakur</w:t>
      </w:r>
      <w:r>
        <w:rPr>
          <w:color w:val="000000"/>
          <w:u w:val="none"/>
        </w:rPr>
        <w:t xml:space="preserve"> </w:t>
        <w:br/>
        <w:t xml:space="preserve">Danışman: Y.Doç.Dr. </w:t>
      </w:r>
      <w:r>
        <w:rPr>
          <w:rStyle w:val="InternetLink"/>
          <w:color w:val="000000"/>
          <w:u w:val="none"/>
        </w:rPr>
        <w:t>İskender Gün</w:t>
      </w:r>
      <w:r>
        <w:rPr>
          <w:color w:val="000000"/>
          <w:u w:val="none"/>
        </w:rPr>
        <w:t xml:space="preserve"> </w:t>
        <w:br/>
        <w:t xml:space="preserve">Yer Bilgisi: </w:t>
      </w:r>
      <w:r>
        <w:rPr>
          <w:rStyle w:val="InternetLink"/>
          <w:color w:val="000000"/>
          <w:u w:val="none"/>
        </w:rPr>
        <w:t>Erciyes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49+4 s. </w:t>
      </w:r>
    </w:p>
    <w:p>
      <w:pPr>
        <w:pStyle w:val="Normal"/>
        <w:spacing w:lineRule="auto" w:line="360"/>
        <w:jc w:val="left"/>
        <w:rPr>
          <w:color w:val="000000"/>
          <w:u w:val="none"/>
        </w:rPr>
      </w:pPr>
      <w:r>
        <w:rPr>
          <w:color w:val="000000"/>
          <w:u w:val="none"/>
        </w:rPr>
        <w:t>tez no:129732  tam metin yok</w:t>
      </w:r>
    </w:p>
    <w:p>
      <w:pPr>
        <w:pStyle w:val="Normal"/>
        <w:spacing w:lineRule="auto" w:line="360"/>
        <w:jc w:val="left"/>
        <w:rPr>
          <w:color w:val="000000"/>
          <w:u w:val="none"/>
        </w:rPr>
      </w:pPr>
      <w:r>
        <w:rPr>
          <w:color w:val="000000"/>
          <w:u w:val="none"/>
        </w:rPr>
        <w:t xml:space="preserve">ÖZET İstanbul'da Görev Yapan Polis Memurlarında Ruhsal Hastalık Semptomlarının Görülme Durumu Bu çalışma polis memurlarında görülen psikiyatrik belirtileri ve bunların dağılımını incelemek amacıyla; İstanbul'da görev yapan 376 polis memuru üzerinde yapıldı. Araç olarak 53 sorudan oluşan KSE (Kısa Semptom Envanteri) kullanıldı. Deneklerin her alt ölçek için verdikleri puanların toplamının soru sayısına bölünmesi ile elde edilen alt ölçek puanları bir profil haline getirilerek semptom dağılımları incelendi. Ayrıca psikiyatrik belirtilerin patolojik düzeyde olup olmadıkları Genel Semptom İndeksi (GSÎ) hesaplanarak değerlendirildi. GSİ'in 1.0'm altında olması belirtilerin psiko-patolojik düzeyde olmadığı, 1.0'm üzerinde olması ise psikopatolojik bir belirti olarak kabul edildi. Bu ölçeğe göre semptomlar 9 kategoride gruplandı: Somatizasyon belirtileri, Obsesif-kompulsif belirtiler, anksiyete belirtileri, depresyon belirtileri, kişiler arası duyarlılık belirtileri, fobik anksiyete belirtileri, hostilite (düşmanlık-öfke) belirtileri, paranoid düşünce ve psikotik belirtiler. Bu semptomların polisler arasındaki dağılımı incelendi. Daha sonra polislerin çeşitli özelliklerine göre x2 testi uygulandı. Polislerde memurlarında GSİ ortalaması 1.54 olarak bulundu. Araştırma sonucunda bayan polislerde GSİ 1.64 ve erkek polislerde GSİ 1.42 olmak üzere, semptom dağılımına bakıldığında ise ilk sırada Kişiler Arası Duyarlılık belirtileri (1.88) gelmektedir. Bunu paranoid düşünce (1.75), Obsesif Kompulsif Bozukluk belirtileri (1.62) izlemektedir. Daha sonra depresyon belirtileri (1.55), psikotizm belirtileri (1.54), fobik anksiyete belirtileri (1.55), somatizasyon belirtileri (1.42), anksiyete belirtileri (1.29), hostilite belirtileri (1.22) gelmektedir. </w:t>
      </w:r>
    </w:p>
    <w:p>
      <w:pPr>
        <w:pStyle w:val="Normal"/>
        <w:spacing w:lineRule="auto" w:line="360"/>
        <w:jc w:val="left"/>
        <w:rPr>
          <w:color w:val="000000"/>
          <w:u w:val="none"/>
        </w:rPr>
      </w:pPr>
      <w:r>
        <w:rPr>
          <w:color w:val="000000"/>
          <w:u w:val="none"/>
        </w:rPr>
        <w:t xml:space="preserve">Anahtar Kelime : Polis, Ruh Sağlığı, Genel Semptom İndeksi, Kısa Semptom Envanteri </w:t>
      </w:r>
    </w:p>
    <w:p>
      <w:pPr>
        <w:pStyle w:val="Normal"/>
        <w:spacing w:lineRule="auto" w:line="360"/>
        <w:jc w:val="left"/>
        <w:rPr/>
      </w:pPr>
      <w:r>
        <w:rPr/>
      </w:r>
      <w:r>
        <w:br w:type="page"/>
      </w:r>
    </w:p>
    <w:p>
      <w:pPr>
        <w:pStyle w:val="Normal"/>
        <w:spacing w:lineRule="auto" w:line="360"/>
        <w:jc w:val="left"/>
        <w:rPr>
          <w:color w:val="000000"/>
          <w:u w:val="none"/>
        </w:rPr>
      </w:pPr>
      <w:r>
        <w:rPr>
          <w:color w:val="000000"/>
          <w:u w:val="none"/>
        </w:rPr>
        <w:t>4-</w:t>
      </w:r>
      <w:r>
        <w:rPr>
          <w:rStyle w:val="StrongEmphasis"/>
          <w:color w:val="000000"/>
          <w:u w:val="none"/>
        </w:rPr>
        <w:t xml:space="preserve">Bazı semptom ve bulguların idrar yolu enfeksiyonu tanısındaki geçerliliğin değerlendirilmesi </w:t>
      </w:r>
      <w:r>
        <w:rPr>
          <w:color w:val="000000"/>
          <w:u w:val="none"/>
        </w:rPr>
        <w:t xml:space="preserve">[Validity of various symptoms and for the diagnosis of urinary tract infections] / </w:t>
      </w:r>
      <w:r>
        <w:rPr>
          <w:rStyle w:val="InternetLink"/>
          <w:color w:val="000000"/>
          <w:u w:val="none"/>
        </w:rPr>
        <w:t>Eylem Itır Ekinci</w:t>
      </w:r>
      <w:r>
        <w:rPr>
          <w:color w:val="000000"/>
          <w:u w:val="none"/>
        </w:rPr>
        <w:t xml:space="preserve"> </w:t>
        <w:br/>
        <w:t xml:space="preserve">Danışman: Prof.Dr. </w:t>
      </w:r>
      <w:r>
        <w:rPr>
          <w:rStyle w:val="InternetLink"/>
          <w:color w:val="000000"/>
          <w:u w:val="none"/>
        </w:rPr>
        <w:t>Osman Günay</w:t>
      </w:r>
      <w:r>
        <w:rPr>
          <w:color w:val="000000"/>
          <w:u w:val="none"/>
        </w:rPr>
        <w:t xml:space="preserve"> </w:t>
        <w:br/>
        <w:t xml:space="preserve">Yer Bilgisi: </w:t>
      </w:r>
      <w:r>
        <w:rPr>
          <w:rStyle w:val="InternetLink"/>
          <w:color w:val="000000"/>
          <w:u w:val="none"/>
        </w:rPr>
        <w:t>Erciyes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72 s. </w:t>
      </w:r>
    </w:p>
    <w:p>
      <w:pPr>
        <w:pStyle w:val="Normal"/>
        <w:spacing w:lineRule="auto" w:line="360"/>
        <w:jc w:val="left"/>
        <w:rPr>
          <w:color w:val="000000"/>
          <w:u w:val="none"/>
        </w:rPr>
      </w:pPr>
      <w:r>
        <w:rPr>
          <w:color w:val="000000"/>
          <w:u w:val="none"/>
        </w:rPr>
        <w:t>tez no:129733  tam metin yok</w:t>
      </w:r>
    </w:p>
    <w:p>
      <w:pPr>
        <w:pStyle w:val="Normal"/>
        <w:spacing w:lineRule="auto" w:line="360"/>
        <w:jc w:val="left"/>
        <w:rPr>
          <w:color w:val="000000"/>
          <w:u w:val="none"/>
        </w:rPr>
      </w:pPr>
      <w:r>
        <w:rPr>
          <w:color w:val="000000"/>
          <w:u w:val="none"/>
        </w:rPr>
        <w:t xml:space="preserve">ÖZET Bu araştırma bazı semptom ve bulguların İdrar Yollan Enfeksiyonlarında geçerliliğinin değerlendirilmesi amacı ile planlanmıştır. Araştırma 2001 Nisan ve Haziran döneminde Erciyes Üniversitesi Tıp Fakültesi Hastanesi, Mikrobiyoloji laboratuvanna idrar kültürü için başvuran 15 yaş ve üzeri 500 hastada yapılmıştır. Araştırma grubundaki kişilere İdrar Yollan Enfeksiyonlan ile ilgisi kabul edilen çeşitli yakınmalar sorulmuştur. Araştırma grubundaki kişilerin %66.2'si kadın, %33.8'u erkektir. Medeni durum ve cinsiyete göre İdrar Yolu Enfeksiyonu arasında anlamlı fark bulunmamıştır. Yaş ortalamalan kadınlarda 36.7 ± 0.8, erkeklerde 47.1 ± 1.4'dir. Merkez laboratuvanna başvuran kişilerde yaş gruplan açısından anlamlı fark bulunmuştur. İdrar Yollan Enfeksiyonlan ile ilgisi bilinen yakınmaların geçerlilik ölçütleri hesaplanıp, en yüksek olanlar alındıktan sonra, seri ve paralel yöntemlerle en uygun 4 yakınma birlikte kullamldığmda geçerlilik ölçütleri yüksek sonuçlar elde edilmiştir. Bu 4 yakınmadan hematüri (Duyarlılık:26.9 Özgüllük:91.0), noktüri (Duyarlılık:46.7 Özgüllük:73.1), bulanıklık (Duyarlılık:69.2 Özgüllük:68.7), ateş (Duyarlılık: 64.1 Özgüllük:59.5), paralel ve seri kullanımda birlikte değerlendirildikten sonra seri kullanımda özgüllüğü (özgüllük: 99. 8) yüksek, paralel kullanımda ise duyarlılığı (duyarlılık:91.0) yüksek değerler elde edilmiştir. </w:t>
      </w:r>
    </w:p>
    <w:p>
      <w:pPr>
        <w:pStyle w:val="Normal"/>
        <w:spacing w:lineRule="auto" w:line="360"/>
        <w:jc w:val="left"/>
        <w:rPr>
          <w:color w:val="000000"/>
          <w:u w:val="none"/>
        </w:rPr>
      </w:pPr>
      <w:r>
        <w:rPr>
          <w:color w:val="000000"/>
          <w:u w:val="none"/>
        </w:rPr>
        <w:t>Anahtar kelimeler: Geçerlilik, Semptom, Bulgu, İdrar yolu enfeksiyonu</w:t>
        <w:br/>
      </w:r>
      <w:r>
        <w:br w:type="page"/>
      </w:r>
    </w:p>
    <w:p>
      <w:pPr>
        <w:pStyle w:val="Normal"/>
        <w:spacing w:lineRule="auto" w:line="360"/>
        <w:jc w:val="left"/>
        <w:rPr>
          <w:color w:val="000000"/>
          <w:u w:val="none"/>
        </w:rPr>
      </w:pPr>
      <w:r>
        <w:rPr>
          <w:color w:val="000000"/>
          <w:u w:val="none"/>
        </w:rPr>
        <w:t>5-</w:t>
      </w:r>
      <w:r>
        <w:rPr>
          <w:rStyle w:val="StrongEmphasis"/>
          <w:color w:val="000000"/>
          <w:u w:val="none"/>
        </w:rPr>
        <w:t xml:space="preserve">Düzenli olarak hemodiyalize giren kronik böbrek yetmezliği hastaları ile düzensiz olarak acilden hemodiyalize giren kronik böbrek yetmezliği hastalarının ve normal populasyonun depresyon ve sosyal destek açısından değerlendirilmesi </w:t>
      </w:r>
      <w:r>
        <w:rPr>
          <w:color w:val="000000"/>
          <w:u w:val="none"/>
        </w:rPr>
        <w:t xml:space="preserve">[Analysis of depression and social support among patients with chronic renal failure who undergo hemodialysis regulary and patients with chronic renal failure who undergo ambulatory hemodialysis irregulary, and normal population] / </w:t>
      </w:r>
      <w:r>
        <w:rPr>
          <w:rStyle w:val="InternetLink"/>
          <w:color w:val="000000"/>
          <w:u w:val="none"/>
        </w:rPr>
        <w:t>Yakup Süleymanoğlu</w:t>
      </w:r>
      <w:r>
        <w:rPr>
          <w:color w:val="000000"/>
          <w:u w:val="none"/>
        </w:rPr>
        <w:t xml:space="preserve"> </w:t>
        <w:br/>
        <w:t xml:space="preserve">Danışman: Prof.Dr. </w:t>
      </w:r>
      <w:r>
        <w:rPr>
          <w:rStyle w:val="InternetLink"/>
          <w:color w:val="000000"/>
          <w:u w:val="none"/>
        </w:rPr>
        <w:t>Osman Hayran</w:t>
      </w:r>
      <w:r>
        <w:rPr>
          <w:color w:val="000000"/>
          <w:u w:val="none"/>
        </w:rPr>
        <w:t xml:space="preserve"> </w:t>
        <w:br/>
        <w:t xml:space="preserve">Yer Bilgisi: </w:t>
      </w:r>
      <w:r>
        <w:rPr>
          <w:rStyle w:val="InternetLink"/>
          <w:color w:val="000000"/>
          <w:u w:val="none"/>
        </w:rPr>
        <w:t>Marmara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51 s. </w:t>
      </w:r>
    </w:p>
    <w:p>
      <w:pPr>
        <w:pStyle w:val="Normal"/>
        <w:spacing w:lineRule="auto" w:line="360"/>
        <w:jc w:val="left"/>
        <w:rPr>
          <w:color w:val="000000"/>
          <w:u w:val="none"/>
        </w:rPr>
      </w:pPr>
      <w:r>
        <w:rPr>
          <w:color w:val="000000"/>
          <w:u w:val="none"/>
        </w:rPr>
        <w:t>tez no:129748  tam metin yok</w:t>
      </w:r>
    </w:p>
    <w:p>
      <w:pPr>
        <w:pStyle w:val="Normal"/>
        <w:spacing w:lineRule="auto" w:line="360"/>
        <w:jc w:val="left"/>
        <w:rPr>
          <w:color w:val="000000"/>
          <w:u w:val="none"/>
        </w:rPr>
      </w:pPr>
      <w:r>
        <w:rPr>
          <w:color w:val="000000"/>
          <w:u w:val="none"/>
        </w:rPr>
        <w:t>Özet</w:t>
        <w:br/>
        <w:t>Çalışma, kronik böbrek yetmezliği bulunan, düzenli hemodiyalize giren hastalar ile ; servislerden düzensiz olarak hemodiyalize giren hastaların ve normal populasyonun depresyon ve sosyal destek açısından kıyaslanmasını sağlamak amacıyla planlandı. Haydarpaşa Numune Hastanesi dahiliye polikliniğine başvuran bedensel engelli olmayan 69 hasta, rasgele seçilerek birinci grup oluşturulmuştur. Haydarpaşa Numune Hastanesi ve Kartal Lütfi Kırdar Eğitim ve Araştırma Hastanesi'nde en az 3 aydır düzenli olarak hemodiyalize giren; hipertansiyon haricinde hastalığı ve bedensel engelli olmayan 51 hasta "Gelişi Güzel" yöntemle seçilerek ikinci grup oluşturulmuştur. Haydarpaşa Numune Hastanesi ve Kartal Lütfi Kırdar Eğitim ve Araştırma Hastanesi'nde acil hemodiyaliz endikasyonu konulan, herhangi bir hemodiyaliz programına kayıtlı olmayan ve bedensel engelli olmayan, en az 1 aydır düzensiz hemodiyalize giren 50 hasta gelişi güzel seçilerek üçüncü grup oluşturulmuştur. Hastalara Beck Depresyon Envanteri ve Çok Boyutlu Algılanan Sosyal Destek Ölçeği uygulanmıştır. İstatistiksel değerlendirmeler Tek Yönlü Varyans Analizi, Tukey Çoklu Karşılaştırma Testi, Bağımsız t Testi ve Ki Kare Testi kullanılarak yapılmıştır. Her üç grup da minör depresyon limitleri içinde olsa da, düzensiz olarak hemodiyalize girenlerin değerleri daha yüksektir. Back depresyon envanteri skorları ortalamaları kontrol grubunda 15,4 ± 8,3; düzenli hemodiyaliz grubunda 14,1 ±10,1 ; düzensiz hemodiyaliz grubunda 18,7 ±10,5'dir. Sosyal destek skalası ortalamaları kontrol grubunda 59,5 ±20,5 ; düzenli hemodiyaliz grubunda 58,8 ±17,5 ; düzensiz hemodiyaliz grubunda 61,3 ±18,4 bulunmuştur. Yani depresyon skorları ile sosyal destek puanları arasında anlamlı ilişki vardır. Depresyon arttıkça sosyal destek azalmakta ya da sosyal destek azaldıkça depresyon artmaktadır.</w:t>
        <w:br/>
        <w:t>Düzenli hemodiyalize giren kronik böbrek yetmezliği hastaları ortalama 3,7 ±3,1 yıldır ; düzensiz hemodiyalize giren kronik böbrek yetmezliği hastaları ortalama 1,4 ±2,3 yıldır hemodiyalize girmektedir. Yani düzenli hemodiyalize girenler, anlamlı ölçüde daha uzun zamandan beri hemodiyalize girmektedir. Kontrol grubunun %44,9'u ; düzenli hemodiyaliz grubunun %88,2'si ; düzensiz hemodiyaliz grubunun %72'si işsizlerden oluşmaktadır. Yani düzenli hemodiyaliz grubunda işsizlik sorunu ile daha sıkça karşılaşılmaktadır. Düzensiz hemodiyaliz grubunun hematokrit değerleri ortalama 27,4 ±6,7 ; düzenli hemodiyaliz grubunun hematokrit değerleri ortalama 30,6 ±6,1'dir. Yani düzensiz hemodiyaliz grubu daha anemiktir. Devlet hastanelerinde düzenli hemodiyalize giren kronik böbrek yetmezliği hastalan, uygulanan eritropoetin tedavisi sayesinde anemiden korunabilmiştir. Devlet hastaneleri hemodiyaliz ünitelerinde yeterli makine ve yer olmadığından, yeşil kartlı pek çok hasta ; hemodiyaliz tedavisi görebilmek için sıra beklemek durumunda kalmaktadır. Devlet hastanelerine yeni hemodiyaliz makineleri satın alınması ve ek hemodiyaliz üniteleri yapılması gerekmektedir.</w:t>
        <w:br/>
      </w:r>
      <w:r>
        <w:br w:type="page"/>
      </w:r>
    </w:p>
    <w:p>
      <w:pPr>
        <w:pStyle w:val="Normal"/>
        <w:spacing w:lineRule="auto" w:line="360"/>
        <w:jc w:val="left"/>
        <w:rPr>
          <w:color w:val="000000"/>
          <w:u w:val="none"/>
        </w:rPr>
      </w:pPr>
      <w:r>
        <w:rPr>
          <w:color w:val="000000"/>
          <w:u w:val="none"/>
        </w:rPr>
        <w:t>6-</w:t>
      </w:r>
      <w:r>
        <w:rPr>
          <w:rStyle w:val="StrongEmphasis"/>
          <w:color w:val="000000"/>
          <w:u w:val="none"/>
        </w:rPr>
        <w:t xml:space="preserve">Ümraniye-Hekimbaşı Sağlık Ocağı Bölgesindeki(0-59 ay çocuğu olan) annelerin bağışıklama konusundaki bilgi, tutum ve davranışları </w:t>
      </w:r>
      <w:r>
        <w:rPr>
          <w:color w:val="000000"/>
          <w:u w:val="none"/>
        </w:rPr>
        <w:t xml:space="preserve">[Evaluate the knowledge, manners and behaviors of mothers of children, aged 0-59 months, about immunization , in the primary care area of Umraniye-Hekimbaşi] / </w:t>
      </w:r>
      <w:r>
        <w:rPr>
          <w:rStyle w:val="InternetLink"/>
          <w:color w:val="000000"/>
          <w:u w:val="none"/>
        </w:rPr>
        <w:t>Öznur Öztuncer</w:t>
      </w:r>
      <w:r>
        <w:rPr>
          <w:color w:val="000000"/>
          <w:u w:val="none"/>
        </w:rPr>
        <w:t xml:space="preserve"> </w:t>
        <w:br/>
        <w:t xml:space="preserve">Danışman: Prof.Dr. </w:t>
      </w:r>
      <w:r>
        <w:rPr>
          <w:rStyle w:val="InternetLink"/>
          <w:color w:val="000000"/>
          <w:u w:val="none"/>
        </w:rPr>
        <w:t>Osman Hayran</w:t>
      </w:r>
      <w:r>
        <w:rPr>
          <w:color w:val="000000"/>
          <w:u w:val="none"/>
        </w:rPr>
        <w:t xml:space="preserve"> </w:t>
        <w:br/>
        <w:t xml:space="preserve">Yer Bilgisi: </w:t>
      </w:r>
      <w:r>
        <w:rPr>
          <w:rStyle w:val="InternetLink"/>
          <w:color w:val="000000"/>
          <w:u w:val="none"/>
        </w:rPr>
        <w:t>Marmara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85+8 s. </w:t>
      </w:r>
    </w:p>
    <w:p>
      <w:pPr>
        <w:pStyle w:val="Normal"/>
        <w:spacing w:lineRule="auto" w:line="360"/>
        <w:jc w:val="left"/>
        <w:rPr>
          <w:color w:val="000000"/>
          <w:u w:val="none"/>
        </w:rPr>
      </w:pPr>
      <w:r>
        <w:rPr>
          <w:color w:val="000000"/>
          <w:u w:val="none"/>
        </w:rPr>
        <w:t>tez no:129749  tam metin yok</w:t>
      </w:r>
    </w:p>
    <w:p>
      <w:pPr>
        <w:pStyle w:val="Normal"/>
        <w:spacing w:lineRule="auto" w:line="360"/>
        <w:jc w:val="left"/>
        <w:rPr>
          <w:color w:val="000000"/>
          <w:u w:val="none"/>
        </w:rPr>
      </w:pPr>
      <w:r>
        <w:rPr>
          <w:color w:val="000000"/>
          <w:u w:val="none"/>
        </w:rPr>
        <w:t>ÖZET Bu çalışma, Ümraniye-Hekimbaşı Sağlık Ocağı bölgesindeki (0-59 ay) çocuğu olan annelerin, bağışıklama ile ilgili bilgi, tutum ve davranışlarını incelemek amacıyla tanımlayıcı tipte planlanarak gerçekleştirildi. Veriler, hazırlanan anket formu aracılığıyla, yüzyüze görüşme yöntemi ile toplandı. Anket formunda, araştırmaya katılan annelerin sosyodemografik özellikleri ile bağışıklama konusundaki bilgi, tutum ve davranışlarını saptamaya yönelik çeşitli sorulara yer verildi. Araştırmada 450 anne ve 527 çocuğa ulaşılmıştır. Araştırmaya katılan annelerin; %80.7'si 21-34 yaşlarında, %76.9'u ilkokul mezunu, %97.1'i ev kadını ve %52.4'ü 2-3 çocuk sahibi idi. Anket formunda, çocuklara yapılıp yapılmadığı sorgulanan aşıların yapılma oranlan; HepatitB 1 aşısı için %88.2, HepatitB 2 aşısı için %85.8, HepatitB 3 aşısı için %75.7, BCG "Verem" aşısı için %92.6, DBT 1 "Difteri-Boğmaca-Tetanoz" ve TOPV 1 aşılan için %90.3, DBT 2 ve TOPV 2 aşılan için %85.4, DBT 3 ve TOPV 3 aşılan için %80.3, Kızamık aşısı için %72.7, DBT R ve TOPV R "Difteri-Boğmaca-Tetanoz Rapel" aşılan için %54.1, MMR "Kızamık-Kızamıkcık-Kabakulak"aşısı için %3.0, HİB "Haemophilus influenzae tip B " aşısı için %5.5 ve Su Çiçeği aşısı için %1.1 idi. DBT ve TOPV aşılan aynı zamanda ve birlikte yapıldıktan için, birlikte değerlendirildi. BCG, DBT 1-2-3, TOPV 1-2-3 ve Kızamık aşılarının yapılma oranlan TNSA-98 araştırmasındaki aşılama oranlarından yüksek bulundu. HepatitB 1 aşılama oranı, araştırmaya katılan ilkokul mezunu annelerde, ortaokul ve üzeri öğrenimli annelere göre önemli düzeyde düşük bulundu (p&lt;0.01). Tam aşılı çocuklar BCG, kızamık ve üç doz DBT ve TOPV aşılan olanlar olarak değerlendirildi. Araştırmaya katılan 20 yaş altı annelerin, çocuklarında, Tam Aşıklık Oranı, 35 yaş üstü annelerin çocuklarında ise Eksik Aşılı Olma Oranı düşük bulundu (p&lt;0.05). Öğrenimi olmayan annelerin çocuklarında Tam Aşılı Olma Oranı düşük, Eksik Aşılı Olma Oranı ile Rapel Aşılarını Olmama Oranlan yüksek bulundu (pO.01).</w:t>
        <w:br/>
        <w:t>İlkokul öğrenimli annelerin çocuklarında, DBT 1 ve DBT 2 aşılarının yapılma oranları, Öğrenim görmemiş annelerin çocuklarında ise Kızamık aşısı yapılma oranı düşük bulundu. DBT 3 ve Kızamık aşılarının yapılma oranlan orta ve üzeri öğrenimli annelerde yüksek bulundu (p&lt;0.05). 35 yaş üstü anneler, gebelik döneminde aşı yapılmayacağını, aşı yaptırmama nedenleri konusunda ise, %41.5 doktorun gerek görmediğini, %33.6 bilmediklerini ifade etmişlerdir (p&lt;0.01). Öğrenim görmemiş annelerin, gebelikte aşı yapıldığını bilme oram, diğer öğrenim seviyelerine göre daha düşük bulundu (p&lt;0.05). Çocuktuk ve erişkin aşılan konusunda öğrenim görmemiş annelerin bilgi düzeyleri, ilkokul ve üzeri öğrenim görmüş annelere kıyasla yetersiz bulundu ( p&lt;0.01 ). Araştırma sonucunda annelerin bağışıklama ile ilgili bilgi, tutum ve davranışlarında öğrenim durumlarının etkisi belirgindi ve davranışlarında sağlık personelinden yararlanmanın diğer etkenlerden daha önemli olduğu sonucuna varıldı.</w:t>
        <w:br/>
      </w:r>
      <w:r>
        <w:br w:type="page"/>
      </w:r>
    </w:p>
    <w:p>
      <w:pPr>
        <w:pStyle w:val="Normal"/>
        <w:spacing w:lineRule="auto" w:line="360"/>
        <w:jc w:val="left"/>
        <w:rPr>
          <w:color w:val="000000"/>
          <w:u w:val="none"/>
        </w:rPr>
      </w:pPr>
      <w:r>
        <w:rPr>
          <w:color w:val="000000"/>
          <w:u w:val="none"/>
        </w:rPr>
        <w:t>7-</w:t>
      </w:r>
      <w:r>
        <w:rPr>
          <w:rStyle w:val="StrongEmphasis"/>
          <w:color w:val="000000"/>
          <w:u w:val="none"/>
        </w:rPr>
        <w:t xml:space="preserve">İstanbul'da kurumsal bakım altında bulunan 0-6 yaş grubu çocuklarda büyüme gelişme ve beslenme durumunun değerlendirilmesi </w:t>
      </w:r>
      <w:r>
        <w:rPr>
          <w:color w:val="000000"/>
          <w:u w:val="none"/>
        </w:rPr>
        <w:t xml:space="preserve">[The Evaluation of growth and nutritional status of instutitionilised looked after children] / </w:t>
      </w:r>
      <w:r>
        <w:rPr>
          <w:rStyle w:val="InternetLink"/>
          <w:color w:val="000000"/>
          <w:u w:val="none"/>
        </w:rPr>
        <w:t>Gülnur Yaman</w:t>
      </w:r>
      <w:r>
        <w:rPr>
          <w:color w:val="000000"/>
          <w:u w:val="none"/>
        </w:rPr>
        <w:t xml:space="preserve"> </w:t>
        <w:br/>
        <w:t xml:space="preserve">Danışman: Prof.Dr. </w:t>
      </w:r>
      <w:r>
        <w:rPr>
          <w:rStyle w:val="InternetLink"/>
          <w:color w:val="000000"/>
          <w:u w:val="none"/>
        </w:rPr>
        <w:t>Melda Karavuş</w:t>
      </w:r>
      <w:r>
        <w:rPr>
          <w:color w:val="000000"/>
          <w:u w:val="none"/>
        </w:rPr>
        <w:t xml:space="preserve"> </w:t>
        <w:br/>
        <w:t xml:space="preserve">Yer Bilgisi: </w:t>
      </w:r>
      <w:r>
        <w:rPr>
          <w:rStyle w:val="InternetLink"/>
          <w:color w:val="000000"/>
          <w:u w:val="none"/>
        </w:rPr>
        <w:t>Marmara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IV+68+6 s. </w:t>
      </w:r>
    </w:p>
    <w:p>
      <w:pPr>
        <w:pStyle w:val="Normal"/>
        <w:spacing w:lineRule="auto" w:line="360"/>
        <w:jc w:val="left"/>
        <w:rPr>
          <w:color w:val="000000"/>
          <w:u w:val="none"/>
        </w:rPr>
      </w:pPr>
      <w:r>
        <w:rPr>
          <w:color w:val="000000"/>
          <w:u w:val="none"/>
        </w:rPr>
        <w:t>tez no:129750  tam metin yok</w:t>
      </w:r>
    </w:p>
    <w:p>
      <w:pPr>
        <w:pStyle w:val="Normal"/>
        <w:spacing w:lineRule="auto" w:line="360"/>
        <w:jc w:val="left"/>
        <w:rPr>
          <w:color w:val="000000"/>
          <w:u w:val="none"/>
        </w:rPr>
      </w:pPr>
      <w:r>
        <w:rPr>
          <w:color w:val="000000"/>
          <w:u w:val="none"/>
        </w:rPr>
        <w:t xml:space="preserve">ÖZET Kurumsal bakım altında bulunan çocukların sağlık durumunu değerlendirmek amacıyla, bir devlet kurumunda bakılan 302 çocuk üzerinde yapılan bu tanımlayıcı araştırmada, çocukların Z-skorları hesaplanmış, büyüme ve gelişme durumu değerlendirilmiş, beslenme şartlan ve içerikleri incelenmiş ve çocuklara ilişkin çeşidi değişkenlerin tanımlamaları yapılarak bu değişkenlerle Z-skorlan ve malnütrisyon oranlan arasındaki ilişkiler değerlendirilmiştir. Bu değişkenlerden bazdan kuruma kabul sebebi, kuruma geliş yaşı, kurumda kalış süresi, geçirilen hastalıklar, hastaneye yatma durumudur. Çocukların enerji alımında bir yetersizlik olmadığı, ancak bazı yaş gruplarında iyot, demir ve kalsiyum alımının yetersiz olduğu bulundu. Ayrıca çocukların beslenme uygulamalarında sorunlar olduğu tespit edildi. Kuruma evlilik dışı doğum sebebiyle kabul edilen, erken yaşta kuruma gelen, kronik hastalığı olan, hastaneye yatan çocuklarda Z-skorlarındeğerleri daha düşük bulundu. Alt solunum yolu infeksiyonu sıklığının 1 yaş altı çocuklarda toplum ortalamasının çok üzerine olduğu görüldü. Çocukların %21.5'i zayıf (yaşma göre düşük ağırlıklı), %35.7'si kısa (yaşma göre kısa boylu), %4.4'ü ise sıska (boyuna göre düşük ağırlıklı) bulundu. Bu değerlerle kurum çocuklarındaki malnütrisyon sıklığı yüksek olarak değerlendirildi. Çocukların %10'unda ileri derecede kısalık, %5'inde de ileri derecede zayıflık vardı. 2 ve 3 yaş grubu çocukların büyümesinin özellikle geri olduğu tespit edildi. Yoksulluğun kurum çocuklarının büyüme ve gelişmesinde büyük bir risk oluşturduğu düşünüldü. Malnütrisyonu olan 3 yaş üstü çocuklarda ishal sıklığının anlamlı olarak arttığı, alt solunum yolu infeksiyon sıklığının da arttığı ancak bu artışın anlamlı olmadığı görüldü. Çocuklardaki mikro besin öğeleri yetersizliklerinin, sik infeksiyonlann, hastaneye yatışların, psikososyal stresin büyüme açısından risk oluşturabileceği üzerinde durularak, bu alanlarda kısa ve uzun erimli araştırma ve müdahale çalışmaları konusunda önerilerde bulunulmuştur. </w:t>
      </w:r>
    </w:p>
    <w:p>
      <w:pPr>
        <w:pStyle w:val="Normal"/>
        <w:spacing w:lineRule="auto" w:line="360"/>
        <w:jc w:val="left"/>
        <w:rPr>
          <w:color w:val="000000"/>
          <w:u w:val="none"/>
        </w:rPr>
      </w:pPr>
      <w:r>
        <w:rPr>
          <w:color w:val="000000"/>
          <w:u w:val="none"/>
        </w:rPr>
      </w:r>
      <w:r>
        <w:br w:type="page"/>
      </w:r>
    </w:p>
    <w:p>
      <w:pPr>
        <w:pStyle w:val="Normal"/>
        <w:spacing w:lineRule="auto" w:line="360"/>
        <w:jc w:val="left"/>
        <w:rPr>
          <w:color w:val="000000"/>
          <w:u w:val="none"/>
        </w:rPr>
      </w:pPr>
      <w:r>
        <w:rPr>
          <w:color w:val="000000"/>
          <w:u w:val="none"/>
        </w:rPr>
        <w:t>8-</w:t>
      </w:r>
      <w:r>
        <w:rPr>
          <w:rStyle w:val="StrongEmphasis"/>
          <w:color w:val="000000"/>
          <w:u w:val="none"/>
        </w:rPr>
        <w:t xml:space="preserve">Yarı kentsel bir bölgede 20 yaş üzeri erişkinlerde diabetes mellitus prevalansı ve risk faktörleri </w:t>
      </w:r>
      <w:r>
        <w:rPr>
          <w:color w:val="000000"/>
          <w:u w:val="none"/>
        </w:rPr>
        <w:t xml:space="preserve">[The prevalence and risk factors of diabetes mellitus in the people twenty years and older in a semiurban region] / </w:t>
      </w:r>
      <w:r>
        <w:rPr>
          <w:rStyle w:val="InternetLink"/>
          <w:color w:val="000000"/>
          <w:u w:val="none"/>
        </w:rPr>
        <w:t>Gülden Yiğit Çetinkaya</w:t>
      </w:r>
      <w:r>
        <w:rPr>
          <w:color w:val="000000"/>
          <w:u w:val="none"/>
        </w:rPr>
        <w:t xml:space="preserve"> </w:t>
        <w:br/>
        <w:t xml:space="preserve">Danışman: Y.Doç.Dr. </w:t>
      </w:r>
      <w:r>
        <w:rPr>
          <w:rStyle w:val="InternetLink"/>
          <w:color w:val="000000"/>
          <w:u w:val="none"/>
        </w:rPr>
        <w:t>Nadi Bakırcı</w:t>
      </w:r>
      <w:r>
        <w:rPr>
          <w:color w:val="000000"/>
          <w:u w:val="none"/>
        </w:rPr>
        <w:t xml:space="preserve"> </w:t>
        <w:br/>
        <w:t xml:space="preserve">Yer Bilgisi: </w:t>
      </w:r>
      <w:r>
        <w:rPr>
          <w:rStyle w:val="InternetLink"/>
          <w:color w:val="000000"/>
          <w:u w:val="none"/>
        </w:rPr>
        <w:t>Marmara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V+48 s. </w:t>
      </w:r>
    </w:p>
    <w:p>
      <w:pPr>
        <w:pStyle w:val="Normal"/>
        <w:spacing w:lineRule="auto" w:line="360"/>
        <w:jc w:val="left"/>
        <w:rPr>
          <w:color w:val="000000"/>
          <w:u w:val="none"/>
        </w:rPr>
      </w:pPr>
      <w:r>
        <w:rPr>
          <w:color w:val="000000"/>
          <w:u w:val="none"/>
        </w:rPr>
        <w:t>tez no:129751  tam metin yok</w:t>
      </w:r>
    </w:p>
    <w:p>
      <w:pPr>
        <w:pStyle w:val="Normal"/>
        <w:spacing w:lineRule="auto" w:line="360"/>
        <w:jc w:val="left"/>
        <w:rPr>
          <w:color w:val="000000"/>
          <w:u w:val="none"/>
        </w:rPr>
      </w:pPr>
      <w:r>
        <w:rPr>
          <w:color w:val="000000"/>
          <w:u w:val="none"/>
        </w:rPr>
        <w:t>ÖZET Samsun ilinin Havza ilçesinde yapmış olduğumuz kesitsel tipteki araştırmamızda, 400 kişinin 20' sinin önceden diabetes mellitus tanısı almış olduğu saptanmış ve 3 kişiye de yeni diabetes mellitus tanısı konmuştur. Araştırmaya katılanların arasında eski diabetes mellitus hastalarının oram %5.0 olarak bulunmuştur Araştırmaya katılan 20 yaş ve üzerindeki 400 kişinin %53.5' ini kadınlar, %46.5'ini erkekler oluşturmaktadır. Araştırmaya katılan kadınların 6 'sı (%2.8) gebedir. Araştırmaya katılanların öğrenim durumuna göre dağılımı incelendiğinde %18.8'inin okur yazar olmadığı, %23.3'ûnün ortaokul ve daha yüksek öğrenim düzeyinde olduğu görülmüştür. Araştırmaya katılanlarda ölçülen random kan şekeri değeri %78.7' sinde 115 mg/dl' den düşük bulunmuştur, %15.8'inde 115-199 mg/dl, %5.5' inde ise 200 mg/dl ve daha üstünde olarak ölçülmüştür. Araştırmamıza katılanlarda yaş gruplarına özel diabetes mellitus sıklığı incelenmiştir. 35-49 yaş grubunda %1.5 olan oran, 50-64 yaş grubunda %10.0' a, 65 yaş ve üstü yaş grubunda %1 5.6 ile en yüksek değerine ulaşmaktadır. Araştırmaya katılanların %15.8' inin birinci derece yakınlarında (anne, baba ve kardeş) diabetes mellitus hastalığı öyküsü vardır. Araştırmamıza katılanlarda obesite durumu vücut kitle indeksine göre değerlendirildiğinde %22.0' mm normal sınırlarda olduğu görülmüştür. %44.5' i hafif obes, %27.5' i orta obes grubunda yer almaktadır. Araştırmamızda diabetes mellitus hastası olanların vücut kitle indeksi sonuçlarına bakıldığında %43.0' mm hafif obes (10 kişi), %34.0' inin orta obes (8 kişi), %4.0' inin ağır obes (1 kişi) gruplarında olduğu görülmüştür. Araştırmamızda obes olan grupta diabetes mellitus görülme sıklığı %6.5, obes olmayan grupta diabetes mellitus görülme sıklığı ise %4.2 olarak bulunmuştur. Bu fark istatiksel olarak anlamlı bulunmamıştır. Araştırmamıza katılan eski diabetes mellitus hastalarının %60.0' inin (12 kişi) diyet ile beraber oral antidiabetik ilaç kullandığı, %15.0' ınında (3 kişi) diyet ile beraber insulin aldığı, %20.0' nun ise (4 kişi) tedavi yöntemlerinden Hçbirini kullanmadığı görülmüştür. Araştırmamızda eski diabetes mellitus hastalarının ailelerinde diabetes mellitus hastalığı varlığma %10.0 oranında rastlanmıştır. Araştırmaya katılanlarda bozulmuş glukoz toleransı oram %0.25 olarak bulunmuştur.</w:t>
      </w:r>
    </w:p>
    <w:p>
      <w:pPr>
        <w:pStyle w:val="Normal"/>
        <w:spacing w:lineRule="auto" w:line="360"/>
        <w:jc w:val="left"/>
        <w:rPr/>
      </w:pPr>
      <w:r>
        <w:rPr/>
      </w:r>
      <w:r>
        <w:br w:type="page"/>
      </w:r>
    </w:p>
    <w:p>
      <w:pPr>
        <w:pStyle w:val="Normal"/>
        <w:spacing w:lineRule="auto" w:line="360"/>
        <w:jc w:val="left"/>
        <w:rPr>
          <w:color w:val="000000"/>
          <w:u w:val="none"/>
        </w:rPr>
      </w:pPr>
      <w:r>
        <w:rPr>
          <w:color w:val="000000"/>
          <w:u w:val="none"/>
        </w:rPr>
        <w:t>9-</w:t>
      </w:r>
      <w:r>
        <w:rPr>
          <w:rStyle w:val="StrongEmphasis"/>
          <w:color w:val="000000"/>
          <w:u w:val="none"/>
        </w:rPr>
        <w:t xml:space="preserve">Diyarbakır ilinde dört sağlık ocağı bölgesindeki araştırma grubunun difteri, boğmaca ve tetanoza karşı bağışıklık durumlarının ve bağışıklığı etkileyen bazı faktörlerin değerlendirilmesi </w:t>
      </w:r>
      <w:r>
        <w:rPr>
          <w:color w:val="000000"/>
          <w:u w:val="none"/>
        </w:rPr>
        <w:t xml:space="preserve">[Evaluation of the immunity levels against diphtheria, pertussis and tetanus and the relationships between immunity levels and some variables among study group of four primary health care centres in Diyarbakir] / </w:t>
      </w:r>
      <w:r>
        <w:rPr>
          <w:rStyle w:val="InternetLink"/>
          <w:color w:val="000000"/>
          <w:u w:val="none"/>
        </w:rPr>
        <w:t>Ayşe Özkan</w:t>
      </w:r>
      <w:r>
        <w:rPr>
          <w:color w:val="000000"/>
          <w:u w:val="none"/>
        </w:rPr>
        <w:t xml:space="preserve"> </w:t>
        <w:br/>
        <w:t xml:space="preserve">Danışman: Prof.Dr. </w:t>
      </w:r>
      <w:r>
        <w:rPr>
          <w:rStyle w:val="InternetLink"/>
          <w:color w:val="000000"/>
          <w:u w:val="none"/>
        </w:rPr>
        <w:t>Hikmet Pekcan</w:t>
      </w:r>
      <w:r>
        <w:rPr>
          <w:color w:val="000000"/>
          <w:u w:val="none"/>
        </w:rPr>
        <w:t xml:space="preserve"> </w:t>
        <w:br/>
        <w:t xml:space="preserve">Yer Bilgisi: </w:t>
      </w:r>
      <w:r>
        <w:rPr>
          <w:rStyle w:val="InternetLink"/>
          <w:color w:val="000000"/>
          <w:u w:val="none"/>
        </w:rPr>
        <w:t>Hacettepe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3,XVIII+146+23 s. </w:t>
      </w:r>
    </w:p>
    <w:p>
      <w:pPr>
        <w:pStyle w:val="Normal"/>
        <w:spacing w:lineRule="auto" w:line="360"/>
        <w:jc w:val="left"/>
        <w:rPr>
          <w:color w:val="000000"/>
          <w:sz w:val="24"/>
          <w:szCs w:val="24"/>
          <w:u w:val="none"/>
        </w:rPr>
      </w:pPr>
      <w:r>
        <w:rPr>
          <w:color w:val="000000"/>
          <w:u w:val="none"/>
        </w:rPr>
        <w:t>tez no</w:t>
      </w:r>
      <w:r>
        <w:rPr>
          <w:color w:val="000000"/>
          <w:sz w:val="24"/>
          <w:szCs w:val="24"/>
          <w:u w:val="none"/>
        </w:rPr>
        <w:t>:</w:t>
      </w:r>
      <w:bookmarkStart w:id="0" w:name="boya"/>
      <w:bookmarkEnd w:id="0"/>
      <w:r>
        <w:rPr>
          <w:color w:val="000000"/>
          <w:sz w:val="24"/>
          <w:szCs w:val="24"/>
          <w:u w:val="none"/>
        </w:rPr>
        <w:t>129752  tam metin yok</w:t>
      </w:r>
    </w:p>
    <w:p>
      <w:pPr>
        <w:pStyle w:val="Normal"/>
        <w:spacing w:lineRule="auto" w:line="360"/>
        <w:jc w:val="left"/>
        <w:rPr>
          <w:color w:val="000000"/>
          <w:sz w:val="24"/>
          <w:szCs w:val="24"/>
          <w:u w:val="none"/>
        </w:rPr>
      </w:pPr>
      <w:r>
        <w:rPr>
          <w:color w:val="000000"/>
          <w:sz w:val="24"/>
          <w:szCs w:val="24"/>
          <w:u w:val="none"/>
        </w:rPr>
        <w:t xml:space="preserve">ÖZET Serolojik saha araştırması; Diyarbakır ili kırsal ve kentsel yerleşim bölgelerinde 6 ay ve üzeri yaş gruplarında; difteri, boğmaca ve tetanoza karşı bağışıklık düzeylerini belirlemek amacıyla, 24-26 Ekim 2001 tarihinde gerçekleştirilmiştir. Araştırma kapsamına alınan 364 kişinin; 360'ında (%98.9) difteri (CCM), 361 'inde (%99.2) boğmaca PT (ELISA), 359'unda (%98.6) boğmaca FHA (ELISA), 362'sinde (%99.5) tetanoz (ELISA+KPA) antikor varlığı ve düzeyi incelenmiştir. DBT, Td/TD, TT aşılanma hızları kırsal bölgede kentsele göre daha yüksek olup her iki yerleşim yerinde de %30.0'ın altında bulunmuştur. Araştırma kapsamına alınanlarda tam korunanların sıklığı kırsal ve kentsel bölge sırası ile difteri için %62.4- %47.8, tetanoz için %70.4- %47.0, boğmaca PT için %76.4- %77.6, boğmaca FHA için %70.6- %60.4 olarak tespit edilmiştir. Araştırma sonuçlarına göre koruyuculuğun difteri için yaşla arttığı, tetanoz için yaşla azalırken tetanoz aşı (DBT, Td/TD, TT) dozu ile arttığı bulunmuştur. Boğmaca (anti-PT) koruyucu düzeyine yaş veya DBT aşı dozunun bir etkisi görülmemiştir. Difteri, boğmaca ve tetanoza karşı korunmak için birinci basamak sağlık hizmetlerinin hem kırsal hem de kentsel bölgede iyileştirilmesi ve yüksek aşılanma hızlarına ulaşılması gerektiği düşünülmektedir. </w:t>
      </w:r>
    </w:p>
    <w:p>
      <w:pPr>
        <w:pStyle w:val="Normal"/>
        <w:spacing w:lineRule="auto" w:line="360"/>
        <w:jc w:val="left"/>
        <w:rPr>
          <w:color w:val="000000"/>
          <w:sz w:val="24"/>
          <w:szCs w:val="24"/>
          <w:u w:val="none"/>
        </w:rPr>
      </w:pPr>
      <w:r>
        <w:rPr>
          <w:color w:val="000000"/>
          <w:sz w:val="24"/>
          <w:szCs w:val="24"/>
          <w:u w:val="none"/>
        </w:rPr>
        <w:t>Anahtar kelimeler: Difteri, boğmaca, tetanoz, seroepidemiyoloji, immünite.</w:t>
        <w:br/>
      </w:r>
      <w:r>
        <w:br w:type="page"/>
      </w:r>
    </w:p>
    <w:p>
      <w:pPr>
        <w:pStyle w:val="Normal"/>
        <w:spacing w:lineRule="auto" w:line="360"/>
        <w:jc w:val="left"/>
        <w:rPr>
          <w:color w:val="000000"/>
          <w:sz w:val="24"/>
          <w:szCs w:val="24"/>
          <w:u w:val="none"/>
        </w:rPr>
      </w:pPr>
      <w:r>
        <w:rPr>
          <w:color w:val="000000"/>
          <w:sz w:val="24"/>
          <w:szCs w:val="24"/>
          <w:u w:val="none"/>
        </w:rPr>
        <w:t>10-</w:t>
      </w:r>
      <w:r>
        <w:rPr>
          <w:rStyle w:val="StrongEmphasis"/>
          <w:color w:val="000000"/>
          <w:sz w:val="24"/>
          <w:szCs w:val="24"/>
          <w:u w:val="none"/>
        </w:rPr>
        <w:t xml:space="preserve">İdiyopatik karpal tünel sendromunda duyu eğitimi </w:t>
      </w:r>
      <w:r>
        <w:rPr>
          <w:color w:val="000000"/>
          <w:sz w:val="24"/>
          <w:szCs w:val="24"/>
          <w:u w:val="none"/>
        </w:rPr>
        <w:t xml:space="preserve">[Sensory reeducation in idiopatic carpal tunnel sydrome] / </w:t>
      </w:r>
      <w:r>
        <w:rPr>
          <w:rStyle w:val="InternetLink"/>
          <w:color w:val="000000"/>
          <w:sz w:val="24"/>
          <w:szCs w:val="24"/>
          <w:u w:val="none"/>
        </w:rPr>
        <w:t>Onur Başıbüyük</w:t>
      </w:r>
      <w:r>
        <w:rPr>
          <w:color w:val="000000"/>
          <w:sz w:val="24"/>
          <w:szCs w:val="24"/>
          <w:u w:val="none"/>
        </w:rPr>
        <w:t xml:space="preserve"> </w:t>
        <w:br/>
        <w:t xml:space="preserve">Danışman: Prof.Dr. </w:t>
      </w:r>
      <w:r>
        <w:rPr>
          <w:rStyle w:val="InternetLink"/>
          <w:color w:val="000000"/>
          <w:sz w:val="24"/>
          <w:szCs w:val="24"/>
          <w:u w:val="none"/>
        </w:rPr>
        <w:t>Hülya Kayıhan</w:t>
      </w:r>
      <w:r>
        <w:rPr>
          <w:color w:val="000000"/>
          <w:sz w:val="24"/>
          <w:szCs w:val="24"/>
          <w:u w:val="none"/>
        </w:rPr>
        <w:t xml:space="preserve"> </w:t>
        <w:br/>
        <w:t xml:space="preserve">Yer Bilgisi: </w:t>
      </w:r>
      <w:r>
        <w:rPr>
          <w:rStyle w:val="InternetLink"/>
          <w:color w:val="000000"/>
          <w:sz w:val="24"/>
          <w:szCs w:val="24"/>
          <w:u w:val="none"/>
        </w:rPr>
        <w:t>Hacettepe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VIII+75 s. </w:t>
      </w:r>
    </w:p>
    <w:p>
      <w:pPr>
        <w:pStyle w:val="Normal"/>
        <w:spacing w:lineRule="auto" w:line="360"/>
        <w:jc w:val="left"/>
        <w:rPr>
          <w:color w:val="000000"/>
          <w:sz w:val="24"/>
          <w:szCs w:val="24"/>
          <w:u w:val="none"/>
        </w:rPr>
      </w:pPr>
      <w:r>
        <w:rPr>
          <w:color w:val="000000"/>
          <w:sz w:val="24"/>
          <w:szCs w:val="24"/>
          <w:u w:val="none"/>
        </w:rPr>
        <w:t>tez no:129757  tam metin yok</w:t>
      </w:r>
    </w:p>
    <w:p>
      <w:pPr>
        <w:pStyle w:val="Normal"/>
        <w:spacing w:lineRule="auto" w:line="360"/>
        <w:jc w:val="left"/>
        <w:rPr>
          <w:color w:val="000000"/>
          <w:sz w:val="24"/>
          <w:szCs w:val="24"/>
          <w:u w:val="none"/>
        </w:rPr>
      </w:pPr>
      <w:r>
        <w:rPr>
          <w:color w:val="000000"/>
          <w:sz w:val="24"/>
          <w:szCs w:val="24"/>
          <w:u w:val="none"/>
        </w:rPr>
        <w:t>ÖZET   İdiyopatik Karpal Tünel Sendromu (İKTS) tanısı konan olgularda duyu eğitiminin etkisini araştırmak amacıyla yapılan çalışma, Hacettepe Üniversitesi Hastanesi Fizik Tedavi ve Rehabilitasyon Ana Bilim Dalında gerçekleştirilmiştir. İKTS'li 36 olgu rastgele yöntemle 2 gruba ayrılmış, kontrol grubundaki 18 olguya hot-pack, ultrason ve egzersiz programından oluşan konservatif tedavi yaklaşımı, deney grubundaki 18 olguya ise bu tedavi yöntemine ilave olarak duyu eğitimi uygulanmıştır. Tedavi programı 2 hafta süre ile uygulanmıştır (5 gün/hafta). Olgular tedavi öncesi ve sonrası eklem hareketi, kas kuvveti, ağrı, duyu eşikleri ( sıcaklık, Semmes-Weinstein Monofilamentleri) ve duyu fonksiyonu ( Statik İki Nokta Ayrımı, lokalizasyon, O'Connor Parmak Beceri Testi ), semptom şiddeti ve fonksiyonel durum yönünden değerlendirilmiştir. Kontrol ve deney grubu olguları hafif dokunma / basınç duyusu yönünden tedavi öncesi ve sonrasında karşılaştırıldığında deney grubundaki elde daha çok alanda iyileşme olduğu görülmüştür. Yaptığımız çalışmada her iki grup, tedavi sonrası iki nokta ayrımı testi ile değerlendirildiğinde sonuçların istatistiksel olarak deney grubu lehine anlamlı olduğu görülmüştür (p&lt; 0.05). Deney grubundan elde edilen bu sonuçlar dokunma duyusundaki iyileşmenin, elin fonksiyonel kullanımım olumlu yönde etkileyeceğini düşündürmüştür. Çalışmamızdan elde ettiğimiz sonuçlar, İKTS'li kişilerin rehabilitasyon programına duyu geri dönüşünü arttıracak duyu eğitimi yaklaşımlarının eklenmesinin fonksiyonel kullanım için yararlı olacağım göstermiştir.</w:t>
      </w:r>
    </w:p>
    <w:p>
      <w:pPr>
        <w:pStyle w:val="Normal"/>
        <w:spacing w:lineRule="auto" w:line="360"/>
        <w:jc w:val="left"/>
        <w:rPr>
          <w:color w:val="000000"/>
          <w:sz w:val="24"/>
          <w:szCs w:val="24"/>
          <w:u w:val="none"/>
        </w:rPr>
      </w:pPr>
      <w:r>
        <w:rPr>
          <w:color w:val="000000"/>
          <w:sz w:val="24"/>
          <w:szCs w:val="24"/>
          <w:u w:val="none"/>
        </w:rPr>
        <w:t>Anahtar Kelimeler: Median Sinir Basısı, Duyu Eğitimi, El Rehabilitasyonu. ıı</w:t>
        <w:br/>
      </w:r>
      <w:r>
        <w:br w:type="page"/>
      </w:r>
    </w:p>
    <w:p>
      <w:pPr>
        <w:pStyle w:val="Normal"/>
        <w:spacing w:lineRule="auto" w:line="360"/>
        <w:jc w:val="left"/>
        <w:rPr>
          <w:color w:val="000000"/>
          <w:sz w:val="24"/>
          <w:szCs w:val="24"/>
          <w:u w:val="none"/>
        </w:rPr>
      </w:pPr>
      <w:r>
        <w:rPr>
          <w:color w:val="000000"/>
          <w:sz w:val="24"/>
          <w:szCs w:val="24"/>
          <w:u w:val="none"/>
        </w:rPr>
        <w:t>11-</w:t>
      </w:r>
      <w:r>
        <w:rPr>
          <w:rStyle w:val="StrongEmphasis"/>
          <w:color w:val="000000"/>
          <w:sz w:val="24"/>
          <w:szCs w:val="24"/>
          <w:u w:val="none"/>
        </w:rPr>
        <w:t xml:space="preserve">T.C Emekli Sandığı Genel Müdürlüğü'nde çalışan beş yaşından küçük çocuğu olan kadınlar ve erkeklerle aynı yaşta çocuğu olan çalışmayan kadınların günlük aktivitelerinin saptanması </w:t>
      </w:r>
      <w:r>
        <w:rPr>
          <w:color w:val="000000"/>
          <w:sz w:val="24"/>
          <w:szCs w:val="24"/>
          <w:u w:val="none"/>
        </w:rPr>
        <w:t xml:space="preserve">[The Study of daily activities on the working women and the working men who have children under the age of five working at the pension funt of turkey and the non-working women with children at the same age] / </w:t>
      </w:r>
      <w:r>
        <w:rPr>
          <w:rStyle w:val="InternetLink"/>
          <w:color w:val="000000"/>
          <w:sz w:val="24"/>
          <w:szCs w:val="24"/>
          <w:u w:val="none"/>
        </w:rPr>
        <w:t>Hatice İlknur Uçar</w:t>
      </w:r>
      <w:r>
        <w:rPr>
          <w:color w:val="000000"/>
          <w:sz w:val="24"/>
          <w:szCs w:val="24"/>
          <w:u w:val="none"/>
        </w:rPr>
        <w:t xml:space="preserve"> </w:t>
        <w:br/>
        <w:t xml:space="preserve">Danışman: Prof.Dr. </w:t>
      </w:r>
      <w:r>
        <w:rPr>
          <w:rStyle w:val="InternetLink"/>
          <w:color w:val="000000"/>
          <w:sz w:val="24"/>
          <w:szCs w:val="24"/>
          <w:u w:val="none"/>
        </w:rPr>
        <w:t>Nazmi Bilir</w:t>
      </w:r>
      <w:r>
        <w:rPr>
          <w:color w:val="000000"/>
          <w:sz w:val="24"/>
          <w:szCs w:val="24"/>
          <w:u w:val="none"/>
        </w:rPr>
        <w:t xml:space="preserve"> </w:t>
        <w:br/>
        <w:t xml:space="preserve">Yer Bilgisi: </w:t>
      </w:r>
      <w:r>
        <w:rPr>
          <w:rStyle w:val="InternetLink"/>
          <w:color w:val="000000"/>
          <w:sz w:val="24"/>
          <w:szCs w:val="24"/>
          <w:u w:val="none"/>
        </w:rPr>
        <w:t>Hacettepe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86 s. </w:t>
      </w:r>
    </w:p>
    <w:p>
      <w:pPr>
        <w:pStyle w:val="Normal"/>
        <w:spacing w:lineRule="auto" w:line="360"/>
        <w:jc w:val="left"/>
        <w:rPr>
          <w:color w:val="000000"/>
          <w:sz w:val="24"/>
          <w:szCs w:val="24"/>
          <w:u w:val="none"/>
        </w:rPr>
      </w:pPr>
      <w:r>
        <w:rPr>
          <w:color w:val="000000"/>
          <w:sz w:val="24"/>
          <w:szCs w:val="24"/>
          <w:u w:val="none"/>
        </w:rPr>
        <w:t>tez no:129759  tam metin yok</w:t>
      </w:r>
    </w:p>
    <w:p>
      <w:pPr>
        <w:pStyle w:val="Normal"/>
        <w:spacing w:lineRule="auto" w:line="360"/>
        <w:jc w:val="left"/>
        <w:rPr>
          <w:color w:val="000000"/>
          <w:sz w:val="24"/>
          <w:szCs w:val="24"/>
          <w:u w:val="none"/>
        </w:rPr>
      </w:pPr>
      <w:r>
        <w:rPr>
          <w:color w:val="000000"/>
          <w:sz w:val="24"/>
          <w:szCs w:val="24"/>
          <w:u w:val="none"/>
        </w:rPr>
        <w:t xml:space="preserve">ÖZET Bu çalışma aile ve ülke ekonomisine büyük katkıları olan; çalışan kadınlarla, çalışan erkeklerin ve çalışmayan kadınların, ev işleri ve çocuk bakımına ayırdıkları zaman ile toplam iş yüklerinin saptanarak karşılaştırılması amacıyla yapılmıştır. Araştırma tanımlayıcı tipte bir çalışmadır. Araştırmanın evreni Türkiye Cumhuriyeti Emekli Sandığında çalışan evli ve beş yaşından küçük çocuğu olan kadınlar ve erkekler ile kadınların çalışmayan evli ve beş yaşından küçük çocuğu olan komşularıdır. Araştırmaya toplam 316 kişi katılmıştır. Katılımcıların 133'ü çalışan kadın, 129'u çalışan erkek ve 54'ü çalışmayan kadındır. Ortalama çocuk sayısı çalışan kadınlarda 1.4, çalışmayan kadınlarda 1.6 ve çalışan erkeklerde 1.6'dır. Son doğumunda çalışan kadınların % 46.6'sımn, çalışmayan kadınların % 27.6'sının emzirme süresi 6 aydan kısadır. En sık memeden kesme nedeni önceki çocukta % 29.70, sonraki çocukta % 35.30 emmeyi çocuğun bırakmasıdır. Haftalık ortalama ev işlerine çalışmayan kadınlar 39.43 saat, çalışan kadınlar 31.03 saat, çalışan erkekler 13.52 saat ayırmaktadır. Haftalık dinlenmeye ise çalışan erkekler 20.41 saat, çalışmayan kadınlar 16.41 saat, çalışan kadınlar 13.13 saat ayırmaktadırlar. Çalışan kadınlar günde 7.05 saat, çalışan erkekler 7.19 saat, çalışmayan kadınlar 8.35 saat uyumaktadır. Haftalık toplam iş yükü çalışan kadınlarda 71.03 saat, çalışan erkeklerde 53.52 saat çalışmayan kadınlarda 39.43 saattir. </w:t>
      </w:r>
    </w:p>
    <w:p>
      <w:pPr>
        <w:pStyle w:val="Normal"/>
        <w:spacing w:lineRule="auto" w:line="360"/>
        <w:jc w:val="left"/>
        <w:rPr>
          <w:color w:val="000000"/>
          <w:sz w:val="23"/>
          <w:szCs w:val="23"/>
          <w:u w:val="none"/>
        </w:rPr>
      </w:pPr>
      <w:r>
        <w:rPr>
          <w:color w:val="000000"/>
          <w:sz w:val="24"/>
          <w:szCs w:val="24"/>
          <w:u w:val="none"/>
        </w:rPr>
        <w:t>Anahtar Kelimeler: Çalışan kadın, ev işleri, çocuk bakımı, iş yükü, toplumsal cinsiyet rolleri</w:t>
        <w:br/>
      </w:r>
      <w:r>
        <w:br w:type="page"/>
      </w:r>
    </w:p>
    <w:p>
      <w:pPr>
        <w:pStyle w:val="Normal"/>
        <w:spacing w:lineRule="auto" w:line="360"/>
        <w:jc w:val="left"/>
        <w:rPr>
          <w:color w:val="000000"/>
          <w:sz w:val="23"/>
          <w:szCs w:val="23"/>
          <w:u w:val="none"/>
        </w:rPr>
      </w:pPr>
      <w:r>
        <w:rPr>
          <w:color w:val="000000"/>
          <w:sz w:val="23"/>
          <w:szCs w:val="23"/>
          <w:u w:val="none"/>
        </w:rPr>
        <w:t>12-</w:t>
      </w:r>
      <w:r>
        <w:rPr>
          <w:rStyle w:val="StrongEmphasis"/>
          <w:color w:val="000000"/>
          <w:sz w:val="23"/>
          <w:szCs w:val="23"/>
          <w:u w:val="none"/>
        </w:rPr>
        <w:t xml:space="preserve">Kocaeli ilindeki lise öğrencilerinde anemi sıklığı ve demir eksikliği anemisinin mental performans üzerine etkisi </w:t>
      </w:r>
      <w:r>
        <w:rPr>
          <w:color w:val="000000"/>
          <w:sz w:val="23"/>
          <w:szCs w:val="23"/>
          <w:u w:val="none"/>
        </w:rPr>
        <w:t xml:space="preserve">[Prevalence of anemia among high school students in Kocaeli and effects of iron deficiency anemia on mental performance] / </w:t>
      </w:r>
      <w:r>
        <w:rPr>
          <w:rStyle w:val="InternetLink"/>
          <w:color w:val="000000"/>
          <w:sz w:val="23"/>
          <w:szCs w:val="23"/>
          <w:u w:val="none"/>
        </w:rPr>
        <w:t>Bülent Kara</w:t>
      </w:r>
      <w:r>
        <w:rPr>
          <w:color w:val="000000"/>
          <w:sz w:val="23"/>
          <w:szCs w:val="23"/>
          <w:u w:val="none"/>
        </w:rPr>
        <w:t xml:space="preserve"> </w:t>
        <w:br/>
        <w:t xml:space="preserve">Danışman: Prof.Dr. </w:t>
      </w:r>
      <w:r>
        <w:rPr>
          <w:rStyle w:val="InternetLink"/>
          <w:color w:val="000000"/>
          <w:sz w:val="23"/>
          <w:szCs w:val="23"/>
          <w:u w:val="none"/>
        </w:rPr>
        <w:t>Şanda Çalı</w:t>
      </w:r>
      <w:r>
        <w:rPr>
          <w:color w:val="000000"/>
          <w:sz w:val="23"/>
          <w:szCs w:val="23"/>
          <w:u w:val="none"/>
        </w:rPr>
        <w:t xml:space="preserve"> </w:t>
        <w:br/>
        <w:t xml:space="preserve">Yer Bilgisi: </w:t>
      </w:r>
      <w:r>
        <w:rPr>
          <w:rStyle w:val="InternetLink"/>
          <w:color w:val="000000"/>
          <w:sz w:val="23"/>
          <w:szCs w:val="23"/>
          <w:u w:val="none"/>
        </w:rPr>
        <w:t>Marmara Üniversitesi</w:t>
      </w:r>
      <w:r>
        <w:rPr>
          <w:color w:val="000000"/>
          <w:sz w:val="23"/>
          <w:szCs w:val="23"/>
          <w:u w:val="none"/>
        </w:rPr>
        <w:t xml:space="preserve"> - </w:t>
      </w:r>
      <w:r>
        <w:rPr>
          <w:rStyle w:val="InternetLink"/>
          <w:color w:val="000000"/>
          <w:sz w:val="23"/>
          <w:szCs w:val="23"/>
          <w:u w:val="none"/>
        </w:rPr>
        <w:t>Sağlık Bilimleri Enstitüsü</w:t>
      </w:r>
      <w:r>
        <w:rPr>
          <w:color w:val="000000"/>
          <w:sz w:val="23"/>
          <w:szCs w:val="23"/>
          <w:u w:val="none"/>
        </w:rPr>
        <w:t xml:space="preserve"> - </w:t>
      </w:r>
      <w:r>
        <w:rPr>
          <w:rStyle w:val="InternetLink"/>
          <w:color w:val="000000"/>
          <w:sz w:val="23"/>
          <w:szCs w:val="23"/>
          <w:u w:val="none"/>
        </w:rPr>
        <w:t>Halk Sağlığı Anabilim Dalı</w:t>
      </w:r>
      <w:r>
        <w:rPr>
          <w:color w:val="000000"/>
          <w:sz w:val="23"/>
          <w:szCs w:val="23"/>
          <w:u w:val="none"/>
        </w:rPr>
        <w:t xml:space="preserve"> </w:t>
        <w:br/>
        <w:t xml:space="preserve">Konu Başlıkları: </w:t>
      </w:r>
      <w:r>
        <w:rPr>
          <w:rStyle w:val="InternetLink"/>
          <w:color w:val="000000"/>
          <w:sz w:val="23"/>
          <w:szCs w:val="23"/>
          <w:u w:val="none"/>
        </w:rPr>
        <w:t>Halk Sağlığı</w:t>
      </w:r>
      <w:r>
        <w:rPr>
          <w:color w:val="000000"/>
          <w:sz w:val="23"/>
          <w:szCs w:val="23"/>
          <w:u w:val="none"/>
        </w:rPr>
        <w:t xml:space="preserve"> </w:t>
      </w:r>
    </w:p>
    <w:p>
      <w:pPr>
        <w:pStyle w:val="Normal"/>
        <w:spacing w:lineRule="auto" w:line="360"/>
        <w:jc w:val="left"/>
        <w:rPr>
          <w:color w:val="000000"/>
          <w:sz w:val="23"/>
          <w:szCs w:val="23"/>
          <w:u w:val="none"/>
        </w:rPr>
      </w:pPr>
      <w:r>
        <w:rPr>
          <w:color w:val="000000"/>
          <w:sz w:val="23"/>
          <w:szCs w:val="23"/>
          <w:u w:val="none"/>
        </w:rPr>
        <w:t xml:space="preserve">Onaylandı,Yüksek Lisans,Türkçe,2003,71 s. </w:t>
      </w:r>
    </w:p>
    <w:p>
      <w:pPr>
        <w:pStyle w:val="Normal"/>
        <w:spacing w:lineRule="auto" w:line="360"/>
        <w:jc w:val="left"/>
        <w:rPr>
          <w:color w:val="000000"/>
          <w:sz w:val="23"/>
          <w:szCs w:val="23"/>
          <w:u w:val="none"/>
        </w:rPr>
      </w:pPr>
      <w:r>
        <w:rPr>
          <w:color w:val="000000"/>
          <w:sz w:val="23"/>
          <w:szCs w:val="23"/>
          <w:u w:val="none"/>
        </w:rPr>
        <w:t>tez no:129761  tam metin yok</w:t>
      </w:r>
    </w:p>
    <w:p>
      <w:pPr>
        <w:pStyle w:val="Normal"/>
        <w:spacing w:lineRule="auto" w:line="360"/>
        <w:jc w:val="left"/>
        <w:rPr>
          <w:color w:val="000000"/>
          <w:sz w:val="24"/>
          <w:szCs w:val="24"/>
          <w:u w:val="none"/>
        </w:rPr>
      </w:pPr>
      <w:r>
        <w:rPr>
          <w:color w:val="000000"/>
          <w:sz w:val="23"/>
          <w:szCs w:val="23"/>
          <w:u w:val="none"/>
        </w:rPr>
        <w:t>ÖZET Adolesan döneme özgü sorunlar çoğu kez gözden kaçmaktadır. Adolesan anemisi de bu sorunlardan biridir. Adolesan anemisinin sıklığı ülkeye ve sosyo-ekonomik düzeye göre değişmektedir. Ülkemizde adolesan anemisi sıklığım araştıran kısıtlı sayıda çalışmada %1,5 ile %16,9 arasında değişen oranlar bildirilmiştir. Demir eksikliği anemisinin süt çocuklarında gelişimsel sorunlara yol açtığına ilişkin çok sayıda çalışma vardır. Bununla birlikte, büyük çocuklarda ve adolesanlarda demir durumu ile mental performans arasındaki ilişki yeterince açık değildir. Çalışmamızda ülkenin tüm bölgelerinden göç alan, farklı sosyo-ekonomik düzeylerden insanların yaşadığı Kocaeli ilindeki lise öğrencilerinden Kocaeli ilini temsil edecek sayıda bir örnek grubunda, adolesan anemisi sıklığının belirlenmesi ve demir eksikliğinin mental performans üzerindeki etkilerinin araştırılması amaçlanmıştır. Çalışmaya yaşları 14-16 arasında değişen, 200 kız, 200 erkek öğrenci alınmıştır. Bu öğrencilerden çalışmaya katılmayı ailelerinin de onayıyla kabul eden 174 kız öğrenciden 17'sinde (%9,7), 164 erkek öğrenciden 6'sında (%3,6) anemi (Hb; kızlarda &lt;12 g/dl, erkeklerde &lt;13 g/dl) saptanmıştır. Anemik öğrencilerden bir aylık demir tedavisiyle anlamlı hemoglobin artışı gösterenler ve/veya serum ferritin düzeyi kızlarda 10 ng/ml, erkeklerde 20 ng/ml'nin altında olanlar (n=18; 15 kız, 3 erkek) demir eksikliği anemisi olarak kabul edildiğinde, anemik öğrenciler arasında demir eksikliğinin oranı %78,2 (kızlarda %88,2, erkeklerde %50) bulunmuştur. Anemi saptanan 23 öğrenciyle, aynı okul, yaş ve cinsten 23 kontrol grubu öğrencisinde mental performansı değerlendirmek amacıyla sözel zeka, performans zeka ve toplam zeka bölümlerinin hesaplandığı WISC-R testi yapılmıştır. Anemi ve kontrol grubundaki öğrencilerin zeka bölümleri Mann- Whitney U testi ile karşılaştırıldığında sözel zeka, performans zeka ve toplam zeka bölümleri arasında fark bulunamamıştır (sırasıyla; p=0,621, p=0,242, p=0,904). Sadece demir eksikliği olan 18 olgu değerlendirildiğinde de tüm zeka bölümleri açısından iki grup arasında anlamlı fark yoktu (sırasıyla p=0,864, p=0,203, p=0,864). Sonuç olarak, Kocaeli ilindeki adolesan öğrencilerde anemi sıklığı, erkeklerde beklenenden yüksek olmakla birlikte, gelişmiş ülkelere yalandır. Adolesanlarda anemi ve demir eksikliğinin WISC-R testiyle ölçülen mental beceriler üzerinde olumsuz etkisi saptanamamıştır. Çalışmamızın, adolesan dönemde anemi taraması ve riskli gruplarda ülke düzeyinde demir suplementasyon programlanmn gerekliliği konusunda yol göstereceğini düşünüyoruz.</w:t>
      </w:r>
      <w:r>
        <w:br w:type="page"/>
      </w:r>
    </w:p>
    <w:p>
      <w:pPr>
        <w:pStyle w:val="Normal"/>
        <w:spacing w:lineRule="auto" w:line="360"/>
        <w:jc w:val="left"/>
        <w:rPr>
          <w:color w:val="000000"/>
          <w:sz w:val="24"/>
          <w:szCs w:val="24"/>
          <w:u w:val="none"/>
        </w:rPr>
      </w:pPr>
      <w:r>
        <w:rPr>
          <w:color w:val="000000"/>
          <w:sz w:val="24"/>
          <w:szCs w:val="24"/>
          <w:u w:val="none"/>
        </w:rPr>
        <w:t>13-</w:t>
      </w:r>
      <w:r>
        <w:rPr>
          <w:rStyle w:val="StrongEmphasis"/>
          <w:color w:val="000000"/>
          <w:sz w:val="24"/>
          <w:szCs w:val="24"/>
          <w:u w:val="none"/>
        </w:rPr>
        <w:t xml:space="preserve">Ankara'da bazı liselerde öğrenim gören bir grup kız öğrencinin menstrüasyon ve premenstrüel sendrom konularındaki bilgileri ve premenstrüel yakınmalarının saptanması </w:t>
      </w:r>
      <w:r>
        <w:rPr>
          <w:color w:val="000000"/>
          <w:sz w:val="24"/>
          <w:szCs w:val="24"/>
          <w:u w:val="none"/>
        </w:rPr>
        <w:t xml:space="preserve">[Evaluation of premenstrual complaints and the knowledge about menstruation and premenstrual syndrome in a group of highschool girls in Ankara] / </w:t>
      </w:r>
      <w:r>
        <w:rPr>
          <w:rStyle w:val="InternetLink"/>
          <w:color w:val="000000"/>
          <w:sz w:val="24"/>
          <w:szCs w:val="24"/>
          <w:u w:val="none"/>
        </w:rPr>
        <w:t>F.Gülru Erdoğan</w:t>
      </w:r>
      <w:r>
        <w:rPr>
          <w:color w:val="000000"/>
          <w:sz w:val="24"/>
          <w:szCs w:val="24"/>
          <w:u w:val="none"/>
        </w:rPr>
        <w:t xml:space="preserve"> </w:t>
        <w:br/>
        <w:t xml:space="preserve">Danışman: Prof.Dr. </w:t>
      </w:r>
      <w:r>
        <w:rPr>
          <w:rStyle w:val="InternetLink"/>
          <w:color w:val="000000"/>
          <w:sz w:val="24"/>
          <w:szCs w:val="24"/>
          <w:u w:val="none"/>
        </w:rPr>
        <w:t>Hilal Özcebe</w:t>
      </w:r>
      <w:r>
        <w:rPr>
          <w:color w:val="000000"/>
          <w:sz w:val="24"/>
          <w:szCs w:val="24"/>
          <w:u w:val="none"/>
        </w:rPr>
        <w:t xml:space="preserve"> </w:t>
        <w:br/>
        <w:t xml:space="preserve">Yer Bilgisi: </w:t>
      </w:r>
      <w:r>
        <w:rPr>
          <w:rStyle w:val="InternetLink"/>
          <w:color w:val="000000"/>
          <w:sz w:val="24"/>
          <w:szCs w:val="24"/>
          <w:u w:val="none"/>
        </w:rPr>
        <w:t>Hacettepe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XIV+104+11 s. </w:t>
      </w:r>
    </w:p>
    <w:p>
      <w:pPr>
        <w:pStyle w:val="Normal"/>
        <w:spacing w:lineRule="auto" w:line="360"/>
        <w:jc w:val="left"/>
        <w:rPr>
          <w:color w:val="000000"/>
          <w:sz w:val="24"/>
          <w:szCs w:val="24"/>
          <w:u w:val="none"/>
        </w:rPr>
      </w:pPr>
      <w:r>
        <w:rPr>
          <w:color w:val="000000"/>
          <w:sz w:val="24"/>
          <w:szCs w:val="24"/>
          <w:u w:val="none"/>
        </w:rPr>
        <w:t>tez no:129764  tam metin yok</w:t>
      </w:r>
    </w:p>
    <w:p>
      <w:pPr>
        <w:pStyle w:val="Normal"/>
        <w:spacing w:lineRule="auto" w:line="360"/>
        <w:jc w:val="left"/>
        <w:rPr>
          <w:color w:val="000000"/>
          <w:sz w:val="24"/>
          <w:szCs w:val="24"/>
          <w:u w:val="none"/>
        </w:rPr>
      </w:pPr>
      <w:r>
        <w:rPr>
          <w:color w:val="000000"/>
          <w:sz w:val="24"/>
          <w:szCs w:val="24"/>
          <w:u w:val="none"/>
        </w:rPr>
        <w:t xml:space="preserve">ÖZET Bu araştırmada Ankara ilinde bulunan düşük, orta ve yüksek düzeyde seçilen liselerde okuyan, 15,16 yaş grubu lise birinci sınıf kız öğrencilerin menstrüasyon ve premenstrüel sendrom ile ilgili bilgileri, bu bilgileri etkileyen sosyodemografik faktörlerle kız öğrencilerin premenstrüel sendromu (PMS) olma boyutları ve bu durumu etkileyen sosyo demografik faktörlerin incelenmesi amaçlanmıştır. Bu amaçla düşük sosyoekonomik bölgeden olduğu düşünülen Etimesgut Lisesi, orta sosyoekonomik düzeyden olduğu düşünülen Dikmen Lisesi ve yüksek sosyoekonomik düzeyi temsilen de Ankara Kolejinde çalışma yürütülmüş ve değerlendirilmiştir. Görüşülen kız öğrencilerin verileri değerlendirildiğinde Ankara Koleji'nin yüksek sosyoekonomik düzeyi temsil ettiği belirlenmiş, öte yandan Etimesgut ve Dikmen Lisesi sonuçlan çoğunlukla benzer ve orta sosyoekonomik düzeyi temsil ettiği bulunmuştur. Kız öğrencilerin menstrüasyon ve PMS ile ilgili bilgi düzeyleri Ankara Koleji 'nde diğer liselere göre istatistiksel olarak anlamlı şekilde yüksek bulunmakla beraber tüm okullarda yetersizdir. Anne ve baba öğrenim durumunun, ekonomik indeksin yüksekliğinin, bilgisayar ve internet kullanma durumunun, gazete, dergi ve radyo programlarını izleme durumlarının bilgi düzeyini pozitif yönde etkilediği saptanmıştır. Okullarda görüşülen kız öğrencilerde premenstrüel sendrom olma yüzdeleri benzer bulunmuş olup bu durumu öğrencinin bilgi düzeyinin ve diyet alışkanlıklarının etkilediği gösterilmiştir. Öte yandan vücut imajına yönelik kaygıların premenstrüel sendrom olma durumuyla olası bir ilişkisi de saptanmıştır. Adolesanlann konuyla ilgili bilgilerinin doğru ve olası negatif mesajlardan arınmış şekilde arttırılması gerektiği, bu amaçla gençlerin en çok izledikleri basın yayın araçları olan gazete ve televizyon programlarıyla bu konularda bilgilendirmenin yaygınlaştırılmasının uygun olduğu sonucuna varılmıştır. İnternet kullanımının bilgi puanlanyla ilişkisi saptanmış olduğundan doğru bilgilerle donanmış web sitelerinin arttırılması da önerilmektedir. </w:t>
      </w:r>
    </w:p>
    <w:p>
      <w:pPr>
        <w:pStyle w:val="Normal"/>
        <w:spacing w:lineRule="auto" w:line="360"/>
        <w:jc w:val="left"/>
        <w:rPr>
          <w:color w:val="000000"/>
          <w:sz w:val="24"/>
          <w:szCs w:val="24"/>
          <w:u w:val="none"/>
        </w:rPr>
      </w:pPr>
      <w:r>
        <w:rPr>
          <w:color w:val="000000"/>
          <w:sz w:val="24"/>
          <w:szCs w:val="24"/>
          <w:u w:val="none"/>
        </w:rPr>
        <w:t>Anahtar Kelimeler: Adolesan, Premenstrüel Sendrom, Cinsel Bilgi</w:t>
        <w:br/>
      </w:r>
      <w:r>
        <w:br w:type="page"/>
      </w:r>
    </w:p>
    <w:p>
      <w:pPr>
        <w:pStyle w:val="Normal"/>
        <w:spacing w:lineRule="auto" w:line="360"/>
        <w:jc w:val="left"/>
        <w:rPr>
          <w:color w:val="000000"/>
          <w:sz w:val="24"/>
          <w:szCs w:val="24"/>
          <w:u w:val="none"/>
        </w:rPr>
      </w:pPr>
      <w:r>
        <w:rPr>
          <w:color w:val="000000"/>
          <w:sz w:val="24"/>
          <w:szCs w:val="24"/>
          <w:u w:val="none"/>
        </w:rPr>
        <w:t>14-</w:t>
      </w:r>
      <w:r>
        <w:rPr>
          <w:rStyle w:val="StrongEmphasis"/>
          <w:color w:val="000000"/>
          <w:sz w:val="24"/>
          <w:szCs w:val="24"/>
          <w:u w:val="none"/>
        </w:rPr>
        <w:t xml:space="preserve">Göğüs cerrahisinde ameliyat olan hasta grubunda primer(birincil) ve sekonder(ikincil) korunma ile önlenebilecek sorunların irdelenmesi </w:t>
      </w:r>
      <w:r>
        <w:rPr>
          <w:color w:val="000000"/>
          <w:sz w:val="24"/>
          <w:szCs w:val="24"/>
          <w:u w:val="none"/>
        </w:rPr>
        <w:t xml:space="preserve">[Primary and secondary prevention in patients who have undergone thoracic surgery] / </w:t>
      </w:r>
      <w:r>
        <w:rPr>
          <w:rStyle w:val="InternetLink"/>
          <w:color w:val="000000"/>
          <w:sz w:val="24"/>
          <w:szCs w:val="24"/>
          <w:u w:val="none"/>
        </w:rPr>
        <w:t>Hasan Fevzi Batırel</w:t>
      </w:r>
      <w:r>
        <w:rPr>
          <w:color w:val="000000"/>
          <w:sz w:val="24"/>
          <w:szCs w:val="24"/>
          <w:u w:val="none"/>
        </w:rPr>
        <w:t xml:space="preserve"> </w:t>
        <w:br/>
        <w:t xml:space="preserve">Danışman: Prof.Dr. </w:t>
      </w:r>
      <w:r>
        <w:rPr>
          <w:rStyle w:val="InternetLink"/>
          <w:color w:val="000000"/>
          <w:sz w:val="24"/>
          <w:szCs w:val="24"/>
          <w:u w:val="none"/>
        </w:rPr>
        <w:t>Şanda Çalı</w:t>
      </w:r>
      <w:r>
        <w:rPr>
          <w:color w:val="000000"/>
          <w:sz w:val="24"/>
          <w:szCs w:val="24"/>
          <w:u w:val="none"/>
        </w:rPr>
        <w:t xml:space="preserve"> </w:t>
        <w:br/>
        <w:t xml:space="preserve">Yer Bilgisi: </w:t>
      </w:r>
      <w:r>
        <w:rPr>
          <w:rStyle w:val="InternetLink"/>
          <w:color w:val="000000"/>
          <w:sz w:val="24"/>
          <w:szCs w:val="24"/>
          <w:u w:val="none"/>
        </w:rPr>
        <w:t>Marmara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63 s. </w:t>
      </w:r>
    </w:p>
    <w:p>
      <w:pPr>
        <w:pStyle w:val="Normal"/>
        <w:spacing w:lineRule="auto" w:line="360"/>
        <w:jc w:val="left"/>
        <w:rPr>
          <w:color w:val="000000"/>
          <w:sz w:val="24"/>
          <w:szCs w:val="24"/>
          <w:u w:val="none"/>
        </w:rPr>
      </w:pPr>
      <w:r>
        <w:rPr>
          <w:color w:val="000000"/>
          <w:sz w:val="24"/>
          <w:szCs w:val="24"/>
          <w:u w:val="none"/>
        </w:rPr>
        <w:t>tez no:</w:t>
      </w:r>
      <w:bookmarkStart w:id="1" w:name="boya1"/>
      <w:bookmarkEnd w:id="1"/>
      <w:r>
        <w:rPr>
          <w:color w:val="000000"/>
          <w:sz w:val="24"/>
          <w:szCs w:val="24"/>
          <w:u w:val="none"/>
        </w:rPr>
        <w:t>129766  tam metin yok</w:t>
      </w:r>
    </w:p>
    <w:p>
      <w:pPr>
        <w:pStyle w:val="Normal"/>
        <w:spacing w:lineRule="auto" w:line="360"/>
        <w:jc w:val="left"/>
        <w:rPr>
          <w:color w:val="000000"/>
          <w:sz w:val="24"/>
          <w:szCs w:val="24"/>
          <w:u w:val="none"/>
        </w:rPr>
      </w:pPr>
      <w:r>
        <w:rPr>
          <w:color w:val="000000"/>
          <w:sz w:val="24"/>
          <w:szCs w:val="24"/>
          <w:u w:val="none"/>
        </w:rPr>
        <w:t>ÖZET: Göğüs cerrahisi müstakil bir cerrahi branş olarak, kalp hariç toraks içerisindeki bütün organlarla ilgilenmekte ve kendi hasta grubuna hizmet vermektedir. Primer korunma sağlığın geliştirilmesi ve spesifik korunma olarak sınıflandırılır. Primer korunma hastalık vücutta başlamadan önceki tedbirleri kapsamaktadır. Sekonder korunma ise erken tam ve tedavi yöntemlerini içerir. Bu çalışma tanımlayıcı bir araştırmadır. Bu çalışmanın amacı 1995-2001 tarihleri arasında Marmara Üniversitesi Tıp Fakültesi Göğüs Cerrahisi anabilim dalma başvuruda bulunan ve ameliyathanede müdahale gerektiren hastaların primer ve sekonder korunma açısından irdelenmesidir. Bu süre içerisinde toplam 767 hasta ameliyat edilmiştir. Bu hastaların 419'unun (%55) kayıtlarına ulaşılarak sağlıklı özgeçmiş ve soygeçmiş bilgileri toplanabilmiştir. Bu hastalıklar arasında primer ve sekonder korunma yöntemleri ile önlenebilecek veya erken tam ve tedavinin uygulanabileceği hasta grupları belirlenmiştir. Bunlar akciğer kanseri (n=172, %41), ve enfeksiyöz hastalıklar (bronşektazi, tüberküloz, ampiyem, kist hidatik [n=80, %19]) nedeniyle ameliyat edilen hastalar olarak belirlenmiştir. Hastaların 230/41 9'unda (%55) sigara öyküsü mevcuttur. Hastane masrafları bilgisine risk grubu kabul edilen kanser ve enfeksiyöz hastaların 130'unda ulaşılabilmiştir. Verilerine ulaşılabilen 130 hastada ortalama hastane masrafı 2681 ± 3384$'dır. Medyan hastane masrafı ise 2054$'dır (82-26999). 130 hastanın masraf toplamı 348.594$'dır. Enfeksiyöz hastalığı olan kişilere yapılan toplam harcama 78.707$'dır. Sonuç olarak, göğüs cerrahisi branşında ekonomik kayıplar, hastalıkların azaltılması ve giderlerin iyileştirilmesi açısından primer ve sekonder korunma yöntemlerinin uygulanması çok önemlidir. Kişinin, toplumun ve çevrenin kontrolünün yanısıra, sağlık hizmetlerine ve personelinin eğitimine yapılacak olan yatırım bize daha sağlıklı bir toplum ve birey kazandıracaktır. Sigara içiminin azaltılması, medya ve toplum eğitim araçları kullanılarak mümkün olabilir.</w:t>
        <w:br/>
      </w:r>
      <w:r>
        <w:br w:type="page"/>
      </w:r>
    </w:p>
    <w:p>
      <w:pPr>
        <w:pStyle w:val="Normal"/>
        <w:spacing w:lineRule="auto" w:line="360"/>
        <w:jc w:val="left"/>
        <w:rPr>
          <w:color w:val="000000"/>
          <w:sz w:val="24"/>
          <w:szCs w:val="24"/>
          <w:u w:val="none"/>
        </w:rPr>
      </w:pPr>
      <w:r>
        <w:rPr>
          <w:color w:val="000000"/>
          <w:sz w:val="24"/>
          <w:szCs w:val="24"/>
          <w:u w:val="none"/>
        </w:rPr>
        <w:t>15-</w:t>
      </w:r>
      <w:r>
        <w:rPr>
          <w:rStyle w:val="StrongEmphasis"/>
          <w:color w:val="000000"/>
          <w:sz w:val="24"/>
          <w:szCs w:val="24"/>
          <w:u w:val="none"/>
        </w:rPr>
        <w:t xml:space="preserve">Küçük ve orta ölçekli işletmelerde sağlık, güvenlik, çevre yönetimi </w:t>
      </w:r>
      <w:r>
        <w:rPr>
          <w:color w:val="000000"/>
          <w:sz w:val="24"/>
          <w:szCs w:val="24"/>
          <w:u w:val="none"/>
        </w:rPr>
        <w:t xml:space="preserve">[Health, safety, environment in small and medium size enterprises] / </w:t>
      </w:r>
      <w:r>
        <w:rPr>
          <w:rStyle w:val="InternetLink"/>
          <w:color w:val="000000"/>
          <w:sz w:val="24"/>
          <w:szCs w:val="24"/>
          <w:u w:val="none"/>
        </w:rPr>
        <w:t>İbrahim Ozan Bozbay</w:t>
      </w:r>
      <w:r>
        <w:rPr>
          <w:color w:val="000000"/>
          <w:sz w:val="24"/>
          <w:szCs w:val="24"/>
          <w:u w:val="none"/>
        </w:rPr>
        <w:t xml:space="preserve"> </w:t>
        <w:br/>
        <w:t xml:space="preserve">Danışman: Prof.Dr. </w:t>
      </w:r>
      <w:r>
        <w:rPr>
          <w:rStyle w:val="InternetLink"/>
          <w:color w:val="000000"/>
          <w:sz w:val="24"/>
          <w:szCs w:val="24"/>
          <w:u w:val="none"/>
        </w:rPr>
        <w:t>A. Gürhan Fişek</w:t>
      </w:r>
      <w:r>
        <w:rPr>
          <w:color w:val="000000"/>
          <w:sz w:val="24"/>
          <w:szCs w:val="24"/>
          <w:u w:val="none"/>
        </w:rPr>
        <w:t xml:space="preserve"> </w:t>
        <w:br/>
        <w:t xml:space="preserve">Yer Bilgisi: </w:t>
      </w:r>
      <w:r>
        <w:rPr>
          <w:rStyle w:val="InternetLink"/>
          <w:color w:val="000000"/>
          <w:sz w:val="24"/>
          <w:szCs w:val="24"/>
          <w:u w:val="none"/>
        </w:rPr>
        <w:t>Gazi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116 s. </w:t>
      </w:r>
    </w:p>
    <w:p>
      <w:pPr>
        <w:pStyle w:val="Normal"/>
        <w:spacing w:lineRule="auto" w:line="360"/>
        <w:jc w:val="left"/>
        <w:rPr>
          <w:color w:val="000000"/>
          <w:sz w:val="24"/>
          <w:szCs w:val="24"/>
          <w:u w:val="none"/>
        </w:rPr>
      </w:pPr>
      <w:r>
        <w:rPr>
          <w:color w:val="000000"/>
          <w:sz w:val="24"/>
          <w:szCs w:val="24"/>
          <w:u w:val="none"/>
        </w:rPr>
        <w:t>tez no:</w:t>
      </w:r>
      <w:bookmarkStart w:id="2" w:name="boya2"/>
      <w:bookmarkEnd w:id="2"/>
      <w:r>
        <w:rPr>
          <w:color w:val="000000"/>
          <w:sz w:val="24"/>
          <w:szCs w:val="24"/>
          <w:u w:val="none"/>
        </w:rPr>
        <w:t>129768 tam metin yok</w:t>
      </w:r>
    </w:p>
    <w:p>
      <w:pPr>
        <w:pStyle w:val="Normal"/>
        <w:spacing w:lineRule="auto" w:line="360"/>
        <w:jc w:val="left"/>
        <w:rPr>
          <w:color w:val="000000"/>
          <w:sz w:val="24"/>
          <w:szCs w:val="24"/>
          <w:u w:val="none"/>
        </w:rPr>
      </w:pPr>
      <w:r>
        <w:rPr>
          <w:color w:val="000000"/>
          <w:sz w:val="24"/>
          <w:szCs w:val="24"/>
          <w:u w:val="none"/>
        </w:rPr>
        <w:t>ÖZET Ülkemizde bu denli önemli olmasına karşın, "Kobilerde Sağlık,Güvenlik,Çevre Yönetimi" konusunda çok az araştırma yapılmıştır. Daha sonraki çalışmalara kaynak olması da amaçlanan çalışmanın "Kavramsal Çerçeve" bölümünün "Küçük ve Orta ölçekli İşletmeler" alt başlığında, "KOBİ Kavramı, Nitel ve Nicel Özellikleri, Ülke Ekonomisindeki Önemi, "Sağlık, Güvenlik ve Çevre" alt başlığında "Sağlık.Güvenlik, Çevre Kavramı", "işletmelerde Sosyal Sorumluluk Kavramı", "Sağlık, Güvenlik, Çevre Yönetiminde İyi Uygulamalar(HESME)" kavramı, "işletmelerin Sağlık, Güvenlik Ve Çevre Konusuna Yaklaşımlarını Etkileyen Etmenler", sağlık, güvenlik ve çevre Alanında en önemli çözüm yollarından biri olan "İşyeri Ortak Sağlık Birimi (İOSB)" incelenmiştir. "Yönetim" alt başlığında ise "Yönetim Kavramı", "Yönetim Sistemleri" ele alınmıştır. Toplam kalite yönetimi kavramı ile SGÇ arasındaki paralellik ortaya konulmuş, mükemmele ulaşma yolunda temel noktalar.gerekli koşullar saptanmaya çalışılmış, çalışanların ve işverenlerin bu konuda daha iyi bilinçlenebilmesinde eğitimin rolü, grupçu ve katılımcı çözüm yolları incelenmiştir. Saha araştırması olarak 50 işyerindeki işveren ve işçiye anket uygulanmıştır. Anket çalışmasındaki sorular düzenlenirken özellikle; işletmedeki sağlık,güvenlik,çevre konusuna olan yaklaşım ve işletmenin durumu, eğitime verilen önem, yönetim anlayışı, kaliteliye ulaşma çabası, işletme içi demokrasi vb gibi konular hakkında veriler elde etmek amaçlanmıştır. Anketler değerlendirilirken, aynı işyerindeki işçi ve işverenden alınan sonuçlar karşılaştırılmış ve çelişkili durumlar tespit edilmeye çalışılmıştır.</w:t>
        <w:br/>
        <w:t>Sağlık.güvenlik ve çevre alanında iyiye ulaşma ve kaliteyi yakalama çabası bir bütündür. Araştırmalar ve çalışmalar da göstermiştir ki işçi ve işveren taraflarının konuya verdikleri önem, bilinç ve eğitim düzeylerinden ayrı düşünülemez. Bunun tam olarak gerçekleştirilmesinde en önemli unsur insandır; yaşamının her alanında iç içe olma durumunda olduğu kalite bilincinin vazgeçilmezliği kendisine empoze edilmelidir. Bunun da en etkili yolu eğitimdir. İşçilerin ve işletmelerdeki ortamın toplumsal yaşamla olumlu / olumsuz etkileşim halinde olduğu düşünüldüğünde, öncelikle bireylerden ve işletmelerden başlayacak kalite bilinci giderek toplumsal yaşama da yayılacaktır.</w:t>
        <w:br/>
      </w:r>
      <w:r>
        <w:br w:type="page"/>
      </w:r>
    </w:p>
    <w:p>
      <w:pPr>
        <w:pStyle w:val="Normal"/>
        <w:spacing w:lineRule="auto" w:line="360"/>
        <w:jc w:val="left"/>
        <w:rPr>
          <w:color w:val="000000"/>
          <w:sz w:val="24"/>
          <w:szCs w:val="24"/>
          <w:u w:val="none"/>
        </w:rPr>
      </w:pPr>
      <w:r>
        <w:rPr>
          <w:color w:val="000000"/>
          <w:sz w:val="24"/>
          <w:szCs w:val="24"/>
          <w:u w:val="none"/>
        </w:rPr>
        <w:t>16-</w:t>
      </w:r>
      <w:r>
        <w:rPr>
          <w:rStyle w:val="StrongEmphasis"/>
          <w:color w:val="000000"/>
          <w:sz w:val="24"/>
          <w:szCs w:val="24"/>
          <w:u w:val="none"/>
        </w:rPr>
        <w:t xml:space="preserve">Ankara'da 112 acil sağlık hizmetlerinde çalışan hekimlerin karşılaştıkları sorunlar </w:t>
      </w:r>
      <w:r>
        <w:rPr>
          <w:color w:val="000000"/>
          <w:sz w:val="24"/>
          <w:szCs w:val="24"/>
          <w:u w:val="none"/>
        </w:rPr>
        <w:t xml:space="preserve">[Difficulties and problems of medical doctors in 112 emergency health system in Ankara] / </w:t>
      </w:r>
      <w:r>
        <w:rPr>
          <w:rStyle w:val="InternetLink"/>
          <w:color w:val="000000"/>
          <w:sz w:val="24"/>
          <w:szCs w:val="24"/>
          <w:u w:val="none"/>
        </w:rPr>
        <w:t>Müjdegül Dalkılınç</w:t>
      </w:r>
      <w:r>
        <w:rPr>
          <w:color w:val="000000"/>
          <w:sz w:val="24"/>
          <w:szCs w:val="24"/>
          <w:u w:val="none"/>
        </w:rPr>
        <w:t xml:space="preserve"> </w:t>
        <w:br/>
        <w:t xml:space="preserve">Danışman: Prof.Dr. </w:t>
      </w:r>
      <w:r>
        <w:rPr>
          <w:rStyle w:val="InternetLink"/>
          <w:color w:val="000000"/>
          <w:sz w:val="24"/>
          <w:szCs w:val="24"/>
          <w:u w:val="none"/>
        </w:rPr>
        <w:t>Mehmet Ali Bumin</w:t>
      </w:r>
      <w:r>
        <w:rPr>
          <w:color w:val="000000"/>
          <w:sz w:val="24"/>
          <w:szCs w:val="24"/>
          <w:u w:val="none"/>
        </w:rPr>
        <w:t xml:space="preserve"> - Doç.Dr. </w:t>
      </w:r>
      <w:r>
        <w:rPr>
          <w:rStyle w:val="InternetLink"/>
          <w:color w:val="000000"/>
          <w:sz w:val="24"/>
          <w:szCs w:val="24"/>
          <w:u w:val="none"/>
        </w:rPr>
        <w:t>Işıl Maral</w:t>
      </w:r>
      <w:r>
        <w:rPr>
          <w:color w:val="000000"/>
          <w:sz w:val="24"/>
          <w:szCs w:val="24"/>
          <w:u w:val="none"/>
        </w:rPr>
        <w:t xml:space="preserve"> </w:t>
        <w:br/>
        <w:t xml:space="preserve">Yer Bilgisi: </w:t>
      </w:r>
      <w:r>
        <w:rPr>
          <w:rStyle w:val="InternetLink"/>
          <w:color w:val="000000"/>
          <w:sz w:val="24"/>
          <w:szCs w:val="24"/>
          <w:u w:val="none"/>
        </w:rPr>
        <w:t>Gazi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138+8 s. </w:t>
      </w:r>
    </w:p>
    <w:p>
      <w:pPr>
        <w:pStyle w:val="Normal"/>
        <w:spacing w:lineRule="auto" w:line="360"/>
        <w:jc w:val="left"/>
        <w:rPr>
          <w:color w:val="000000"/>
          <w:sz w:val="24"/>
          <w:szCs w:val="24"/>
          <w:u w:val="none"/>
        </w:rPr>
      </w:pPr>
      <w:r>
        <w:rPr>
          <w:color w:val="000000"/>
          <w:sz w:val="24"/>
          <w:szCs w:val="24"/>
          <w:u w:val="none"/>
        </w:rPr>
        <w:t>tez no:</w:t>
      </w:r>
      <w:bookmarkStart w:id="3" w:name="boya3"/>
      <w:bookmarkEnd w:id="3"/>
      <w:r>
        <w:rPr>
          <w:color w:val="000000"/>
          <w:sz w:val="24"/>
          <w:szCs w:val="24"/>
          <w:u w:val="none"/>
        </w:rPr>
        <w:t>129769  tam metin yok</w:t>
      </w:r>
    </w:p>
    <w:p>
      <w:pPr>
        <w:pStyle w:val="Normal"/>
        <w:spacing w:lineRule="auto" w:line="360"/>
        <w:jc w:val="left"/>
        <w:rPr>
          <w:color w:val="000000"/>
          <w:sz w:val="24"/>
          <w:szCs w:val="24"/>
          <w:u w:val="none"/>
        </w:rPr>
      </w:pPr>
      <w:r>
        <w:rPr>
          <w:color w:val="000000"/>
          <w:sz w:val="24"/>
          <w:szCs w:val="24"/>
          <w:u w:val="none"/>
        </w:rPr>
        <w:t>ÖZET Bu araştırmada, Ankara ilinde 112 acil sağlık hizmetleri sistemi içinde görev yapan hekimlerin acil sağlık hizmetleri ile ilgili eğitim ihtiyaçlarını ve acil sağlık hizmetleri sistemi içerisinde karşılaştıkları sorunları saptamak amaçlanmıştır. Araştırma, tanımlayıcı tipte bir durum saptaması araştırmasıdır. Araştırmada bilgi toplama yöntemi olarak araştırmacı tarafından geliştirilen ve uygulanan bir anket formu kullanılmış ve Ankara ilindeki Komuta Kontrol Merkezi ile Komuta Kontrol Merkezi'ne bağlı 14'ü merkezde, 3'ü ilçede ve 6'sı köy/beldede olmak üzere toplam 24 adet 112 acil sağlık istasyonunda çalışan 137 hekimin 132'sine uygulanmıştır. İncelenenlerin % 87.9'u acil sağlık istasyonlarında, %12.1'i ise Komuta Kontrol Merkezinde görev yapmaktadır. Araştırmada herhangi bir örnekleme yöntemi kullanılmamış olup, evrendeki tüm kişilere ulaşılmak hedeflenmiştir. Araştırma sonucunda, incelenenlerin %39.4'ü mezuniyet sonrası ilkyardım ve acil sağlık hizmetleri ile ilgili herhangi bir eğitim almadıklarını ifade etmiş olup, tüm incelenenlerin % 75'i acil sağlık hizmetleri ile ilgili hizmetiçi eğitim alma ihtiyaçlarının olduğunu ifade etmişlerdir. Eğitim almayan grubun eğitime olan ihtiyaç durumu, eğitim alanların eğitime olan ihtiyaç durumuna göre istatistiksel olarak anlamlı bir şekilde fazladır (p&lt;0.05). İncelenenlerin % 62.9'u acil sağlık hizmetlerinde verimli çalışmadığını düşünmekte; sıklıkla yaptıkları iş için ek bir ücret almama, ağır ve yorucu çalışma temposu, ilkyardım ve acil sağlık hizmetleri ile ilgili mezuniyet sonrası bir eğitim almama gibi nedenlerle verimli çalışamadıklarını düşünmektedir. İncelenenlerin cinsiyetlerine göre, verimli çalışma durumları bakımından istatistiksel olarak anlamlı bir fark bulunmuş olup (p&lt;0.05); erkeklerin, kadınlara göre daha verimli çalıştıklarını ifade ettikleri tespit edilmiştir.</w:t>
        <w:br/>
        <w:t xml:space="preserve">İncelenen toplam 132 hekimden 110'u (%83.3) Sağlık Müdürlüğünden kaynaklanan nedenlerle, 108'i (%81.8) vakaya müdahale sırasında sorun yaşama, 105'i (79.5) çağrı karşılama ve haberleşme ile ilgili sorun yaşama, 94'ü (%71.2) çalışma ortamının fizik şartlarından memnun olmama ve 66'sı (%50) ekip arkadaşları ile ilgili nedenlerle sorun yaşadıklarını ifade etmişlerdir. İncelenenlerin, ekip arkadaşları ile sorun yaşama durumları, vakaya gidince sorun yaşama durumları, çağrı karşılama ve haberleşme ile ilgili sorun yaşama durumları, Sağlık Müdürlüğünden kaynaklanan sorun yaşama durumları ve çalışma ortamının fizik şartlarından memnuniyet durumlarına göre, verimli çalışma durumları arasında istatistiksel olarak anlamlı farklar bulunmuştur (p&lt;0.05). Sorun yaşayanların daha az verimle çalıştıklarını ifade ettikleri tespit edilmiştir. İncelenenlerin % 52.3 'üne göre ortalama vakaya ulaşma süresi 6-10 dakikadır. İncelenenlerin çoğunluğu (% 82.6'sı) vakaya ulaşma sürelerini yeterli bulmaktadır. İncelenenlerin acil sağlık hizmetleri ile ilgili mezuniyet sonrası hizmetiçi eğitim alma durumlarına göre, ekip arkadaşları ile sorun yaşama durumları bakımından istatistiksel olarak anlamlı bir fark bulunmuştur (p&lt;0.05). Eğitim alanların, eğitim almayanlara göre ekip arkadaşları ile daha çok sorun yaşadıkları tespit edilmiştir. İncelenenlerin acil sağlık hizmetleri ile ilgili mezuniyet sonrası hizmetiçi eğitim alma durumlarına göre, vakaya müdahale sırasında sorun yaşama durumları bakımından istatistiksel olarak anlamlı bir fark bulunmuştur (p&lt;0.05). Eğitim almayanların, eğitim alanlara göre vakaya müdahale sırasında daha çok sorun yaşadıkları tespit edilmiştir. </w:t>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17-</w:t>
      </w:r>
      <w:r>
        <w:rPr>
          <w:rStyle w:val="StrongEmphasis"/>
          <w:color w:val="000000"/>
          <w:sz w:val="24"/>
          <w:szCs w:val="24"/>
          <w:u w:val="none"/>
        </w:rPr>
        <w:t xml:space="preserve">Ebe ve hemşirelerde kişilerarası iletişim çatışması eğilim düzeyi </w:t>
      </w:r>
      <w:r>
        <w:rPr>
          <w:color w:val="000000"/>
          <w:sz w:val="24"/>
          <w:szCs w:val="24"/>
          <w:u w:val="none"/>
        </w:rPr>
        <w:t xml:space="preserve">[Communication inter persons conflict tendency level of the nurses and midwives] / </w:t>
      </w:r>
      <w:r>
        <w:rPr>
          <w:rStyle w:val="InternetLink"/>
          <w:color w:val="000000"/>
          <w:sz w:val="24"/>
          <w:szCs w:val="24"/>
          <w:u w:val="none"/>
        </w:rPr>
        <w:t>Handan Yurtseven</w:t>
      </w:r>
      <w:r>
        <w:rPr>
          <w:color w:val="000000"/>
          <w:sz w:val="24"/>
          <w:szCs w:val="24"/>
          <w:u w:val="none"/>
        </w:rPr>
        <w:t xml:space="preserve"> </w:t>
        <w:br/>
        <w:t xml:space="preserve">Danışman: Doç.Dr. </w:t>
      </w:r>
      <w:r>
        <w:rPr>
          <w:rStyle w:val="InternetLink"/>
          <w:color w:val="000000"/>
          <w:sz w:val="24"/>
          <w:szCs w:val="24"/>
          <w:u w:val="none"/>
        </w:rPr>
        <w:t>Tacettin İnandı</w:t>
      </w:r>
      <w:r>
        <w:rPr>
          <w:color w:val="000000"/>
          <w:sz w:val="24"/>
          <w:szCs w:val="24"/>
          <w:u w:val="none"/>
        </w:rPr>
        <w:t xml:space="preserve"> </w:t>
        <w:br/>
        <w:t xml:space="preserve">Yer Bilgisi: </w:t>
      </w:r>
      <w:r>
        <w:rPr>
          <w:rStyle w:val="InternetLink"/>
          <w:color w:val="000000"/>
          <w:sz w:val="24"/>
          <w:szCs w:val="24"/>
          <w:u w:val="none"/>
        </w:rPr>
        <w:t>Atatürk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VIII+71 s. </w:t>
      </w:r>
    </w:p>
    <w:p>
      <w:pPr>
        <w:pStyle w:val="Normal"/>
        <w:spacing w:lineRule="auto" w:line="360"/>
        <w:jc w:val="left"/>
        <w:rPr>
          <w:color w:val="000000"/>
          <w:sz w:val="24"/>
          <w:szCs w:val="24"/>
          <w:u w:val="none"/>
        </w:rPr>
      </w:pPr>
      <w:r>
        <w:rPr>
          <w:color w:val="000000"/>
          <w:sz w:val="24"/>
          <w:szCs w:val="24"/>
          <w:u w:val="none"/>
        </w:rPr>
        <w:t>tez no:138529  tam metin yok</w:t>
      </w:r>
    </w:p>
    <w:p>
      <w:pPr>
        <w:pStyle w:val="Normal"/>
        <w:spacing w:lineRule="auto" w:line="360"/>
        <w:jc w:val="left"/>
        <w:rPr>
          <w:color w:val="000000"/>
          <w:sz w:val="24"/>
          <w:szCs w:val="24"/>
          <w:u w:val="none"/>
        </w:rPr>
      </w:pPr>
      <w:r>
        <w:rPr>
          <w:color w:val="000000"/>
          <w:sz w:val="24"/>
          <w:szCs w:val="24"/>
          <w:u w:val="none"/>
        </w:rPr>
        <w:t>ÖZET Bu araştırma belli bir bölgede çalışan ebe ve hemşirelerin çatışma eğilimi düzeylerini ölçmek amacıyla kesitsel olarak 10.5.2002-20.8.2002 tarihleri arasında gerçekleştirilmiştir. Araştırmanın evreni Erzurum il genelinde, değişik kurumlarda görev yapan tüm ebe ve hemşirelerdir (N-1186). ömeklem 1/3 oranında sistematik örnekleme yöntemi ile belirlenmiştir (n=37Q). Araştırmaya katılan ebe ve hemşirelere tanıtıcı bilgi formu ve Çatışma Eğilimi ölçeği (ÇEÖ) uygulanılarak veriler toplanmıştır. Araştırma sonuçlarına bakıldığında; ÇEÖ'nin güvenirliği Chronbach Alfa Analiz Tekniği ile yapılmış ve 0.69 olarak bulunmuştur. Bu değer daha önce yapılan araştırmalardaki saptanan güvenirlik değerlerinden daha düşüktür. Ebe ve hemşirelere ait toplam çatışma puanları 150.5±32.7'dir. Toplam çatışma eğilimi puanı bu ölçekle yapılan diğer araştırmalarda saptanan değerlerden düşüktür. Bağımsız değişkenlere göre toplam çatışma eğilimi puanlan istatistiksel olarak anlamlı değilken, çalışılan yere, kuruma, konuma ve çalışma şekline göre bazı alt gruplarda (aktif çatışma, tümden reddetme, pasif tümden reddetme, önyargılı çatışma, kişisel özellikler) anlamlı farklılıklar bulunmuştur, önyargılı çatışma alt grubu puanları başhemşirelerde düşük, diğer tüm çatışma grubu puanları çeşitli değişkenlere göre farklı ve yüksek çıkmıştır. Sonuçlar doğrultusunda bulgular tartışılmış ve öneriler sunulmuştur.</w:t>
        <w:br/>
      </w:r>
      <w:r>
        <w:br w:type="page"/>
      </w:r>
    </w:p>
    <w:p>
      <w:pPr>
        <w:pStyle w:val="Normal"/>
        <w:spacing w:lineRule="auto" w:line="360"/>
        <w:jc w:val="left"/>
        <w:rPr>
          <w:color w:val="000000"/>
          <w:sz w:val="24"/>
          <w:szCs w:val="24"/>
          <w:u w:val="none"/>
        </w:rPr>
      </w:pPr>
      <w:r>
        <w:rPr>
          <w:color w:val="000000"/>
          <w:sz w:val="24"/>
          <w:szCs w:val="24"/>
          <w:u w:val="none"/>
        </w:rPr>
        <w:t>18-</w:t>
      </w:r>
      <w:r>
        <w:rPr>
          <w:rStyle w:val="StrongEmphasis"/>
          <w:color w:val="000000"/>
          <w:sz w:val="24"/>
          <w:szCs w:val="24"/>
          <w:u w:val="none"/>
        </w:rPr>
        <w:t xml:space="preserve">Üst düzey yönetici annelerinin çocuklarının duygusal zekasının ölçümü </w:t>
      </w:r>
      <w:r>
        <w:rPr>
          <w:color w:val="000000"/>
          <w:sz w:val="24"/>
          <w:szCs w:val="24"/>
          <w:u w:val="none"/>
        </w:rPr>
        <w:t xml:space="preserve">/ </w:t>
      </w:r>
      <w:r>
        <w:rPr>
          <w:rStyle w:val="InternetLink"/>
          <w:color w:val="000000"/>
          <w:sz w:val="24"/>
          <w:szCs w:val="24"/>
          <w:u w:val="none"/>
        </w:rPr>
        <w:t>Emel Doğa Özüyener</w:t>
      </w:r>
      <w:r>
        <w:rPr>
          <w:color w:val="000000"/>
          <w:sz w:val="24"/>
          <w:szCs w:val="24"/>
          <w:u w:val="none"/>
        </w:rPr>
        <w:t xml:space="preserve"> </w:t>
        <w:br/>
        <w:t xml:space="preserve">Danışman: Prof. Dr. </w:t>
      </w:r>
      <w:r>
        <w:rPr>
          <w:rStyle w:val="InternetLink"/>
          <w:color w:val="000000"/>
          <w:sz w:val="24"/>
          <w:szCs w:val="24"/>
          <w:u w:val="none"/>
        </w:rPr>
        <w:t>Zuhal Baltaş</w:t>
      </w:r>
      <w:r>
        <w:rPr>
          <w:color w:val="000000"/>
          <w:sz w:val="24"/>
          <w:szCs w:val="24"/>
          <w:u w:val="none"/>
        </w:rPr>
        <w:t xml:space="preserve"> </w:t>
        <w:br/>
        <w:t xml:space="preserve">Yer Bilgisi: </w:t>
      </w:r>
      <w:r>
        <w:rPr>
          <w:rStyle w:val="InternetLink"/>
          <w:color w:val="000000"/>
          <w:sz w:val="24"/>
          <w:szCs w:val="24"/>
          <w:u w:val="none"/>
        </w:rPr>
        <w:t>İstanbul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71 s. </w:t>
      </w:r>
    </w:p>
    <w:p>
      <w:pPr>
        <w:pStyle w:val="Normal"/>
        <w:spacing w:lineRule="auto" w:line="360"/>
        <w:jc w:val="left"/>
        <w:rPr>
          <w:color w:val="000000"/>
          <w:sz w:val="24"/>
          <w:szCs w:val="24"/>
          <w:u w:val="none"/>
        </w:rPr>
      </w:pPr>
      <w:r>
        <w:rPr>
          <w:color w:val="000000"/>
          <w:sz w:val="24"/>
          <w:szCs w:val="24"/>
          <w:u w:val="none"/>
        </w:rPr>
        <w:t>tez no:176504  tam metin yok</w:t>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19-</w:t>
      </w:r>
      <w:r>
        <w:rPr>
          <w:rStyle w:val="StrongEmphasis"/>
          <w:color w:val="000000"/>
          <w:sz w:val="24"/>
          <w:szCs w:val="24"/>
          <w:u w:val="none"/>
        </w:rPr>
        <w:t xml:space="preserve">Bir sağlık kurumunda performans değerlendirme sistemi kurulması </w:t>
      </w:r>
      <w:r>
        <w:rPr>
          <w:color w:val="000000"/>
          <w:sz w:val="24"/>
          <w:szCs w:val="24"/>
          <w:u w:val="none"/>
        </w:rPr>
        <w:t xml:space="preserve">/ </w:t>
      </w:r>
      <w:r>
        <w:rPr>
          <w:rStyle w:val="InternetLink"/>
          <w:color w:val="000000"/>
          <w:sz w:val="24"/>
          <w:szCs w:val="24"/>
          <w:u w:val="none"/>
        </w:rPr>
        <w:t>Nurhak Elif Erdal</w:t>
      </w:r>
      <w:r>
        <w:rPr>
          <w:color w:val="000000"/>
          <w:sz w:val="24"/>
          <w:szCs w:val="24"/>
          <w:u w:val="none"/>
        </w:rPr>
        <w:t xml:space="preserve"> </w:t>
        <w:br/>
        <w:t xml:space="preserve">Danışman: Prof. Dr. </w:t>
      </w:r>
      <w:r>
        <w:rPr>
          <w:rStyle w:val="InternetLink"/>
          <w:color w:val="000000"/>
          <w:sz w:val="24"/>
          <w:szCs w:val="24"/>
          <w:u w:val="none"/>
        </w:rPr>
        <w:t>Zuhal Baltaş</w:t>
      </w:r>
      <w:r>
        <w:rPr>
          <w:color w:val="000000"/>
          <w:sz w:val="24"/>
          <w:szCs w:val="24"/>
          <w:u w:val="none"/>
        </w:rPr>
        <w:t xml:space="preserve"> </w:t>
        <w:br/>
        <w:t xml:space="preserve">Yer Bilgisi: </w:t>
      </w:r>
      <w:r>
        <w:rPr>
          <w:rStyle w:val="InternetLink"/>
          <w:color w:val="000000"/>
          <w:sz w:val="24"/>
          <w:szCs w:val="24"/>
          <w:u w:val="none"/>
        </w:rPr>
        <w:t>İstanbul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Sağlık Kurumları Yönetimi</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3,79 s. </w:t>
      </w:r>
    </w:p>
    <w:p>
      <w:pPr>
        <w:pStyle w:val="Normal"/>
        <w:spacing w:lineRule="auto" w:line="360"/>
        <w:jc w:val="left"/>
        <w:rPr>
          <w:color w:val="000000"/>
          <w:u w:val="none"/>
        </w:rPr>
      </w:pPr>
      <w:r>
        <w:rPr>
          <w:color w:val="000000"/>
          <w:sz w:val="24"/>
          <w:szCs w:val="24"/>
          <w:u w:val="none"/>
        </w:rPr>
        <w:t>tez no:176482  tam metin yok</w:t>
      </w:r>
    </w:p>
    <w:p>
      <w:pPr>
        <w:pStyle w:val="Normal"/>
        <w:spacing w:lineRule="auto" w:line="360"/>
        <w:jc w:val="left"/>
        <w:rPr>
          <w:color w:val="000000"/>
          <w:u w:val="none"/>
        </w:rPr>
      </w:pPr>
      <w:r>
        <w:rPr>
          <w:color w:val="000000"/>
          <w:u w:val="none"/>
        </w:rPr>
      </w:r>
    </w:p>
    <w:p>
      <w:pPr>
        <w:pStyle w:val="Normal"/>
        <w:spacing w:lineRule="auto" w:line="360"/>
        <w:jc w:val="left"/>
        <w:rPr>
          <w:color w:val="000000"/>
          <w:u w:val="none"/>
        </w:rPr>
      </w:pPr>
      <w:r>
        <w:rPr>
          <w:color w:val="000000"/>
          <w:u w:val="none"/>
        </w:rPr>
      </w:r>
    </w:p>
    <w:p>
      <w:pPr>
        <w:pStyle w:val="Normal"/>
        <w:spacing w:lineRule="auto" w:line="360"/>
        <w:jc w:val="left"/>
        <w:rPr>
          <w:rFonts w:eastAsia="Times New Roman" w:cs="Times New Roman"/>
          <w:color w:val="000000"/>
          <w:u w:val="none"/>
        </w:rPr>
      </w:pPr>
      <w:r>
        <w:rPr>
          <w:rFonts w:eastAsia="Times New Roman" w:cs="Times New Roman"/>
          <w:color w:val="000000"/>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2:15Z</dcterms:created>
  <dc:creator/>
  <dc:description/>
  <dc:language>en-US</dc:language>
  <cp:lastModifiedBy/>
  <cp:revision>0</cp:revision>
  <dc:subject/>
  <dc:title/>
</cp:coreProperties>
</file>