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1999 YILI HALK SAĞLIĞI YÜKSEK LİSANS TEZ ÖZETLERİ:</w:t>
      </w:r>
    </w:p>
    <w:p>
      <w:pPr>
        <w:pStyle w:val="Normal"/>
        <w:spacing w:lineRule="auto" w:line="360"/>
        <w:jc w:val="left"/>
        <w:rPr>
          <w:color w:val="000000"/>
        </w:rPr>
      </w:pPr>
      <w:r>
        <w:rPr>
          <w:color w:val="000000"/>
        </w:rPr>
        <w:t>1-</w:t>
      </w:r>
      <w:r>
        <w:rPr>
          <w:rStyle w:val="StrongEmphasis"/>
          <w:color w:val="000000"/>
        </w:rPr>
        <w:t xml:space="preserve">Çeşitli faktörlerin doğum ağırlığına etkisi </w:t>
      </w:r>
      <w:r>
        <w:rPr>
          <w:color w:val="000000"/>
        </w:rPr>
        <w:t xml:space="preserve">[The Effects of various factors on birth weight] / Ahmet Öztürk </w:t>
        <w:br/>
        <w:t xml:space="preserve">Danışman: Prof.Dr. Osman Günay </w:t>
        <w:br/>
        <w:t xml:space="preserve">Yer Bilgisi: Erciyes Üniversitesi - Sağlık Bilimleri Enstitüsü - Halk Sağlığı Anabilim Dalı - Biyoistatistik Bilim Dalı </w:t>
        <w:br/>
        <w:t xml:space="preserve">Konu Başlıkları: Halk Sağlığı </w:t>
        <w:br/>
        <w:t xml:space="preserve">Dizin Terimleri: Doğum ağırlığı=Birth weight - Gebelik=Pregnancy </w:t>
      </w:r>
    </w:p>
    <w:p>
      <w:pPr>
        <w:pStyle w:val="Normal"/>
        <w:spacing w:lineRule="auto" w:line="360"/>
        <w:jc w:val="left"/>
        <w:rPr>
          <w:color w:val="000000"/>
        </w:rPr>
      </w:pPr>
      <w:r>
        <w:rPr>
          <w:color w:val="000000"/>
        </w:rPr>
        <w:t xml:space="preserve">Onaylandı, Yüksek Lisans,Türkçe,1999,70 s. </w:t>
      </w:r>
    </w:p>
    <w:p>
      <w:pPr>
        <w:pStyle w:val="Normal"/>
        <w:spacing w:lineRule="auto" w:line="360"/>
        <w:jc w:val="left"/>
        <w:rPr>
          <w:color w:val="000000"/>
        </w:rPr>
      </w:pPr>
      <w:r>
        <w:rPr>
          <w:color w:val="000000"/>
        </w:rPr>
        <w:t>tez no:88391  tam metin var yöksis</w:t>
      </w:r>
    </w:p>
    <w:p>
      <w:pPr>
        <w:pStyle w:val="Normal"/>
        <w:spacing w:lineRule="auto" w:line="360"/>
        <w:jc w:val="left"/>
        <w:rPr>
          <w:color w:val="000000"/>
        </w:rPr>
      </w:pPr>
      <w:r>
        <w:rPr>
          <w:color w:val="000000"/>
        </w:rPr>
        <w:t>Özet</w:t>
        <w:br/>
        <w:t>Çeşitli Faktörlerin Doğum Ağırlığına Etkisi Bu araştırma, çeşitli faktörlerin doğum ağırlığına etkisini belirlemek ve farklı istatistiksel yöntemlerin bu konudaki kullanımını değerlendirmek amacıyla yapılmıştır. Araştırma kapsamına. 1997 yılının son üç ayında Kayseri Doğum ve Çocuk Bakımevi Hastanesfnde gerçekleşen tekil canlı doğumlardan 320'si alınmıştır. Doğumu izleyen 15-30 dakika içerisinde bebek ve anne ile ilgili ölçümler alınmış, daha sonra anneye 46 soru içeren anket formu yüzyüze görüşme yöntemiyle uygulanmıştır. Tek yönlü ANOVA ve Unpaired t testi sonuçlarına göre; anne yaşı. gebelik sayısı, annenin gebelik sırasında sigara içmesi, babanın öğrenim durumu ve bebeğin cinsiyetinin doğum ağırlığını önemli ölçüde etkilediği belirlenmiştir. Buna karşılık, annenin öğrenim durumu, gebelik döneminde oruç tutması, beslenmeye özen göstermesi, gebelikte sağlık bakımı alması ve gebeliği isteyip istememesinin önemli bir etkisi gösterilememiştir. Basit korelasyon analizi sonoçlarına göre: annenin yaşı. boyu, toplam gebelik sayısı, son gebelik aralığı, gebe kalmadan önceki ağırlığı, gebelik süresi ve aile geliri ile doğum ağırlığı arasında istatistiksel açıdan önemli bir korelasyon bulunurken, babanın boyu ile bebeğin doğum ağırlığı arasında önemli bir ilişki bulunamamıştır. Buna karşılık, çoklu doğmsal regresyon çözümlemesi modeli uygulanan adım-adım regresyon yöntemi ne göre: sadece annenin toplam gebelik sayısı, doğum öncesi ağırlığı, gebelikte sağlık bakımı alması, gebelik süresi, babanın öğrenim durumu ve bebeğin cinsiyetinin doğum ağırlığını önemli ölçüde etkilediği belirlenmiş (y = -2043.33 + 9.601 doa + 98.606 dgebhaft + 398.812 İn topgsayl - 337.177 rgbsagba + 135.429 rbcins + 108.278 rogrdur) ve çoklu korelasyon katsayısı 0.503 bulunmuştur.</w:t>
        <w:br/>
        <w:t xml:space="preserve">Anahtar kelimeler : Doğum ağırlığı. Gebelik. Çoklu doğrusal regresyon </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t>2-</w:t>
      </w:r>
      <w:r>
        <w:rPr>
          <w:rStyle w:val="StrongEmphasis"/>
          <w:color w:val="000000"/>
        </w:rPr>
        <w:t xml:space="preserve">Tamamlanmış gebeliklerin bazı risk faktörleri açısından değerlendirilmesi ve bebeklerine etkileri </w:t>
      </w:r>
      <w:r>
        <w:rPr>
          <w:color w:val="000000"/>
        </w:rPr>
        <w:t xml:space="preserve">/ İlgün Özen </w:t>
        <w:br/>
        <w:t xml:space="preserve">Danışman: Doç.Dr. Mehmet Bostancı </w:t>
        <w:br/>
        <w:t xml:space="preserve">Yer Bilgisi: Pamukkale Üniversitesi - Sağlık Bilimleri Enstitüsü - Halk Sağlığı Anabilim Dalı </w:t>
        <w:br/>
        <w:t xml:space="preserve">Konu Başlıkları: Halk Sağlığı - Kadın Hastalıkları ve Doğum </w:t>
        <w:br/>
        <w:t xml:space="preserve">Dizin Terimleri: Risk faktörleri=Risk factors - Ana-çocuk sağlığı=Maternal child health - Gebelik=Pregnancy </w:t>
      </w:r>
    </w:p>
    <w:p>
      <w:pPr>
        <w:pStyle w:val="Normal"/>
        <w:spacing w:lineRule="auto" w:line="360"/>
        <w:jc w:val="left"/>
        <w:rPr>
          <w:color w:val="000000"/>
        </w:rPr>
      </w:pPr>
      <w:r>
        <w:rPr>
          <w:color w:val="000000"/>
        </w:rPr>
        <w:t xml:space="preserve">Onaylandı,Yüksek Lisans,Türkçe,1999,84 s. </w:t>
      </w:r>
    </w:p>
    <w:p>
      <w:pPr>
        <w:pStyle w:val="Normal"/>
        <w:spacing w:lineRule="auto" w:line="360"/>
        <w:jc w:val="left"/>
        <w:rPr>
          <w:color w:val="000000"/>
        </w:rPr>
      </w:pPr>
      <w:r>
        <w:rPr>
          <w:color w:val="000000"/>
        </w:rPr>
        <w:t>tez no:88978  tam metin var</w:t>
      </w:r>
    </w:p>
    <w:p>
      <w:pPr>
        <w:pStyle w:val="Normal"/>
        <w:spacing w:lineRule="auto" w:line="360"/>
        <w:jc w:val="left"/>
        <w:rPr>
          <w:color w:val="000000"/>
        </w:rPr>
      </w:pPr>
      <w:r>
        <w:rPr>
          <w:color w:val="000000"/>
        </w:rPr>
        <w:t xml:space="preserve">ÖZET Araştırma, Kayhan ve Bağbaşı sağlık ocağı bölgelerinde 1997 Yılı içinde doğum yapan kadınların, gebeliklerindeki bazı risk faktörlerini değerlendirmek ve bebeklerine etkilerini belirlemek amacıyla anket yöntemi ile kesitsel ve tanımlayıcı olarak yapıldı. 414 doğum yapan kadının 394'üne (%95.1) ulaşıldı. Veriler SPSS 6.0 ve Epi-înfo 5.0 programlarında değerlendirildi. Kadınların yaş ortalamaları 24.7 ± 4.7'dir. Kadınların %89.3'nde en az bir risk faktörü saptanırken, bebeklerde bu oran %24.4'dür. Kadınların son gebeliklerindeki risk faktörlerinde iki yıldan az aralıklı gebelik (%48.1) ilk sıralardadır. Diğer önemli risk faktörlerinde, 9000 gr. altında kilo alma (%35^0), üriner sistem enfeksiyonu geçirme (%24.6), akraba evliliği (%20.3) yer almaktadır. Bebeklerde ise sezeryan ile doğum (%13.59, 4000 gr. üzerinde olma (%7.9) ve 2500 gr. altoda olma (%5.1) yer almaktadır. İki yıldan az aralıklarla gebe kalma riski, kadınların yaşları arttıkça azaldığı ortaya koyulmuştur ve istatistiksel olarak anlamlıdır (p&lt;0.001). Son gebeliğini isteme ile kadınların yaşı arasında anlamlı bir ilişki olduğu (pO.001), yaşın artması ile 4 ve üzerinde gebe kalma sayısının arttığı ortaya çıkarılmıştır ve istatistiksel olarak anlamlı bir ilişki olduğu (pO.001) bulunmuştur. Kadınların öğrenim durumunun yükselmesi ile 4 ve daha fazla canlı doğumu olması arasında da istatistiksel olarak anlamlı bir ilişki (p&lt;0.01) bulunmuştur. Kadınların gebeliklerinde yüksek risk taşımadıkları bununla birlikte bölgede risk faktörlerinin varlığım sürdürdüğü saptanmıştır. Kadınlara, eşlerine ve sağlık personeline eğitimin süreMiliğinin sağlanması önerilmiştir. </w:t>
      </w:r>
      <w:r>
        <w:br w:type="page"/>
      </w:r>
    </w:p>
    <w:p>
      <w:pPr>
        <w:pStyle w:val="Normal"/>
        <w:spacing w:lineRule="auto" w:line="360"/>
        <w:jc w:val="left"/>
        <w:rPr>
          <w:color w:val="000000"/>
        </w:rPr>
      </w:pPr>
      <w:r>
        <w:rPr>
          <w:color w:val="000000"/>
        </w:rPr>
        <w:t>3-</w:t>
      </w:r>
      <w:r>
        <w:rPr>
          <w:rStyle w:val="StrongEmphasis"/>
          <w:color w:val="000000"/>
        </w:rPr>
        <w:t xml:space="preserve">Denizli ili Tavas ilçe merkezinde yer alan ortaöğrenim öğrencilerinde sigara, alkol ve uçucu madde kullanımı </w:t>
      </w:r>
      <w:r>
        <w:rPr>
          <w:color w:val="000000"/>
        </w:rPr>
        <w:t xml:space="preserve">/ Huriye Demirhan </w:t>
        <w:br/>
        <w:t xml:space="preserve">Danışman: Doç.Dr. Mehmet Bostancı </w:t>
        <w:br/>
        <w:t xml:space="preserve">Yer Bilgisi: Pamukkale Üniversitesi - Sağlık Bilimleri Enstitüsü - Halk Sağlığı Anabilim Dalı </w:t>
        <w:br/>
        <w:t xml:space="preserve">Konu Başlıkları: Halk Sağlığı </w:t>
        <w:br/>
        <w:t xml:space="preserve">Dizin Terimleri: İlaç ve alkol alışkanlıkları=Substance use disorders - Adolesan psikolojisi=Adolescent psychology - Denizli-Tavas=Denizli-Tavas - Lise öğrencileri=High school students - Sigara içme=Smoking </w:t>
      </w:r>
    </w:p>
    <w:p>
      <w:pPr>
        <w:pStyle w:val="Normal"/>
        <w:spacing w:lineRule="auto" w:line="360"/>
        <w:jc w:val="left"/>
        <w:rPr>
          <w:color w:val="000000"/>
        </w:rPr>
      </w:pPr>
      <w:r>
        <w:rPr>
          <w:color w:val="000000"/>
        </w:rPr>
        <w:t xml:space="preserve">Onaylandı,Yüksek Lisans,Türkçe,1999,101 s. </w:t>
      </w:r>
    </w:p>
    <w:p>
      <w:pPr>
        <w:pStyle w:val="Normal"/>
        <w:spacing w:lineRule="auto" w:line="360"/>
        <w:jc w:val="left"/>
        <w:rPr>
          <w:color w:val="000000"/>
        </w:rPr>
      </w:pPr>
      <w:r>
        <w:rPr>
          <w:color w:val="000000"/>
        </w:rPr>
        <w:t>tez no:88979  tam metin var yöksis</w:t>
      </w:r>
    </w:p>
    <w:p>
      <w:pPr>
        <w:pStyle w:val="Normal"/>
        <w:spacing w:lineRule="auto" w:line="360"/>
        <w:jc w:val="left"/>
        <w:rPr>
          <w:color w:val="000000"/>
        </w:rPr>
      </w:pPr>
      <w:r>
        <w:rPr>
          <w:color w:val="000000"/>
        </w:rPr>
        <w:t xml:space="preserve">ÖZET Sigara, alkol ve uyuşturucu madde kullanımı genellikle ergenlik döneminde başlamaktadır. Bu nedenle yüksek riskte olanların erken tanınmasına yönelik araştırmaların yapılması oldukça önemlidir. Ortaöğrenim öğrencilerinde sigara, alkol ve uçucu madde kullanma sıklığım belirlemek amacıyla yapılan bu araştırma, kesitsel ve tanımlayıcı bir çalışmadır. Veriler anket yöntemi ile toplanmış ve bilgisayarda SPSS 6.0 ve Epi-Info 5.0 programlan yardımıyla değerlendüilmiştir. 1997 yılında yapılan bu çalışmaya, Denizli ili Tavas ilçe merkezinde öğrenim görmekte olan 1726 (%39.7'si kız, %60.3'ü erkek) ortaöğrenim öğrencisi katılmış olup, araştırma grubumuzun yaş ortalaması 14.1±1.7'dir. Öğrencilerin %35.6'sı sigarayı denemiş ve %10.8'i balen sigara içmekte iken, %13.6'sı alkollü içki denemiş ve %3.7'si halen alkol kullanmaktadır. Sigara ve alkollü içki içme oranlan erkeklerde kızlardan önemli düzeyde yüksektir (pO.001). Uçucu madde kullananlar %0.8'dir ve en sık benzin, tiner ve yapıştıncılar tercih edilmektedir. Kızların %3.4'ü, erkeklerin ise %15.7"si sigara içmektedir ve yaş ilerledikçe sigara içme oranlan istatistiksel olarak anlamlı bir şekilde artmaktadır (p&lt;0.001). Bununla birlikte ebeveynlerin sigara ve alkol kullanması, aile içinde yaşanan problemler, okul başansının düşük olması, arkadaşlan ile anlaşamama, haftalık harçlığın fazla olması ve sorunlannı bir yakını ile paylaşmama sigara içmeyi ve alkol kullanımını istatistiksel olarak farklı derecelerde etkilemektedir. Multipl madde kullanımının daha çok sigara ve alkol kullanımı şeklinde olduğu (%2.0) ve bunun %88.6'sının lise ve dengi okul öğrencilerinde görüldüğü belirlenmiştir. Avnca, öğrencilerde üçlü madde kullanımı (sigara, alkol ve uçucu madde) %0.2 olarak saptanmıştır. Bu çalışma ile öğrencilerde sigara, alkol ve uçucu madde kullananların bulunduğu, ancak diğer il merkezlerinde ve gelişmiş ülkelerde yapılan çalışmalara kıyasla bu oranların düşük olduğu görülmektedir. </w:t>
      </w:r>
      <w:r>
        <w:br w:type="page"/>
      </w:r>
    </w:p>
    <w:p>
      <w:pPr>
        <w:pStyle w:val="Normal"/>
        <w:spacing w:lineRule="auto" w:line="360"/>
        <w:jc w:val="left"/>
        <w:rPr>
          <w:color w:val="000000"/>
        </w:rPr>
      </w:pPr>
      <w:r>
        <w:rPr>
          <w:color w:val="000000"/>
        </w:rPr>
        <w:t>4-</w:t>
      </w:r>
      <w:r>
        <w:rPr>
          <w:rStyle w:val="StrongEmphasis"/>
          <w:color w:val="000000"/>
        </w:rPr>
        <w:t xml:space="preserve">Erzurum il merkezinde 0-24 aylık çocuğa sahip annelerin ishal durumunda yaptıkları uygulamalar ve bilgi düzeylerinin saptanması </w:t>
      </w:r>
      <w:r>
        <w:rPr>
          <w:color w:val="000000"/>
        </w:rPr>
        <w:t xml:space="preserve">[What the mothers in Erzurum city center, who have children at the age of 0-24 months, do in the case of diarrhea and the knowledge of them abaut diarrhea] / Rabia Hacıhasanoğlu </w:t>
        <w:br/>
        <w:t xml:space="preserve">Danışman: Doç.Dr. Asuman Güraksın </w:t>
        <w:br/>
        <w:t xml:space="preserve">Yer Bilgisi: Atatürk Üniversitesi - Sağlık Bilimleri Enstitüsü - Halk Sağlığı Anabilim Dalı </w:t>
        <w:br/>
        <w:t xml:space="preserve">Konu Başlıkları: Halk Sağlığı </w:t>
      </w:r>
    </w:p>
    <w:p>
      <w:pPr>
        <w:pStyle w:val="Normal"/>
        <w:spacing w:lineRule="auto" w:line="360"/>
        <w:jc w:val="left"/>
        <w:rPr>
          <w:color w:val="000000"/>
        </w:rPr>
      </w:pPr>
      <w:r>
        <w:rPr>
          <w:color w:val="000000"/>
        </w:rPr>
        <w:t xml:space="preserve">Onaylandı,Yüksek Lisans,Türkçe,1999,94 y. s. </w:t>
      </w:r>
    </w:p>
    <w:p>
      <w:pPr>
        <w:pStyle w:val="Normal"/>
        <w:spacing w:lineRule="auto" w:line="360"/>
        <w:jc w:val="left"/>
        <w:rPr>
          <w:color w:val="000000"/>
        </w:rPr>
      </w:pPr>
      <w:r>
        <w:rPr>
          <w:color w:val="000000"/>
        </w:rPr>
        <w:t>tez no:91381  tam metin yok</w:t>
      </w:r>
    </w:p>
    <w:p>
      <w:pPr>
        <w:pStyle w:val="Normal"/>
        <w:spacing w:lineRule="auto" w:line="360"/>
        <w:jc w:val="left"/>
        <w:rPr>
          <w:color w:val="000000"/>
        </w:rPr>
      </w:pPr>
      <w:r>
        <w:rPr>
          <w:color w:val="000000"/>
        </w:rPr>
        <w:t>ÖZET Bu araştırma; Erzurum il merkezinde 10 sağlık ocağı bölgesine kayıtlı bulunan 0-24 aylık çocuğa sahip annelerin ishal durumunda yaptıkları uygulamaları saptamak amacı ile 8530 anneden rastgele örnekleme yöntemiyle seçilen 600 annede anket yöntemiyle gerçekleştirilmiştir. Araştırmanın sonucunda; çocukların %56.8'inin ishal olduğu, %43.2'sinin olmadığı, %94.3'ünün hiç hastanede yatmadığı saptanmıştır. Annelerin eğitim seviyesi arttıkça ishalin nasıl bir hastalık olduğunu, hangi yollarla bulaştığını, çocuk ateşlendiğinde neler yapılması gerektiğini, ishal esnasında verilecek ek besinleri bilme oranının artığı görülmüştür. Annelerin %45.5'inin ishalin hangi yollarla bulaştığı konusunda bilgisi yok idi. Annelerin hemen hemen hepsinin (%98.5) ishal sırasında su verilmesi gerektiğini bildiği, %31.3'ünün AŞTE paketlerinin sağlık ocağından temin edilebileceğini bilmediği görülmüştür. İshalde AŞTE kullananların sıklığı %56.3 olup evde AŞTE hazırlayanların sıklığı %26.3 idi. AŞTE'nin kullanım süresini bilmeyenlerin sıklığı %84.3 idi. Annelerin %9.2'si ishalli çocuğu doktora götürmenin gerekli olmadığını belirtmişlerdi. Annelerin %97.8'i ishal sırasında anne sütünün verilmesi gerektiğini belirtirken, verilmemesi gerekir diyenlerin %69.2'si ise ishali artırdığını düşünmekte idi. Annelerin %33.3'ünün çocuğunu temiz bir kapta kaşıkla, %41.0'inin biberonla, %10.5'inin rastgele bir kapta, %15.2'sinin sadece anne sütü ile beslediği, anne sütü ile beslenen çocuklarda ishalin çok düşük (%4.4) bir oranda görüldüğü belirtilmiştir. Memur olan annelerin %63.5'inin, ev hanımlarının %32.7'inin ishal esnasında AŞTE verilmesi gerektiğini söyledikleri saptanmıştır. Toplam ölen 111 çocuktan 24'ünün (%21.6) ölüm nedeni ishal olarak belirtilmiştir. İshal görülme sıklığının en yüksek olduğu Doğu Anadolu Bölgesi' nde (%49) annelerin %43.7'sinin hiç AŞTE tedavisi uygulamamış olması dikkat çekicidir.</w:t>
        <w:br/>
      </w:r>
      <w:r>
        <w:br w:type="page"/>
      </w:r>
    </w:p>
    <w:p>
      <w:pPr>
        <w:pStyle w:val="Normal"/>
        <w:spacing w:lineRule="auto" w:line="360"/>
        <w:jc w:val="left"/>
        <w:rPr>
          <w:color w:val="000000"/>
        </w:rPr>
      </w:pPr>
      <w:r>
        <w:rPr>
          <w:color w:val="000000"/>
        </w:rPr>
        <w:t>5-</w:t>
      </w:r>
      <w:r>
        <w:rPr>
          <w:rStyle w:val="StrongEmphasis"/>
          <w:color w:val="000000"/>
        </w:rPr>
        <w:t xml:space="preserve">Hasta eğitiminin diyabet seyrine etkisinin değerlendirilmesi </w:t>
      </w:r>
      <w:r>
        <w:rPr>
          <w:color w:val="000000"/>
        </w:rPr>
        <w:t xml:space="preserve">[Impacts of patient education on diabetes] / Abdullah Demirkol </w:t>
        <w:br/>
        <w:t xml:space="preserve">Danışman: Y.Doç.Dr. Sibel Kalaça </w:t>
        <w:br/>
        <w:t xml:space="preserve">Yer Bilgisi: Marmara Üniversitesi - Sağlık Bilimleri Enstitüsü - Halk Sağlığı Anabilim Dalı </w:t>
        <w:br/>
        <w:t xml:space="preserve">Konu Başlıkları: Halk Sağlığı </w:t>
      </w:r>
    </w:p>
    <w:p>
      <w:pPr>
        <w:pStyle w:val="Normal"/>
        <w:spacing w:lineRule="auto" w:line="360"/>
        <w:jc w:val="left"/>
        <w:rPr>
          <w:color w:val="000000"/>
        </w:rPr>
      </w:pPr>
      <w:r>
        <w:rPr>
          <w:color w:val="000000"/>
        </w:rPr>
        <w:t xml:space="preserve">Onaylandı,Yüksek Lisans,Türkçe,1999,64 y. s. </w:t>
      </w:r>
    </w:p>
    <w:p>
      <w:pPr>
        <w:pStyle w:val="Normal"/>
        <w:spacing w:lineRule="auto" w:line="360"/>
        <w:jc w:val="left"/>
        <w:rPr>
          <w:color w:val="000000"/>
        </w:rPr>
      </w:pPr>
      <w:r>
        <w:rPr>
          <w:color w:val="000000"/>
        </w:rPr>
        <w:t>tez no:91397  tam metin yok</w:t>
      </w:r>
    </w:p>
    <w:p>
      <w:pPr>
        <w:pStyle w:val="Normal"/>
        <w:spacing w:lineRule="auto" w:line="360"/>
        <w:jc w:val="left"/>
        <w:rPr>
          <w:color w:val="000000"/>
        </w:rPr>
      </w:pPr>
      <w:r>
        <w:rPr>
          <w:color w:val="000000"/>
        </w:rPr>
        <w:t>ÖZET Hasta eğitimi diyabetin kontrolü konusunda diyet ve medikal tedavi kadar önemli bir bileşen olarak kabul edilmektedir. Diyabetli hastaların hayatlarını sağlıklı bir şekilde sürdürebilmelerini sağlamak diyabeti tedavi edecek ekibin tıbbi bilgisi kadar iletişim becerilerine de dayanmaktadır. Ekim'97-Ağustos'98 tarihleri arasında SB Beyoğlu Hastanesi'nin Dahiliye Polikliniği'nde yürütülen bu araştırma; insüline bağlı olmayan tip II diyabet hastalarının diyabet konusundaki bilgi düzeylerini belirlemek ve hasta eğitiminin bilgi düzeyi ve hastalık seyri üzerine etkisini değerlendirmek amacıyla gerçekleştirilmiştir. Araştırmaya katılan 150 hastanın, yazılı onam alındıktan sonra, açlık kan şekeri, serum kolesterolü, sistolik ve diyastolik kan basıncı, vücut kitle indeksi (VKİ) ve HbAlc değerleri ölçülmüş ve başlangıç değerleri olarak kaydedilmiştir. Araştırmaya katılan hastaların hepsine 15 'er kişilik gruplar halinde diyabetle ilgili bir hasta eğitim programı uygulanmıştır. Hastaların eğitim öncesi ve sonrası bilgi düzeyleri, eğitimin içeriğine uygun olarak hazırlanmış bir testle değerlendirilmiştir. Hastalar 6 ay boyunca izleme alınmış ve her ay AKŞ değerleri kontrol edilmiş, 3 ayda bir de serum kolesterolü, VKİ ve HbAlc değerleri ölçülmüştür. 6 aylık izlem süresinin sonunda hastaların metabolik kontrol değişkenlerinin herbirinde ilgili değişkennin normal değerine doğru değişen istatiksel olarak anlamlı bir değişim olmuştur. Hastaların eğitim sonrası bilgi düzeylerinde istatiksel olarak anlamlı bir artış saptanmıştır. Gündelik hayatta daha sık kullanılan bilgilerle ilgili değişimin daha fazla olduğu ve bilgilerin unutulmadığı görülmüştür. Ancak bilgi düzeyindeki değişim ve metabolik kontrol değişkenlerindeki değişim arasında bir ilişki saptanmamıştır. Araştırmanın sonuçlan; hasta eğitiminin, hastaların diyabet konsundaki bilgi düzeylerini olumlu yönde etkilediğini ancak bilginin tek başına hastalığın seyrini doğrudan değiştiremediğini düşündürtmüştür. Verilerin doğrulanabilmesi için daha uzun süreli araştırmalara ihtiyaç bulunmaktadır.</w:t>
        <w:br/>
      </w:r>
      <w:r>
        <w:br w:type="page"/>
      </w:r>
    </w:p>
    <w:p>
      <w:pPr>
        <w:pStyle w:val="Normal"/>
        <w:spacing w:lineRule="auto" w:line="360"/>
        <w:jc w:val="left"/>
        <w:rPr>
          <w:color w:val="000000"/>
        </w:rPr>
      </w:pPr>
      <w:r>
        <w:rPr>
          <w:color w:val="000000"/>
        </w:rPr>
        <w:t>6-</w:t>
      </w:r>
      <w:r>
        <w:rPr>
          <w:rStyle w:val="StrongEmphasis"/>
          <w:color w:val="000000"/>
        </w:rPr>
        <w:t xml:space="preserve">İş kazası oluşmadan alınacak önlemlerin maliyeti ile iş kazası oluştuktan sonraki harcama maliyetlerinin analizi ve karşılaştırılması </w:t>
      </w:r>
      <w:r>
        <w:rPr>
          <w:color w:val="000000"/>
        </w:rPr>
        <w:t xml:space="preserve">[Comparison and analysis of beforewards cost of precautions to be taken with afterwards cost of expenditures in a work accident] / Oktay Tan </w:t>
        <w:br/>
        <w:t xml:space="preserve">Danışman: Prof.Dr. H. Hilmi Sabuncu </w:t>
        <w:br/>
        <w:t xml:space="preserve">Yer Bilgisi: İstanbul Üniversitesi - Sağlık Bilimleri Enstitüsü - Halk Sağlığı Anabilim Dalı </w:t>
        <w:br/>
        <w:t xml:space="preserve">Konu Başlıkları: Halk Sağlığı </w:t>
      </w:r>
    </w:p>
    <w:p>
      <w:pPr>
        <w:pStyle w:val="Normal"/>
        <w:spacing w:lineRule="auto" w:line="360"/>
        <w:jc w:val="left"/>
        <w:rPr>
          <w:color w:val="000000"/>
        </w:rPr>
      </w:pPr>
      <w:r>
        <w:rPr>
          <w:color w:val="000000"/>
        </w:rPr>
        <w:t xml:space="preserve">Onaylandı,Yüksek Lisans,Türkçe,1999,99 y. s. </w:t>
      </w:r>
    </w:p>
    <w:p>
      <w:pPr>
        <w:pStyle w:val="Normal"/>
        <w:spacing w:lineRule="auto" w:line="360"/>
        <w:jc w:val="left"/>
        <w:rPr>
          <w:color w:val="000000"/>
        </w:rPr>
      </w:pPr>
      <w:r>
        <w:rPr>
          <w:color w:val="000000"/>
        </w:rPr>
        <w:t>tez no:91421  tam metin yok</w:t>
      </w:r>
    </w:p>
    <w:p>
      <w:pPr>
        <w:pStyle w:val="Normal"/>
        <w:spacing w:lineRule="auto" w:line="360"/>
        <w:jc w:val="left"/>
        <w:rPr>
          <w:color w:val="000000"/>
        </w:rPr>
      </w:pPr>
      <w:r>
        <w:rPr>
          <w:color w:val="000000"/>
        </w:rPr>
        <w:t xml:space="preserve">ÖZET iş kazalarının maliyetleri konusu, pek çok kişinin özellikle inşaat firmalarının dikkatlerini üzerine çekmiştir. Bu güne kadar ileri ülkelerde yapılan araştırmalar, küçük ya da önemsiz gibi görünen kazaların bile maliyetinin önemli ve yüksek olabileceğini göstermektedir. İnşaat sektöründe meydana gelen iş kazalarının dünya genelinde ve gelişmiş ülkelerdeki durumu yıllar itibariyle incelendiğinde, ülkemizdekine benzer ve aynı ağırlıkta olduğu görülmektedir. Ancak, gelişmiş ülkeler gelişmekte olan ülkelere nazaran kaza oranlarını yıllar itibariyle düşürmekte haşarılı olmuşlardır Bu başarıda pek çok faktör rol oynamaktadır. Bunlardan-en önemlisi, ileri ülkelerde iş kazaları istatistikleri düzenli olarak tutulmakta, iş kazaları analizleri düzenli ve kapsamlı bir biçimde yapılmakta ve iş güvenliği önlemleri de bu bilgiler ışığında yeniden gözden geçirilerek sürekli ve düzenli bir biçimde alınmaktadır. Gerekli denetimler de yine düzenli bir şekilde yapılmaktadır. Oysa, ülkemizde istatistiklerin tutulması işverenler tarafından yeterince benimsenmediği için Devlet istatistiklerine de doğru bilgi işverenlerce aktarılmamaktadır. Gelişmiş ülkelere göre iş kazası ve sakat sayısının çok olduğu, ortalama olarak çalışma saatlerinin her iki saatinde bir işçinin geçirdiği kaza sonucu hayatını yitirdiği ülkemizde, yetersiz olan iş kazaları resmi istatistiklerine göre, ülkemiz işyerlerinde bu duruma gereken önemin verilmediği görülmektedir. Bu nedenle, özellikle gelişmiş ülkelerde çok sayıda araştırma yöntemleri ile kazaların önlenebilir iş kazaları nedeniyle oluşan kayıpların, maliyetini belirleyen ve firmaların karşılaşacakları kayıpların nedenlerini kontrol edebilmelerini amaçlayan, "Maliyet Metodolojisi" geliştirmiştir. Bu araştırmamızda her bir projesinde toplam 1000' in üzerinde işçi çalıştıran İş Sağlığı ve Güvenliği Yönetim Sistemi bulunan dolayısıyla kadrolu İş güvenliği Şefliği kadrosu da olan 4 büyük inşaat ve taahhüt işleri yapan şirket ile yine yılda ortalama 500' ün üzerinde işçi çalıştıran bir tersane aktif olarak yer almıştır. </w:t>
      </w:r>
    </w:p>
    <w:p>
      <w:pPr>
        <w:pStyle w:val="Normal"/>
        <w:spacing w:lineRule="auto" w:line="360"/>
        <w:jc w:val="left"/>
        <w:rPr>
          <w:color w:val="000000"/>
        </w:rPr>
      </w:pPr>
      <w:r>
        <w:rPr>
          <w:color w:val="000000"/>
        </w:rPr>
        <w:t xml:space="preserve">Bu araştırma sonucunda, İndirekt maliyetlerin direkt maliyetlere oranı bu güne kadar yapılan araştırmalarda (özellikle, A.B.D' de) bulunan değerlere uyum sağlamadığı saptanmıştır. W. Heinrich tarafından ortaya atılan (4)'e (1) oranın, tedaviyi gerektiren kazalar için A.B.D' de halen geçerli bir oran olduğu ifade edilmektedir. Oysa, bu tez için yapılan çalışmalarda tespit edilen oran, A.B.D.' de kabul gören oranlara ters düşmektedir. Şöyle ki, indirekt maliyetler A.B.D.' de direkt maliyetlerden çok büyük olmasına karşın ülkemizde tersine "direkt maliyet" indirek maliyetlerden büyük bulunmuştur. Ülkemizde bu oranlar hakkında oluşmuş ve kesinleşmiş bir görüş bulunmadığı gibi iş kazalarının maliyetlerinin hesaplanma tekniği üzerinde görüş birliğine varılmış bir yöntem de bulunmamaktadır. Uzun süreli iş kaybı yaratan iş kazaları için bu oran, yine A.B.D' de son yıllarda (Direkt - 1) ise (İndirekt - 20) şeklindedir. Ancak, araştırmamıza örnek aldığımız A.B.D.' de yapılan bir araştırmada (Direkt - 3.5) ise (İndirekt - 1) olarak bulunmuştur. (22) Bizim yaptığımız araştırmada da, tazminat davaları sonucu yapılan ödemeler hariç tutulduğunda (Direkt - 1.8) ise (İndirekt -1) olarak bulunmuştur. Ölümlü ya da sakatlanma ile sonuçlanan iş kazalarında ödenen tazminatlar ve bunlarla ilgili giderler dahil edildiğinde bu oran (Direkt - 3.8) ise (İndirekt - 1 ) olmaktadır. Sonuç olarak, kazaların maliyeti, indirekt maliyetleri de dahil derhal ve basit bir şekilde ölçebilecek bir formülün geliştirebilmesi ile bilinebilseydi o işletmede iş güvenliği ile ilgili önlem ve kuralların uygulanması daha kolay kabul görürdü, tereddütsüz uygulanırdı. Nitekim, yaptırıma sahip bir birim olan İngiltere İş Sağlığı ve Güvenliği Kurulu (HSE : Health &amp; Safety Executive) yıllarca iş sağlığı ve güvenliği ile karlılık arasında bir bağlantı olduğunu savunmuştur. Bu gün, özellikle İngiltere'de bu görüşü savunan endüstri kuruluşlarındaki yöneticilerin sayıları gittikçe artmaktadır. O halde, işletmeler bu bilince sahip olmadan kazaları azaltmak veya kazaların önüne geçmek mümkün değildir. Bundan dolayı, iş kazalarını ve çalışırken oluşabilecek hastalıkları azaltabilmek amacıyla bu konuda kararlı ve etkili kuralların uygulanmasının yanı sıra, inşaat şirketlerinin iş sağlığı ve güvenliği için bütçelerinde bu konuda ayıracakları para, günlük yönetim akışı içerisinde iş sağlığı ve güvenliği bilinci ile bütünleşeceğinden önem kazanmaktadır </w:t>
      </w:r>
      <w:r>
        <w:br w:type="page"/>
      </w:r>
    </w:p>
    <w:p>
      <w:pPr>
        <w:pStyle w:val="Normal"/>
        <w:spacing w:lineRule="auto" w:line="360"/>
        <w:jc w:val="left"/>
        <w:rPr>
          <w:color w:val="000000"/>
        </w:rPr>
      </w:pPr>
      <w:r>
        <w:rPr>
          <w:color w:val="000000"/>
        </w:rPr>
        <w:t>7-</w:t>
      </w:r>
      <w:r>
        <w:rPr>
          <w:rStyle w:val="StrongEmphasis"/>
          <w:color w:val="000000"/>
        </w:rPr>
        <w:t xml:space="preserve">Erzurum Köprüköy Merkez Sağlık Ocağı bölgesinde brusellozis seroprevalansı </w:t>
      </w:r>
      <w:r>
        <w:rPr>
          <w:color w:val="000000"/>
        </w:rPr>
        <w:t xml:space="preserve">[Seroprevalance of brucellozis in the area of Köprüköy Primary Health Center] / Öznur Şahin </w:t>
        <w:br/>
        <w:t xml:space="preserve">Danışman: Doç.Dr. Asuman Güraksın </w:t>
        <w:br/>
        <w:t xml:space="preserve">Yer Bilgisi: Atatürk Üniversitesi - Sağlık Bilimleri Enstitüsü - Halk Sağlığı Anabilim Dalı </w:t>
        <w:br/>
        <w:t xml:space="preserve">Konu Başlıkları: Halk Sağlığı </w:t>
      </w:r>
    </w:p>
    <w:p>
      <w:pPr>
        <w:pStyle w:val="Normal"/>
        <w:spacing w:lineRule="auto" w:line="360"/>
        <w:jc w:val="left"/>
        <w:rPr>
          <w:color w:val="000000"/>
        </w:rPr>
      </w:pPr>
      <w:r>
        <w:rPr>
          <w:color w:val="000000"/>
        </w:rPr>
        <w:t xml:space="preserve">Onaylandı,Yüksek Lisans,Türkçe,1999,72 y. s. </w:t>
      </w:r>
    </w:p>
    <w:p>
      <w:pPr>
        <w:pStyle w:val="Normal"/>
        <w:spacing w:lineRule="auto" w:line="360"/>
        <w:jc w:val="left"/>
        <w:rPr>
          <w:color w:val="000000"/>
        </w:rPr>
      </w:pPr>
      <w:r>
        <w:rPr>
          <w:color w:val="000000"/>
        </w:rPr>
        <w:t>tez no:91446  tam metin yok</w:t>
      </w:r>
    </w:p>
    <w:p>
      <w:pPr>
        <w:pStyle w:val="Normal"/>
        <w:spacing w:lineRule="auto" w:line="360"/>
        <w:jc w:val="left"/>
        <w:rPr>
          <w:color w:val="000000"/>
        </w:rPr>
      </w:pPr>
      <w:r>
        <w:rPr>
          <w:color w:val="000000"/>
        </w:rPr>
        <w:t xml:space="preserve">ÖZET Bu çalışma Köprüköy Sağlık Eğitim Araştırma Grup Başkanlığı'na bağlı Köprüköy Merkez Sağlık Ocağı bölgesinde 10 yaş ve üzeri kişilerde bruselloz görülme sıklığının ölçülmesi ve Lam Aglütinasyon Testi'nin Bruselloz tanısındaki yerinin araştırılması amacıyla yapılmıştır. Sağlık Ocağına bağlı bulunan 3 mahalle ve 14 köyden 10 yaş ve üzeri toplam 782 kişi araştırma kapsamına alınmıştır. Araştırmaya alınanların sosyo-demografik özelliklerini, hayvan uğraşlarını, süt ve süt ürünleri üretim ve tüketim biçimlerini saptamak amacıyla bir anket uygulanmıştır. Anket uygulanan 782 kişiden 573'üne ( % 73.3) laboratuar testi uygulanabilmiştir. 573 kişinin hepsine hem Lam Aglütinasyon Testi hem de Serum Aglütinasyon testi uygulanmıştır. Laboratuar testi uygulanan 573 kişide serolojik olarak bruselloz görülme sıklığı; Lam Aglütinasyon Testi ile % 33.7, Serum Aglütinasyon Testi ile % 12.7 olarak saptanmıştır. Laboratuar testi uygulananların yaş grubu, meslek grubu süt ve süt ürünü üretim ve tüketim durumları, mahalle ve köyler, ile SAT sonuçları arasında önemli bir ilişki saptanmıştır. Cinsiyet, hayvanlarla uğraş sıklığı, hayvan besleme ile Serum Aglütinasyon sonuçları arasında önemli bir ilişki saptanamamıştır. LAT'in SAT'ine göre duyarlılığı % 100, seçiciliği % 75.8 olarak bulunmuştur. </w:t>
      </w:r>
    </w:p>
    <w:p>
      <w:pPr>
        <w:pStyle w:val="Normal"/>
        <w:spacing w:lineRule="auto" w:line="360"/>
        <w:jc w:val="left"/>
        <w:rPr>
          <w:color w:val="000000"/>
        </w:rPr>
      </w:pPr>
      <w:r>
        <w:rPr>
          <w:color w:val="000000"/>
        </w:rPr>
        <w:t xml:space="preserve">Anahtar Sözcükler: Brusella, Brucellous, Seroprevalans, LAT, SAT. </w:t>
      </w:r>
    </w:p>
    <w:p>
      <w:pPr>
        <w:pStyle w:val="Normal"/>
        <w:spacing w:lineRule="auto" w:line="360"/>
        <w:jc w:val="left"/>
        <w:rPr/>
      </w:pPr>
      <w:r>
        <w:rPr/>
      </w:r>
      <w:r>
        <w:br w:type="page"/>
      </w:r>
    </w:p>
    <w:p>
      <w:pPr>
        <w:pStyle w:val="Normal"/>
        <w:spacing w:lineRule="auto" w:line="360"/>
        <w:jc w:val="left"/>
        <w:rPr>
          <w:color w:val="000000"/>
        </w:rPr>
      </w:pPr>
      <w:r>
        <w:rPr>
          <w:color w:val="000000"/>
        </w:rPr>
        <w:t>8-</w:t>
      </w:r>
      <w:r>
        <w:rPr>
          <w:rStyle w:val="StrongEmphasis"/>
          <w:color w:val="000000"/>
        </w:rPr>
        <w:t xml:space="preserve">Atatürk Üniversitesi'nde okuyan öğrencilerin üreme sağlığı konusundaki bilgi düzeyleri </w:t>
      </w:r>
      <w:r>
        <w:rPr>
          <w:color w:val="000000"/>
        </w:rPr>
        <w:t xml:space="preserve">[The Level of repreductive health knowledge of the students at Atatürk University] / Alican Tosun </w:t>
        <w:br/>
        <w:t xml:space="preserve">Danışman: Y.Doç.Dr. Tacettin İnandı </w:t>
        <w:br/>
        <w:t xml:space="preserve">Yer Bilgisi: Atatürk Üniversitesi - Sağlık Bilimleri Enstitüsü - Halk Sağlığı Anabilim Dalı </w:t>
        <w:br/>
        <w:t xml:space="preserve">Konu Başlıkları: Halk Sağlığı </w:t>
      </w:r>
    </w:p>
    <w:p>
      <w:pPr>
        <w:pStyle w:val="Normal"/>
        <w:spacing w:lineRule="auto" w:line="360"/>
        <w:jc w:val="left"/>
        <w:rPr>
          <w:color w:val="000000"/>
        </w:rPr>
      </w:pPr>
      <w:r>
        <w:rPr>
          <w:color w:val="000000"/>
        </w:rPr>
        <w:t xml:space="preserve">Onaylandı,Yüksek Lisans,Türkçe,1999,160 y. s. </w:t>
      </w:r>
    </w:p>
    <w:p>
      <w:pPr>
        <w:pStyle w:val="Normal"/>
        <w:spacing w:lineRule="auto" w:line="360"/>
        <w:jc w:val="left"/>
        <w:rPr>
          <w:color w:val="000000"/>
        </w:rPr>
      </w:pPr>
      <w:r>
        <w:rPr>
          <w:color w:val="000000"/>
        </w:rPr>
        <w:t>tez no:91454  tam metin yok</w:t>
      </w:r>
    </w:p>
    <w:p>
      <w:pPr>
        <w:pStyle w:val="Normal"/>
        <w:spacing w:lineRule="auto" w:line="360"/>
        <w:jc w:val="left"/>
        <w:rPr>
          <w:color w:val="000000"/>
        </w:rPr>
      </w:pPr>
      <w:r>
        <w:rPr>
          <w:color w:val="000000"/>
        </w:rPr>
        <w:t>ÖZET Bu araştırma, Erzurum Atatürk Üniversitesi öğrencilerinin üreme sağlığı hakkındaki bilgi düzeylerini ve tutumlarını saptamak amacıyla kesitsel nitelikte planlanıp uygulanmıştır. Araştırmanın eyrenini Atatürk Üniversitesi'nin 13 faküfte ve yüksek okulunda gündüz öğrenim gören 17850 lisans ve ön lisans öğrencisi oluşturmaktadır. Bu fakülte ve yüksek okullardan örneklem grubuna alınacak öğrencilerin bölümleri kura yöntemi ile saptanarak, %3.92 oranına denk gelen 700 öğrenci basit rastgele örnekleme yöntemi ile seçilmiştir. Ancak araştırma bu öğrencilerin 673'ü üzerinde uygulanmıştır. Veriler anket formu ile toplanmış ve SPSS paket programı ile değerlendirilmiştir. Araştırma sonucunda; öğrencilerin %48'inin üreme sağlığı kavramını önceden duyduğu, %64.7'sinin üreme sağlığı hizmetlerinin nerelerde verildiğini bilmediği, %89'unun üreme sağlığı hizmetlerinden yaralanmadığı, %56'sının üreme sağlığı ile ilgili bilgi almak için sağlık personelini tercih ettiği, %85.9'unun daha önce üreme sağlığı ile ilgili hiçbir eğitim almadığı, %88'inin üreme sağlığı ile ilgili eğitim almak istediği, %59.3'ünün bu eğitimin lise eğitimi sırasında verilmesini uygun buldukları saptanmıştır. Araştırmada kullanılan anket formları, cevaplanması bilgi gerektiren sorular yönünden tekrar değerlendirilmiş ve 78 puan üzerinden öğrencilerin ortalama bilgi puanları hesaplanmıştır. Öğrencilerin okudukları fakültere göre en yüksek bilgi puanını hemşirelik yüksek okulu (63.5), en düşük bilgi puanını mühendislik fakültesi (29.2); mezun olduğu lise türüne göre en yüksek bilgi puanını Anadolu lisesi mezunları (42.4), endüşük bilgi puanını imam-hatip lisesi mezunları (35.7); doğum yerine (bölgeler itibarı ile) göre en yüksek bilgi puanını Ege bölgesinde doğanlar (41), en düşük bilgi puanını Karadeniz bölgesinde doğanlar (35.6); cinsiyete göre kızların bilgi puanı (39.3), erkeklerin bilgi puanı (34.3) olarak saptanmıştır.</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9:05Z</dcterms:created>
  <dc:creator/>
  <dc:description/>
  <dc:language>en-US</dc:language>
  <cp:lastModifiedBy/>
  <cp:revision>0</cp:revision>
  <dc:subject/>
  <dc:title/>
</cp:coreProperties>
</file>