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color w:val="C00000"/>
          <w:sz w:val="32"/>
          <w:szCs w:val="32"/>
        </w:rPr>
      </w:pPr>
      <w:bookmarkStart w:id="0" w:name="_Hlk527885135"/>
      <w:bookmarkEnd w:id="0"/>
      <w:r>
        <w:rPr>
          <w:rFonts w:cs="Times New Roman"/>
          <w:b/>
          <w:color w:val="C00000"/>
          <w:sz w:val="32"/>
          <w:szCs w:val="32"/>
        </w:rPr>
        <w:t xml:space="preserve">EK 1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HALK SAĞLIĞI YETERLİK KURUL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EĞİTİM KURUMU VE PROGRAMINI DEĞERLENDİRME FORMU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Ziyaret öncesinde Anabilim Dalı tarafından doldurulacaktı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Sayın Anabilim Dalı Başkanı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Bu formun amacı, Halk Sağlığı Yeterlik Yürütme Kurulunun eşyetkilendirme çalışmalarını kolaylaştırmaktır. Lütfen, içtenlikle yanıtlayınız. Gerekli gördüğünüz konularda daha ayrıntılı açıklamalar yapabilir, formdaki konularda yer almayan uygulamalarınızı ve koşullarınızı ekleyebilirsiniz.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urumun Adı</w:t>
        <w:tab/>
        <w:tab/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ldurma Tarihi </w:t>
        <w:tab/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Başvuru Formunu Dolduranın: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dı, Soyadı</w:t>
        <w:tab/>
        <w:tab/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İletişim Adresi</w:t>
        <w:tab/>
        <w:tab/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efon</w:t>
        <w:tab/>
        <w:tab/>
        <w:tab/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posta</w:t>
        <w:tab/>
        <w:tab/>
        <w:tab/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nabilim Dalınızda kaç yıldır tıpta uzmanlık eğitimi verilmektedir?  </w:t>
      </w:r>
      <w:r>
        <w:rPr>
          <w:rFonts w:cs="Times New Roman"/>
          <w:b/>
          <w:color w:val="FF0000"/>
          <w:sz w:val="24"/>
          <w:szCs w:val="24"/>
        </w:rPr>
        <w:t>*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  yıl</w:t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ıpta uzmanlık eğitim programının yazılı amaç ve hedefleri var mı?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ok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ar belirtiniz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nabilim dalınızda halk sağlığı alanında yan dal uzmanlık eğitimi verilmekte midir?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yır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vet</w:t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ngi yan dallarda eğitim verilmektedir?</w:t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İnsan gücünüzle ilgili bilgileri yazınız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loKlavuzu"/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3403"/>
        <w:gridCol w:w="1276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Ünvan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Say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Profesör (eğitici yetkisi ol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Profesör (eğitici yetkisi olmay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ent (eğitici yetkisi ol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oçent (eğitici yetkisi olmay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r. Öğr. Üyesi (eğitici yetkisi ol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r. Öğr. Üyesi (eğitici yetkisi olmay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Toplam Öğretim Üye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Öğretim Görevli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Uzman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ıpta Uzmanlık Öğrencisi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Yı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Yı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Yı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Yı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4 yıldan uzun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Toplam Uzmanlık Öğrenci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Toplam Öğretim Elemanı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Tıpta uzmanlık eğitiminde görevli olan her öğretim üyesi başına düşen uzmanlık öğrencisi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Yan dal eğitimi alan tıpta uzmanlık öğrencisi sayısı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Epidemiyoloj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İş ve Meslek Hastalıkları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Çevre Sağlığı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Bağlı bulunduğu kadro YÖK olan uzmanlık öğrenci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Bağlı bulunduğu kadro diğer olan uzmanlık öğrenci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iğer hekim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Hemşire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iğer sağlık elemanı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eknik eleman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İdari persone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Hizmetli ve diğer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Kurumda YL programında olan öğrenci (Tezli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Kurumda YL programında olan öğrenci (Tezsiz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Kurumda Doktora programında olan öğrenci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urumda uzmanlık eğitimi vermeye yetkili eğiticiler için aşağıda belirtilen bilgileri içeren özgeçmişler eklenmelidir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/soya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res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zun olduğu üniversite ve fakült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Üniversite mezuniyet tarih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recesi (tıpta uzmanlık / bilim uzmanlığı / doktora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recesini aldığı kurum ve tari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Üyesi olduğu ulusal veya uluslararası mesleki toplulukla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5 yıl içinde katıldığı bilimsel toplantılar, kursla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5 yıl içindeki bilimsel yayınlar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dığı özel eğitimler ve sertifikasının yer ve tarih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rum içinde eğitime yönelik ek görevler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zmanlık dalıyla ilgili özel ilgi alanları 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928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on beş yıl içinde anabilim dalınızda uzmanlık eğitimine başladıktan sonra ayrılan tıpta uzmanlık öğrencisi oldu mu?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yır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vet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ç kişi olduğunu belirtiniz. .....................................</w:t>
      </w:r>
    </w:p>
    <w:p>
      <w:pPr>
        <w:pStyle w:val="ListParagraph"/>
        <w:spacing w:lineRule="auto" w:line="360"/>
        <w:ind w:left="1312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den ayrıldıklarını yazınız. ....................................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beş yıl içinde anabilim dalınızda tıpta uzmanlık öğrencisi olmak üzere sınav kazandığı halde başlamayan kişi oldu mu? Oldu ise kaç kişi olduğunu belirtiniz.</w:t>
      </w:r>
    </w:p>
    <w:p>
      <w:pPr>
        <w:pStyle w:val="Normal"/>
        <w:spacing w:lineRule="auto" w:line="360"/>
        <w:ind w:left="928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urumunuzda eğitimini tamamlayarak uzman olan tıpta uzmanlık öğrencilerinin sayısını belirtiniz. </w:t>
      </w:r>
    </w:p>
    <w:p>
      <w:pPr>
        <w:pStyle w:val="ListParagraph"/>
        <w:spacing w:lineRule="auto" w:line="360"/>
        <w:ind w:left="9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beş yıl içinde</w:t>
        <w:tab/>
        <w:t>..................</w:t>
      </w:r>
    </w:p>
    <w:p>
      <w:pPr>
        <w:pStyle w:val="Normal"/>
        <w:spacing w:lineRule="auto" w:line="360" w:before="0" w:after="0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 yıldan önce </w:t>
        <w:tab/>
        <w:tab/>
        <w:t>.................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>Toplam</w:t>
        <w:tab/>
        <w:tab/>
      </w:r>
      <w:r>
        <w:rPr>
          <w:rFonts w:cs="Times New Roman"/>
          <w:sz w:val="24"/>
          <w:szCs w:val="24"/>
        </w:rPr>
        <w:t>..................</w:t>
      </w:r>
    </w:p>
    <w:p>
      <w:pPr>
        <w:pStyle w:val="ListParagraph"/>
        <w:spacing w:lineRule="auto" w:line="360"/>
        <w:ind w:left="141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ind w:left="141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Kurumunuz künyeli son 5 yılda yapılmış yayınların sayısını yazınız. 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Yayın listesini ekleyiniz)</w:t>
      </w:r>
    </w:p>
    <w:p>
      <w:pPr>
        <w:pStyle w:val="ListParagraph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ynı yayında anabilim dalından birden fazla kişi olduğunda yayın tek olarak sayılması gerekmektedir)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loKlavuzu"/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5"/>
        <w:gridCol w:w="2976"/>
        <w:gridCol w:w="1844"/>
      </w:tblGrid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Tür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Dergi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Sayı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215" w:type="dxa"/>
            <w:vMerge w:val="restart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Uluslararası dizinler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SCI, SSCI 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SCI-Exp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WoS “All Database” kapsamında diğer dergiler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21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WoS dışındaki uluslararası indekslerde dizinlenen dergiler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215" w:type="dxa"/>
            <w:vMerge w:val="restart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Ulusal dizinler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ULAKBİM-TR dizini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215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iğer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215" w:type="dxa"/>
            <w:vMerge w:val="restart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Bildiri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Uluslararası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215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Ulusal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Kitap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Uluslararası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Ulusal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Kitap bölümü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Uluslararası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Ulusal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iğer yayın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Patent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iğer (açıklayınız……………)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abilim dalınızda son 5 yılda yürütülen araştırma sayısını yazınız.</w:t>
      </w:r>
    </w:p>
    <w:p>
      <w:pPr>
        <w:pStyle w:val="ListParagraph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raştırma listesini ekleyiniz)</w:t>
      </w:r>
    </w:p>
    <w:p>
      <w:pPr>
        <w:pStyle w:val="Normal"/>
        <w:spacing w:lineRule="auto" w:line="360" w:before="0" w:after="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mamlanmış tez çalışması: ………</w:t>
      </w:r>
    </w:p>
    <w:p>
      <w:pPr>
        <w:pStyle w:val="Normal"/>
        <w:spacing w:lineRule="auto" w:line="360" w:before="0" w:after="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vam eden tez çalışması: ………</w:t>
      </w:r>
    </w:p>
    <w:p>
      <w:pPr>
        <w:pStyle w:val="Normal"/>
        <w:spacing w:lineRule="auto" w:line="360" w:before="0" w:after="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ıpta uzmanlık öğrencilerinin katıldığı tamamlanmış/yayınlanmamış araştırma: ………</w:t>
      </w:r>
    </w:p>
    <w:p>
      <w:pPr>
        <w:pStyle w:val="Normal"/>
        <w:spacing w:lineRule="auto" w:line="360" w:before="0" w:after="0"/>
        <w:ind w:firstLine="5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ıpta uzmanlık öğrencilerinin katıldığı intern araştırmaları: ………</w:t>
      </w:r>
    </w:p>
    <w:p>
      <w:pPr>
        <w:pStyle w:val="ListParagraph"/>
        <w:spacing w:lineRule="auto" w:line="360"/>
        <w:ind w:left="141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928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abilim dalınızda son 5 yılda yürütülen projelerinizin sayısını belirtiniz (Proje listesini ekleyiniz).</w:t>
      </w:r>
    </w:p>
    <w:tbl>
      <w:tblPr>
        <w:tblStyle w:val="TabloKlavuzu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1986"/>
        <w:gridCol w:w="198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Proje kategoris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tr-TR" w:eastAsia="en-US" w:bidi="ar-SA"/>
              </w:rPr>
              <w:t>Tamamlanmış (sayı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tr-TR" w:eastAsia="en-US" w:bidi="ar-SA"/>
              </w:rPr>
              <w:t>Halen devam ede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tr-TR" w:eastAsia="en-US" w:bidi="ar-SA"/>
              </w:rPr>
              <w:t>(sayı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tr-TR" w:eastAsia="en-US" w:bidi="ar-SA"/>
              </w:rPr>
              <w:t>AB Çerçeve Programı, NIH vb gibi uluslararası proj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Diğer uluslararası destekli proj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TÜBİTAK gibi kamusal destekli proj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Diğer ulusal kaynaklı projeler (üniversite BAP dışında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BAP destekli proj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Diğer proj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928" w:hanging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ğlık Bakanlığı ile işbirliği protokolünüz var mı?</w:t>
      </w:r>
    </w:p>
    <w:p>
      <w:pPr>
        <w:pStyle w:val="ListParagraph"/>
        <w:spacing w:lineRule="auto" w:line="360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</w:t>
        <w:tab/>
        <w:tab/>
        <w:tab/>
        <w:t>(  ) Yok</w:t>
        <w:tab/>
        <w:tab/>
        <w:t>(  ) İmza aşamasında</w:t>
      </w:r>
    </w:p>
    <w:p>
      <w:pPr>
        <w:pStyle w:val="ListParagraph"/>
        <w:spacing w:lineRule="auto" w:line="360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ğitim/Araştırma Bölgeniz var mı?</w:t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</w:t>
        <w:tab/>
        <w:tab/>
        <w:tab/>
        <w:t>(  ) Yok</w:t>
        <w:tab/>
        <w:tab/>
        <w:t>(açıklamalarınızı yazınız………………………)</w:t>
      </w:r>
    </w:p>
    <w:p>
      <w:pPr>
        <w:pStyle w:val="ListParagraph"/>
        <w:spacing w:lineRule="auto" w:line="360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abilim dalınızda son 5 yılda üretilen bölge raporları ………………….</w:t>
      </w:r>
    </w:p>
    <w:p>
      <w:pPr>
        <w:pStyle w:val="Normal"/>
        <w:spacing w:lineRule="auto" w:line="360"/>
        <w:ind w:left="1068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</w:t>
        <w:tab/>
        <w:tab/>
        <w:tab/>
        <w:t>(  ) Yok</w:t>
        <w:tab/>
        <w:tab/>
        <w:t>(açıklamalarınızı yazınız………………………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Özelleşmiş poliklinik hizmetiniz var mı? (Sigara bırakma, Çalışan sağlığı vb.)</w:t>
      </w:r>
    </w:p>
    <w:p>
      <w:pPr>
        <w:pStyle w:val="Normal"/>
        <w:spacing w:lineRule="auto" w:line="360"/>
        <w:ind w:left="1068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</w:t>
        <w:tab/>
        <w:tab/>
        <w:tab/>
        <w:t>(  ) Yok</w:t>
        <w:tab/>
        <w:tab/>
        <w:t>(açıklamalarınızı yazınız………………………)</w:t>
      </w:r>
    </w:p>
    <w:p>
      <w:pPr>
        <w:pStyle w:val="ListParagraph"/>
        <w:spacing w:lineRule="auto" w:line="360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928" w:hanging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aboratuvar olanaklarınız var mı? (Halk sağlığı, Çevre sağlığı laboratuvarı vb.)</w:t>
      </w:r>
    </w:p>
    <w:p>
      <w:pPr>
        <w:pStyle w:val="ListParagraph"/>
        <w:spacing w:lineRule="auto" w:line="360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 / Tanımlayın</w:t>
        <w:tab/>
        <w:t>(  ) Yok</w:t>
      </w:r>
    </w:p>
    <w:p>
      <w:pPr>
        <w:pStyle w:val="Normal"/>
        <w:spacing w:lineRule="auto" w:line="360"/>
        <w:ind w:left="1068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</w:t>
        <w:tab/>
        <w:tab/>
        <w:tab/>
        <w:t>(  ) Yok</w:t>
        <w:tab/>
        <w:tab/>
        <w:t>(açıklamalarınızı yazınız………………………)</w:t>
      </w:r>
    </w:p>
    <w:p>
      <w:pPr>
        <w:pStyle w:val="ListParagraph"/>
        <w:numPr>
          <w:ilvl w:val="0"/>
          <w:numId w:val="6"/>
        </w:numPr>
        <w:spacing w:lineRule="auto" w:line="360"/>
        <w:ind w:left="928" w:hanging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Eğitim açısından alt yapı olanaklarının değerlendirilmesi 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loKlavuzu"/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2269"/>
        <w:gridCol w:w="1701"/>
      </w:tblGrid>
      <w:tr>
        <w:trPr>
          <w:trHeight w:val="516" w:hRule="atLeast"/>
        </w:trPr>
        <w:tc>
          <w:tcPr>
            <w:tcW w:w="4535" w:type="dxa"/>
            <w:vMerge w:val="restart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Alt yapı ögesi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Durum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Var 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(sayı belirtiniz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(açıklama yazılabilir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Yok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Laboratuvar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……</w:t>
            </w: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nabilim dalına ait kütüphan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……</w:t>
            </w: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Anabilim dalına ait toplantı salonu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……</w:t>
            </w: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İnternet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……</w:t>
            </w: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Barkovizy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……</w:t>
            </w: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Kullanılan istatistik program(lar)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usal/uluslararası işbirliği içinde olunan kurumlar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Belgeler eklenmelidir)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usal</w:t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çıklayınız……………………………………..)</w:t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uslararası</w:t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çıklayınız ……………………………………..)</w:t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ğer eğitim olanaklarını aşağıdaki tabloda yer alan sorulara göre doldurunuz.</w:t>
      </w:r>
    </w:p>
    <w:tbl>
      <w:tblPr>
        <w:tblStyle w:val="TabloKlavuzu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6"/>
        <w:gridCol w:w="849"/>
        <w:gridCol w:w="913"/>
        <w:gridCol w:w="1498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Eğitim olanaklar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Evet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Hayı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Açıklama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Kuramsal eğitim programı belirli aralıklarla güncelleniyor mu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ıpta uzmanlık öğrencilerini kuramsal eğitim için başka bir kuruma gönderdiğiniz oluyor mu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ıpta uzmanlık öğrencileri için ara sınavlar yapılıyor mu? (Sıklık ve yöntemlerini açıklayınız.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Düzenli eğitim toplantıları yapılıyor mu? (Dergi saati, seminer vb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Kurumunuz kongre, kurs, seminer gibi bilimsel etkinliklere katılım için destek (mali vb) sağlıyor mu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nabilim dalınız kongre, kurs, seminer gibi bilimsel etkinliklere katılımınızı teşvik ediyor mu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ıpta uzmanlık öğrencilerinden eğitim süreci ile ilgili düzenli geri bildirim alınıyor mu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nabilim dalında tıpta uzmanlık öğrencisi eğitiminden sorumlu bir kişi ya da kurul var mı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Rotasyon amaç ve hedefleri rotasyon yapılan birime gönderiliyor mu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Rotasyon programları önceden düzenleniyor mu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Rotasyonlarla ilgili tıpta uzmanlık öğrencilerinden yazılı ve/veya sözlü geribildirim alınıyor mu?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ıpta uzmanlık öğrencileri için belgeli ve/veya sertifikalı kurslar düzenleniyor mu (sigara bırakma, aile planlaması vb)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ıpta uzmanlık öğrencilerinin tez konuları en geç ikinci yıl sonunda belirleniyor mu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ıpta uzmanlık öğrencilerinin tez danışmanları en geç ikinci yıl sonunda belirleniyor mu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Tıpta uzmanlık öğrencileri tez önerilerini anabilim dalı öğretim elemanlarına sunuyor mu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nabilim dalınızın aktif çalışan ve anabilim dalınız tarafından güncellenebilen web sayfanız var mı?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(adresini yazınız……………..)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Mesleki kuruluşlarda/sivil toplum örgütlerinde aktif görev yapan öğretim üyesi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çıklayınız………………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nabilim dalı sosyal etkinlikl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çıklayınız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8. Klinik rotasyonlarının yer ve sürelerini yazınız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9. Saha rotasyonlarının yer ve sürelerini yazınız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.  Size göre, kurumunuzdaki eğitim açısından güçlü yönleriniz nelerdir?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1. Size göre, kurumunuzdaki eğitim açısından zayıf yönleriniz nelerdir?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2. Size göre, kurumunuzdaki eğitim açısından fırsatlar nelerdir?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3. Size göre, kurumunuzdaki eğitim açısından tehditler nelerdir?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Segoe UI"/>
          <w:color w:val="FF0000"/>
          <w:sz w:val="24"/>
          <w:szCs w:val="24"/>
          <w:lang w:eastAsia="tr-TR"/>
        </w:rPr>
      </w:pPr>
      <w:r>
        <w:rPr>
          <w:rFonts w:eastAsia="Times New Roman" w:cs="Segoe UI"/>
          <w:color w:val="FF0000"/>
          <w:sz w:val="24"/>
          <w:szCs w:val="24"/>
          <w:lang w:eastAsia="tr-T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 xml:space="preserve">Ek 2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HALK SAĞLIĞI TIPTA UZMANLIK ÖĞRENCİSİ DEĞERLENDİRME FORMU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Eğitim kurumunun ziyareti öncesinde başasistan/temsilci tıpta uzmanlık öğrencisi tarafından doldurulacaktır.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Formun doldurulması sırasında bütün uzmanlık öğrencilerinin görüşlerinin alınması önerilmektedir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URUM ADI</w:t>
        <w:tab/>
        <w:tab/>
        <w:t>: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ARİH</w:t>
        <w:tab/>
        <w:tab/>
        <w:tab/>
        <w:t>: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 DOLDURAN UZMANLIK ÖĞRENCİSİNİN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DI, SOYADI</w:t>
        <w:tab/>
        <w:tab/>
        <w:t>: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ıpta uzmanlık öğrencilerinin isimlerini ve eğitim sürelerini bir liste olarak ekleyiniz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şağıda yer alan 2-10.soruları tablo içinde açıklayınız.</w:t>
      </w:r>
    </w:p>
    <w:tbl>
      <w:tblPr>
        <w:tblStyle w:val="TabloKlavuz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830"/>
        <w:gridCol w:w="1276"/>
        <w:gridCol w:w="214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Soru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Ev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Hayır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Açıklam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2. Eğitim programınızın amaç ve hedefleri tanımlanmış mıdır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3. Eğitim programınız uzmanlık eğitimine başlarken size veriliyor mu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 xml:space="preserve">4. Eğitim programınızda belirtilen eğitim faaliyetleri (ders/seminer/makale/vb) düzenli olarak yapılıyor mu?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5. Rotasyon yerleri ve yapılacaklarla ilgili olarak bilgilendiriliyor musunuz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6. Halk sağlığının başlıca konusu olduğu halde tam olarak öğrenemediğiniz bir konu/alan/uygulama var mı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7. Çalışma koşulları, eğitim programının tasarımı, değerlendirilmesi ve ilgili tüm görüşme ve karar alma süreçlerinde sizlerin temsiliyeti ve katılımı sağlanıyor mu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8. Sizlerden beklenen sorumluluklar ve haklarınız eğitiminize başlarken açıkça ve yazılı olarak veriliyor mu 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9. Düzenli aralıklarla değerlendiriliyor musunuz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10. Eğiticilere ulaşma açısından sıkıntı yaşıyor musunuz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ıpta uzmanlık öğrencileri için olanaklar</w:t>
      </w:r>
    </w:p>
    <w:tbl>
      <w:tblPr>
        <w:tblStyle w:val="TabloKlavuz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992"/>
        <w:gridCol w:w="991"/>
        <w:gridCol w:w="2552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Olanaklar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Yok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Var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Yeter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Yetersiz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(açıklayınız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Kişisel kullanım araçları (bilgisayar, interne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Kütüphaneye erişi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Çalışma odası/Tıpta uzmanlık öğrencileri için o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raştırma olanaklar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Rehber danışman öğretim üyesi uygulamas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Başasistanlık uygulamas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Kurum dışı görev/eğitim için kurum tarafından sağlanan ulaşım arac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</w:tbl>
    <w:p>
      <w:pPr>
        <w:pStyle w:val="ListParagraph"/>
        <w:spacing w:lineRule="auto" w:line="360"/>
        <w:ind w:left="10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z konusunun seçildiği yıl</w:t>
      </w:r>
    </w:p>
    <w:p>
      <w:pPr>
        <w:pStyle w:val="ListParagraph"/>
        <w:spacing w:lineRule="auto" w:line="360"/>
        <w:ind w:left="17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Birinci yıl   (  ) İkinci yıl    (  ) Üçüncü yıl    (  ) Dördüncü yıl</w:t>
      </w:r>
    </w:p>
    <w:p>
      <w:pPr>
        <w:pStyle w:val="ListParagraph"/>
        <w:spacing w:lineRule="auto" w:line="360"/>
        <w:ind w:left="10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ıpta uzmanlık öğrencilerinin Anabilim Dalında yürütülen eğitim programı, uygulamaları ve eğitim ortamı hakkındaki görüşler</w:t>
      </w:r>
    </w:p>
    <w:p>
      <w:pPr>
        <w:pStyle w:val="ListParagraph"/>
        <w:spacing w:lineRule="auto" w:line="360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Olumlu yönler</w:t>
      </w:r>
    </w:p>
    <w:p>
      <w:pPr>
        <w:pStyle w:val="Normal"/>
        <w:spacing w:lineRule="auto" w:line="360"/>
        <w:ind w:left="720" w:firstLine="112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1123"/>
        <w:rPr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Olumsuz yönleri</w:t>
      </w:r>
    </w:p>
    <w:p>
      <w:pPr>
        <w:pStyle w:val="ListParagraph"/>
        <w:spacing w:lineRule="auto" w:line="360"/>
        <w:ind w:left="18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80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lirtmek istenilen konular, yorumlar:</w:t>
      </w:r>
    </w:p>
    <w:p>
      <w:pPr>
        <w:pStyle w:val="Normal"/>
        <w:spacing w:lineRule="auto" w:line="360"/>
        <w:ind w:left="1104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04" w:firstLine="696"/>
        <w:rPr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 xml:space="preserve">Ek 3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ZİYARET KURULU İÇİN KONTROL LİSTESİ</w:t>
      </w:r>
    </w:p>
    <w:tbl>
      <w:tblPr>
        <w:tblStyle w:val="TabloKlavuz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992"/>
        <w:gridCol w:w="991"/>
        <w:gridCol w:w="2552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Olanaklar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Yok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Var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Yeter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tr-TR" w:eastAsia="en-US" w:bidi="ar-SA"/>
              </w:rPr>
              <w:t>Yetersiz (açıklayınız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color w:val="363636"/>
              </w:rPr>
            </w:pPr>
            <w:r>
              <w:rPr>
                <w:rFonts w:cs="Arial" w:ascii="Calibri" w:hAnsi="Calibri" w:asciiTheme="minorHAnsi" w:hAnsiTheme="minorHAnsi"/>
                <w:color w:val="363636"/>
                <w:kern w:val="0"/>
                <w:lang w:val="tr-TR" w:bidi="ar-SA"/>
              </w:rPr>
              <w:t>Anabilim dalı başkanının Dekanlık üzerinden başvuru yazıs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Eğitim Kurumu Programı Değerlendirme Formu (Ek 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color w:val="363636"/>
              </w:rPr>
            </w:pPr>
            <w:hyperlink r:id="rId2" w:tgtFrame="_blank">
              <w:r>
                <w:rPr>
                  <w:rStyle w:val="InternetLink"/>
                  <w:rFonts w:cs="Arial" w:ascii="Calibri" w:hAnsi="Calibri" w:asciiTheme="minorHAnsi" w:hAnsiTheme="minorHAnsi"/>
                  <w:color w:val="auto"/>
                  <w:kern w:val="0"/>
                  <w:u w:val="none"/>
                  <w:lang w:val="tr-TR" w:bidi="ar-SA"/>
                </w:rPr>
                <w:t>Uzmanlık öğrencisi değerlendirme formu (Ek 2)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color w:val="363636"/>
              </w:rPr>
            </w:pPr>
            <w:r>
              <w:rPr>
                <w:rFonts w:cs="Arial" w:ascii="Calibri" w:hAnsi="Calibri" w:asciiTheme="minorHAnsi" w:hAnsiTheme="minorHAnsi"/>
                <w:color w:val="363636"/>
                <w:kern w:val="0"/>
                <w:lang w:val="tr-TR" w:bidi="ar-SA"/>
              </w:rPr>
              <w:t>Anablim dalı uzmanlık eğitim program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color w:val="363636"/>
              </w:rPr>
            </w:pPr>
            <w:r>
              <w:rPr>
                <w:rFonts w:cs="Arial" w:ascii="Calibri" w:hAnsi="Calibri" w:asciiTheme="minorHAnsi" w:hAnsiTheme="minorHAnsi"/>
                <w:color w:val="363636"/>
                <w:kern w:val="0"/>
                <w:lang w:val="tr-TR" w:bidi="ar-SA"/>
              </w:rPr>
              <w:t>Asistan karnesi örne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color w:val="363636"/>
              </w:rPr>
            </w:pPr>
            <w:r>
              <w:rPr>
                <w:rFonts w:cs="Arial" w:ascii="Calibri" w:hAnsi="Calibri" w:asciiTheme="minorHAnsi" w:hAnsiTheme="minorHAnsi"/>
                <w:color w:val="363636"/>
                <w:kern w:val="0"/>
                <w:lang w:val="tr-TR" w:bidi="ar-SA"/>
              </w:rPr>
              <w:t xml:space="preserve">İmzalı bölge/saha protokol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İnsan gücü bilgile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Alt yapı bilgile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  <w:t>Eğitim programı ayrıntılar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enel Değerlendirme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Eğitim Programı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nabilim dalı başkanı tarafından doldurulan raporun değerlendirilmesi</w:t>
      </w:r>
    </w:p>
    <w:p>
      <w:pPr>
        <w:pStyle w:val="ListParagraph"/>
        <w:spacing w:lineRule="auto" w:line="360"/>
        <w:ind w:left="21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on 5 yıldaki;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Yayınlar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aştırmalar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Projeler (TÜBİTAK, DPT vb. başvuru ve kabul)</w:t>
      </w:r>
    </w:p>
    <w:p>
      <w:pPr>
        <w:pStyle w:val="ListParagraph"/>
        <w:spacing w:lineRule="auto" w:line="360"/>
        <w:ind w:left="144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ıpta uzmanlık öğrencileri ile görüşme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sistan karnelerinin kontrolü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Tıpta uzmanlık öğrencileri raporunun değerlendirilmesi (Ek 2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>Ek 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EŞYETKİLENDİRME RAPORU ÖRNEĞİ</w:t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Aşağıdaki bölümleri ve bilgileri içerecek şekilde ziyaret kurulu tarafından yazılacaktır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Bölüm: Anabilim dalı başkanı, eğitim sorumlusu, öğretim üyeleri, eğiticiler ve tıpta uzmanlık öğrencileri ile ilgili temel bilgiler</w:t>
      </w:r>
    </w:p>
    <w:p>
      <w:pPr>
        <w:pStyle w:val="Normal"/>
        <w:spacing w:lineRule="auto" w:line="360"/>
        <w:ind w:left="705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Eğitim sorumlusu, diğer bütün eğiticiler ve tıpta uzmanlık öğrencilerinin;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İsim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res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zun olduğu üniversite ve fakülte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Üniversite mezuniyet tarihi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recesi (tıpta uzmanlık / bilim uzmanlığı / doktora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recesini aldığı kurum ve tarih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Üyesi olduğu ulusal veya uluslararası mesleki topluluklar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5 yıl içinde katıldığı bilimsel toplantılar, kurslar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5 yıl içindeki bilimsel yayınları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dığı özel eğitimler ve sertifikasının yer ve tarihi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arsa eğitim akreditasyon belgesi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rum içinde eğitime yönelik ek görevleri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zmanlık dalıyla ilgili özel ilgi alanları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vcut tıpta uzmanlık öğrencisi sayısı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5 yıldaki tıpta uzmanlık öğrencisi sayısı</w:t>
      </w:r>
    </w:p>
    <w:p>
      <w:pPr>
        <w:pStyle w:val="ListParagraph"/>
        <w:spacing w:lineRule="auto" w:line="360"/>
        <w:ind w:left="21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Bölüm: Kurumun eğitim olanakları ve verimliliği hakkında temel bilgiler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ğitim veren birim, eğitim için gerekli alt yapı olanaklarını sağlayabiliyor mu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ğitici kadrosu yeterli ve eğitim konusunda yeterince deneyimli mi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Uzmanlık eğitimi programı için yapılan işlemlerin sayısı ve çeşitliliği yeterli mi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Eğitici ve eğitilen için aylık ve yıllık çalışma planı iyi organize edilmiş ve sistematik mi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Sağlık Bakanlığı ile işbirliği protokolü var mı? Uygulaması nasıl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ğer kurumlarla işbirliği yapılabilmiş mi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ölümlerde konferans, bilimsel toplantı sayıları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ğitim düzenli olarak değerlendiriliyor mu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ınavlar yapılıyor mu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tasyonlar (iç ve dış) uygun olarak yapılıyor mu?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rum yeterli eğitim olanaklarına sahip mi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rum yeterli kurumsal eğitim verebiliyor mu?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rumun almış olduğu bir akreditasyon ya da farklı bir kurumsal belgesi var mı?</w:t>
      </w:r>
    </w:p>
    <w:p>
      <w:pPr>
        <w:pStyle w:val="ListParagraph"/>
        <w:spacing w:lineRule="auto" w:line="360"/>
        <w:ind w:left="21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Bölüm: </w:t>
      </w:r>
      <w:r>
        <w:rPr>
          <w:rFonts w:cs="Times New Roman"/>
          <w:b/>
          <w:sz w:val="24"/>
          <w:szCs w:val="24"/>
        </w:rPr>
        <w:t>Araştırmalarla (projelerle) ilgili etkinlikler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ğitim Kurumu ve Programı Değerlendirme Formunda araştırmalarla (projelerle) ilgili etkinlikler yer almaktadır.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yaret sırasında eğer ek bilgiler elde edilmiş ise, bu veriler formda yer alan bilgilere eklenmelidir.</w:t>
      </w:r>
    </w:p>
    <w:p>
      <w:pPr>
        <w:pStyle w:val="ListParagraph"/>
        <w:spacing w:lineRule="auto" w:line="360"/>
        <w:ind w:left="142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Bölüm: </w:t>
      </w:r>
      <w:r>
        <w:rPr>
          <w:rFonts w:cs="Times New Roman"/>
          <w:b/>
          <w:sz w:val="24"/>
          <w:szCs w:val="24"/>
        </w:rPr>
        <w:t>Tıpta uzmanlık öğrencilerinden elde edilen bilgiler</w:t>
      </w:r>
    </w:p>
    <w:p>
      <w:pPr>
        <w:pStyle w:val="Normal"/>
        <w:spacing w:lineRule="auto" w:line="360"/>
        <w:ind w:left="70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ıpta uzmanlık öğrencileriyle eğitim kurumunda verilen eğitim konusunda yapılan görüşmelerin raporu yazılacaktı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Bölüm: </w:t>
      </w:r>
      <w:r>
        <w:rPr>
          <w:rFonts w:cs="Times New Roman"/>
          <w:b/>
          <w:sz w:val="24"/>
          <w:szCs w:val="24"/>
        </w:rPr>
        <w:t>Sonuç</w:t>
      </w:r>
    </w:p>
    <w:p>
      <w:pPr>
        <w:pStyle w:val="Normal"/>
        <w:spacing w:lineRule="auto" w:line="360"/>
        <w:ind w:left="70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yaret Kurulu tarafından ziyaret edilen kuruma ilişkin genel izlenim, eksiklikler, zamanla düzeltilebilir aksaklıklar belirtilecekti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Bölüm:</w:t>
      </w:r>
      <w:r>
        <w:rPr>
          <w:rFonts w:cs="Times New Roman"/>
          <w:b/>
          <w:sz w:val="24"/>
          <w:szCs w:val="24"/>
        </w:rPr>
        <w:t xml:space="preserve"> Öneriler</w:t>
      </w:r>
    </w:p>
    <w:p>
      <w:pPr>
        <w:pStyle w:val="Normal"/>
        <w:spacing w:lineRule="auto" w:line="360"/>
        <w:ind w:left="70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yaret Kurulu’nun eğitim veren kuruma önerileri yer alacaktı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Bölüm: </w:t>
      </w:r>
      <w:r>
        <w:rPr>
          <w:rFonts w:cs="Times New Roman"/>
          <w:b/>
          <w:sz w:val="24"/>
          <w:szCs w:val="24"/>
        </w:rPr>
        <w:t>Ziyaret Kurulu</w:t>
      </w:r>
    </w:p>
    <w:p>
      <w:pPr>
        <w:pStyle w:val="Normal"/>
        <w:spacing w:lineRule="auto" w:line="360"/>
        <w:ind w:left="70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yaret Kurulu’nda yer alan kişilerin isim ve adresleri ve başkanın imzası yer alacaktır.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color w:val="C00000"/>
          <w:sz w:val="32"/>
          <w:szCs w:val="32"/>
          <w:lang w:eastAsia="tr-TR"/>
        </w:rPr>
      </w:pPr>
      <w:bookmarkStart w:id="1" w:name="_GoBack"/>
      <w:bookmarkEnd w:id="1"/>
      <w:r>
        <w:rPr>
          <w:b/>
          <w:color w:val="C00000"/>
          <w:sz w:val="32"/>
          <w:szCs w:val="32"/>
          <w:lang w:eastAsia="tr-TR"/>
        </w:rPr>
        <w:t>Ek 5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HALK SAĞLIĞI KURUMSAL YETERLİK BELGESİ ÖRNEĞ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K SAĞLIĞI KURUMSAL YETERLİK BELGESİ</w:t>
      </w:r>
    </w:p>
    <w:p>
      <w:pPr>
        <w:pStyle w:val="Normal"/>
        <w:spacing w:lineRule="auto" w:line="360" w:before="0" w:after="200"/>
        <w:contextualSpacing/>
        <w:rPr>
          <w:color w:val="0000FF"/>
          <w:sz w:val="24"/>
          <w:szCs w:val="24"/>
          <w:lang w:eastAsia="tr-TR"/>
        </w:rPr>
      </w:pPr>
      <w:r>
        <w:rPr>
          <w:color w:val="0000FF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46860</wp:posOffset>
                </wp:positionH>
                <wp:positionV relativeFrom="paragraph">
                  <wp:posOffset>50165</wp:posOffset>
                </wp:positionV>
                <wp:extent cx="1282700" cy="1104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04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96950"/>
                                  <wp:effectExtent l="0" t="0" r="0" b="0"/>
                                  <wp:docPr id="2" name="irc_mi" descr="http://www.doktormagazin.com/wp-content/uploads/2013/02/ttb-logo-doktor-turk-tabipler-birligi-300x336.jpg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http://www.doktormagazin.com/wp-content/uploads/2013/02/ttb-logo-doktor-turk-tabipler-birligi-300x336.jpg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86.95pt;mso-wrap-distance-left:9pt;mso-wrap-distance-right:9pt;mso-wrap-distance-top:0pt;mso-wrap-distance-bottom:0pt;margin-top:3.95pt;mso-position-vertical-relative:text;margin-left:12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96950"/>
                            <wp:effectExtent l="0" t="0" r="0" b="0"/>
                            <wp:docPr id="3" name="irc_mi" descr="http://www.doktormagazin.com/wp-content/uploads/2013/02/ttb-logo-doktor-turk-tabipler-birligi-300x336.jpg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http://www.doktormagazin.com/wp-content/uploads/2013/02/ttb-logo-doktor-turk-tabipler-birligi-300x336.jpg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86995</wp:posOffset>
                </wp:positionV>
                <wp:extent cx="1282700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04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1009015"/>
                                  <wp:effectExtent l="0" t="0" r="0" b="0"/>
                                  <wp:docPr id="5" name="Picture 7" descr="http://www.ctf.edu.tr/halk/information_links/hasuder.png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http://www.ctf.edu.tr/halk/information_links/hasuder.png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86.95pt;mso-wrap-distance-left:9pt;mso-wrap-distance-right:9pt;mso-wrap-distance-top:0pt;mso-wrap-distance-bottom:0pt;margin-top:6.85pt;mso-position-vertical-relative:text;margin-left:23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585" cy="1009015"/>
                            <wp:effectExtent l="0" t="0" r="0" b="0"/>
                            <wp:docPr id="6" name="Picture 7" descr="http://www.ctf.edu.tr/halk/information_links/hasuder.png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http://www.ctf.edu.tr/halk/information_links/hasuder.png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color w:val="0000FF"/>
          <w:sz w:val="24"/>
          <w:szCs w:val="24"/>
          <w:lang w:eastAsia="tr-TR"/>
        </w:rPr>
      </w:pPr>
      <w:r>
        <w:rPr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contextualSpacing/>
        <w:rPr>
          <w:color w:val="0000FF"/>
          <w:sz w:val="24"/>
          <w:szCs w:val="24"/>
          <w:lang w:eastAsia="tr-TR"/>
        </w:rPr>
      </w:pPr>
      <w:r>
        <w:rPr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contextualSpacing/>
        <w:rPr>
          <w:color w:val="0000FF"/>
          <w:sz w:val="24"/>
          <w:szCs w:val="24"/>
          <w:lang w:eastAsia="tr-TR"/>
        </w:rPr>
      </w:pPr>
      <w:r>
        <w:rPr>
          <w:color w:val="0000FF"/>
          <w:sz w:val="24"/>
          <w:szCs w:val="24"/>
          <w:lang w:eastAsia="tr-TR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Halk Sağlığı Yeterlik Kuru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Halk Sağlığı Yeterlik Kurulu tarafından yapılan değerlendirmeler sonucun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 Üniversitesi Tıp Fakültesi Halk Sağlığı Anabilim Dalı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lk Sağlığı Uzmanlık Eğitimi programı ile ilgili koşulları sağladığı anlaşıldığından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eş yıl süreyle geçerli bu belgeyi almaya hak kazanmıştı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 / .... / 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</w:t>
        <w:tab/>
        <w:tab/>
        <w:t>...................</w:t>
        <w:tab/>
        <w:tab/>
        <w:t>.......................</w:t>
        <w:tab/>
        <w:tab/>
        <w:tab/>
        <w:t>........................</w:t>
      </w:r>
    </w:p>
    <w:p>
      <w:pPr>
        <w:pStyle w:val="Normal"/>
        <w:spacing w:lineRule="auto" w:line="240" w:before="0" w:after="0"/>
        <w:rPr/>
      </w:pPr>
      <w:r>
        <w:rPr/>
        <w:t>TTB Başkanı</w:t>
        <w:tab/>
        <w:tab/>
        <w:t>TTB-UDEK Başkanı</w:t>
        <w:tab/>
        <w:t>HASUDER YK Başkanı</w:t>
        <w:tab/>
        <w:tab/>
        <w:t xml:space="preserve">Halk Sağlığı Yeterlik 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YK Başkanı</w:t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8" w:space="24" w:color="C00000"/>
        <w:left w:val="single" w:sz="8" w:space="24" w:color="C00000"/>
        <w:bottom w:val="single" w:sz="8" w:space="24" w:color="C00000"/>
        <w:right w:val="single" w:sz="8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1062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8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ca097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a097e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c65c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884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5c0884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5c088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829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d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a0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a0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c6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 w:customStyle="1">
    <w:name w:val="ecxmsonormal"/>
    <w:basedOn w:val="Normal"/>
    <w:qFormat/>
    <w:rsid w:val="00951b22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5c08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5c088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8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30d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stikcerrahi.org.tr/tprecdDATA/Uploads/files/Form-B-PDF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url?sa=i&amp;rct=j&amp;q=&amp;esrc=s&amp;frm=1&amp;source=images&amp;cd=&amp;cad=rja&amp;docid=yRFO1XH6zIQ7uM&amp;tbnid=BO4NWfZ2CKX2ZM:&amp;ved=0CAUQjRw&amp;url=http://www.doktormagazin.com/tsmlerle-ilgili-yonergenin-hukuksal-dayanagi-yok/&amp;ei=nBVoUrZd0cezBvrEgeAE&amp;psig=AFQjCNE055JSCM1nLHkT2XVKq_KIWUHcZw&amp;ust=1382639237308195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ogle.com.tr/url?sa=i&amp;rct=j&amp;q=&amp;esrc=s&amp;frm=1&amp;source=images&amp;cd=&amp;cad=rja&amp;docid=yRFO1XH6zIQ7uM&amp;tbnid=BO4NWfZ2CKX2ZM:&amp;ved=0CAUQjRw&amp;url=http://www.doktormagazin.com/tsmlerle-ilgili-yonergenin-hukuksal-dayanagi-yok/&amp;ei=nBVoUrZd0cezBvrEgeAE&amp;psig=AFQjCNE055JSCM1nLHkT2XVKq_KIWUHcZw&amp;ust=1382639237308195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asuder.org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hasuder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21D78-C8E9-4213-918C-023893B9F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2774</Words>
  <Characters>15813</Characters>
  <CharactersWithSpaces>18550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8:00Z</dcterms:created>
  <dc:creator>zafer</dc:creator>
  <dc:description/>
  <dc:language>en-US</dc:language>
  <cp:lastModifiedBy>Ferda Ozyurda </cp:lastModifiedBy>
  <dcterms:modified xsi:type="dcterms:W3CDTF">2018-10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